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28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28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ามความก้าวหน้าและการประเมินผล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color w:val="0000FF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200" w:after="200"/>
        <w:ind w:right="-51" w:hanging="0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วัตถุประสงค์ของการติดตามความก้าวหน้าและการประเมินผลการปฏิบัติราชการ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สร้างความเข้าใจเกี่ยวกับตัวชี้วัด วิธีการประเมินผล รวมทั้งเกณฑ์การประเมินผล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จังหวัด และ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และตอบข้อ</w:t>
      </w:r>
      <w:r>
        <w:rPr>
          <w:rFonts w:ascii="Browallia New" w:hAnsi="Browallia New" w:cs="Browallia New"/>
          <w:sz w:val="30"/>
          <w:sz w:val="30"/>
          <w:szCs w:val="30"/>
        </w:rPr>
        <w:t>ซักถ</w:t>
      </w:r>
      <w:r>
        <w:rPr>
          <w:rFonts w:ascii="Browallia New" w:hAnsi="Browallia New" w:cs="Browallia New"/>
          <w:sz w:val="30"/>
          <w:sz w:val="30"/>
          <w:szCs w:val="30"/>
        </w:rPr>
        <w:t>ามต่างๆ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ติดตามความก้าวหน้าในการปฏิบัติราชการตาม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</w:t>
      </w:r>
      <w:r>
        <w:rPr>
          <w:rFonts w:ascii="Browallia New" w:hAnsi="Browallia New" w:cs="Browallia New"/>
          <w:sz w:val="30"/>
          <w:sz w:val="30"/>
          <w:szCs w:val="30"/>
        </w:rPr>
        <w:t>เยี่ยมชมระบบและกลไกการติดตามประเมินผล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จังหวัดและจังหวัด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รับทราบปัญหาและอุปสรรคที่เกิดขึ้นในการปฏิบัติราชการและหารือแนวทางการประเมินผล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ที่เหมาะสม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รับทราบผลสัมฤทธิ์ที่เกิดขึ้นในการปฏิบัติงาน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จังหวัด และ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เฉพาะผลผลิต </w:t>
      </w:r>
      <w:r>
        <w:rPr>
          <w:rFonts w:cs="Browallia New" w:ascii="Browallia New" w:hAnsi="Browallia New"/>
          <w:sz w:val="30"/>
          <w:szCs w:val="30"/>
        </w:rPr>
        <w:t xml:space="preserve">(Outpu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ลัพธ์ </w:t>
      </w:r>
      <w:r>
        <w:rPr>
          <w:rFonts w:cs="Browallia New" w:ascii="Browallia New" w:hAnsi="Browallia New"/>
          <w:sz w:val="30"/>
          <w:szCs w:val="30"/>
        </w:rPr>
        <w:t xml:space="preserve">(Outcome)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ความพึงพอใจของประชาชนต่อการปฏิบัติงาน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จังหวัด และจังหวัด</w:t>
      </w:r>
    </w:p>
    <w:p>
      <w:pPr>
        <w:pStyle w:val="Normal"/>
        <w:ind w:left="360" w:hanging="0"/>
        <w:rPr>
          <w:rFonts w:ascii="Browallia New" w:hAnsi="Browallia New" w:cs="Browallia New"/>
          <w:color w:val="0000FF"/>
          <w:sz w:val="10"/>
          <w:szCs w:val="10"/>
        </w:rPr>
      </w:pPr>
      <w:r>
        <w:rPr>
          <w:rFonts w:cs="Browallia New" w:ascii="Browallia New" w:hAnsi="Browallia New"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และประเมินผล ดำเนินการใน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 คือ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ศึกษาข้อมูล เอกสาร หลักฐาน ต่างๆ 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540" w:leader="none"/>
        </w:tabs>
        <w:ind w:left="1540" w:hanging="4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เมินผลตนเองตาม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Self Assessment Report 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SA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540" w:leader="none"/>
        </w:tabs>
        <w:ind w:left="1540" w:hanging="4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เมินผลตนเองทาง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e-SAR Card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540" w:leader="none"/>
        </w:tabs>
        <w:ind w:left="1540" w:hanging="4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 หลักฐานประกอบอื่นๆ 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76" w:leader="none"/>
        </w:tabs>
        <w:ind w:left="1862" w:hanging="24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ชุ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76" w:leader="none"/>
        </w:tabs>
        <w:ind w:left="1862" w:hanging="24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สั่งแต่งตั้งคณะทำ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76" w:leader="none"/>
        </w:tabs>
        <w:ind w:left="1862" w:hanging="24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ดำเนินงานที่ได้รับความเห็นชอบจากผู้มีอำนา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76" w:leader="none"/>
        </w:tabs>
        <w:ind w:left="1862" w:hanging="24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พถ่าย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มภาษณ์บุคคลที่เกี่ยวข้องต่างๆ เช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904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กำกับดูแลตัวชี้ว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904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จัดเก็บข้อมู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904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มีส่วนได้ส่วนเสียกับการดำเนินการของจังหวัด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งเกตการณ์ เป็นการพิจารณาการปฏิบัติงานต่างๆ ของจังหวัด เช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890" w:leader="none"/>
        </w:tabs>
        <w:ind w:left="1904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ภาพแวดล้อมของสถานที่ที่ดำเนินการตามกิจกรรมหรือโครงการหลั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890" w:leader="none"/>
        </w:tabs>
        <w:ind w:left="1904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ก็บรักษาและดูแล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มู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890" w:leader="none"/>
        </w:tabs>
        <w:ind w:left="1904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ผู้บริหารระดับสูงของจังหว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890" w:leader="none"/>
        </w:tabs>
        <w:ind w:left="1904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  <w:tab w:val="left" w:pos="2142" w:leader="none"/>
        </w:tabs>
        <w:ind w:left="2156" w:hanging="25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ถูกต้อง เช่น มีการจัดเก็บข้อมูลอย่างเป็นระบบ โดยมีเจ้าหน้าที่รับผิดชอบ และระบุแหล่งที่มาได้อย่างชัดเจน สามารถสอบยันความถูกต้องกับหน่วยงานเจ้าของข้อมูลได้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  <w:tab w:val="left" w:pos="2142" w:leader="none"/>
        </w:tabs>
        <w:ind w:left="2156" w:hanging="25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</w:t>
      </w:r>
      <w:r>
        <w:rPr>
          <w:rFonts w:ascii="Browallia New" w:hAnsi="Browallia New" w:cs="Browallia New"/>
          <w:sz w:val="30"/>
          <w:sz w:val="30"/>
          <w:szCs w:val="30"/>
        </w:rPr>
        <w:t>วามน่าเชื่อถือ เช่น วิธีการลงบันทึกข้อมูลในแบบฟอร์ม และวิธีการที่เจ้าหน้าที่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รับผิดชอบตรวจสอบข้อมูลก่อนและหลังการจัดเก็บ รวมทั้งวิธีการเก็บข้อมูลต่างๆ จากเจ้าของข้อมูล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  <w:tab w:val="left" w:pos="2142" w:leader="none"/>
        </w:tabs>
        <w:ind w:left="2156" w:hanging="25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ทันสมัย เช่น ข้อมูลได้รับการปรับปรุงให้เป็นปัจจุบัน หรือทุกครั้งที่มีการเปลี่ยนแปลง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  <w:tab w:val="left" w:pos="2142" w:leader="none"/>
        </w:tabs>
        <w:ind w:left="2156" w:hanging="25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ามารถในการตรวจสอบได้ เช่น จังหวัดมีความพร้อมให้คณะกรรมการฯ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 ภาคเอกชนและประชาชนตรวจสอบข้อมูล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ต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ขอความเห็นจากคณะผู้เชี่ยวชาญ </w:t>
      </w:r>
      <w:r>
        <w:rPr>
          <w:rFonts w:cs="Browallia New" w:ascii="Browallia New" w:hAnsi="Browallia New"/>
          <w:sz w:val="30"/>
          <w:szCs w:val="30"/>
        </w:rPr>
        <w:t>(Expert Panel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</w:p>
    <w:p>
      <w:pPr>
        <w:pStyle w:val="Normal"/>
        <w:numPr>
          <w:ilvl w:val="4"/>
          <w:numId w:val="10"/>
        </w:numPr>
        <w:tabs>
          <w:tab w:val="left" w:pos="720" w:leader="none"/>
          <w:tab w:val="left" w:pos="1080" w:leader="none"/>
          <w:tab w:val="left" w:pos="1918" w:leader="none"/>
        </w:tabs>
        <w:ind w:left="19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เทคโนโลยีสารสนเทศและการสื่อสาร</w:t>
      </w:r>
    </w:p>
    <w:p>
      <w:pPr>
        <w:pStyle w:val="Normal"/>
        <w:numPr>
          <w:ilvl w:val="4"/>
          <w:numId w:val="10"/>
        </w:numPr>
        <w:tabs>
          <w:tab w:val="left" w:pos="720" w:leader="none"/>
          <w:tab w:val="left" w:pos="1080" w:leader="none"/>
          <w:tab w:val="left" w:pos="1918" w:leader="none"/>
        </w:tabs>
        <w:ind w:left="19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การพัฒนาระบบราชการ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ขั้นตอนการติดตามและประเมินผลการปฏิบัติราชการ ผู้ตรวจประเมินอาจเลือกใช้วิธีใดวิธีหนึ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ใช้หลายวิธีประกอบกันก็ได้ตามความเหมาะสม เพื่อให้ได้ทราบข้อเท็จจริงเกี่ยวกับการปฏิบัติราชการของจังหวัด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รายงานผลการปฏิบัติราชการและข้อมูลที่เกี่ยวข้องทั้งหมดที่จังหวัดรายงานถือเป็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เอกสารทางราชการ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ได้รับการรับรองความถูกต้องสมบูรณ์จากผู้ว่าราชการจังหวัด เพื่อใช้เป็นข้อมูลสำคัญในการประเมินผล</w:t>
            </w:r>
          </w:p>
        </w:tc>
      </w:tr>
    </w:tbl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ลักเกณฑ์การขอเปลี่ยนแปลงตัวชี้วัด น้ำหนัก และเกณฑ์การให้คะแนน </w:t>
      </w:r>
    </w:p>
    <w:p>
      <w:pPr>
        <w:pStyle w:val="Normal"/>
        <w:spacing w:before="120" w:after="120"/>
        <w:ind w:left="3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ขอเปลี่ยนแปลงระหว่างปีงบประมาณ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120"/>
        <w:ind w:left="10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สามารถขอเปลี่ยนแปลง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>2554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120"/>
        <w:ind w:left="10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ได้รับผลกระทบจากปัจจัยภายนอกที่จังหวัดไม่สามารถควบคุม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ช่น สาธารณภัย เหตุการณ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ไม่สงบต่างๆ เป็นต้น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120"/>
        <w:ind w:left="10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ณีไม่ได้รับการจัดสรรงบประมาณหรือได้รับการจัดสรรไม่เพียงพอและไม่สามารถโอน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การงบประมาณเพื่อดำเนินการให้บรรลุเป้าหมายที่กำหนดไว้ </w:t>
      </w:r>
    </w:p>
    <w:p>
      <w:pPr>
        <w:pStyle w:val="Normal"/>
        <w:spacing w:before="120" w:after="120"/>
        <w:ind w:left="36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ขอเปลี่ยนแปลงภายหลังสิ้นปีงบประมาณ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120"/>
        <w:ind w:left="10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สามารถขอเปลี่ยนแปลง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>2554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120"/>
        <w:ind w:left="108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ได้รับผลกระทบจากปัจจัยภายนอกที่จังหวัดไม่สามารถควบคุมได้ 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าธารณภัย เหตุการณ์ความไม่สงบต่างๆ เป็นต้น ที่เกิดขึ้นภายหลังกำหนดการขอ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 น้ำหนัก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และเกณฑ์การให้คะแน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รั้ง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แจ้งเหตุผล และรายละเอียดของปัญหาอุปสรรค หรือข้อจำก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ปฏิบัติราชการฯ มาพร้อมกับรายงานการประเมินผลตนเอง </w:t>
      </w:r>
      <w:r>
        <w:rPr>
          <w:rFonts w:cs="Browallia New" w:ascii="Browallia New" w:hAnsi="Browallia New"/>
          <w:sz w:val="30"/>
          <w:szCs w:val="30"/>
        </w:rPr>
        <w:t xml:space="preserve">(Self Assessment Report - SA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ind w:left="720" w:right="2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ะไม่รับพิจารณาคำขอเปลี่ยนแปลง ภายหลังระยะเวลาที่กำหนดไว้</w:t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0"/>
        <w:gridCol w:w="239"/>
        <w:gridCol w:w="1904"/>
        <w:gridCol w:w="256"/>
        <w:gridCol w:w="3022"/>
        <w:gridCol w:w="239"/>
        <w:gridCol w:w="2008"/>
      </w:tblGrid>
      <w:tr>
        <w:trPr>
          <w:tblHeader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่วงเวลา</w:t>
            </w:r>
          </w:p>
          <w:p>
            <w:pPr>
              <w:pStyle w:val="Normal"/>
              <w:ind w:left="-94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กิจกรร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</w:rPr>
              <w:t xml:space="preserve">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จังหวัด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ประกอบ</w:t>
            </w:r>
          </w:p>
        </w:tc>
      </w:tr>
      <w:tr>
        <w:trPr>
          <w:trHeight w:val="13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7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</w:rPr>
              <w:t>รายงานการประเมินผลตนเองตามคำรับรองกา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  <w:spacing w:val="-6"/>
              </w:rPr>
              <w:t xml:space="preserve">      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 -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ตนเองตามคำรับรอง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4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4"/>
              </w:rPr>
              <w:t>(Self</w:t>
            </w:r>
            <w:r>
              <w:rPr>
                <w:rFonts w:cs="Browallia New" w:ascii="Browallia New" w:hAnsi="Browallia New"/>
              </w:rPr>
              <w:t xml:space="preserve"> Assessment Report -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</w:p>
        </w:tc>
      </w:tr>
      <w:tr>
        <w:trPr>
          <w:trHeight w:val="1364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7" w:hanging="0"/>
              <w:outlineLvl w:val="0"/>
              <w:rPr/>
            </w:pPr>
            <w:r>
              <w:rPr>
                <w:rFonts w:cs="Browallia New" w:ascii="Browallia New" w:hAnsi="Browallia New"/>
              </w:rPr>
              <w:t xml:space="preserve">Assessment Report - SAR) </w:t>
            </w:r>
            <w:r>
              <w:rPr>
                <w:rFonts w:ascii="Browallia New" w:hAnsi="Browallia New" w:cs="Browallia New"/>
              </w:rPr>
              <w:t xml:space="preserve">และรายงาน         การประเมินผลตนเองทางอิเล็กทรอนิกส์ </w:t>
            </w:r>
            <w:r>
              <w:rPr>
                <w:rFonts w:ascii="Browallia New" w:hAnsi="Browallia New" w:cs="Browallia New"/>
                <w:spacing w:val="-6"/>
              </w:rPr>
              <w:t xml:space="preserve">         </w:t>
            </w:r>
            <w:r>
              <w:rPr>
                <w:rFonts w:cs="Browallia New" w:ascii="Browallia New" w:hAnsi="Browallia New"/>
                <w:spacing w:val="-6"/>
              </w:rPr>
              <w:t xml:space="preserve">(e-SAR Card) </w:t>
              <w:br/>
            </w:r>
            <w:r>
              <w:rPr>
                <w:rFonts w:ascii="Browallia New" w:hAnsi="Browallia New" w:cs="Browallia New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</w:rPr>
              <w:t xml:space="preserve">6 </w:t>
            </w:r>
            <w:r>
              <w:rPr>
                <w:rFonts w:ascii="Browallia New" w:hAnsi="Browallia New" w:cs="Browallia New"/>
                <w:spacing w:val="-6"/>
              </w:rPr>
              <w:t xml:space="preserve">เดือน โดย เปรียบเทียบผลการดำเนินงานจริงกับเกณฑ์การให้คะแนน            ที่กำหนด 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</w:rPr>
              <w:t xml:space="preserve">(e-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www.opdc.go.th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-66" w:right="-136" w:hanging="0"/>
              <w:rPr/>
            </w:pPr>
            <w:r>
              <w:rPr>
                <w:rFonts w:ascii="Browallia New" w:hAnsi="Browallia New" w:cs="Browallia New"/>
              </w:rPr>
              <w:t>รายงานการประเมินผล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ตนเองทางอิเล็กทรอนิกส์ </w:t>
            </w:r>
            <w:r>
              <w:rPr>
                <w:rFonts w:cs="Browallia New" w:ascii="Browallia New" w:hAnsi="Browallia New"/>
              </w:rPr>
              <w:br/>
              <w:t xml:space="preserve">(e-SAR Card) </w:t>
              <w:br/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right="-81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ประชุมเพื่อให้คำปรึกษาแนะนำสำหรับดำเนินงานตามคำรับรองการปฏิบัติราชการ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 โดยผ่านระบบว</w:t>
            </w:r>
            <w:r>
              <w:rPr>
                <w:rFonts w:ascii="Browallia New" w:hAnsi="Browallia New" w:cs="Browallia New"/>
              </w:rPr>
              <w:t>ี</w:t>
            </w:r>
            <w:r>
              <w:rPr>
                <w:rFonts w:ascii="Browallia New" w:hAnsi="Browallia New" w:cs="Browallia New"/>
              </w:rPr>
              <w:t>ด</w:t>
            </w:r>
            <w:r>
              <w:rPr>
                <w:rFonts w:ascii="Browallia New" w:hAnsi="Browallia New" w:cs="Browallia New"/>
              </w:rPr>
              <w:t>ิ</w:t>
            </w:r>
            <w:r>
              <w:rPr>
                <w:rFonts w:ascii="Browallia New" w:hAnsi="Browallia New" w:cs="Browallia New"/>
              </w:rPr>
              <w:t xml:space="preserve">ทัศน์ทางไกลของกระทรวงมหาดไทย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9" w:hanging="0"/>
              <w:rPr/>
            </w:pPr>
            <w:r>
              <w:rPr>
                <w:rFonts w:ascii="Browallia New" w:hAnsi="Browallia New" w:cs="Browallia New"/>
              </w:rPr>
              <w:t>เข้าร่วมรับฟังและซักถามปัญหา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ข้อสงสัย ข้อขัดข้อง อุปสรรคในการดำเนินงานผ่านระบบว</w:t>
            </w:r>
            <w:r>
              <w:rPr>
                <w:rFonts w:ascii="Browallia New" w:hAnsi="Browallia New" w:cs="Browallia New"/>
              </w:rPr>
              <w:t>ี</w:t>
            </w:r>
            <w:r>
              <w:rPr>
                <w:rFonts w:ascii="Browallia New" w:hAnsi="Browallia New" w:cs="Browallia New"/>
              </w:rPr>
              <w:t>ด</w:t>
            </w:r>
            <w:r>
              <w:rPr>
                <w:rFonts w:ascii="Browallia New" w:hAnsi="Browallia New" w:cs="Browallia New"/>
              </w:rPr>
              <w:t>ิ</w:t>
            </w:r>
            <w:r>
              <w:rPr>
                <w:rFonts w:ascii="Browallia New" w:hAnsi="Browallia New" w:cs="Browallia New"/>
              </w:rPr>
              <w:t>ทัศน์ทางไกลของกระทรวงมหาดไทย</w:t>
            </w:r>
            <w:r>
              <w:rPr>
                <w:rFonts w:cs="Browallia New" w:ascii="Browallia New" w:hAnsi="Browallia New"/>
              </w:rPr>
              <w:b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วิเคราะห์ผลการดำเนินงานจากรายงานการประเมินผลตนเ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ทางอิเล็กทรอนิกส์                </w:t>
            </w:r>
            <w:r>
              <w:rPr>
                <w:rFonts w:cs="Browallia New" w:ascii="Browallia New" w:hAnsi="Browallia New"/>
              </w:rPr>
              <w:t xml:space="preserve">(e-SAR Card) </w:t>
              <w:br/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เดือน โดยเปรียบเทียบผลการดำเนินงานจริงกับเกณฑ์การให้คะแน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ที่กำหนด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</w:rPr>
              <w:t xml:space="preserve">(e-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www.opdc.go.th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-66" w:right="-136" w:hanging="0"/>
              <w:rPr/>
            </w:pPr>
            <w:r>
              <w:rPr>
                <w:rFonts w:ascii="Browallia New" w:hAnsi="Browallia New" w:cs="Browallia New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</w:rPr>
              <w:br/>
              <w:t xml:space="preserve">(e-SAR Card) </w:t>
              <w:br/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        </w:t>
            </w:r>
          </w:p>
        </w:tc>
      </w:tr>
      <w:tr>
        <w:trPr>
          <w:trHeight w:val="1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7" w:right="-11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ผลการดำเนินงานจากรายงานการประเมินผลตนเ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ตามคำรับร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การปฏิบัติราชการ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รายงานการประเมินผลตนเองตามคำรับรองการปฏิบัติราชการ   </w:t>
            </w:r>
            <w:r>
              <w:rPr>
                <w:rFonts w:cs="Browallia New" w:ascii="Browallia New" w:hAnsi="Browallia New"/>
              </w:rPr>
              <w:t xml:space="preserve">(Self Assessment Report - SAR) </w:t>
            </w:r>
            <w:r>
              <w:rPr>
                <w:rFonts w:ascii="Browallia New" w:hAnsi="Browallia New" w:cs="Browallia New"/>
                <w:spacing w:val="-10"/>
              </w:rPr>
              <w:t xml:space="preserve">รอบ </w:t>
            </w:r>
            <w:r>
              <w:rPr>
                <w:rFonts w:cs="Browallia New" w:ascii="Browallia New" w:hAnsi="Browallia New"/>
                <w:spacing w:val="-10"/>
              </w:rPr>
              <w:t xml:space="preserve">12 </w:t>
            </w:r>
            <w:r>
              <w:rPr>
                <w:rFonts w:ascii="Browallia New" w:hAnsi="Browallia New" w:cs="Browallia New"/>
                <w:spacing w:val="-1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pacing w:val="-10"/>
              </w:rPr>
              <w:t>.</w:t>
            </w:r>
            <w:r>
              <w:rPr>
                <w:rFonts w:ascii="Browallia New" w:hAnsi="Browallia New" w:cs="Browallia New"/>
                <w:spacing w:val="-10"/>
              </w:rPr>
              <w:t>พ</w:t>
            </w:r>
            <w:r>
              <w:rPr>
                <w:rFonts w:cs="Browallia New" w:ascii="Browallia New" w:hAnsi="Browallia New"/>
                <w:spacing w:val="-10"/>
              </w:rPr>
              <w:t>.</w:t>
            </w:r>
            <w:r>
              <w:rPr>
                <w:rFonts w:ascii="Browallia New" w:hAnsi="Browallia New" w:cs="Browallia New"/>
                <w:spacing w:val="-10"/>
              </w:rPr>
              <w:t>ร</w:t>
            </w:r>
            <w:r>
              <w:rPr>
                <w:rFonts w:cs="Browallia New" w:ascii="Browallia New" w:hAnsi="Browallia New"/>
                <w:spacing w:val="-10"/>
              </w:rPr>
              <w:t>.</w:t>
            </w:r>
            <w:r>
              <w:rPr>
                <w:rFonts w:ascii="Browallia New" w:hAnsi="Browallia New" w:cs="Browallia New"/>
              </w:rPr>
              <w:t>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หลักฐา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รายงานการประเมินผล</w:t>
            </w:r>
            <w:r>
              <w:rPr>
                <w:rFonts w:ascii="Browallia New" w:hAnsi="Browallia New" w:cs="Browallia New"/>
              </w:rPr>
              <w:t xml:space="preserve">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 </w:t>
            </w:r>
            <w:r>
              <w:rPr>
                <w:rFonts w:cs="Browallia New" w:ascii="Browallia New" w:hAnsi="Browallia New"/>
                <w:spacing w:val="-6"/>
              </w:rPr>
              <w:t xml:space="preserve">- SAR) </w:t>
            </w:r>
            <w:r>
              <w:rPr>
                <w:rFonts w:ascii="Browallia New" w:hAnsi="Browallia New" w:cs="Browallia New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</w:rPr>
              <w:t xml:space="preserve">(Self Assessment Report - SAR) </w:t>
            </w:r>
            <w:r>
              <w:rPr>
                <w:rFonts w:ascii="Browallia New" w:hAnsi="Browallia New" w:cs="Browallia New"/>
              </w:rPr>
              <w:t>และ รายงานการประเมินผลตนเ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ทางอิเล็กทรอนิกส์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ประกอบของตัวชี้วัดมาด้วย</w:t>
            </w:r>
            <w:r>
              <w:rPr>
                <w:rFonts w:ascii="Browallia New" w:hAnsi="Browallia New" w:cs="Browallia New"/>
              </w:rPr>
              <w:t xml:space="preserve">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งหวัดจัดเตรียมไว้ที่จังหวัด เพื่อพร้อมให้ผู้ประเมินตรวจสอบหรือ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ผล </w:t>
            </w:r>
            <w:r>
              <w:rPr>
                <w:rFonts w:ascii="Browallia New" w:hAnsi="Browallia New" w:cs="Browallia New"/>
                <w:spacing w:val="-8"/>
              </w:rPr>
              <w:t>ตนเองทางอิเล็กทรอนิกส์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br/>
              <w:t xml:space="preserve">(e-SAR Card) </w:t>
              <w:br/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    </w:t>
            </w:r>
          </w:p>
        </w:tc>
      </w:tr>
      <w:tr>
        <w:trPr>
          <w:trHeight w:val="115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</w:rPr>
              <w:t xml:space="preserve">(e-SAR Card)                    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  <w:spacing w:val="-6"/>
              </w:rPr>
              <w:t>โด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เปรียบเทียบผลการดำเนินงานจริงกับเกณฑ์การให้คะแนน</w:t>
            </w:r>
            <w:r>
              <w:rPr>
                <w:rFonts w:cs="Browallia New" w:ascii="Browallia New" w:hAnsi="Browallia New"/>
                <w:spacing w:val="-6"/>
              </w:rPr>
              <w:br/>
            </w:r>
            <w:r>
              <w:rPr>
                <w:rFonts w:ascii="Browallia New" w:hAnsi="Browallia New" w:cs="Browallia New"/>
                <w:spacing w:val="-6"/>
              </w:rPr>
              <w:t>ที่กำหนด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ข้อมูลเพิ่มเติม 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</w:t>
            </w:r>
            <w:r>
              <w:rPr>
                <w:rFonts w:ascii="Browallia New" w:hAnsi="Browallia New" w:cs="Browallia New"/>
              </w:rPr>
              <w:t>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  <w:r>
              <w:rPr>
                <w:rFonts w:cs="Browallia New" w:ascii="Browallia New" w:hAnsi="Browallia New"/>
              </w:rPr>
              <w:t xml:space="preserve">/VDO </w:t>
            </w:r>
            <w:r>
              <w:rPr>
                <w:rFonts w:ascii="Browallia New" w:hAnsi="Browallia New" w:cs="Browallia New"/>
              </w:rPr>
              <w:t>ฯล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ความเห็นชอบจากผู้มีอำนาจ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 สนับสนุนผลงานของ จังหวัดตามที่ระบุไว้ใน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</w:rPr>
              <w:t xml:space="preserve">(e-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</w:t>
            </w:r>
            <w:hyperlink r:id="rId2">
              <w:r>
                <w:rPr>
                  <w:rStyle w:val="InternetLink"/>
                  <w:rFonts w:cs="Browallia New" w:ascii="Browallia New" w:hAnsi="Browallia New"/>
                  <w:color w:val="000000"/>
                  <w:u w:val="none"/>
                </w:rPr>
                <w:t>www.opdc.go.th</w:t>
              </w:r>
            </w:hyperlink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left="-57" w:right="-7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หมายเหตุ </w:t>
            </w:r>
            <w:r>
              <w:rPr>
                <w:rFonts w:cs="Browallia New" w:ascii="Browallia New" w:hAnsi="Browallia New"/>
                <w:u w:val="single"/>
              </w:rPr>
              <w:br/>
            </w:r>
            <w:r>
              <w:rPr>
                <w:rFonts w:ascii="Browallia New" w:hAnsi="Browallia New" w:cs="Browallia New"/>
              </w:rPr>
              <w:t>หากกลุ่มจังหวัด หรือจังหวัดจัดส่งรายงานการประเมินผลตนเองตาม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 - SAR) </w:t>
            </w:r>
            <w:r>
              <w:rPr>
                <w:rFonts w:ascii="Browallia New" w:hAnsi="Browallia New" w:cs="Browallia New"/>
              </w:rPr>
              <w:t xml:space="preserve">ล่าช้ากว่ากำหนด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จะถูกปรับลดคะแนน 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วันละ </w:t>
            </w:r>
            <w:r>
              <w:rPr>
                <w:rFonts w:cs="Browallia New" w:ascii="Browallia New" w:hAnsi="Browallia New"/>
                <w:b/>
                <w:bCs/>
              </w:rPr>
              <w:t xml:space="preserve">0.0500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ันทำกา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5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านกับจังหวัดเพื่อติดตามประเมินผล         การปฏิบัติราชการ            ในพื้นที่จังห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ความร่วมมือกับ</w:t>
            </w:r>
            <w:r>
              <w:rPr>
                <w:rFonts w:ascii="Browallia New" w:hAnsi="Browallia New" w:cs="Browallia New"/>
              </w:rPr>
              <w:t>ผู้ตรวจประเมิ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ในการติดตามประเมินผลการปฏิบัติราชการในพื้นที่จังหวัด 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การติดตามประเมินผลการปฏิบัติราชการในพื้นที่จังหวัด ซึ่งเป็นแบบฟอร์มที่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9"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2" w:right="-46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</w:p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>
                <w:rFonts w:ascii="Browallia New" w:hAnsi="Browallia New" w:cs="Browallia New"/>
                <w:spacing w:val="-6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u w:val="single"/>
              </w:rPr>
              <w:t>ในกรณีที่</w:t>
            </w:r>
          </w:p>
          <w:p>
            <w:pPr>
              <w:pStyle w:val="Normal"/>
              <w:numPr>
                <w:ilvl w:val="0"/>
                <w:numId w:val="0"/>
              </w:numPr>
              <w:ind w:left="138" w:hanging="138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ผลการดำเนินงาน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ชี้แจงถึงความแตกต่างระหว่างผลงานและเป้าหมาย แจ้งปัญหา อุปสรรค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ทำขึ้นเพื่อใช้ในการประเมินผล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80" w:hanging="1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ตกต่างจาก            ค่าเป้าหมายมาก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ำกว่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ูงกว่ามา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ต่างๆ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สนับสนุนผลงานของจังหวัด ตามที่ระบุไว้ใน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จังหวัดแจ้งอุปสรรคต่อการดำเนินงานซึ่งเป็นปัจจัยที่ไม่สามารถควบคุมได้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ประเมินผล</w:t>
            </w:r>
          </w:p>
        </w:tc>
      </w:tr>
      <w:tr>
        <w:trPr>
          <w:trHeight w:val="48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จังหวัดไม่รายงานผลหรือรายงานผล    การดำเนินงานมา               ไม่ชัดเจน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2" w:right="-80" w:hanging="152"/>
              <w:outlineLvl w:val="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มีข้อสงสัยใ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ความน่าเชื่อถือของระบบฐานข้อมูล 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6" w:right="-81" w:hanging="96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16"/>
              </w:rPr>
              <w:t xml:space="preserve">- </w:t>
            </w:r>
            <w:r>
              <w:rPr>
                <w:rFonts w:ascii="Browallia New" w:hAnsi="Browallia New" w:cs="Browallia New"/>
                <w:spacing w:val="-2"/>
              </w:rPr>
              <w:t>ติดตามผล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 xml:space="preserve">การดำเนินงานเปรียบเทียบ </w:t>
            </w:r>
            <w:r>
              <w:rPr>
                <w:rFonts w:cs="Browallia New" w:ascii="Browallia New" w:hAnsi="Browallia New"/>
                <w:spacing w:val="-2"/>
              </w:rPr>
              <w:br/>
            </w:r>
            <w:r>
              <w:rPr>
                <w:rFonts w:ascii="Browallia New" w:hAnsi="Browallia New" w:cs="Browallia New"/>
                <w:spacing w:val="-2"/>
              </w:rPr>
              <w:t xml:space="preserve">กับรอบ </w:t>
            </w:r>
            <w:r>
              <w:rPr>
                <w:rFonts w:cs="Browallia New" w:ascii="Browallia New" w:hAnsi="Browallia New"/>
                <w:spacing w:val="-2"/>
              </w:rPr>
              <w:t xml:space="preserve">6 </w:t>
            </w:r>
            <w:r>
              <w:rPr>
                <w:rFonts w:ascii="Browallia New" w:hAnsi="Browallia New" w:cs="Browallia New"/>
                <w:spacing w:val="-2"/>
              </w:rPr>
              <w:t>เดือน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900" w:hanging="90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10"/>
          <w:szCs w:val="10"/>
        </w:rPr>
      </w:r>
    </w:p>
    <w:p>
      <w:pPr>
        <w:pStyle w:val="Header"/>
        <w:numPr>
          <w:ilvl w:val="0"/>
          <w:numId w:val="0"/>
        </w:numPr>
        <w:ind w:left="900" w:hanging="90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right" w:pos="8306" w:leader="none"/>
              </w:tabs>
              <w:ind w:left="966" w:hanging="966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ห้จังหวัดแนบ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อกส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กฐ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สรุป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อกส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กฐานที่สำคัญของตัวชี้วัดแนบมาพร้อมกับสรุปผลการดำเนินงาน จัดส่งให้สำนักงาน 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่วนเอกส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ห้จังหวัดจัดเตรียมไว้ที่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อกส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กอบการประเมิน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งจัดส่งภายในระยะเวลาที่กำหนด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8"/>
        <w:gridCol w:w="3597"/>
        <w:gridCol w:w="1854"/>
        <w:gridCol w:w="239"/>
        <w:gridCol w:w="21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ที่ต้องจัดส่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งไปยั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ด้านความมั่นคงในกรอบ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ยุทธศาสตร์ความมั่นคงชายแด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- 2554)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95" w:hanging="1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คณะกรรมการพัฒนาเพื่อความมั่นคงในระดับพื้นที่ ในเขตกองทัพภาคที่ </w:t>
            </w:r>
            <w:r>
              <w:rPr>
                <w:rFonts w:cs="Browallia New" w:ascii="Browallia New" w:hAnsi="Browallia New"/>
              </w:rPr>
              <w:t>1-4 (</w:t>
            </w:r>
            <w:r>
              <w:rPr>
                <w:rFonts w:ascii="Browallia New" w:hAnsi="Browallia New" w:cs="Browallia New"/>
              </w:rPr>
              <w:t>พม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ภ</w:t>
            </w:r>
            <w:r>
              <w:rPr>
                <w:rFonts w:cs="Browallia New" w:ascii="Browallia New" w:hAnsi="Browallia New"/>
              </w:rPr>
              <w:t xml:space="preserve">. 1-4) </w:t>
            </w:r>
          </w:p>
          <w:p>
            <w:pPr>
              <w:pStyle w:val="Normal"/>
              <w:ind w:left="96" w:right="-95" w:hanging="1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คณะกรรมการพัฒนาเพื่อความมั่นคงในระดับพื้นที่ในทัพเรือ</w:t>
            </w:r>
            <w:r>
              <w:rPr>
                <w:rFonts w:ascii="Browallia New" w:hAnsi="Browallia New" w:cs="Browallia New"/>
              </w:rPr>
              <w:t>ภาค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-3 (</w:t>
            </w:r>
            <w:r>
              <w:rPr>
                <w:rFonts w:ascii="Browallia New" w:hAnsi="Browallia New" w:cs="Browallia New"/>
              </w:rPr>
              <w:t>พม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รภ</w:t>
            </w:r>
            <w:r>
              <w:rPr>
                <w:rFonts w:cs="Browallia New" w:ascii="Browallia New" w:hAnsi="Browallia New"/>
              </w:rPr>
              <w:t>.1-3)</w:t>
            </w:r>
          </w:p>
          <w:p>
            <w:pPr>
              <w:pStyle w:val="Normal"/>
              <w:ind w:left="96" w:right="-95" w:hanging="1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กระทรวงมหาดไทย</w:t>
            </w:r>
          </w:p>
          <w:p>
            <w:pPr>
              <w:pStyle w:val="Normal"/>
              <w:ind w:left="96" w:right="-95" w:hanging="132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กองอำนวยการรักษาความมั่นคง</w:t>
            </w:r>
            <w:r>
              <w:rPr>
                <w:rFonts w:ascii="Browallia New" w:hAnsi="Browallia New" w:cs="Browallia New"/>
                <w:spacing w:val="-6"/>
              </w:rPr>
              <w:t>ภายใน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ascii="Browallia New" w:hAnsi="Browallia New" w:cs="Browallia New"/>
                <w:spacing w:val="-6"/>
              </w:rPr>
              <w:t>าชอาณาจัก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มน</w:t>
            </w:r>
            <w:r>
              <w:rPr>
                <w:rFonts w:cs="Browallia New" w:ascii="Browallia New" w:hAnsi="Browallia New"/>
              </w:rPr>
              <w:t>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/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ของการดำเนินการ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ตามแผนงานด้า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ความมั่นคง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ด้านความมั่นคง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กองอำนวยการรักษาความมั่นคงภายใน</w:t>
            </w:r>
            <w:r>
              <w:rPr>
                <w:rFonts w:ascii="Browallia New" w:hAnsi="Browallia New" w:cs="Browallia New"/>
                <w:spacing w:val="-8"/>
              </w:rPr>
              <w:t xml:space="preserve">ราชอาณาจักร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อ</w:t>
            </w:r>
            <w:r>
              <w:rPr>
                <w:rFonts w:cs="Browallia New" w:ascii="Browallia New" w:hAnsi="Browallia New"/>
                <w:spacing w:val="-8"/>
              </w:rPr>
              <w:t>.</w:t>
            </w:r>
            <w:r>
              <w:rPr>
                <w:rFonts w:ascii="Browallia New" w:hAnsi="Browallia New" w:cs="Browallia New"/>
                <w:spacing w:val="-8"/>
              </w:rPr>
              <w:t>รมน</w:t>
            </w:r>
            <w:r>
              <w:rPr>
                <w:rFonts w:cs="Browallia New" w:ascii="Browallia New" w:hAnsi="Browallia New"/>
                <w:spacing w:val="-8"/>
              </w:rPr>
              <w:t>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eastAsia="Angsana New" w:cs="Browallia New"/>
                <w:spacing w:val="-6"/>
              </w:rPr>
            </w:pPr>
            <w:r>
              <w:rPr>
                <w:rFonts w:eastAsia="Angsana New"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แผนงานด้านความมั่นคง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Browallia New" w:hAnsi="Browallia New" w:cs="Browallia New"/>
              </w:rPr>
              <w:t>ผลการคัดเลือกกระบวนงานที่จะนำมาประเมินผลการปฏิบัติราช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/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ายงานผลการดำเนินงานตามแผนง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โครงการด้านความมั่นคง ประจำปีงบประมาณ พ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ศ</w:t>
            </w:r>
            <w:r>
              <w:rPr>
                <w:rFonts w:eastAsia="Angsana New"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4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รอบ </w:t>
            </w:r>
            <w:r>
              <w:rPr>
                <w:rFonts w:eastAsia="Angsana New" w:cs="Browallia New" w:ascii="Browallia New" w:hAnsi="Browallia New"/>
              </w:rPr>
              <w:t xml:space="preserve">6 </w:t>
            </w:r>
            <w:r>
              <w:rPr>
                <w:rFonts w:ascii="Browallia New" w:hAnsi="Browallia New" w:eastAsia="Angsana New" w:cs="Browallia New"/>
              </w:rPr>
              <w:t xml:space="preserve">เดือน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มน</w:t>
            </w:r>
            <w:r>
              <w:rPr>
                <w:rFonts w:cs="Browallia New" w:ascii="Browallia New" w:hAnsi="Browallia New"/>
              </w:rPr>
              <w:t>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แผนงานด้านความมั่นคง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 xml:space="preserve">มษายน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ผนปฏิบัติการป้องกันและปราบปรามการทุจริตภาครัฐ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งาน 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 xml:space="preserve">2554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การดำเนินงานตามแผนการปรับปรุงการควบคุมภายใน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3 </w:t>
            </w:r>
            <w:r>
              <w:rPr>
                <w:rFonts w:ascii="Browallia New" w:hAnsi="Browallia New" w:cs="Browallia New"/>
              </w:rPr>
              <w:t xml:space="preserve">ที่ได้ดำเนินการใน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แรก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ควบคุมภายใน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9"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1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ายงานสรุปประเมินผลการดำเนินงาน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>ตามแผนงานด้านความมั่นคง และโครงกา</w:t>
            </w:r>
            <w:r>
              <w:rPr>
                <w:rFonts w:ascii="Browallia New" w:hAnsi="Browallia New" w:eastAsia="Angsana New" w:cs="Browallia New"/>
              </w:rPr>
              <w:t>ร</w:t>
            </w:r>
            <w:r>
              <w:rPr>
                <w:rFonts w:ascii="Browallia New" w:hAnsi="Browallia New" w:eastAsia="Angsana New" w:cs="Browallia New"/>
              </w:rPr>
              <w:t xml:space="preserve">นำร่อง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กองอำนวยการรักษาความมั่นคงภายใน</w:t>
            </w:r>
            <w:r>
              <w:rPr>
                <w:rFonts w:ascii="Browallia New" w:hAnsi="Browallia New" w:cs="Browallia New"/>
                <w:spacing w:val="-8"/>
              </w:rPr>
              <w:t xml:space="preserve">ราชอาณาจักร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กอ</w:t>
            </w:r>
            <w:r>
              <w:rPr>
                <w:rFonts w:cs="Browallia New" w:ascii="Browallia New" w:hAnsi="Browallia New"/>
                <w:spacing w:val="-8"/>
              </w:rPr>
              <w:t>.</w:t>
            </w:r>
            <w:r>
              <w:rPr>
                <w:rFonts w:ascii="Browallia New" w:hAnsi="Browallia New" w:cs="Browallia New"/>
                <w:spacing w:val="-8"/>
              </w:rPr>
              <w:t>รมน</w:t>
            </w:r>
            <w:r>
              <w:rPr>
                <w:rFonts w:cs="Browallia New" w:ascii="Browallia New" w:hAnsi="Browallia New"/>
                <w:spacing w:val="-8"/>
              </w:rPr>
              <w:t>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eastAsia="Angsana New" w:cs="Browallia New"/>
                <w:spacing w:val="-6"/>
              </w:rPr>
            </w:pPr>
            <w:r>
              <w:rPr>
                <w:rFonts w:eastAsia="Angsana New"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eastAsia="Angsana New" w:cs="Browallia New"/>
              </w:rPr>
              <w:t xml:space="preserve">ระดับความสำเร็จของการดำเนินการตามแผนงานด้านความมั่นคง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 xml:space="preserve">ตุล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การตามแผนปฏิบัติการป้องกันและปราบปราม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การทุจริต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งาน 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การรายงานการประเมินผลการควบคุมภายในด้วยตนเองของจังห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บบฟอร์ม </w:t>
            </w:r>
            <w:r>
              <w:rPr>
                <w:rFonts w:cs="Browallia New" w:ascii="Browallia New" w:hAnsi="Browallia New"/>
              </w:rPr>
              <w:t xml:space="preserve">1)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ควบคุมภายใน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ascii="Browallia New" w:hAnsi="Browallia New" w:cs="Browallia New"/>
              </w:rPr>
              <w:t>รายงานผลการวิเคราะห์จุดอ่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วามเสี่ยงของระบบการควบคุมภายใน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3 </w:t>
            </w:r>
            <w:r>
              <w:rPr>
                <w:rFonts w:ascii="Browallia New" w:hAnsi="Browallia New" w:cs="Browallia New"/>
              </w:rPr>
              <w:t xml:space="preserve">ของส่วนราชการประจำจังหวัด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บบฟอร์ม </w:t>
            </w:r>
            <w:r>
              <w:rPr>
                <w:rFonts w:cs="Browallia New" w:ascii="Browallia New" w:hAnsi="Browallia New"/>
              </w:rPr>
              <w:t xml:space="preserve">2)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ควบคุมภายใน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เกี่ยวกับการควบคุมภายใ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ของส่วนราชการประจำจังห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บบ ปอ</w:t>
            </w:r>
            <w:r>
              <w:rPr>
                <w:rFonts w:cs="Browallia New" w:ascii="Browallia New" w:hAnsi="Browallia New"/>
              </w:rPr>
              <w:t>. 1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cs="Browallia New" w:ascii="Browallia New" w:hAnsi="Browallia New"/>
                <w:spacing w:val="-2"/>
              </w:rPr>
              <w:t xml:space="preserve">, </w:t>
            </w:r>
          </w:p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ำนักงานตรวจเงินแผ่นดิ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ควบคุมภายใน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4" w:hanging="0"/>
              <w:rPr/>
            </w:pPr>
            <w:r>
              <w:rPr>
                <w:rFonts w:ascii="Browallia New" w:hAnsi="Browallia New" w:cs="Browallia New"/>
              </w:rPr>
              <w:t>รายงานเกี่ยวกับการควบคุมภายใ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ในภาพรวมของจังห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บบ ปอ</w:t>
            </w:r>
            <w:r>
              <w:rPr>
                <w:rFonts w:cs="Browallia New" w:ascii="Browallia New" w:hAnsi="Browallia New"/>
              </w:rPr>
              <w:t>. 1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  <w:p>
            <w:pPr>
              <w:pStyle w:val="Normal"/>
              <w:ind w:left="-58" w:right="-12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ควบคุมภายใน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2"/>
          <w:szCs w:val="2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2"/>
          <w:szCs w:val="2"/>
        </w:rPr>
      </w:r>
    </w:p>
    <w:p>
      <w:pPr>
        <w:pStyle w:val="Normal"/>
        <w:autoSpaceDE w:val="false"/>
        <w:rPr>
          <w:rFonts w:ascii="Browallia New" w:hAnsi="Browallia New" w:eastAsia="Times New Roman" w:cs="Browallia New"/>
          <w:b/>
          <w:b/>
          <w:bCs/>
          <w:color w:val="000000"/>
          <w:spacing w:val="-2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000000"/>
          <w:spacing w:val="-2"/>
          <w:sz w:val="30"/>
          <w:szCs w:val="30"/>
        </w:rPr>
      </w:r>
      <w:r>
        <w:br w:type="page"/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 xml:space="preserve">2.3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การคำนวณผลการประเมิน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ดับคะแนนของผลการประเมินในแต่ละระดับ เป็นดังนี้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719" w:leader="none"/>
        </w:tabs>
        <w:ind w:left="1080" w:hanging="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ผลการประเมิน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ab/>
        <w:t xml:space="preserve">            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ระดับคะแนนที่ได้รับ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0" w:leader="none"/>
        </w:tabs>
        <w:ind w:left="1080" w:firstLine="26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ารปฏิบัติราชการระด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ลิศ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เยี่ยม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>5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26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ารปฏิบัติราชการระด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าก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 xml:space="preserve">     </w:t>
        <w:tab/>
        <w:t>4</w:t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26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ารปฏิบัติราชการระดับดี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cs="Browallia New" w:ascii="Browallia New" w:hAnsi="Browallia New"/>
          <w:spacing w:val="-2"/>
          <w:sz w:val="30"/>
          <w:szCs w:val="30"/>
        </w:rPr>
        <w:t>3</w:t>
        <w:tab/>
        <w:tab/>
        <w:tab/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26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ารปฏิบัติราชการระดับพอใช้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>2</w:t>
        <w:tab/>
        <w:tab/>
        <w:tab/>
        <w:tab/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26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ารปฏิบัติราชการระดับปรับปรุง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cs="Browallia New" w:ascii="Browallia New" w:hAnsi="Browallia New"/>
          <w:spacing w:val="-2"/>
          <w:sz w:val="30"/>
          <w:szCs w:val="30"/>
        </w:rPr>
        <w:t>1</w:t>
        <w:tab/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 xml:space="preserve">   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72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วิธีการคำนวณผลการประเมินตอนสิ้นปีงบประมาณ สามารถแบ่งได้เป็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บ ดังนี้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</w:tabs>
        <w:ind w:left="1800" w:hanging="680"/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ผลการประเมินตัวชี้วัดเชิงปริมาณ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</w:tabs>
        <w:ind w:left="1800" w:hanging="680"/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ผลการประเมินตัวชี้วัดเชิงปริมาณ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</w:tabs>
        <w:ind w:left="1800" w:hanging="680"/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ผลการประเมินตัวชี้วัดตามขั้นตอนการดำเนินงาน </w:t>
      </w:r>
      <w:r>
        <w:rPr>
          <w:rFonts w:cs="Browallia New" w:ascii="Browallia New" w:hAnsi="Browallia New"/>
          <w:sz w:val="30"/>
          <w:szCs w:val="30"/>
        </w:rPr>
        <w:t>(Milestone)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</w:tabs>
        <w:ind w:left="1800" w:hanging="6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ผลการประเมินตัวชี้วัดที่เป็นทั้งเชิงปริมาณและขั้นตอนดำเนินงานในตัวเดียวกัน</w:t>
      </w:r>
      <w:r>
        <w:br w:type="page"/>
      </w:r>
    </w:p>
    <w:p>
      <w:pPr>
        <w:pStyle w:val="Header"/>
        <w:numPr>
          <w:ilvl w:val="2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ัวอย่างวิธีการคำนวณผลการประเมินตอนสิ้นปีงบประมาณ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blHeader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ตัวชี้วัดเชิงปริมาณ</w:t>
            </w:r>
          </w:p>
        </w:tc>
      </w:tr>
      <w:tr>
        <w:trPr>
          <w:trHeight w:val="562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การเปรียบเทียบผลการดำเนินงานจริงกับเกณฑ์การให้คะแนน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Normal"/>
              <w:numPr>
                <w:ilvl w:val="0"/>
                <w:numId w:val="0"/>
              </w:numPr>
              <w:ind w:left="918" w:right="-67" w:hanging="918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ที่เพิ่มขึ้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ผลิตผลทางการเกษตรสำคัญของ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8</w:t>
            </w:r>
          </w:p>
          <w:p>
            <w:pPr>
              <w:pStyle w:val="Normal"/>
              <w:numPr>
                <w:ilvl w:val="0"/>
                <w:numId w:val="0"/>
              </w:numPr>
              <w:ind w:left="1152" w:right="-67" w:hanging="1152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3242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เทียบบัญญัติไตรยางศ์ กรณีมูลค่าผลผลิตทางการเกษตรสำคัญของจังหวัด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ลุ่มจังหวัด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  เพิ่มขึ้นจาก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. 2554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3.8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493395</wp:posOffset>
                            </wp:positionV>
                            <wp:extent cx="4152900" cy="246380"/>
                            <wp:effectExtent l="635" t="8890" r="0" b="19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52960" cy="246240"/>
                                      <a:chOff x="0" y="0"/>
                                      <a:chExt cx="4152960" cy="246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15296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852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88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280" y="1594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42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416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18920" y="1472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0" y="15300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064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9pt;margin-top:38.85pt;width:327pt;height:19.4pt" coordorigin="498,777" coordsize="6540,388">
                            <v:rect id="shape_0" stroked="f" o:allowincell="t" style="position:absolute;left:498;top:777;width:6539;height:38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537;top:804;width:6448;height:325">
                              <v:rect id="shape_0" fillcolor="yellow" stroked="f" o:allowincell="t" style="position:absolute;left:537;top:804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37;top:804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110,966" to="2110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22,966" to="3722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34,966" to="533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304,1020" to="130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916,1020" to="2916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527,1011" to="4527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139,1011" to="6139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7;top:804;width:6448;height:325">
                              <v:rect id="shape_0" fillcolor="yellow" stroked="f" o:allowincell="t" style="position:absolute;left:537;top:804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37;top:804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110,966" to="2110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22,966" to="3722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34,966" to="533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027,1020" to="1027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637,1028" to="2637,1136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237,1011" to="4237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426,1011" to="6426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882,1009" to="5882,1117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767,1018" to="4767,1126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176,1026" to="3176,113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544,1026" to="1544,113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3449320</wp:posOffset>
                            </wp:positionH>
                            <wp:positionV relativeFrom="paragraph">
                              <wp:posOffset>791845</wp:posOffset>
                            </wp:positionV>
                            <wp:extent cx="514350" cy="323850"/>
                            <wp:effectExtent l="6350" t="6985" r="6350" b="889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440" cy="324000"/>
                                    </a:xfrm>
                                    <a:prstGeom prst="upArrowCallout">
                                      <a:avLst>
                                        <a:gd name="adj1" fmla="val 39698"/>
                                        <a:gd name="adj2" fmla="val 39694"/>
                                        <a:gd name="adj3" fmla="val 16667"/>
                                        <a:gd name="adj4" fmla="val 666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Browallia New" w:hAnsi="Browallia New" w:eastAsia="Cordia New" w:cs="Browallia New"/>
                                            <w:color w:val="auto"/>
                                            <w:lang w:val="en-US" w:bidi="th-TH"/>
                                          </w:rPr>
                                          <w:t>3.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9" coordsize="21600,21600" o:spt="79" adj="14035,5400,5400,5400" path="m0@13l@10@13l@10@5l@9@5l10800,l@12@5l@11@5l@11@13l21600@13l21600,21600l,21600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21600"/>
                              <v:f eqn="val #1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height 0 @7"/>
                              <v:f eqn="sum @13 height 0"/>
                              <v:f eqn="prod 1 @14 2"/>
                            </v:formulas>
                            <v:path gradientshapeok="t" o:connecttype="rect" textboxrect="0,@13,21600,21600"/>
                            <v:handles>
                              <v:h position="@10,@5"/>
                              <v:h position="@9,0"/>
                              <v:h position="21600,@5"/>
                              <v:h position="0,@13"/>
                            </v:handles>
                          </v:shapetype>
                          <v:shape id="shape_0" fillcolor="white" stroked="t" o:allowincell="t" style="position:absolute;margin-left:271.6pt;margin-top:62.35pt;width:40.45pt;height:25.45pt;mso-wrap-style:square;v-text-anchor:top" type="_x0000_t7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3.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000066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888865" cy="46736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65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ะดับ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                               2                                3                                4                                 5</w:t>
                                          <w:tab/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4.95pt;height:36.8pt;mso-wrap-distance-left:9.05pt;mso-wrap-distance-right:9.05pt;mso-wrap-distance-top:0pt;mso-wrap-distance-bottom:0pt;margin-top:0.4pt;mso-position-vertical-relative:text;margin-left: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ะดับ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                               2                                3                                4                                 5</w:t>
                                    <w:tab/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005840</wp:posOffset>
                            </wp:positionV>
                            <wp:extent cx="4913630" cy="46545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3630" cy="465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5.0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2.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0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2.5                 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ผลการดำเนินงาน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6.9pt;height:36.65pt;mso-wrap-distance-left:9.05pt;mso-wrap-distance-right:9.05pt;mso-wrap-distance-top:0pt;mso-wrap-distance-bottom:0pt;margin-top:79.2pt;mso-position-vertical-relative:text;margin-left:3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5.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.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.5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ดำเนินงาน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900680</wp:posOffset>
                            </wp:positionH>
                            <wp:positionV relativeFrom="paragraph">
                              <wp:posOffset>1245235</wp:posOffset>
                            </wp:positionV>
                            <wp:extent cx="1485900" cy="28575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ผลการดำเนินงานจริงที่ได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22.5pt;mso-wrap-distance-left:9.05pt;mso-wrap-distance-right:9.05pt;mso-wrap-distance-top:0pt;mso-wrap-distance-bottom:0pt;margin-top:98.05pt;mso-position-vertical-relative:text;margin-left:228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ผลการดำเนินงานจริงที่ได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จริ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่ากับ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กกว่าผลการดำเนินงา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                          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.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ังนั้นผลคะแนนจริงที่ได้จึงอยู่ระหว่าง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>
          <w:trHeight w:val="2147" w:hRule="atLeast"/>
        </w:trPr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sz w:val="16"/>
                <w:szCs w:val="16"/>
                <w:u w:val="single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2.5 (5</w:t>
                  </w:r>
                  <w:r>
                    <w:rPr>
                      <w:rFonts w:cs="Browallia New" w:ascii="Browallia New" w:hAnsi="Browallia New"/>
                    </w:rPr>
                    <w:t>–2.5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59" w:hanging="0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1.3</w:t>
                  </w:r>
                  <w:r>
                    <w:rPr>
                      <w:rFonts w:cs="Browallia New" w:ascii="Browallia New" w:hAnsi="Browallia New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</w:rPr>
                    <w:t>3.8-2.5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เทียบเท่ากับผลต่างของเกณฑ์การให้คะแน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1.3 x 1</w:t>
                  </w:r>
                  <w:r>
                    <w:rPr>
                      <w:rFonts w:cs="Browallia New" w:ascii="Browallia New" w:hAnsi="Browallia New"/>
                    </w:rPr>
                    <w:t xml:space="preserve"> = 0</w:t>
                  </w:r>
                  <w:r>
                    <w:rPr>
                      <w:rFonts w:cs="Browallia New" w:ascii="Browallia New" w:hAnsi="Browallia New"/>
                    </w:rPr>
                    <w:t>.5200</w:t>
                  </w:r>
                  <w:r>
                    <w:rPr>
                      <w:rFonts w:cs="Browallia New" w:ascii="Browallia New" w:hAnsi="Browallia New"/>
                    </w:rPr>
                    <w:tab/>
                  </w:r>
                  <w:r>
                    <w:rPr>
                      <w:rFonts w:cs="Browallia New" w:ascii="Browallia New" w:hAnsi="Browallia New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                       2.5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ดังนั้น ผลการดำเนินงานจริงที่ได้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3.8 </w:t>
                  </w:r>
                  <w:r>
                    <w:rPr>
                      <w:rFonts w:ascii="Browallia New" w:hAnsi="Browallia New" w:cs="Browallia New"/>
                    </w:rPr>
                    <w:t xml:space="preserve">จะได้ระดับคะแนน </w:t>
                  </w:r>
                  <w:r>
                    <w:rPr>
                      <w:rFonts w:cs="Browallia New" w:ascii="Browallia New" w:hAnsi="Browallia New"/>
                    </w:rPr>
                    <w:t>=  4+</w:t>
                  </w:r>
                  <w:r>
                    <w:rPr>
                      <w:rFonts w:cs="Browallia New" w:ascii="Browallia New" w:hAnsi="Browallia New"/>
                    </w:rPr>
                    <w:t>0.5200</w:t>
                  </w:r>
                  <w:r>
                    <w:rPr>
                      <w:rFonts w:cs="Browallia New" w:ascii="Browallia New" w:hAnsi="Browallia New"/>
                    </w:rPr>
                    <w:t xml:space="preserve">   =   </w:t>
                  </w:r>
                  <w:r>
                    <w:rPr>
                      <w:rFonts w:cs="Browallia New" w:ascii="Browallia New" w:hAnsi="Browallia New"/>
                    </w:rPr>
                    <w:t>4.52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32"/>
          <w:szCs w:val="32"/>
          <w:u w:val="single"/>
        </w:rPr>
      </w:r>
      <w:r>
        <w:br w:type="page"/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10"/>
          <w:szCs w:val="1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การคำนวณผลการประเมินตัวชี้วัดเชิงปริมาณมากกว่า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การเปรียบเทียบผลการดำเนินงานจริงของตัวชี้วัดย่อยกับเกณฑ์การให้คะแนนของ   ตัวชี้วัดย่อยแต่ละตัว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จำนวนแปล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าร์มที่ได้รับใบ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GA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ผลิตการเกษตรที่สำคัญต่อจำนวนแปล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าร์มที่ได้รับการตรวจจากกระทรวงเกษตรและสหก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3)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ห้น้ำหนักแต่ละตัวชี้วัดย่อย  ดังนี้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1175" w:leader="none"/>
                <w:tab w:val="left" w:pos="2135" w:leader="none"/>
              </w:tabs>
              <w:ind w:left="1175" w:hanging="36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าวนาปี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20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1175" w:leader="none"/>
                <w:tab w:val="left" w:pos="2135" w:leader="none"/>
              </w:tabs>
              <w:ind w:left="1175" w:hanging="36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ยางพารา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90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1175" w:leader="none"/>
                <w:tab w:val="left" w:pos="2135" w:leader="none"/>
              </w:tabs>
              <w:ind w:left="1175" w:hanging="36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ฟาร์มสุก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90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าราง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 xml:space="preserve">1 </w:t>
            </w:r>
          </w:p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844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น้ำหนักภายในตัวชี้วัด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ข้าวนาป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1.2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ยางพาร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0.</w:t>
                  </w: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9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ฟาร์มสุกร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0.</w:t>
                  </w: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9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6"/>
                      <w:szCs w:val="26"/>
                    </w:rPr>
                    <w:t>3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6"/>
                      <w:szCs w:val="26"/>
                    </w:rPr>
                    <w:t>.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  <w:lang w:val="en-US" w:eastAsia="en-US" w:bidi="ar-SA"/>
              </w:rPr>
            </w:pPr>
            <w:r>
              <w:rPr>
                <w:rFonts w:cs="Browallia New" w:ascii="Browallia New" w:hAnsi="Browallia New"/>
                <w:spacing w:val="-2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4605</wp:posOffset>
                      </wp:positionV>
                      <wp:extent cx="5143500" cy="1005205"/>
                      <wp:effectExtent l="9525" t="5080" r="10160" b="8299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005120"/>
                                <a:chOff x="0" y="0"/>
                                <a:chExt cx="51436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7680"/>
                                  <a:ext cx="5143680" cy="50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แปลงน้ำหนักของตัวชี้วัด โดยนำน้ำหนักภายในตัวชี้วัดหารด้วยน้ำหนักรวมของตัวชี้วัดในตารางที่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ผลการแปลงน้ำหนักเป็นดังน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1                               2                                3                                4                                 5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ี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776520"/>
                                  <a:ext cx="45720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0"/>
                                  <a:ext cx="45720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.15pt;width:405pt;height:79.15pt" coordorigin="455,23" coordsize="8100,158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55;top:413;width:8099;height:79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แปลงน้ำหนักของตัวชี้วัด โดยนำน้ำหนักภายในตัวชี้วัดหารด้วยน้ำหนักรวมของตัวชี้วัดในตาราง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ลการแปลงน้ำหนักเป็นดัง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   1                               2                                3                                4                                 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ี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333333" stroked="t" o:allowincell="t" style="position:absolute;left:996;top:1246;width:719;height:359;mso-wrap-style:none;v-text-anchor:middle" type="_x0000_t67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5705;top:23;width:719;height:359;mso-wrap-style:none;v-text-anchor:middle" type="_x0000_t67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  <w:sz w:val="20"/>
                <w:szCs w:val="20"/>
              </w:rPr>
            </w:pPr>
            <w:r>
              <w:rPr>
                <w:rFonts w:cs="Browallia New" w:ascii="Browallia New" w:hAnsi="Browallia New"/>
                <w:spacing w:val="-2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ตาราง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2 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59"/>
              <w:gridCol w:w="387"/>
              <w:gridCol w:w="387"/>
              <w:gridCol w:w="388"/>
              <w:gridCol w:w="387"/>
              <w:gridCol w:w="388"/>
              <w:gridCol w:w="1100"/>
              <w:gridCol w:w="1080"/>
              <w:gridCol w:w="1080"/>
              <w:gridCol w:w="858"/>
              <w:gridCol w:w="889"/>
            </w:tblGrid>
            <w:tr>
              <w:trPr/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ตัวชี้วัด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น้ำหนักภายในตัวชี้วัด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เกณฑ์การให้คะแนนเทียบกับร้อยละของผลสำเร็จ         ตามเป้าหมายของตัวชี้วัด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ผลการดำเนินงานปีงบประมาณ 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0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0"/>
                      <w:sz w:val="22"/>
                      <w:szCs w:val="22"/>
                    </w:rPr>
                    <w:t>.  2554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ค่าคะแนน    ที่ได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S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ค่าคะแนนเฉลี่ย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ถ่วงน้ำหนัก  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9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จำนวนแปลง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ฟาร์มที่ได้รับใบรับรองมาตรฐาน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GA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1" w:right="-7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จำนวนแปลง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ฟาร์มที่ได้รับการตรวจจากกระทรวงเกษตรและสหกรณ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2"/>
                      <w:sz w:val="22"/>
                      <w:szCs w:val="22"/>
                    </w:rPr>
                    <w:t>ร้อยละ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ที่ได้รับใบรับรองมาตรฐาน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GAP</w:t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5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ข้าวนาปี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1.20/3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3,70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ปล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3,818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ปล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96.9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4.38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4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4.382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  =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1.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7528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2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ยางพารา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0.90/3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,5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0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ปล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,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50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ปล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.0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3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5.000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=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0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right="-61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ฟาร์มสุกร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0.9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3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,150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ฟาร์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1,15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ฟาร์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.0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3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5.000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=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0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right="-61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วม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4.75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454"/>
              <w:jc w:val="left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ังนั้น ร้อยละเฉลี่ยถ่วงน้ำหนักของจำนวนแปล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ฟาร์มที่ได้ใบรับร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GAP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4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7528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ใช้วิธีการคำนวณค่าคะแนนที่ได้ของแต่ละตัวชี้วัด เหมือน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ขั้นตอนการดำเนิน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rHeight w:val="38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ความสำเร็จจากความคืบหน้าของผลการดำเนินงานตามขั้นตอ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ครงการเทียบกับแผนงานที่กำหนด แล้วพิจารณาให้คะแนนตามเกณฑ์การให้คะแนนที่กำหนด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88" w:hanging="888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ตัวอย่าง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ของจังหวัด ก และ จังหวัด ข ใน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360"/>
              <w:gridCol w:w="360"/>
              <w:gridCol w:w="360"/>
              <w:gridCol w:w="316"/>
              <w:gridCol w:w="5205"/>
              <w:gridCol w:w="899"/>
            </w:tblGrid>
            <w:tr>
              <w:trPr>
                <w:tblHeader w:val="true"/>
                <w:trHeight w:val="22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40" w:after="0"/>
                    <w:ind w:left="-79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</w:rPr>
                    <w:t>จังหวัด 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40" w:after="0"/>
                    <w:ind w:left="-79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</w:rPr>
                    <w:t>จังหวัด ข</w:t>
                  </w:r>
                </w:p>
              </w:tc>
              <w:tc>
                <w:tcPr>
                  <w:tcW w:w="36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6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ind w:left="-119" w:right="-98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+2+3+4+5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1" w:leader="none"/>
                    </w:tabs>
                    <w:ind w:left="380" w:right="-38" w:hanging="3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ทำรายงานสรุปผลการดำเนินการตามแผนปฏิบัติ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้องกันและปราบปรามการทุจริต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ังหวัดประจำ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 2554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โดยมีข้อเสนอแนะเพื่อการปรับปรุงการดำเนินงานในปีต่อไป 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+2+3+4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351" w:leader="none"/>
                    </w:tabs>
                    <w:ind w:left="352" w:right="-85" w:hanging="352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ตอบสนองต่อข้อร้องเรียนเกี่ยวกับการทุจริต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หรือละเว้นการปฏิบัติ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น้าที่โดยมิชอบ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ในหน่วยงานภาครัฐ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5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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351" w:leader="none"/>
                    </w:tabs>
                    <w:ind w:left="352" w:right="-85" w:hanging="352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รุปผลการวิเคราะห์ข้อร้องเรีย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เรื่องการทุจริต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หรือละเว้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หน้าที่โดยมิชอบของเจ้าหน้าที่ของรัฐ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 255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โดยครอบคลุมประเด็นสำคัญ ได้แก่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482" w:right="-85" w:hanging="12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จำนวนข้อร้องเรียนในแต่ละช่องทางการร้องเรียนและผลการตอบสนอง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ต่อข้อร้องเรีย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แยกตามประเภทของเรื่องที่ถูกร้องเรียนและหน่วยงา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ถูกร้องเรียน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482" w:right="-85" w:hanging="12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การวิเคราะห์สาเหตุของปัญหาข้อร้องเรียน ปัญหา อุปสรรคของการตอบสนองข้อร้องเรียน และแนวทางการแก้ไข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+2+3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88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321" w:leader="none"/>
                    </w:tabs>
                    <w:ind w:left="321" w:hanging="321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ตาม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แผนปฏิบัติการการป้องกันและปราบปรามการทุจริต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ังหวัดประจำ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2554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แล้วเสร็จครบถ้วน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88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321" w:leader="none"/>
                    </w:tabs>
                    <w:ind w:left="321" w:hanging="321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ตัวชี้วัด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ี่กำหนดไว้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ในแผนปฏิบัติการการป้องกันและปราบปรามการทุจริต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ังหวัด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ระจำ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255</w:t>
                  </w:r>
                  <w:r>
                    <w:rPr>
                      <w:rFonts w:cs="Browallia New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cs="Browallia New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Browallia New"/>
                      <w:sz w:val="24"/>
                      <w:sz w:val="24"/>
                      <w:szCs w:val="24"/>
                    </w:rPr>
                    <w:t>มีผลสำเร็จเป็นไปตามเป้าหมาย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ุกตัวชี้วัด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36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8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321" w:leader="none"/>
                    </w:tabs>
                    <w:ind w:left="321" w:hanging="321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ำรวจความคิดเห็นของประชาชน และ ผู้มีส่วนได้เสีย เกี่ยวกับสถานการณ์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้านการทุจริตและประพฤติมิชอบในจังหวัด ตามแบบฟอร์มที่สำนักงาน ป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ำหนด เพื่อนำข้อมูลจากสรุปผลการสำรวจดังกล่าวมาใช้ประกอบการปรับปรุงแผนปฏิบัติการป้องกันและปราบปรามการทุจริตภาครัฐของจังหวัดในปีงบประมาณต่อไป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23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+2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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624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37" w:leader="none"/>
                    </w:tabs>
                    <w:ind w:left="337" w:right="-61" w:hanging="36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นำข้อมูลที่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จากขั้นตอนที่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มาประกอบการจัดทำ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แผนปฏิบัติการป้องกันและปราบปราม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ทุจริต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จังหวัด ประจำ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54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โดยกำหนดเป้าหมายและตัวชี้วัดที่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 xml:space="preserve">สะท้อนผลสัมฤทธิ์ 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(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Outcome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ของการดำเนินการตามแผนฯ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ที่ใช้วัดผลได้อย่างเป็นรูปธรรม เสนอผู้ว่าราชการจังหวัดให้ความเห็นชอบ พร้อมทั้งเผยแพร่ผ่านทางเว็บไซต์ของจังหวัด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4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23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41" w:type="dxa"/>
                  <w:gridSpan w:val="4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23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41" w:type="dxa"/>
                  <w:gridSpan w:val="4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23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ขั้นตอนการดำเนิน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Milestone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snapToGrid w:val="false"/>
              <w:ind w:left="244" w:hanging="24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10"/>
                <w:szCs w:val="10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601"/>
              <w:gridCol w:w="899"/>
            </w:tblGrid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</w:rPr>
                    <w:t>จังหวัด 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</w:rPr>
                    <w:t>จังหวัด ข</w:t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Comic Sans MS" w:hAnsi="Comic Sans MS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Comic Sans MS" w:hAnsi="Comic Sans MS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Comic Sans MS" w:hAnsi="Comic Sans MS" w:cs="Browallia New"/>
                      <w:sz w:val="20"/>
                      <w:szCs w:val="20"/>
                    </w:rPr>
                  </w:pPr>
                  <w:r>
                    <w:rPr>
                      <w:rFonts w:cs="Browallia New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Comic Sans MS" w:hAnsi="Comic Sans MS" w:cs="Browallia New"/>
                      <w:sz w:val="20"/>
                      <w:szCs w:val="20"/>
                    </w:rPr>
                  </w:pPr>
                  <w:r>
                    <w:rPr>
                      <w:rFonts w:cs="Browallia New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5" w:leader="none"/>
                      <w:tab w:val="left" w:pos="348" w:leader="none"/>
                    </w:tabs>
                    <w:ind w:left="334" w:hanging="334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ทบทวน และวิเคราะห์แผนปฏิบัติการป้องกันและปราบปรามการทุจริตภาครัฐของจังหวัด และผลการดำเนินการตามแผนปฏิบัติการป้องกันและปราบปรามการทุจริตภาครัฐของจังหวัด ประจำ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255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โดยพิจารณาถึงความสามารถในการแก้ไขปัญหาการทุจริต และประพฤติมิชอบ และปัญหา อุปสรรคที่เกิดขึ้นจากดำเนินการตามแผนปฏิบัติการฯ ปีที่ผ่านมา</w:t>
                  </w:r>
                </w:p>
              </w:tc>
              <w:tc>
                <w:tcPr>
                  <w:tcW w:w="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8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ind w:left="-107" w:right="-86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1"/>
                      <w:szCs w:val="21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5" w:leader="none"/>
                      <w:tab w:val="left" w:pos="348" w:leader="none"/>
                    </w:tabs>
                    <w:ind w:left="334" w:hanging="334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วิเคราะห์ผลการสำรวจความคิดเห็นของประชาชน และผู้มีส่วนได้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่ว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เสียเกี่ยวกับสถานการณ์ด้านการทุจริต และประพฤติมิชอบ ในจังหวัดตามที่ได้มีการสำรวจใน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53 </w:t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8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51" w:leader="none"/>
                      <w:tab w:val="left" w:pos="348" w:leader="none"/>
                    </w:tabs>
                    <w:ind w:left="334" w:hanging="334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วิเคราะห์เปรียบเทียบข้อมูลที่ได้จากการร้องเรียนของจังหวัด ปีงบประมาณ พ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. 2552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255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ว่าแต่ละปีมีจำนวนเท่าไร ในประเด็นใดบ้าง และเปรียบเทียบหาแนวโน้มเรื่องร้องเรียนที่เกิดขึ้น แล้วคัดเลือกเรื่องร้องเรียนที่สำคัญ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เรื่อง เพื่อนำมาวิเคราะห์หาสาเหตุและ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br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แนวทางแก้ไขปัญหา โดยวิเคราะห์หาสาเหตุที่ทำให้</w:t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618" w:leader="none"/>
                    </w:tabs>
                    <w:ind w:left="630" w:hanging="252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ราชการตามอำนาจหน้าที่ของข้าราชการเป็นไปในลักษณะที่ขาดหรือมีความรับผิดชอบไม่เพียงพอ</w:t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618" w:leader="none"/>
                    </w:tabs>
                    <w:ind w:left="630" w:hanging="252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หน้าที่ไปในทางที่ทำให้ประชาชนขาดความเชื่อถือในความมีคุณธรรม ความมีจริยธรรม</w:t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6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618" w:leader="none"/>
                    </w:tabs>
                    <w:ind w:left="630" w:hanging="252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ปฏิบัติหน้าที่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โดย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าด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ำนึงถึงประโยชน์ส่วนรวมมากกว่าประโยชน์ส่วนตนและการยึดมั่นในหลักธรรมาภิบาล</w:t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6601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50" w:hanging="0"/>
                    <w:outlineLvl w:val="0"/>
                    <w:rPr>
                      <w:rFonts w:ascii="Comic Sans MS" w:hAnsi="Comic Sans MS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Comic Sans MS" w:hAnsi="Comic Sans MS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7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คำนวณผลการประเมิน</w:t>
            </w:r>
          </w:p>
          <w:tbl>
            <w:tblPr>
              <w:tblW w:w="8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5725"/>
              <w:gridCol w:w="1552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ind w:left="-60" w:right="-88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จังหวัด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ผลการประเมิน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ก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4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5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4.400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right="-75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ประเด็น จากทั้งหมด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3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ประเด็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6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ิเคราะห์ผลการสำรวจความคิดเห็นของประชาชน และผู้มีส่วน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่ว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สียเกี่ยวกับสถานการณ์ด้านการทุจริต และประพฤติ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มิชอบ ในจังหวัดตามที่ได้มีการสำรวจในปีงบประมาณ พ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 2553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ind w:right="-75" w:hanging="0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  <w:u w:val="single"/>
                    </w:rPr>
                    <w:t xml:space="preserve">จึงถูกปรับลดคะแนนความครบถ้วน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  <w:u w:val="single"/>
                    </w:rPr>
                    <w:t xml:space="preserve">1  0.3000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  <w:u w:val="single"/>
                    </w:rPr>
                    <w:t>คะแนน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ขั้นตอนการดำเนิน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rHeight w:val="58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</w:r>
          </w:p>
          <w:tbl>
            <w:tblPr>
              <w:tblW w:w="8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5725"/>
              <w:gridCol w:w="1552"/>
            </w:tblGrid>
            <w:tr>
              <w:trPr>
                <w:tblHeader w:val="true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ind w:left="-60" w:right="-88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จังหวัด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ผลการประเมิน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ะเด็น จากทั้งหม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ะเด็น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6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right="-51" w:hanging="1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ไม่มี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สำรวจความคิดเห็นของประชาชน และ ผู้มีส่วนได้เสีย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เกี่ยวกับสถานการณ์ด้านการทุจริต และประพฤติมิชอบในจังหวั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ตามแบบฟอร์มที่สำนักงาน ป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ำหนดเพื่อนำข้อมูลจากสรุปผลการสำรวจดังกล่าวมาใช้ประกอบการปรับปรุงแผนปฏิบัติการป้องกันและปราบปรามการทุจริตภาครัฐ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ของจังหวัดในปีงบประมาณต่อไป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  <w:u w:val="single"/>
                    </w:rPr>
                    <w:t xml:space="preserve">จึงถูกปรับลดคะแนนความครบถ้วน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  <w:u w:val="single"/>
                    </w:rPr>
                    <w:t xml:space="preserve">3 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  <w:u w:val="single"/>
                    </w:rPr>
                    <w:t xml:space="preserve">0.3000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  <w:u w:val="single"/>
                    </w:rPr>
                    <w:t>คะแนน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  <w:t>ดังนั้น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 จากคะแนนรวม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.0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จังหวัด ก ถูกปรับลดความครบถ้วนทั้งหมด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0.55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ข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4.500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ะเด็น จากทั้งหม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ะเด็น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6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ไม่ม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รุปผลการวิเคราะห์ข้อร้องเรีย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รื่องการทุจริตการปฏิบัติหรือละเว้นการปฏิบัติหน้าที่โดยมิชอบของเจ้าหน้าที่ของรัฐ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. 255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โดยครอบคลุมประเด็นสำคัญ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ทั้ง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ะเด็น ได้แก่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544" w:hanging="96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จำนวนข้อร้องเรียนในแต่ละช่องทางการร้องเรียน และ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การจัดการต่อข้อร้องเรียนแยกตามประเภทของเรื่อง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ถูกร้องเรียนและหน่วยงานที่ถูกร้องเรียน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544" w:hanging="96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การวิเคราะห์สาเหตุของปัญหาข้อร้องเรียน ปัญหา อุปสรรคของการจัดการข้อร้องเรียน และแนวทางการแก้ไข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5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  <w:t>ดังนั้น</w:t>
                  </w:r>
                  <w:r>
                    <w:rPr>
                      <w:rFonts w:ascii="Browallia New" w:hAnsi="Browallia New" w:cs="Browallia New"/>
                      <w:spacing w:val="-2"/>
                      <w:u w:val="single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ากคะแนนรวม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.0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จังหวัด ข ถูกปรับลดความครบถ้วนทั้งหมด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0.5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u w:val="single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outlineLvl w:val="0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120" w:after="0"/>
        <w:ind w:left="1021" w:hanging="1021"/>
        <w:jc w:val="left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b/>
          <w:b/>
          <w:bCs/>
          <w:spacing w:val="-2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</w:rPr>
        <w:t xml:space="preserve">: </w:t>
      </w:r>
      <w:r>
        <w:rPr>
          <w:rFonts w:ascii="Browallia New" w:hAnsi="Browallia New" w:cs="Browallia New"/>
          <w:spacing w:val="-2"/>
        </w:rPr>
        <w:t>การพิจารณาปรับลดคะแนนความครบถ้วนของการดำเนินงานในแต่ละขั้นตอนที่แสดงในตารางเป็นเพียงตัวอย่างเท่านั้น</w:t>
      </w:r>
    </w:p>
    <w:p>
      <w:pPr>
        <w:pStyle w:val="Header"/>
        <w:numPr>
          <w:ilvl w:val="0"/>
          <w:numId w:val="0"/>
        </w:numPr>
        <w:ind w:left="1022" w:hanging="1022"/>
        <w:jc w:val="left"/>
        <w:outlineLvl w:val="0"/>
        <w:rPr>
          <w:rFonts w:ascii="Browallia New" w:hAnsi="Browallia New" w:cs="Browallia New"/>
          <w:color w:val="0000FF"/>
          <w:spacing w:val="-2"/>
        </w:rPr>
      </w:pPr>
      <w:r>
        <w:rPr>
          <w:rFonts w:cs="Browallia New" w:ascii="Browallia New" w:hAnsi="Browallia New"/>
          <w:color w:val="0000FF"/>
          <w:spacing w:val="-2"/>
        </w:rPr>
      </w:r>
    </w:p>
    <w:p>
      <w:pPr>
        <w:pStyle w:val="Header"/>
        <w:numPr>
          <w:ilvl w:val="0"/>
          <w:numId w:val="0"/>
        </w:numPr>
        <w:ind w:left="1022" w:hanging="1022"/>
        <w:jc w:val="left"/>
        <w:outlineLvl w:val="0"/>
        <w:rPr>
          <w:rFonts w:ascii="Browallia New" w:hAnsi="Browallia New" w:cs="Browallia New"/>
          <w:color w:val="0000FF"/>
          <w:spacing w:val="-2"/>
        </w:rPr>
      </w:pPr>
      <w:r>
        <w:rPr>
          <w:rFonts w:cs="Browallia New" w:ascii="Browallia New" w:hAnsi="Browallia New"/>
          <w:color w:val="0000FF"/>
          <w:spacing w:val="-2"/>
        </w:rPr>
      </w:r>
    </w:p>
    <w:p>
      <w:pPr>
        <w:pStyle w:val="Header"/>
        <w:numPr>
          <w:ilvl w:val="0"/>
          <w:numId w:val="0"/>
        </w:numPr>
        <w:ind w:left="1022" w:hanging="1022"/>
        <w:jc w:val="left"/>
        <w:outlineLvl w:val="0"/>
        <w:rPr>
          <w:rFonts w:ascii="Browallia New" w:hAnsi="Browallia New" w:cs="Browallia New"/>
          <w:color w:val="0000FF"/>
          <w:spacing w:val="-2"/>
        </w:rPr>
      </w:pPr>
      <w:r>
        <w:rPr>
          <w:rFonts w:cs="Browallia New" w:ascii="Browallia New" w:hAnsi="Browallia New"/>
          <w:color w:val="0000FF"/>
          <w:spacing w:val="-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blHeader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4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ตัวชี้วัดที่เป็นทั้งเชิงปริมาณและขั้นตอนดำเนินงานในตัวเดียวกัน</w:t>
            </w:r>
          </w:p>
        </w:tc>
      </w:tr>
      <w:tr>
        <w:trPr>
          <w:trHeight w:val="8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ความสำเร็จจากผลการดำเนินงานเทียบกับเกณฑ์การให้คะแนนที่กำหนด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120" w:after="0"/>
              <w:ind w:left="237" w:right="-51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ใช้วิธีการคำนวณผลการประเมินแบบนี้ เช่น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20" w:right="-51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</w:rPr>
              <w:t>ระดับความสำเร็จของการรักษาความปลอดภัยโดยเน้นอุบัติเหตุจราจรทางบก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20" w:right="-51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ก้ไขปัญหาเพื่อลดจำนวนครัวเรือนยากจนที่มีรายได้เฉลี่ยต่ำกว่าเกณฑ์ จป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ind w:right="-51" w:hanging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Normal"/>
              <w:spacing w:before="120" w:after="0"/>
              <w:ind w:right="-5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การรักษาความปลอดภัยโดยเน้นการลดอุบัติเหตุจราจรทางบก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บ่งการประเมิน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คือ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วิธีการประเมินตามขั้นตอนดำเนินงา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Milestone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วิธีการประเมินเชิงปริมาณ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้วนำค่าคะแนนที่ได้ของ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มารวมกันเป็นค่าคะแนนของตัวชี้วัดนี้</w:t>
            </w:r>
          </w:p>
        </w:tc>
      </w:tr>
      <w:tr>
        <w:trPr>
          <w:trHeight w:val="550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2"/>
                <w:szCs w:val="22"/>
                <w:u w:val="single"/>
              </w:rPr>
            </w:r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4780"/>
              <w:gridCol w:w="1274"/>
              <w:gridCol w:w="1797"/>
            </w:tblGrid>
            <w:tr>
              <w:trPr/>
              <w:tc>
                <w:tcPr>
                  <w:tcW w:w="8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วิธีการประเมินผล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ตามขั้นตอนการดำเนิ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(Milestone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ขั้นตอน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ผลการประเมิ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เต็ม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ามารถจัดทำรายงานสรุปผลการดำเนินงานตามมาตรการ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ผนปฏิบัติการเพื่อลดอุบัติเหตุจราจรทางบกของจังหวัด อย่างไรก็ตาม ยังไม่มีแนวทางการปรับปรุงมาตรการ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ผนปฏิบัติการเพื่อลดอุบัติเหตุจราจรทางบกของจังหวัด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จึงถูกปรับลดคะแนนความไม่สมบูรณ์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u w:val="single"/>
                    </w:rPr>
                    <w:br/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u w:val="single"/>
                    </w:rPr>
                    <w:t xml:space="preserve">3 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u w:val="single"/>
                    </w:rPr>
                    <w:t>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u w:val="single"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u w:val="single"/>
                    </w:rPr>
                    <w:t xml:space="preserve">5000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คะแน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7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righ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วมค่าคะแนนที่ได้ขอ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2.5000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4780"/>
              <w:gridCol w:w="1274"/>
              <w:gridCol w:w="1797"/>
            </w:tblGrid>
            <w:tr>
              <w:trPr/>
              <w:tc>
                <w:tcPr>
                  <w:tcW w:w="8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วิธีการประเมินผล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เชิงปริมาณ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ขั้นตอน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ผลการประเมิ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เต็ม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rPr/>
                  </w:pPr>
                  <w:r>
                    <w:rPr>
                      <w:rFonts w:ascii="Browallia New" w:hAnsi="Browallia New" w:cs="Browallia New"/>
                      <w:spacing w:val="-6"/>
                      <w:sz w:val="30"/>
                      <w:sz w:val="30"/>
                      <w:szCs w:val="30"/>
                    </w:rPr>
                    <w:t>จำนวนคดีอุบัติเหตุจราจรทางบก ปีงบประมาณ พ</w:t>
                  </w:r>
                  <w:r>
                    <w:rPr>
                      <w:rFonts w:cs="Browallia New" w:ascii="Browallia New" w:hAnsi="Browallia New"/>
                      <w:spacing w:val="-6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6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6"/>
                      <w:sz w:val="30"/>
                      <w:szCs w:val="30"/>
                    </w:rPr>
                    <w:t>. 2554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985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ดี ลดลงจากค่าเฉลี่ยผลการดำเนินงา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br/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งบประมาณย้อนหลังที่มีจำนว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,000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ดี หรือลดลงคิดเป็น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.50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พราะฉะนั้นค่าคะแนนที่ได้เท่าก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.5000                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7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วมค่าคะแนนที่ได้ขอ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70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18"/>
                <w:szCs w:val="18"/>
              </w:rPr>
              <w:t xml:space="preserve">      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3494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10"/>
                      <w:szCs w:val="10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เทียบบัญญัติไตรยางศ์ กรณีร้อยละของจำนวนคดีอุบัติเหตุจราจรทางบ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. 2554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ลดลง ร้อยละ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1.50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493395</wp:posOffset>
                            </wp:positionV>
                            <wp:extent cx="4152900" cy="246380"/>
                            <wp:effectExtent l="635" t="8890" r="0" b="19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52960" cy="246240"/>
                                      <a:chOff x="0" y="0"/>
                                      <a:chExt cx="4152960" cy="246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15296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852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88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280" y="1594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42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416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18920" y="1472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0" y="15300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064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9pt;margin-top:38.85pt;width:327pt;height:19.4pt" coordorigin="498,777" coordsize="6540,388">
                            <v:rect id="shape_0" stroked="f" o:allowincell="t" style="position:absolute;left:498;top:777;width:6539;height:38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537;top:804;width:6448;height:325">
                              <v:rect id="shape_0" fillcolor="yellow" stroked="f" o:allowincell="t" style="position:absolute;left:537;top:804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37;top:804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110,966" to="2110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22,966" to="3722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34,966" to="533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304,1020" to="130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916,1020" to="2916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527,1011" to="4527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139,1011" to="6139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7;top:804;width:6448;height:325">
                              <v:rect id="shape_0" fillcolor="yellow" stroked="f" o:allowincell="t" style="position:absolute;left:537;top:804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37;top:804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110,966" to="2110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22,966" to="3722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34,966" to="5334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027,1020" to="1027,1128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637,1028" to="2637,1136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237,1011" to="4237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426,1011" to="6426,111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882,1009" to="5882,1117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767,1018" to="4767,1126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176,1026" to="3176,113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544,1026" to="1544,113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01670</wp:posOffset>
                            </wp:positionH>
                            <wp:positionV relativeFrom="paragraph">
                              <wp:posOffset>739775</wp:posOffset>
                            </wp:positionV>
                            <wp:extent cx="1070610" cy="323850"/>
                            <wp:effectExtent l="6985" t="6985" r="6985" b="258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324000"/>
                                    </a:xfrm>
                                    <a:prstGeom prst="upArrowCallout">
                                      <a:avLst>
                                        <a:gd name="adj1" fmla="val 82619"/>
                                        <a:gd name="adj2" fmla="val 82611"/>
                                        <a:gd name="adj3" fmla="val 16667"/>
                                        <a:gd name="adj4" fmla="val 666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Browallia New" w:hAnsi="Browallia New" w:eastAsia="Cordia New" w:cs="Browallia New"/>
                                            <w:color w:val="auto"/>
                                            <w:lang w:val="en-US" w:bidi="th-TH"/>
                                          </w:rPr>
                                          <w:t>ลดลงร้อยละ 1.5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2.1pt;margin-top:58.25pt;width:84.25pt;height:25.45pt;mso-wrap-style:square;v-text-anchor:top" type="_x0000_t7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ลดลงร้อยละ 1.5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000066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888865" cy="46736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65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ะดับ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                               2                                3                                4                                 5</w:t>
                                          <w:tab/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4.95pt;height:36.8pt;mso-wrap-distance-left:9.05pt;mso-wrap-distance-right:9.05pt;mso-wrap-distance-top:0pt;mso-wrap-distance-bottom:0pt;margin-top:0.4pt;mso-position-vertical-relative:text;margin-left: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ะดับ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                               2                                3                                4                                 5</w:t>
                                    <w:tab/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005840</wp:posOffset>
                            </wp:positionV>
                            <wp:extent cx="4913630" cy="46545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3630" cy="465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1                 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ผลการดำเนินงาน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6.9pt;height:36.65pt;mso-wrap-distance-left:9.05pt;mso-wrap-distance-right:9.05pt;mso-wrap-distance-top:0pt;mso-wrap-distance-bottom:0pt;margin-top:79.2pt;mso-position-vertical-relative:text;margin-left:3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       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ดำเนินงาน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786380</wp:posOffset>
                            </wp:positionH>
                            <wp:positionV relativeFrom="paragraph">
                              <wp:posOffset>1233170</wp:posOffset>
                            </wp:positionV>
                            <wp:extent cx="1943100" cy="28575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28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ผลการดำเนินงานจริงที่ได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22.5pt;mso-wrap-distance-left:9.05pt;mso-wrap-distance-right:9.05pt;mso-wrap-distance-top:0pt;mso-wrap-distance-bottom:0pt;margin-top:97.1pt;mso-position-vertical-relative:text;margin-left:219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ผลการดำเนินงานจริงที่ได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18"/>
                <w:szCs w:val="18"/>
                <w:u w:val="single"/>
              </w:rPr>
            </w:pPr>
            <w:r>
              <w:rPr>
                <w:rFonts w:cs="Browallia New" w:ascii="Browallia New" w:hAnsi="Browallia New"/>
                <w:sz w:val="18"/>
                <w:szCs w:val="18"/>
                <w:u w:val="single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447" w:right="-74" w:hanging="2424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2.00 -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00) </w:t>
                  </w:r>
                  <w:r>
                    <w:rPr>
                      <w:rFonts w:ascii="Browallia New" w:hAnsi="Browallia New" w:cs="Browallia New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447" w:right="-74" w:hanging="2424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0.50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50 - </w:t>
                  </w: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00) </w:t>
                  </w:r>
                  <w:r>
                    <w:rPr>
                      <w:rFonts w:ascii="Browallia New" w:hAnsi="Browallia New" w:cs="Browallia New"/>
                    </w:rPr>
                    <w:t>เทียบเท่ากับผลต่างของเกณฑ์</w:t>
                  </w:r>
                  <w:r>
                    <w:rPr>
                      <w:rFonts w:cs="Browallia New" w:ascii="Browallia New" w:hAnsi="Browallia New"/>
                    </w:rPr>
                    <w:br/>
                  </w:r>
                  <w:r>
                    <w:rPr>
                      <w:rFonts w:ascii="Browallia New" w:hAnsi="Browallia New" w:cs="Browallia New"/>
                    </w:rPr>
                    <w:t>การให้คะแน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u w:val="thick"/>
                    </w:rPr>
                    <w:t>0.50 x 1</w:t>
                  </w:r>
                  <w:r>
                    <w:rPr>
                      <w:rFonts w:cs="Browallia New" w:ascii="Browallia New" w:hAnsi="Browallia New"/>
                    </w:rPr>
                    <w:t xml:space="preserve"> = 0</w:t>
                  </w:r>
                  <w:r>
                    <w:rPr>
                      <w:rFonts w:cs="Browallia New" w:ascii="Browallia New" w:hAnsi="Browallia New"/>
                    </w:rPr>
                    <w:t>.50</w:t>
                  </w:r>
                  <w:r>
                    <w:rPr>
                      <w:rFonts w:cs="Browallia New" w:ascii="Browallia New" w:hAnsi="Browallia New"/>
                    </w:rPr>
                    <w:tab/>
                  </w:r>
                  <w:r>
                    <w:rPr>
                      <w:rFonts w:cs="Browallia New" w:ascii="Browallia New" w:hAnsi="Browallia New"/>
                    </w:rPr>
                    <w:tab/>
                    <w:tab/>
                    <w:tab/>
                    <w:tab/>
                    <w:tab/>
                    <w:tab/>
                    <w:t xml:space="preserve">                1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right="-74" w:hanging="0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ดังนั้น ผลการดำเนินงานจริงที่ได้ 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50 </w:t>
                  </w:r>
                  <w:r>
                    <w:rPr>
                      <w:rFonts w:ascii="Browallia New" w:hAnsi="Browallia New" w:cs="Browallia New"/>
                    </w:rPr>
                    <w:t xml:space="preserve">จะได้ระดับคะแนน </w:t>
                  </w:r>
                  <w:r>
                    <w:rPr>
                      <w:rFonts w:cs="Browallia New" w:ascii="Browallia New" w:hAnsi="Browallia New"/>
                    </w:rPr>
                    <w:t>=  1.0000 +</w:t>
                  </w:r>
                  <w:r>
                    <w:rPr>
                      <w:rFonts w:cs="Browallia New" w:ascii="Browallia New" w:hAnsi="Browallia New"/>
                    </w:rPr>
                    <w:t xml:space="preserve"> 0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cs="Browallia New" w:ascii="Browallia New" w:hAnsi="Browallia New"/>
                    </w:rPr>
                    <w:t>5000</w:t>
                  </w:r>
                  <w:r>
                    <w:rPr>
                      <w:rFonts w:cs="Browallia New" w:ascii="Browallia New" w:hAnsi="Browallia New"/>
                    </w:rPr>
                    <w:t xml:space="preserve">   =  </w:t>
                  </w:r>
                  <w:r>
                    <w:rPr>
                      <w:rFonts w:cs="Browallia New" w:ascii="Browallia New" w:hAnsi="Browallia New"/>
                    </w:rPr>
                    <w:t>1.500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862"/>
              <w:gridCol w:w="1982"/>
            </w:tblGrid>
            <w:tr>
              <w:trPr/>
              <w:tc>
                <w:tcPr>
                  <w:tcW w:w="5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ผลการประเมินรวม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ขั้นตอ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เต็ม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0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2.0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ค่าคะแนนที่ได้ของตัวชี้วัด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4.00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1266" w:right="-95" w:hanging="1266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: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-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55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นื่องจากเป็นตัวชี้วั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ี่ใช้ข้อมูลจ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น่วย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ลาง จัดเก็บข้อมูลไม่ทัน หรือตัวชี้วัดที่ต้องมีการประเมินเชิงคุณภาพ ฯลฯ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าก่อน</w:t>
            </w:r>
          </w:p>
          <w:p>
            <w:pPr>
              <w:pStyle w:val="Header"/>
              <w:numPr>
                <w:ilvl w:val="0"/>
                <w:numId w:val="0"/>
              </w:numPr>
              <w:ind w:left="1266" w:hanging="1266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          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ับลดคะแนนความ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ตัวอย่างที่ให้ไว้ข้างต้นนี้ เป็นเพียงตัวอย่างเท่านั้น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360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tabs>
        <w:tab w:val="clear" w:pos="4153"/>
        <w:tab w:val="clear" w:pos="8306"/>
        <w:tab w:val="right" w:pos="8640" w:leader="none"/>
        <w:tab w:val="right" w:pos="14175" w:leader="none"/>
      </w:tabs>
      <w:spacing w:before="180" w:after="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</wp:posOffset>
          </wp:positionH>
          <wp:positionV relativeFrom="paragraph">
            <wp:posOffset>-175260</wp:posOffset>
          </wp:positionV>
          <wp:extent cx="828040" cy="311785"/>
          <wp:effectExtent l="0" t="0" r="0" b="0"/>
          <wp:wrapNone/>
          <wp:docPr id="1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 xml:space="preserve">    2 - </w:t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5</w:t>
    </w:r>
    <w:r>
      <w:rPr>
        <w:rFonts w:cs="Browallia New" w:ascii="Browallia New" w:hAnsi="Browallia New"/>
        <w:b/>
        <w:bCs/>
        <w:sz w:val="24"/>
        <w:szCs w:val="24"/>
      </w:rPr>
      <w:t>4</w: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  <w:sz w:val="32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Browallia New" w:hAnsi="Browallia New" w:cs="Browallia New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079"/>
        </w:tabs>
        <w:ind w:left="2079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32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szCs w:val="24"/>
      </w:rPr>
    </w:lvl>
    <w:lvl w:ilvl="3">
      <w:start w:val="252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  <w:sz w:val="32"/>
        <w:szCs w:val="24"/>
      </w:rPr>
    </w:lvl>
    <w:lvl w:ilvl="4">
      <w:start w:val="1"/>
      <w:numFmt w:val="bullet"/>
      <w:lvlText w:val=""/>
      <w:lvlJc w:val="left"/>
      <w:pPr>
        <w:tabs>
          <w:tab w:val="num" w:pos="3960"/>
        </w:tabs>
        <w:ind w:left="396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rFonts w:ascii="Browallia New" w:hAnsi="Browallia New" w:cs="Browalli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Browallia New" w:hAnsi="Browallia New" w:cs="Browallia New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5418"/>
        </w:tabs>
        <w:ind w:left="541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×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97"/>
        </w:tabs>
        <w:ind w:left="2160" w:hanging="360"/>
      </w:pPr>
      <w:rPr>
        <w:sz w:val="22"/>
        <w:i w:val="false"/>
        <w:b w:val="false"/>
        <w:szCs w:val="22"/>
        <w:bCs/>
        <w:rFonts w:ascii="Browallia New" w:hAnsi="Browallia New" w:cs="Browallia Ne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412"/>
        </w:tabs>
        <w:ind w:left="2412" w:hanging="360"/>
      </w:pPr>
      <w:rPr>
        <w:rFonts w:ascii="Browallia New" w:hAnsi="Browallia New" w:cs="Browallia New" w:hint="default"/>
        <w:sz w:val="3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Browallia New" w:hAnsi="Browallia New" w:cs="Browalli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  <w:szCs w:val="24"/>
    </w:rPr>
  </w:style>
  <w:style w:type="character" w:styleId="WW8Num4z1">
    <w:name w:val="WW8Num4z1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4z2">
    <w:name w:val="WW8Num4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  <w:szCs w:val="24"/>
    </w:rPr>
  </w:style>
  <w:style w:type="character" w:styleId="WW8Num6z1">
    <w:name w:val="WW8Num6z1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z1">
    <w:name w:val="WW8Num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7z2">
    <w:name w:val="WW8Num7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rowallia New" w:hAnsi="Browallia New" w:cs="Browallia New"/>
      <w:sz w:val="32"/>
      <w:szCs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9z1">
    <w:name w:val="WW8Num9z1"/>
    <w:qFormat/>
    <w:rPr>
      <w:rFonts w:ascii="Browallia New" w:hAnsi="Browallia New" w:cs="Browallia New"/>
      <w:b w:val="false"/>
      <w:bCs/>
      <w:i w:val="false"/>
      <w:sz w:val="30"/>
      <w:szCs w:val="30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24"/>
    </w:rPr>
  </w:style>
  <w:style w:type="character" w:styleId="WW8Num11z1">
    <w:name w:val="WW8Num11z1"/>
    <w:qFormat/>
    <w:rPr>
      <w:sz w:val="32"/>
      <w:szCs w:val="24"/>
    </w:rPr>
  </w:style>
  <w:style w:type="character" w:styleId="WW8Num11z2">
    <w:name w:val="WW8Num11z2"/>
    <w:qFormat/>
    <w:rPr>
      <w:rFonts w:ascii="Wingdings" w:hAnsi="Wingdings" w:cs="Wingdings"/>
      <w:sz w:val="32"/>
      <w:szCs w:val="24"/>
    </w:rPr>
  </w:style>
  <w:style w:type="character" w:styleId="WW8Num11z3">
    <w:name w:val="WW8Num11z3"/>
    <w:qFormat/>
    <w:rPr>
      <w:rFonts w:ascii="Cordia New" w:hAnsi="Cordia New" w:eastAsia="Times New Roman" w:cs="Cordia New"/>
      <w:sz w:val="32"/>
      <w:szCs w:val="24"/>
    </w:rPr>
  </w:style>
  <w:style w:type="character" w:styleId="WW8Num11z4">
    <w:name w:val="WW8Num11z4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2z1">
    <w:name w:val="WW8Num12z1"/>
    <w:qFormat/>
    <w:rPr>
      <w:rFonts w:ascii="Webdings" w:hAnsi="Webdings" w:cs="Webdings"/>
      <w:b/>
      <w:bCs w:val="false"/>
      <w:i w:val="false"/>
      <w:iCs w:val="false"/>
      <w:sz w:val="20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13z1">
    <w:name w:val="WW8Num13z1"/>
    <w:qFormat/>
    <w:rPr>
      <w:rFonts w:ascii="Browallia New" w:hAnsi="Browallia New" w:cs="Browallia New"/>
      <w:b w:val="false"/>
      <w:bCs/>
      <w:i w:val="false"/>
      <w:sz w:val="30"/>
      <w:szCs w:val="30"/>
    </w:rPr>
  </w:style>
  <w:style w:type="character" w:styleId="WW8Num14z0">
    <w:name w:val="WW8Num14z0"/>
    <w:qFormat/>
    <w:rPr>
      <w:rFonts w:ascii="Browallia New" w:hAnsi="Browallia New" w:cs="Browallia New"/>
      <w:b w:val="false"/>
      <w:i w:val="false"/>
      <w:sz w:val="3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30"/>
    </w:rPr>
  </w:style>
  <w:style w:type="character" w:styleId="WW8Num15z0">
    <w:name w:val="WW8Num15z0"/>
    <w:qFormat/>
    <w:rPr>
      <w:rFonts w:ascii="Browallia New" w:hAnsi="Browallia New" w:cs="Browallia New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Browallia New" w:hAnsi="Browallia New" w:cs="Browallia New"/>
      <w:b/>
      <w:i w:val="false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rowallia New" w:hAnsi="Browallia New" w:cs="Browallia New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Browallia New" w:hAnsi="Browallia New" w:cs="Browallia New"/>
      <w:sz w:val="32"/>
      <w:szCs w:val="24"/>
    </w:rPr>
  </w:style>
  <w:style w:type="character" w:styleId="WW8Num21z1">
    <w:name w:val="WW8Num21z1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21z2">
    <w:name w:val="WW8Num21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rdia New" w:hAnsi="Cordia New" w:cs="Cordia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xt1">
    <w:name w:val="normaltxt1"/>
    <w:basedOn w:val="DefaultParagraphFont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5:00Z</dcterms:created>
  <dc:creator>Waraporn Jaruhirunsakul</dc:creator>
  <dc:description/>
  <cp:keywords/>
  <dc:language>en-US</dc:language>
  <cp:lastModifiedBy>KoOLz</cp:lastModifiedBy>
  <cp:lastPrinted>2010-09-22T11:14:00Z</cp:lastPrinted>
  <dcterms:modified xsi:type="dcterms:W3CDTF">2010-09-22T04:18:00Z</dcterms:modified>
  <cp:revision>16</cp:revision>
  <dc:subject/>
  <dc:title>คู่มือการประเมินผล ปีฯ 50 ของจังหวัด</dc:title>
</cp:coreProperties>
</file>