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1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 </w:t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จัดทำ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รับรองการปฏิบัติราชการของ</w:t>
      </w: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>กลุ่มจังหวัดและจังหวัด</w:t>
      </w:r>
    </w:p>
    <w:p>
      <w:pPr>
        <w:pStyle w:val="Normal"/>
        <w:spacing w:before="240" w:after="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ู่มือการประเมิน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กลุ่มจังหวัดและจังหวัด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5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ประกอบด้วย หลักการและที่มา วัตถุประสงค์ กรอบการประเมินผลและโครงสร้างของการประเมินผลการปฏิบัติราชการของจังหวัด โดยมีรายละเอียด ดังนี้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ที่มา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66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พระราชบัญญัติระเบียบบริหารราชการแผ่นดิ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pacing w:val="-4"/>
          <w:sz w:val="30"/>
          <w:szCs w:val="30"/>
        </w:rPr>
        <w:t>5)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>2545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/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ัญญัติว่า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ฉพาะอย่างยิ่งให้คำนึงถึงความรับผิดชอบของผู้ปฏิบัติงาน </w:t>
      </w:r>
      <w:r>
        <w:rPr>
          <w:rFonts w:ascii="Browallia New" w:hAnsi="Browallia New" w:cs="Browallia New"/>
          <w:sz w:val="30"/>
          <w:sz w:val="30"/>
          <w:szCs w:val="30"/>
        </w:rPr>
        <w:t>การมีส่วนร่วมของประชาชน การเปิดเผยข้อมูล การติดตาม ตรวจสอบและประเมินผลการปฏิบัติงาน ทั้งนี้ ตามความเหมาะสมของแต่ละภารกิ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66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มาตร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กำหนด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ประโยชน์ใน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ห้เกิดผลสัมฤทธิ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อาจเสนอต่อคณะ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กำหนดมาตรการกำกับการปฏิบัติราชการ โดยวิธีการจัดทำความตกลงเป็นลายลักษณ์อักษรหรือโดยวิธีการอื่นใ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แสดงความรับผิดชอบใน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าตรา </w:t>
      </w:r>
      <w:r>
        <w:rPr>
          <w:rFonts w:cs="Browallia New" w:ascii="Browallia New" w:hAnsi="Browallia New"/>
          <w:sz w:val="30"/>
          <w:szCs w:val="30"/>
        </w:rPr>
        <w:t>4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ำหนดให้ส่วนราช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คุณภาพการให้บริการ ความพึงพอใจของประชาชนผู้รับบริ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ความคุ้มค่าในภารกิจ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ทั้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นี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ตามหลักเกณฑ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ิธีการ และระยะเวลาที่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24" w:leader="none"/>
          <w:tab w:val="left" w:pos="1666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>51</w:t>
      </w:r>
      <w:r>
        <w:rPr>
          <w:rFonts w:cs="Browallia New" w:ascii="Browallia New" w:hAnsi="Browallia New"/>
          <w:sz w:val="30"/>
          <w:szCs w:val="30"/>
        </w:rPr>
        <w:t xml:space="preserve"> -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>55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ุ่งสู่การเป็นองค์การที่มีขีดสมรรถนะสูง บุคลากรมีความพร้อมและความสามารถในการเรียนรู้ คิดริเริ่ม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เปลี่ยนแปลง และปรับตัวได้อย่างเหมาะสมต่อสถานการณ์ต่างๆ โดยมีกลยุทธ์สำคัญประการหนึ่ง คือ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ับปรุ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ไกและระบบการประเมินผลตามคำรับรองการปฏิบัติราชการให้เหมาะสม สอดรับกับพันธกิจและลักษณะของหน่วยงานของรัฐ สามารถวัดผลได้ทั้งในระดับองค์การและระดับบุคคล รวมทั้งการพัฒนามาตรการเสริมสร้างแรงจูงใจตามผลงาน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24" w:leader="none"/>
          <w:tab w:val="left" w:pos="1666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รัฐมนตรีได้มีมติ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มีมติเห็นชอบในหลักการและรายละเอียดของแนวทางและวิธีการสร้างแรงจูงใจเพื่อเสริมสร้างการบริหารกิจการบ้านเมืองที่ดี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ำหนดให้ทุกส่วนราชการจะต้องทำการพัฒนาการปฏิบัติราชการและทำข้อตกลงผลงานกับผู้บังคับบัญ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จะได้รับสิ่งจูงใจตามระดับของผลงานตามที่ตกล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ในคู่มือนี้ จะกล่าวถึงเฉพาะการประเมินผลการปฏิบัติราชการตามคำรับรองการปฏิบัติราชการ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" w:leader="none"/>
        </w:tabs>
        <w:spacing w:before="240" w:after="20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จังหวัดมีความเข้าใจรายละเอียดการประเมินผลการปฏิบัติราชการตรงกับกรอบและแนวทางการประเมินผลการปฏิบัติ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" w:leader="none"/>
        </w:tabs>
        <w:spacing w:before="20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จังหวัดสามารถจัดเตรียมเอกสาร หลักฐานของตัวชี้วัดผลการปฏิบัติราช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 ตามแนวทางและรายละเอียดการประเมินผลการปฏิบัติราชการ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ประเมินผลการปฏิบัติราชการ</w:t>
      </w:r>
    </w:p>
    <w:p>
      <w:pPr>
        <w:pStyle w:val="Normal"/>
        <w:spacing w:before="240" w:after="240"/>
        <w:ind w:right="-51"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งหวัดต้องได้รับการประเมินผลการปฏิบัติราชการ เพื่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ับสิ่งจูงใจตามคำรับร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ซึ่ง</w:t>
      </w:r>
      <w:r>
        <w:rPr>
          <w:rFonts w:ascii="Browallia New" w:hAnsi="Browallia New" w:cs="Browallia New"/>
          <w:sz w:val="30"/>
          <w:sz w:val="30"/>
          <w:szCs w:val="30"/>
        </w:rPr>
        <w:t>อยู่ภายใต้กรอบการ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ติ ตามแผนภาพ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149090" cy="308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3088800"/>
                          <a:chOff x="0" y="0"/>
                          <a:chExt cx="4149000" cy="30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480" cy="30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680" y="30600"/>
                            <a:ext cx="3702600" cy="28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364320"/>
                              <a:ext cx="2821320" cy="220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21320" cy="220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2820600" cy="220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2" h="3477">
                                    <a:moveTo>
                                      <a:pt x="1690" y="726"/>
                                    </a:moveTo>
                                    <a:lnTo>
                                      <a:pt x="1735" y="686"/>
                                    </a:lnTo>
                                    <a:lnTo>
                                      <a:pt x="1767" y="650"/>
                                    </a:lnTo>
                                    <a:lnTo>
                                      <a:pt x="1784" y="607"/>
                                    </a:lnTo>
                                    <a:lnTo>
                                      <a:pt x="1784" y="553"/>
                                    </a:lnTo>
                                    <a:lnTo>
                                      <a:pt x="1764" y="491"/>
                                    </a:lnTo>
                                    <a:lnTo>
                                      <a:pt x="1747" y="440"/>
                                    </a:lnTo>
                                    <a:lnTo>
                                      <a:pt x="1722" y="375"/>
                                    </a:lnTo>
                                    <a:lnTo>
                                      <a:pt x="1713" y="306"/>
                                    </a:lnTo>
                                    <a:lnTo>
                                      <a:pt x="1722" y="264"/>
                                    </a:lnTo>
                                    <a:lnTo>
                                      <a:pt x="1739" y="213"/>
                                    </a:lnTo>
                                    <a:lnTo>
                                      <a:pt x="1775" y="158"/>
                                    </a:lnTo>
                                    <a:lnTo>
                                      <a:pt x="1823" y="106"/>
                                    </a:lnTo>
                                    <a:lnTo>
                                      <a:pt x="1885" y="63"/>
                                    </a:lnTo>
                                    <a:lnTo>
                                      <a:pt x="1941" y="32"/>
                                    </a:lnTo>
                                    <a:lnTo>
                                      <a:pt x="2016" y="12"/>
                                    </a:lnTo>
                                    <a:lnTo>
                                      <a:pt x="2106" y="2"/>
                                    </a:lnTo>
                                    <a:lnTo>
                                      <a:pt x="2203" y="0"/>
                                    </a:lnTo>
                                    <a:lnTo>
                                      <a:pt x="2334" y="0"/>
                                    </a:lnTo>
                                    <a:lnTo>
                                      <a:pt x="2439" y="7"/>
                                    </a:lnTo>
                                    <a:lnTo>
                                      <a:pt x="2497" y="22"/>
                                    </a:lnTo>
                                    <a:lnTo>
                                      <a:pt x="2542" y="42"/>
                                    </a:lnTo>
                                    <a:lnTo>
                                      <a:pt x="2590" y="63"/>
                                    </a:lnTo>
                                    <a:lnTo>
                                      <a:pt x="2639" y="98"/>
                                    </a:lnTo>
                                    <a:lnTo>
                                      <a:pt x="2684" y="142"/>
                                    </a:lnTo>
                                    <a:lnTo>
                                      <a:pt x="2718" y="182"/>
                                    </a:lnTo>
                                    <a:lnTo>
                                      <a:pt x="2737" y="217"/>
                                    </a:lnTo>
                                    <a:lnTo>
                                      <a:pt x="2750" y="277"/>
                                    </a:lnTo>
                                    <a:lnTo>
                                      <a:pt x="2750" y="329"/>
                                    </a:lnTo>
                                    <a:lnTo>
                                      <a:pt x="2740" y="381"/>
                                    </a:lnTo>
                                    <a:lnTo>
                                      <a:pt x="2725" y="419"/>
                                    </a:lnTo>
                                    <a:lnTo>
                                      <a:pt x="2708" y="484"/>
                                    </a:lnTo>
                                    <a:lnTo>
                                      <a:pt x="2684" y="551"/>
                                    </a:lnTo>
                                    <a:lnTo>
                                      <a:pt x="2673" y="593"/>
                                    </a:lnTo>
                                    <a:lnTo>
                                      <a:pt x="2692" y="634"/>
                                    </a:lnTo>
                                    <a:lnTo>
                                      <a:pt x="2712" y="665"/>
                                    </a:lnTo>
                                    <a:lnTo>
                                      <a:pt x="2750" y="705"/>
                                    </a:lnTo>
                                    <a:lnTo>
                                      <a:pt x="2806" y="736"/>
                                    </a:lnTo>
                                    <a:lnTo>
                                      <a:pt x="2857" y="763"/>
                                    </a:lnTo>
                                    <a:lnTo>
                                      <a:pt x="2933" y="785"/>
                                    </a:lnTo>
                                    <a:lnTo>
                                      <a:pt x="3010" y="801"/>
                                    </a:lnTo>
                                    <a:lnTo>
                                      <a:pt x="3083" y="813"/>
                                    </a:lnTo>
                                    <a:lnTo>
                                      <a:pt x="3158" y="820"/>
                                    </a:lnTo>
                                    <a:lnTo>
                                      <a:pt x="3238" y="835"/>
                                    </a:lnTo>
                                    <a:lnTo>
                                      <a:pt x="3300" y="850"/>
                                    </a:lnTo>
                                    <a:lnTo>
                                      <a:pt x="3349" y="867"/>
                                    </a:lnTo>
                                    <a:lnTo>
                                      <a:pt x="3386" y="887"/>
                                    </a:lnTo>
                                    <a:lnTo>
                                      <a:pt x="3414" y="908"/>
                                    </a:lnTo>
                                    <a:lnTo>
                                      <a:pt x="3435" y="936"/>
                                    </a:lnTo>
                                    <a:lnTo>
                                      <a:pt x="3452" y="969"/>
                                    </a:lnTo>
                                    <a:lnTo>
                                      <a:pt x="3459" y="997"/>
                                    </a:lnTo>
                                    <a:lnTo>
                                      <a:pt x="3467" y="1025"/>
                                    </a:lnTo>
                                    <a:lnTo>
                                      <a:pt x="3467" y="1062"/>
                                    </a:lnTo>
                                    <a:lnTo>
                                      <a:pt x="3459" y="1105"/>
                                    </a:lnTo>
                                    <a:lnTo>
                                      <a:pt x="3459" y="1137"/>
                                    </a:lnTo>
                                    <a:lnTo>
                                      <a:pt x="3470" y="1177"/>
                                    </a:lnTo>
                                    <a:lnTo>
                                      <a:pt x="3495" y="1211"/>
                                    </a:lnTo>
                                    <a:lnTo>
                                      <a:pt x="3521" y="1240"/>
                                    </a:lnTo>
                                    <a:lnTo>
                                      <a:pt x="3556" y="1263"/>
                                    </a:lnTo>
                                    <a:lnTo>
                                      <a:pt x="3601" y="1287"/>
                                    </a:lnTo>
                                    <a:lnTo>
                                      <a:pt x="3646" y="1302"/>
                                    </a:lnTo>
                                    <a:lnTo>
                                      <a:pt x="3715" y="1312"/>
                                    </a:lnTo>
                                    <a:lnTo>
                                      <a:pt x="3773" y="1317"/>
                                    </a:lnTo>
                                    <a:lnTo>
                                      <a:pt x="3830" y="1319"/>
                                    </a:lnTo>
                                    <a:lnTo>
                                      <a:pt x="3891" y="1317"/>
                                    </a:lnTo>
                                    <a:lnTo>
                                      <a:pt x="3968" y="1312"/>
                                    </a:lnTo>
                                    <a:lnTo>
                                      <a:pt x="4026" y="1310"/>
                                    </a:lnTo>
                                    <a:lnTo>
                                      <a:pt x="4086" y="1305"/>
                                    </a:lnTo>
                                    <a:lnTo>
                                      <a:pt x="4140" y="1302"/>
                                    </a:lnTo>
                                    <a:lnTo>
                                      <a:pt x="4206" y="1305"/>
                                    </a:lnTo>
                                    <a:lnTo>
                                      <a:pt x="4241" y="1310"/>
                                    </a:lnTo>
                                    <a:lnTo>
                                      <a:pt x="4283" y="1317"/>
                                    </a:lnTo>
                                    <a:lnTo>
                                      <a:pt x="4320" y="1332"/>
                                    </a:lnTo>
                                    <a:lnTo>
                                      <a:pt x="4363" y="1355"/>
                                    </a:lnTo>
                                    <a:lnTo>
                                      <a:pt x="4393" y="1379"/>
                                    </a:lnTo>
                                    <a:lnTo>
                                      <a:pt x="4417" y="1417"/>
                                    </a:lnTo>
                                    <a:lnTo>
                                      <a:pt x="4428" y="1448"/>
                                    </a:lnTo>
                                    <a:lnTo>
                                      <a:pt x="4434" y="1488"/>
                                    </a:lnTo>
                                    <a:lnTo>
                                      <a:pt x="4442" y="1560"/>
                                    </a:lnTo>
                                    <a:lnTo>
                                      <a:pt x="4438" y="1643"/>
                                    </a:lnTo>
                                    <a:lnTo>
                                      <a:pt x="4442" y="1732"/>
                                    </a:lnTo>
                                    <a:lnTo>
                                      <a:pt x="4431" y="1835"/>
                                    </a:lnTo>
                                    <a:lnTo>
                                      <a:pt x="4421" y="1907"/>
                                    </a:lnTo>
                                    <a:lnTo>
                                      <a:pt x="4410" y="1965"/>
                                    </a:lnTo>
                                    <a:lnTo>
                                      <a:pt x="4393" y="1996"/>
                                    </a:lnTo>
                                    <a:lnTo>
                                      <a:pt x="4365" y="2026"/>
                                    </a:lnTo>
                                    <a:lnTo>
                                      <a:pt x="4335" y="2046"/>
                                    </a:lnTo>
                                    <a:lnTo>
                                      <a:pt x="4294" y="2064"/>
                                    </a:lnTo>
                                    <a:lnTo>
                                      <a:pt x="4245" y="2074"/>
                                    </a:lnTo>
                                    <a:lnTo>
                                      <a:pt x="4202" y="2081"/>
                                    </a:lnTo>
                                    <a:lnTo>
                                      <a:pt x="4116" y="2084"/>
                                    </a:lnTo>
                                    <a:lnTo>
                                      <a:pt x="4041" y="2081"/>
                                    </a:lnTo>
                                    <a:lnTo>
                                      <a:pt x="3977" y="2074"/>
                                    </a:lnTo>
                                    <a:lnTo>
                                      <a:pt x="3923" y="2071"/>
                                    </a:lnTo>
                                    <a:lnTo>
                                      <a:pt x="3860" y="2068"/>
                                    </a:lnTo>
                                    <a:lnTo>
                                      <a:pt x="3805" y="2068"/>
                                    </a:lnTo>
                                    <a:lnTo>
                                      <a:pt x="3757" y="2071"/>
                                    </a:lnTo>
                                    <a:lnTo>
                                      <a:pt x="3704" y="2074"/>
                                    </a:lnTo>
                                    <a:lnTo>
                                      <a:pt x="3643" y="2085"/>
                                    </a:lnTo>
                                    <a:lnTo>
                                      <a:pt x="3609" y="2095"/>
                                    </a:lnTo>
                                    <a:lnTo>
                                      <a:pt x="3577" y="2105"/>
                                    </a:lnTo>
                                    <a:lnTo>
                                      <a:pt x="3536" y="2125"/>
                                    </a:lnTo>
                                    <a:lnTo>
                                      <a:pt x="3508" y="2150"/>
                                    </a:lnTo>
                                    <a:lnTo>
                                      <a:pt x="3487" y="2173"/>
                                    </a:lnTo>
                                    <a:lnTo>
                                      <a:pt x="3467" y="2200"/>
                                    </a:lnTo>
                                    <a:lnTo>
                                      <a:pt x="3455" y="2227"/>
                                    </a:lnTo>
                                    <a:lnTo>
                                      <a:pt x="3452" y="2256"/>
                                    </a:lnTo>
                                    <a:lnTo>
                                      <a:pt x="3455" y="2289"/>
                                    </a:lnTo>
                                    <a:lnTo>
                                      <a:pt x="3455" y="2344"/>
                                    </a:lnTo>
                                    <a:lnTo>
                                      <a:pt x="3452" y="2400"/>
                                    </a:lnTo>
                                    <a:lnTo>
                                      <a:pt x="3431" y="2441"/>
                                    </a:lnTo>
                                    <a:lnTo>
                                      <a:pt x="3410" y="2477"/>
                                    </a:lnTo>
                                    <a:lnTo>
                                      <a:pt x="3381" y="2501"/>
                                    </a:lnTo>
                                    <a:lnTo>
                                      <a:pt x="3335" y="2521"/>
                                    </a:lnTo>
                                    <a:lnTo>
                                      <a:pt x="3289" y="2539"/>
                                    </a:lnTo>
                                    <a:lnTo>
                                      <a:pt x="3238" y="2549"/>
                                    </a:lnTo>
                                    <a:lnTo>
                                      <a:pt x="3173" y="2557"/>
                                    </a:lnTo>
                                    <a:lnTo>
                                      <a:pt x="3116" y="2570"/>
                                    </a:lnTo>
                                    <a:lnTo>
                                      <a:pt x="3051" y="2577"/>
                                    </a:lnTo>
                                    <a:lnTo>
                                      <a:pt x="2995" y="2585"/>
                                    </a:lnTo>
                                    <a:lnTo>
                                      <a:pt x="2933" y="2594"/>
                                    </a:lnTo>
                                    <a:lnTo>
                                      <a:pt x="2884" y="2612"/>
                                    </a:lnTo>
                                    <a:lnTo>
                                      <a:pt x="2830" y="2629"/>
                                    </a:lnTo>
                                    <a:lnTo>
                                      <a:pt x="2778" y="2652"/>
                                    </a:lnTo>
                                    <a:lnTo>
                                      <a:pt x="2740" y="2682"/>
                                    </a:lnTo>
                                    <a:lnTo>
                                      <a:pt x="2705" y="2716"/>
                                    </a:lnTo>
                                    <a:lnTo>
                                      <a:pt x="2677" y="2758"/>
                                    </a:lnTo>
                                    <a:lnTo>
                                      <a:pt x="2671" y="2796"/>
                                    </a:lnTo>
                                    <a:lnTo>
                                      <a:pt x="2673" y="2837"/>
                                    </a:lnTo>
                                    <a:lnTo>
                                      <a:pt x="2684" y="2877"/>
                                    </a:lnTo>
                                    <a:lnTo>
                                      <a:pt x="2701" y="2919"/>
                                    </a:lnTo>
                                    <a:lnTo>
                                      <a:pt x="2716" y="2966"/>
                                    </a:lnTo>
                                    <a:lnTo>
                                      <a:pt x="2725" y="3008"/>
                                    </a:lnTo>
                                    <a:lnTo>
                                      <a:pt x="2740" y="3062"/>
                                    </a:lnTo>
                                    <a:lnTo>
                                      <a:pt x="2740" y="3117"/>
                                    </a:lnTo>
                                    <a:lnTo>
                                      <a:pt x="2722" y="3171"/>
                                    </a:lnTo>
                                    <a:lnTo>
                                      <a:pt x="2705" y="3213"/>
                                    </a:lnTo>
                                    <a:lnTo>
                                      <a:pt x="2684" y="3255"/>
                                    </a:lnTo>
                                    <a:lnTo>
                                      <a:pt x="2656" y="3295"/>
                                    </a:lnTo>
                                    <a:lnTo>
                                      <a:pt x="2619" y="3343"/>
                                    </a:lnTo>
                                    <a:lnTo>
                                      <a:pt x="2578" y="3377"/>
                                    </a:lnTo>
                                    <a:lnTo>
                                      <a:pt x="2542" y="3398"/>
                                    </a:lnTo>
                                    <a:lnTo>
                                      <a:pt x="2497" y="3425"/>
                                    </a:lnTo>
                                    <a:lnTo>
                                      <a:pt x="2448" y="3450"/>
                                    </a:lnTo>
                                    <a:lnTo>
                                      <a:pt x="2403" y="3463"/>
                                    </a:lnTo>
                                    <a:lnTo>
                                      <a:pt x="2362" y="3470"/>
                                    </a:lnTo>
                                    <a:lnTo>
                                      <a:pt x="2293" y="3474"/>
                                    </a:lnTo>
                                    <a:lnTo>
                                      <a:pt x="2214" y="3477"/>
                                    </a:lnTo>
                                    <a:lnTo>
                                      <a:pt x="2117" y="3474"/>
                                    </a:lnTo>
                                    <a:lnTo>
                                      <a:pt x="2072" y="3474"/>
                                    </a:lnTo>
                                    <a:lnTo>
                                      <a:pt x="2012" y="3467"/>
                                    </a:lnTo>
                                    <a:lnTo>
                                      <a:pt x="1951" y="3456"/>
                                    </a:lnTo>
                                    <a:lnTo>
                                      <a:pt x="1896" y="3432"/>
                                    </a:lnTo>
                                    <a:lnTo>
                                      <a:pt x="1861" y="3413"/>
                                    </a:lnTo>
                                    <a:lnTo>
                                      <a:pt x="1823" y="3385"/>
                                    </a:lnTo>
                                    <a:lnTo>
                                      <a:pt x="1791" y="3361"/>
                                    </a:lnTo>
                                    <a:lnTo>
                                      <a:pt x="1760" y="3329"/>
                                    </a:lnTo>
                                    <a:lnTo>
                                      <a:pt x="1735" y="3296"/>
                                    </a:lnTo>
                                    <a:lnTo>
                                      <a:pt x="1715" y="3257"/>
                                    </a:lnTo>
                                    <a:lnTo>
                                      <a:pt x="1705" y="3216"/>
                                    </a:lnTo>
                                    <a:lnTo>
                                      <a:pt x="1701" y="3183"/>
                                    </a:lnTo>
                                    <a:lnTo>
                                      <a:pt x="1701" y="3138"/>
                                    </a:lnTo>
                                    <a:lnTo>
                                      <a:pt x="1705" y="3101"/>
                                    </a:lnTo>
                                    <a:lnTo>
                                      <a:pt x="1722" y="3062"/>
                                    </a:lnTo>
                                    <a:lnTo>
                                      <a:pt x="1735" y="3015"/>
                                    </a:lnTo>
                                    <a:lnTo>
                                      <a:pt x="1754" y="2971"/>
                                    </a:lnTo>
                                    <a:lnTo>
                                      <a:pt x="1764" y="2932"/>
                                    </a:lnTo>
                                    <a:lnTo>
                                      <a:pt x="1767" y="2895"/>
                                    </a:lnTo>
                                    <a:lnTo>
                                      <a:pt x="1764" y="2864"/>
                                    </a:lnTo>
                                    <a:lnTo>
                                      <a:pt x="1754" y="2834"/>
                                    </a:lnTo>
                                    <a:lnTo>
                                      <a:pt x="1726" y="2798"/>
                                    </a:lnTo>
                                    <a:lnTo>
                                      <a:pt x="1698" y="2773"/>
                                    </a:lnTo>
                                    <a:lnTo>
                                      <a:pt x="1664" y="2745"/>
                                    </a:lnTo>
                                    <a:lnTo>
                                      <a:pt x="1625" y="2727"/>
                                    </a:lnTo>
                                    <a:lnTo>
                                      <a:pt x="1587" y="2707"/>
                                    </a:lnTo>
                                    <a:lnTo>
                                      <a:pt x="1531" y="2691"/>
                                    </a:lnTo>
                                    <a:lnTo>
                                      <a:pt x="1485" y="2682"/>
                                    </a:lnTo>
                                    <a:lnTo>
                                      <a:pt x="1421" y="2672"/>
                                    </a:lnTo>
                                    <a:lnTo>
                                      <a:pt x="1367" y="2666"/>
                                    </a:lnTo>
                                    <a:lnTo>
                                      <a:pt x="1314" y="2656"/>
                                    </a:lnTo>
                                    <a:lnTo>
                                      <a:pt x="1252" y="2646"/>
                                    </a:lnTo>
                                    <a:lnTo>
                                      <a:pt x="1200" y="2632"/>
                                    </a:lnTo>
                                    <a:lnTo>
                                      <a:pt x="1138" y="2619"/>
                                    </a:lnTo>
                                    <a:lnTo>
                                      <a:pt x="1090" y="2605"/>
                                    </a:lnTo>
                                    <a:lnTo>
                                      <a:pt x="1050" y="2583"/>
                                    </a:lnTo>
                                    <a:lnTo>
                                      <a:pt x="1020" y="2553"/>
                                    </a:lnTo>
                                    <a:lnTo>
                                      <a:pt x="1000" y="2516"/>
                                    </a:lnTo>
                                    <a:lnTo>
                                      <a:pt x="983" y="2467"/>
                                    </a:lnTo>
                                    <a:lnTo>
                                      <a:pt x="979" y="2427"/>
                                    </a:lnTo>
                                    <a:lnTo>
                                      <a:pt x="983" y="2382"/>
                                    </a:lnTo>
                                    <a:lnTo>
                                      <a:pt x="988" y="2348"/>
                                    </a:lnTo>
                                    <a:lnTo>
                                      <a:pt x="983" y="2306"/>
                                    </a:lnTo>
                                    <a:lnTo>
                                      <a:pt x="964" y="2273"/>
                                    </a:lnTo>
                                    <a:lnTo>
                                      <a:pt x="934" y="2239"/>
                                    </a:lnTo>
                                    <a:lnTo>
                                      <a:pt x="902" y="2217"/>
                                    </a:lnTo>
                                    <a:lnTo>
                                      <a:pt x="865" y="2194"/>
                                    </a:lnTo>
                                    <a:lnTo>
                                      <a:pt x="812" y="2180"/>
                                    </a:lnTo>
                                    <a:lnTo>
                                      <a:pt x="754" y="2166"/>
                                    </a:lnTo>
                                    <a:lnTo>
                                      <a:pt x="691" y="2160"/>
                                    </a:lnTo>
                                    <a:lnTo>
                                      <a:pt x="640" y="2155"/>
                                    </a:lnTo>
                                    <a:lnTo>
                                      <a:pt x="581" y="2155"/>
                                    </a:lnTo>
                                    <a:lnTo>
                                      <a:pt x="528" y="2160"/>
                                    </a:lnTo>
                                    <a:lnTo>
                                      <a:pt x="478" y="2163"/>
                                    </a:lnTo>
                                    <a:lnTo>
                                      <a:pt x="425" y="2167"/>
                                    </a:lnTo>
                                    <a:lnTo>
                                      <a:pt x="373" y="2173"/>
                                    </a:lnTo>
                                    <a:lnTo>
                                      <a:pt x="287" y="2173"/>
                                    </a:lnTo>
                                    <a:lnTo>
                                      <a:pt x="230" y="2170"/>
                                    </a:lnTo>
                                    <a:lnTo>
                                      <a:pt x="173" y="2160"/>
                                    </a:lnTo>
                                    <a:lnTo>
                                      <a:pt x="131" y="2146"/>
                                    </a:lnTo>
                                    <a:lnTo>
                                      <a:pt x="86" y="2121"/>
                                    </a:lnTo>
                                    <a:lnTo>
                                      <a:pt x="55" y="2094"/>
                                    </a:lnTo>
                                    <a:lnTo>
                                      <a:pt x="34" y="2064"/>
                                    </a:lnTo>
                                    <a:lnTo>
                                      <a:pt x="9" y="2006"/>
                                    </a:lnTo>
                                    <a:lnTo>
                                      <a:pt x="6" y="1948"/>
                                    </a:lnTo>
                                    <a:lnTo>
                                      <a:pt x="2" y="1889"/>
                                    </a:lnTo>
                                    <a:lnTo>
                                      <a:pt x="0" y="1814"/>
                                    </a:lnTo>
                                    <a:lnTo>
                                      <a:pt x="6" y="1749"/>
                                    </a:lnTo>
                                    <a:lnTo>
                                      <a:pt x="9" y="1681"/>
                                    </a:lnTo>
                                    <a:lnTo>
                                      <a:pt x="13" y="1619"/>
                                    </a:lnTo>
                                    <a:lnTo>
                                      <a:pt x="21" y="1554"/>
                                    </a:lnTo>
                                    <a:lnTo>
                                      <a:pt x="30" y="1506"/>
                                    </a:lnTo>
                                    <a:lnTo>
                                      <a:pt x="41" y="1451"/>
                                    </a:lnTo>
                                    <a:lnTo>
                                      <a:pt x="55" y="1408"/>
                                    </a:lnTo>
                                    <a:lnTo>
                                      <a:pt x="75" y="1381"/>
                                    </a:lnTo>
                                    <a:lnTo>
                                      <a:pt x="107" y="1355"/>
                                    </a:lnTo>
                                    <a:lnTo>
                                      <a:pt x="137" y="1336"/>
                                    </a:lnTo>
                                    <a:lnTo>
                                      <a:pt x="180" y="1317"/>
                                    </a:lnTo>
                                    <a:lnTo>
                                      <a:pt x="217" y="1312"/>
                                    </a:lnTo>
                                    <a:lnTo>
                                      <a:pt x="266" y="1305"/>
                                    </a:lnTo>
                                    <a:lnTo>
                                      <a:pt x="328" y="1302"/>
                                    </a:lnTo>
                                    <a:lnTo>
                                      <a:pt x="384" y="1305"/>
                                    </a:lnTo>
                                    <a:lnTo>
                                      <a:pt x="459" y="1312"/>
                                    </a:lnTo>
                                    <a:lnTo>
                                      <a:pt x="526" y="1315"/>
                                    </a:lnTo>
                                    <a:lnTo>
                                      <a:pt x="581" y="1317"/>
                                    </a:lnTo>
                                    <a:lnTo>
                                      <a:pt x="657" y="1319"/>
                                    </a:lnTo>
                                    <a:lnTo>
                                      <a:pt x="736" y="1312"/>
                                    </a:lnTo>
                                    <a:lnTo>
                                      <a:pt x="801" y="1302"/>
                                    </a:lnTo>
                                    <a:lnTo>
                                      <a:pt x="865" y="1285"/>
                                    </a:lnTo>
                                    <a:lnTo>
                                      <a:pt x="906" y="1267"/>
                                    </a:lnTo>
                                    <a:lnTo>
                                      <a:pt x="947" y="1240"/>
                                    </a:lnTo>
                                    <a:lnTo>
                                      <a:pt x="979" y="1206"/>
                                    </a:lnTo>
                                    <a:lnTo>
                                      <a:pt x="1000" y="1171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1004" y="1106"/>
                                    </a:lnTo>
                                    <a:lnTo>
                                      <a:pt x="1000" y="1055"/>
                                    </a:lnTo>
                                    <a:lnTo>
                                      <a:pt x="1004" y="1003"/>
                                    </a:lnTo>
                                    <a:lnTo>
                                      <a:pt x="1016" y="963"/>
                                    </a:lnTo>
                                    <a:lnTo>
                                      <a:pt x="1033" y="927"/>
                                    </a:lnTo>
                                    <a:lnTo>
                                      <a:pt x="1058" y="900"/>
                                    </a:lnTo>
                                    <a:lnTo>
                                      <a:pt x="1106" y="873"/>
                                    </a:lnTo>
                                    <a:lnTo>
                                      <a:pt x="1159" y="853"/>
                                    </a:lnTo>
                                    <a:lnTo>
                                      <a:pt x="1224" y="838"/>
                                    </a:lnTo>
                                    <a:lnTo>
                                      <a:pt x="1290" y="825"/>
                                    </a:lnTo>
                                    <a:lnTo>
                                      <a:pt x="1346" y="815"/>
                                    </a:lnTo>
                                    <a:lnTo>
                                      <a:pt x="1415" y="808"/>
                                    </a:lnTo>
                                    <a:lnTo>
                                      <a:pt x="1481" y="798"/>
                                    </a:lnTo>
                                    <a:lnTo>
                                      <a:pt x="1556" y="784"/>
                                    </a:lnTo>
                                    <a:lnTo>
                                      <a:pt x="1629" y="761"/>
                                    </a:lnTo>
                                    <a:lnTo>
                                      <a:pt x="1690" y="7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8240" y="0"/>
                              <a:ext cx="194436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4364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943640" cy="17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1" h="2771">
                                    <a:moveTo>
                                      <a:pt x="0" y="5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58" y="0"/>
                                    </a:lnTo>
                                    <a:lnTo>
                                      <a:pt x="3061" y="2212"/>
                                    </a:lnTo>
                                    <a:lnTo>
                                      <a:pt x="2795" y="2212"/>
                                    </a:lnTo>
                                    <a:lnTo>
                                      <a:pt x="2785" y="2233"/>
                                    </a:lnTo>
                                    <a:lnTo>
                                      <a:pt x="2777" y="2260"/>
                                    </a:lnTo>
                                    <a:lnTo>
                                      <a:pt x="2777" y="2283"/>
                                    </a:lnTo>
                                    <a:lnTo>
                                      <a:pt x="2779" y="2310"/>
                                    </a:lnTo>
                                    <a:lnTo>
                                      <a:pt x="2789" y="2344"/>
                                    </a:lnTo>
                                    <a:lnTo>
                                      <a:pt x="2801" y="2389"/>
                                    </a:lnTo>
                                    <a:lnTo>
                                      <a:pt x="2811" y="2417"/>
                                    </a:lnTo>
                                    <a:lnTo>
                                      <a:pt x="2820" y="2455"/>
                                    </a:lnTo>
                                    <a:lnTo>
                                      <a:pt x="2824" y="2489"/>
                                    </a:lnTo>
                                    <a:lnTo>
                                      <a:pt x="2824" y="2523"/>
                                    </a:lnTo>
                                    <a:lnTo>
                                      <a:pt x="2820" y="2557"/>
                                    </a:lnTo>
                                    <a:lnTo>
                                      <a:pt x="2811" y="2591"/>
                                    </a:lnTo>
                                    <a:lnTo>
                                      <a:pt x="2798" y="2623"/>
                                    </a:lnTo>
                                    <a:lnTo>
                                      <a:pt x="2777" y="2648"/>
                                    </a:lnTo>
                                    <a:lnTo>
                                      <a:pt x="2748" y="2677"/>
                                    </a:lnTo>
                                    <a:lnTo>
                                      <a:pt x="2718" y="2700"/>
                                    </a:lnTo>
                                    <a:lnTo>
                                      <a:pt x="2692" y="2721"/>
                                    </a:lnTo>
                                    <a:lnTo>
                                      <a:pt x="2660" y="2739"/>
                                    </a:lnTo>
                                    <a:lnTo>
                                      <a:pt x="2623" y="2751"/>
                                    </a:lnTo>
                                    <a:lnTo>
                                      <a:pt x="2577" y="2763"/>
                                    </a:lnTo>
                                    <a:lnTo>
                                      <a:pt x="2535" y="2769"/>
                                    </a:lnTo>
                                    <a:lnTo>
                                      <a:pt x="2498" y="2771"/>
                                    </a:lnTo>
                                    <a:lnTo>
                                      <a:pt x="2458" y="2771"/>
                                    </a:lnTo>
                                    <a:lnTo>
                                      <a:pt x="2420" y="2769"/>
                                    </a:lnTo>
                                    <a:lnTo>
                                      <a:pt x="2392" y="2763"/>
                                    </a:lnTo>
                                    <a:lnTo>
                                      <a:pt x="2357" y="2754"/>
                                    </a:lnTo>
                                    <a:lnTo>
                                      <a:pt x="2323" y="2744"/>
                                    </a:lnTo>
                                    <a:lnTo>
                                      <a:pt x="2297" y="2728"/>
                                    </a:lnTo>
                                    <a:lnTo>
                                      <a:pt x="2267" y="2710"/>
                                    </a:lnTo>
                                    <a:lnTo>
                                      <a:pt x="2241" y="2684"/>
                                    </a:lnTo>
                                    <a:lnTo>
                                      <a:pt x="2213" y="2657"/>
                                    </a:lnTo>
                                    <a:lnTo>
                                      <a:pt x="2190" y="2630"/>
                                    </a:lnTo>
                                    <a:lnTo>
                                      <a:pt x="2172" y="2601"/>
                                    </a:lnTo>
                                    <a:lnTo>
                                      <a:pt x="2157" y="2564"/>
                                    </a:lnTo>
                                    <a:lnTo>
                                      <a:pt x="2147" y="2522"/>
                                    </a:lnTo>
                                    <a:lnTo>
                                      <a:pt x="2147" y="2482"/>
                                    </a:lnTo>
                                    <a:lnTo>
                                      <a:pt x="2157" y="2443"/>
                                    </a:lnTo>
                                    <a:lnTo>
                                      <a:pt x="2169" y="2403"/>
                                    </a:lnTo>
                                    <a:lnTo>
                                      <a:pt x="2179" y="2363"/>
                                    </a:lnTo>
                                    <a:lnTo>
                                      <a:pt x="2192" y="2319"/>
                                    </a:lnTo>
                                    <a:lnTo>
                                      <a:pt x="2197" y="2284"/>
                                    </a:lnTo>
                                    <a:lnTo>
                                      <a:pt x="2197" y="2265"/>
                                    </a:lnTo>
                                    <a:lnTo>
                                      <a:pt x="2195" y="2247"/>
                                    </a:lnTo>
                                    <a:lnTo>
                                      <a:pt x="2187" y="2228"/>
                                    </a:lnTo>
                                    <a:lnTo>
                                      <a:pt x="1677" y="2228"/>
                                    </a:lnTo>
                                    <a:lnTo>
                                      <a:pt x="1685" y="2144"/>
                                    </a:lnTo>
                                    <a:lnTo>
                                      <a:pt x="1682" y="2096"/>
                                    </a:lnTo>
                                    <a:lnTo>
                                      <a:pt x="1677" y="2052"/>
                                    </a:lnTo>
                                    <a:lnTo>
                                      <a:pt x="1672" y="2010"/>
                                    </a:lnTo>
                                    <a:lnTo>
                                      <a:pt x="1665" y="1983"/>
                                    </a:lnTo>
                                    <a:lnTo>
                                      <a:pt x="1650" y="1959"/>
                                    </a:lnTo>
                                    <a:lnTo>
                                      <a:pt x="1634" y="1936"/>
                                    </a:lnTo>
                                    <a:lnTo>
                                      <a:pt x="1609" y="1917"/>
                                    </a:lnTo>
                                    <a:lnTo>
                                      <a:pt x="1579" y="1900"/>
                                    </a:lnTo>
                                    <a:lnTo>
                                      <a:pt x="1550" y="1890"/>
                                    </a:lnTo>
                                    <a:lnTo>
                                      <a:pt x="1524" y="1884"/>
                                    </a:lnTo>
                                    <a:lnTo>
                                      <a:pt x="1478" y="1882"/>
                                    </a:lnTo>
                                    <a:lnTo>
                                      <a:pt x="1425" y="1882"/>
                                    </a:lnTo>
                                    <a:lnTo>
                                      <a:pt x="1375" y="1887"/>
                                    </a:lnTo>
                                    <a:lnTo>
                                      <a:pt x="1318" y="1890"/>
                                    </a:lnTo>
                                    <a:lnTo>
                                      <a:pt x="1277" y="1894"/>
                                    </a:lnTo>
                                    <a:lnTo>
                                      <a:pt x="1221" y="1897"/>
                                    </a:lnTo>
                                    <a:lnTo>
                                      <a:pt x="1175" y="1894"/>
                                    </a:lnTo>
                                    <a:lnTo>
                                      <a:pt x="1136" y="1890"/>
                                    </a:lnTo>
                                    <a:lnTo>
                                      <a:pt x="1074" y="1877"/>
                                    </a:lnTo>
                                    <a:lnTo>
                                      <a:pt x="1034" y="1859"/>
                                    </a:lnTo>
                                    <a:lnTo>
                                      <a:pt x="998" y="1835"/>
                                    </a:lnTo>
                                    <a:lnTo>
                                      <a:pt x="974" y="1808"/>
                                    </a:lnTo>
                                    <a:lnTo>
                                      <a:pt x="952" y="1778"/>
                                    </a:lnTo>
                                    <a:lnTo>
                                      <a:pt x="936" y="1741"/>
                                    </a:lnTo>
                                    <a:lnTo>
                                      <a:pt x="933" y="1702"/>
                                    </a:lnTo>
                                    <a:lnTo>
                                      <a:pt x="933" y="1652"/>
                                    </a:lnTo>
                                    <a:lnTo>
                                      <a:pt x="936" y="1614"/>
                                    </a:lnTo>
                                    <a:lnTo>
                                      <a:pt x="933" y="1579"/>
                                    </a:lnTo>
                                    <a:lnTo>
                                      <a:pt x="923" y="1536"/>
                                    </a:lnTo>
                                    <a:lnTo>
                                      <a:pt x="915" y="1511"/>
                                    </a:lnTo>
                                    <a:lnTo>
                                      <a:pt x="902" y="1487"/>
                                    </a:lnTo>
                                    <a:lnTo>
                                      <a:pt x="886" y="1469"/>
                                    </a:lnTo>
                                    <a:lnTo>
                                      <a:pt x="870" y="1455"/>
                                    </a:lnTo>
                                    <a:lnTo>
                                      <a:pt x="836" y="1439"/>
                                    </a:lnTo>
                                    <a:lnTo>
                                      <a:pt x="795" y="1423"/>
                                    </a:lnTo>
                                    <a:lnTo>
                                      <a:pt x="751" y="1411"/>
                                    </a:lnTo>
                                    <a:lnTo>
                                      <a:pt x="698" y="1398"/>
                                    </a:lnTo>
                                    <a:lnTo>
                                      <a:pt x="645" y="1388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48" y="1368"/>
                                    </a:lnTo>
                                    <a:lnTo>
                                      <a:pt x="507" y="1356"/>
                                    </a:lnTo>
                                    <a:lnTo>
                                      <a:pt x="464" y="1341"/>
                                    </a:lnTo>
                                    <a:lnTo>
                                      <a:pt x="435" y="1319"/>
                                    </a:lnTo>
                                    <a:lnTo>
                                      <a:pt x="400" y="1292"/>
                                    </a:lnTo>
                                    <a:lnTo>
                                      <a:pt x="376" y="1267"/>
                                    </a:lnTo>
                                    <a:lnTo>
                                      <a:pt x="354" y="1237"/>
                                    </a:lnTo>
                                    <a:lnTo>
                                      <a:pt x="339" y="1203"/>
                                    </a:lnTo>
                                    <a:lnTo>
                                      <a:pt x="333" y="1165"/>
                                    </a:lnTo>
                                    <a:lnTo>
                                      <a:pt x="333" y="1131"/>
                                    </a:lnTo>
                                    <a:lnTo>
                                      <a:pt x="341" y="1098"/>
                                    </a:lnTo>
                                    <a:lnTo>
                                      <a:pt x="354" y="1052"/>
                                    </a:lnTo>
                                    <a:lnTo>
                                      <a:pt x="368" y="1005"/>
                                    </a:lnTo>
                                    <a:lnTo>
                                      <a:pt x="373" y="963"/>
                                    </a:lnTo>
                                    <a:lnTo>
                                      <a:pt x="384" y="920"/>
                                    </a:lnTo>
                                    <a:lnTo>
                                      <a:pt x="389" y="879"/>
                                    </a:lnTo>
                                    <a:lnTo>
                                      <a:pt x="384" y="834"/>
                                    </a:lnTo>
                                    <a:lnTo>
                                      <a:pt x="373" y="796"/>
                                    </a:lnTo>
                                    <a:lnTo>
                                      <a:pt x="357" y="756"/>
                                    </a:lnTo>
                                    <a:lnTo>
                                      <a:pt x="336" y="718"/>
                                    </a:lnTo>
                                    <a:lnTo>
                                      <a:pt x="313" y="690"/>
                                    </a:lnTo>
                                    <a:lnTo>
                                      <a:pt x="298" y="671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51" y="629"/>
                                    </a:lnTo>
                                    <a:lnTo>
                                      <a:pt x="228" y="615"/>
                                    </a:lnTo>
                                    <a:lnTo>
                                      <a:pt x="195" y="601"/>
                                    </a:lnTo>
                                    <a:lnTo>
                                      <a:pt x="163" y="591"/>
                                    </a:lnTo>
                                    <a:lnTo>
                                      <a:pt x="123" y="581"/>
                                    </a:lnTo>
                                    <a:lnTo>
                                      <a:pt x="78" y="578"/>
                                    </a:lnTo>
                                    <a:lnTo>
                                      <a:pt x="39" y="578"/>
                                    </a:lnTo>
                                    <a:lnTo>
                                      <a:pt x="0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8160" y="1404360"/>
                              <a:ext cx="195264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5264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195192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4" h="2321">
                                    <a:moveTo>
                                      <a:pt x="0" y="1833"/>
                                    </a:moveTo>
                                    <a:lnTo>
                                      <a:pt x="0" y="2321"/>
                                    </a:lnTo>
                                    <a:lnTo>
                                      <a:pt x="3074" y="2321"/>
                                    </a:lnTo>
                                    <a:lnTo>
                                      <a:pt x="3071" y="0"/>
                                    </a:lnTo>
                                    <a:lnTo>
                                      <a:pt x="2798" y="0"/>
                                    </a:lnTo>
                                    <a:lnTo>
                                      <a:pt x="2784" y="45"/>
                                    </a:lnTo>
                                    <a:lnTo>
                                      <a:pt x="2784" y="76"/>
                                    </a:lnTo>
                                    <a:lnTo>
                                      <a:pt x="2793" y="120"/>
                                    </a:lnTo>
                                    <a:lnTo>
                                      <a:pt x="2809" y="168"/>
                                    </a:lnTo>
                                    <a:lnTo>
                                      <a:pt x="2824" y="224"/>
                                    </a:lnTo>
                                    <a:lnTo>
                                      <a:pt x="2833" y="268"/>
                                    </a:lnTo>
                                    <a:lnTo>
                                      <a:pt x="2833" y="308"/>
                                    </a:lnTo>
                                    <a:lnTo>
                                      <a:pt x="2827" y="352"/>
                                    </a:lnTo>
                                    <a:lnTo>
                                      <a:pt x="2814" y="394"/>
                                    </a:lnTo>
                                    <a:lnTo>
                                      <a:pt x="2784" y="434"/>
                                    </a:lnTo>
                                    <a:lnTo>
                                      <a:pt x="2750" y="469"/>
                                    </a:lnTo>
                                    <a:lnTo>
                                      <a:pt x="2712" y="501"/>
                                    </a:lnTo>
                                    <a:lnTo>
                                      <a:pt x="2671" y="523"/>
                                    </a:lnTo>
                                    <a:lnTo>
                                      <a:pt x="2621" y="540"/>
                                    </a:lnTo>
                                    <a:lnTo>
                                      <a:pt x="2575" y="551"/>
                                    </a:lnTo>
                                    <a:lnTo>
                                      <a:pt x="2512" y="552"/>
                                    </a:lnTo>
                                    <a:lnTo>
                                      <a:pt x="2437" y="547"/>
                                    </a:lnTo>
                                    <a:lnTo>
                                      <a:pt x="2389" y="540"/>
                                    </a:lnTo>
                                    <a:lnTo>
                                      <a:pt x="2346" y="531"/>
                                    </a:lnTo>
                                    <a:lnTo>
                                      <a:pt x="2308" y="508"/>
                                    </a:lnTo>
                                    <a:lnTo>
                                      <a:pt x="2257" y="472"/>
                                    </a:lnTo>
                                    <a:lnTo>
                                      <a:pt x="2224" y="437"/>
                                    </a:lnTo>
                                    <a:lnTo>
                                      <a:pt x="2195" y="400"/>
                                    </a:lnTo>
                                    <a:lnTo>
                                      <a:pt x="2179" y="360"/>
                                    </a:lnTo>
                                    <a:lnTo>
                                      <a:pt x="2170" y="323"/>
                                    </a:lnTo>
                                    <a:lnTo>
                                      <a:pt x="2170" y="281"/>
                                    </a:lnTo>
                                    <a:lnTo>
                                      <a:pt x="2174" y="239"/>
                                    </a:lnTo>
                                    <a:lnTo>
                                      <a:pt x="2185" y="199"/>
                                    </a:lnTo>
                                    <a:lnTo>
                                      <a:pt x="2195" y="162"/>
                                    </a:lnTo>
                                    <a:lnTo>
                                      <a:pt x="2208" y="123"/>
                                    </a:lnTo>
                                    <a:lnTo>
                                      <a:pt x="2217" y="83"/>
                                    </a:lnTo>
                                    <a:lnTo>
                                      <a:pt x="2217" y="49"/>
                                    </a:lnTo>
                                    <a:lnTo>
                                      <a:pt x="2206" y="10"/>
                                    </a:lnTo>
                                    <a:lnTo>
                                      <a:pt x="1691" y="10"/>
                                    </a:lnTo>
                                    <a:lnTo>
                                      <a:pt x="1696" y="90"/>
                                    </a:lnTo>
                                    <a:lnTo>
                                      <a:pt x="1691" y="148"/>
                                    </a:lnTo>
                                    <a:lnTo>
                                      <a:pt x="1689" y="195"/>
                                    </a:lnTo>
                                    <a:lnTo>
                                      <a:pt x="1689" y="236"/>
                                    </a:lnTo>
                                    <a:lnTo>
                                      <a:pt x="1683" y="281"/>
                                    </a:lnTo>
                                    <a:lnTo>
                                      <a:pt x="1673" y="325"/>
                                    </a:lnTo>
                                    <a:lnTo>
                                      <a:pt x="1660" y="356"/>
                                    </a:lnTo>
                                    <a:lnTo>
                                      <a:pt x="1641" y="383"/>
                                    </a:lnTo>
                                    <a:lnTo>
                                      <a:pt x="1614" y="404"/>
                                    </a:lnTo>
                                    <a:lnTo>
                                      <a:pt x="1585" y="422"/>
                                    </a:lnTo>
                                    <a:lnTo>
                                      <a:pt x="1551" y="431"/>
                                    </a:lnTo>
                                    <a:lnTo>
                                      <a:pt x="1513" y="437"/>
                                    </a:lnTo>
                                    <a:lnTo>
                                      <a:pt x="1479" y="439"/>
                                    </a:lnTo>
                                    <a:lnTo>
                                      <a:pt x="1433" y="439"/>
                                    </a:lnTo>
                                    <a:lnTo>
                                      <a:pt x="1392" y="434"/>
                                    </a:lnTo>
                                    <a:lnTo>
                                      <a:pt x="1357" y="431"/>
                                    </a:lnTo>
                                    <a:lnTo>
                                      <a:pt x="1311" y="429"/>
                                    </a:lnTo>
                                    <a:lnTo>
                                      <a:pt x="1263" y="424"/>
                                    </a:lnTo>
                                    <a:lnTo>
                                      <a:pt x="1211" y="424"/>
                                    </a:lnTo>
                                    <a:lnTo>
                                      <a:pt x="1166" y="429"/>
                                    </a:lnTo>
                                    <a:lnTo>
                                      <a:pt x="1120" y="434"/>
                                    </a:lnTo>
                                    <a:lnTo>
                                      <a:pt x="1073" y="446"/>
                                    </a:lnTo>
                                    <a:lnTo>
                                      <a:pt x="1038" y="463"/>
                                    </a:lnTo>
                                    <a:lnTo>
                                      <a:pt x="1001" y="486"/>
                                    </a:lnTo>
                                    <a:lnTo>
                                      <a:pt x="978" y="516"/>
                                    </a:lnTo>
                                    <a:lnTo>
                                      <a:pt x="953" y="547"/>
                                    </a:lnTo>
                                    <a:lnTo>
                                      <a:pt x="943" y="579"/>
                                    </a:lnTo>
                                    <a:lnTo>
                                      <a:pt x="937" y="617"/>
                                    </a:lnTo>
                                    <a:lnTo>
                                      <a:pt x="943" y="654"/>
                                    </a:lnTo>
                                    <a:lnTo>
                                      <a:pt x="945" y="694"/>
                                    </a:lnTo>
                                    <a:lnTo>
                                      <a:pt x="943" y="735"/>
                                    </a:lnTo>
                                    <a:lnTo>
                                      <a:pt x="935" y="767"/>
                                    </a:lnTo>
                                    <a:lnTo>
                                      <a:pt x="925" y="801"/>
                                    </a:lnTo>
                                    <a:lnTo>
                                      <a:pt x="907" y="834"/>
                                    </a:lnTo>
                                    <a:lnTo>
                                      <a:pt x="887" y="856"/>
                                    </a:lnTo>
                                    <a:lnTo>
                                      <a:pt x="853" y="879"/>
                                    </a:lnTo>
                                    <a:lnTo>
                                      <a:pt x="810" y="893"/>
                                    </a:lnTo>
                                    <a:lnTo>
                                      <a:pt x="768" y="906"/>
                                    </a:lnTo>
                                    <a:lnTo>
                                      <a:pt x="728" y="916"/>
                                    </a:lnTo>
                                    <a:lnTo>
                                      <a:pt x="685" y="926"/>
                                    </a:lnTo>
                                    <a:lnTo>
                                      <a:pt x="629" y="935"/>
                                    </a:lnTo>
                                    <a:lnTo>
                                      <a:pt x="587" y="943"/>
                                    </a:lnTo>
                                    <a:lnTo>
                                      <a:pt x="541" y="955"/>
                                    </a:lnTo>
                                    <a:lnTo>
                                      <a:pt x="506" y="968"/>
                                    </a:lnTo>
                                    <a:lnTo>
                                      <a:pt x="468" y="982"/>
                                    </a:lnTo>
                                    <a:lnTo>
                                      <a:pt x="438" y="1002"/>
                                    </a:lnTo>
                                    <a:lnTo>
                                      <a:pt x="412" y="1022"/>
                                    </a:lnTo>
                                    <a:lnTo>
                                      <a:pt x="382" y="1054"/>
                                    </a:lnTo>
                                    <a:lnTo>
                                      <a:pt x="365" y="1084"/>
                                    </a:lnTo>
                                    <a:lnTo>
                                      <a:pt x="347" y="1118"/>
                                    </a:lnTo>
                                    <a:lnTo>
                                      <a:pt x="340" y="1160"/>
                                    </a:lnTo>
                                    <a:lnTo>
                                      <a:pt x="346" y="1200"/>
                                    </a:lnTo>
                                    <a:lnTo>
                                      <a:pt x="350" y="1239"/>
                                    </a:lnTo>
                                    <a:lnTo>
                                      <a:pt x="365" y="1286"/>
                                    </a:lnTo>
                                    <a:lnTo>
                                      <a:pt x="377" y="1338"/>
                                    </a:lnTo>
                                    <a:lnTo>
                                      <a:pt x="388" y="1385"/>
                                    </a:lnTo>
                                    <a:lnTo>
                                      <a:pt x="393" y="1422"/>
                                    </a:lnTo>
                                    <a:lnTo>
                                      <a:pt x="393" y="1456"/>
                                    </a:lnTo>
                                    <a:lnTo>
                                      <a:pt x="388" y="1504"/>
                                    </a:lnTo>
                                    <a:lnTo>
                                      <a:pt x="375" y="1543"/>
                                    </a:lnTo>
                                    <a:lnTo>
                                      <a:pt x="365" y="1577"/>
                                    </a:lnTo>
                                    <a:lnTo>
                                      <a:pt x="347" y="1610"/>
                                    </a:lnTo>
                                    <a:lnTo>
                                      <a:pt x="327" y="1651"/>
                                    </a:lnTo>
                                    <a:lnTo>
                                      <a:pt x="297" y="1699"/>
                                    </a:lnTo>
                                    <a:lnTo>
                                      <a:pt x="266" y="1733"/>
                                    </a:lnTo>
                                    <a:lnTo>
                                      <a:pt x="234" y="1760"/>
                                    </a:lnTo>
                                    <a:lnTo>
                                      <a:pt x="205" y="1785"/>
                                    </a:lnTo>
                                    <a:lnTo>
                                      <a:pt x="172" y="1805"/>
                                    </a:lnTo>
                                    <a:lnTo>
                                      <a:pt x="141" y="1816"/>
                                    </a:lnTo>
                                    <a:lnTo>
                                      <a:pt x="96" y="1826"/>
                                    </a:lnTo>
                                    <a:lnTo>
                                      <a:pt x="46" y="1833"/>
                                    </a:lnTo>
                                    <a:lnTo>
                                      <a:pt x="0" y="1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880"/>
                              <a:ext cx="174888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74888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74816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3" h="2772">
                                    <a:moveTo>
                                      <a:pt x="2753" y="2283"/>
                                    </a:moveTo>
                                    <a:lnTo>
                                      <a:pt x="2753" y="2772"/>
                                    </a:lnTo>
                                    <a:lnTo>
                                      <a:pt x="3" y="2772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239" y="558"/>
                                    </a:lnTo>
                                    <a:lnTo>
                                      <a:pt x="248" y="540"/>
                                    </a:lnTo>
                                    <a:lnTo>
                                      <a:pt x="256" y="512"/>
                                    </a:lnTo>
                                    <a:lnTo>
                                      <a:pt x="256" y="489"/>
                                    </a:lnTo>
                                    <a:lnTo>
                                      <a:pt x="253" y="462"/>
                                    </a:lnTo>
                                    <a:lnTo>
                                      <a:pt x="243" y="428"/>
                                    </a:lnTo>
                                    <a:lnTo>
                                      <a:pt x="234" y="383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12" y="281"/>
                                    </a:lnTo>
                                    <a:lnTo>
                                      <a:pt x="212" y="247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25" y="181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56" y="124"/>
                                    </a:lnTo>
                                    <a:lnTo>
                                      <a:pt x="282" y="95"/>
                                    </a:lnTo>
                                    <a:lnTo>
                                      <a:pt x="306" y="72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361" y="33"/>
                                    </a:lnTo>
                                    <a:lnTo>
                                      <a:pt x="394" y="18"/>
                                    </a:lnTo>
                                    <a:lnTo>
                                      <a:pt x="433" y="8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75" y="3"/>
                                    </a:lnTo>
                                    <a:lnTo>
                                      <a:pt x="602" y="8"/>
                                    </a:lnTo>
                                    <a:lnTo>
                                      <a:pt x="633" y="18"/>
                                    </a:lnTo>
                                    <a:lnTo>
                                      <a:pt x="664" y="28"/>
                                    </a:lnTo>
                                    <a:lnTo>
                                      <a:pt x="687" y="42"/>
                                    </a:lnTo>
                                    <a:lnTo>
                                      <a:pt x="714" y="62"/>
                                    </a:lnTo>
                                    <a:lnTo>
                                      <a:pt x="738" y="86"/>
                                    </a:lnTo>
                                    <a:lnTo>
                                      <a:pt x="762" y="114"/>
                                    </a:lnTo>
                                    <a:lnTo>
                                      <a:pt x="783" y="141"/>
                                    </a:lnTo>
                                    <a:lnTo>
                                      <a:pt x="800" y="171"/>
                                    </a:lnTo>
                                    <a:lnTo>
                                      <a:pt x="811" y="208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2" y="290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02" y="369"/>
                                    </a:lnTo>
                                    <a:lnTo>
                                      <a:pt x="793" y="408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74" y="486"/>
                                    </a:lnTo>
                                    <a:lnTo>
                                      <a:pt x="774" y="507"/>
                                    </a:lnTo>
                                    <a:lnTo>
                                      <a:pt x="779" y="524"/>
                                    </a:lnTo>
                                    <a:lnTo>
                                      <a:pt x="786" y="544"/>
                                    </a:lnTo>
                                    <a:lnTo>
                                      <a:pt x="1242" y="544"/>
                                    </a:lnTo>
                                    <a:lnTo>
                                      <a:pt x="1232" y="636"/>
                                    </a:lnTo>
                                    <a:lnTo>
                                      <a:pt x="1230" y="690"/>
                                    </a:lnTo>
                                    <a:lnTo>
                                      <a:pt x="1232" y="735"/>
                                    </a:lnTo>
                                    <a:lnTo>
                                      <a:pt x="1235" y="776"/>
                                    </a:lnTo>
                                    <a:lnTo>
                                      <a:pt x="1239" y="821"/>
                                    </a:lnTo>
                                    <a:lnTo>
                                      <a:pt x="1247" y="865"/>
                                    </a:lnTo>
                                    <a:lnTo>
                                      <a:pt x="1261" y="895"/>
                                    </a:lnTo>
                                    <a:lnTo>
                                      <a:pt x="1278" y="919"/>
                                    </a:lnTo>
                                    <a:lnTo>
                                      <a:pt x="1300" y="941"/>
                                    </a:lnTo>
                                    <a:lnTo>
                                      <a:pt x="1328" y="958"/>
                                    </a:lnTo>
                                    <a:lnTo>
                                      <a:pt x="1359" y="971"/>
                                    </a:lnTo>
                                    <a:lnTo>
                                      <a:pt x="1390" y="977"/>
                                    </a:lnTo>
                                    <a:lnTo>
                                      <a:pt x="1424" y="978"/>
                                    </a:lnTo>
                                    <a:lnTo>
                                      <a:pt x="1461" y="978"/>
                                    </a:lnTo>
                                    <a:lnTo>
                                      <a:pt x="1502" y="974"/>
                                    </a:lnTo>
                                    <a:lnTo>
                                      <a:pt x="1531" y="971"/>
                                    </a:lnTo>
                                    <a:lnTo>
                                      <a:pt x="1573" y="967"/>
                                    </a:lnTo>
                                    <a:lnTo>
                                      <a:pt x="1616" y="961"/>
                                    </a:lnTo>
                                    <a:lnTo>
                                      <a:pt x="1664" y="961"/>
                                    </a:lnTo>
                                    <a:lnTo>
                                      <a:pt x="1705" y="967"/>
                                    </a:lnTo>
                                    <a:lnTo>
                                      <a:pt x="1745" y="974"/>
                                    </a:lnTo>
                                    <a:lnTo>
                                      <a:pt x="1787" y="988"/>
                                    </a:lnTo>
                                    <a:lnTo>
                                      <a:pt x="1820" y="1003"/>
                                    </a:lnTo>
                                    <a:lnTo>
                                      <a:pt x="1853" y="1028"/>
                                    </a:lnTo>
                                    <a:lnTo>
                                      <a:pt x="1875" y="1056"/>
                                    </a:lnTo>
                                    <a:lnTo>
                                      <a:pt x="1894" y="1087"/>
                                    </a:lnTo>
                                    <a:lnTo>
                                      <a:pt x="1905" y="1122"/>
                                    </a:lnTo>
                                    <a:lnTo>
                                      <a:pt x="1911" y="1156"/>
                                    </a:lnTo>
                                    <a:lnTo>
                                      <a:pt x="1905" y="1196"/>
                                    </a:lnTo>
                                    <a:lnTo>
                                      <a:pt x="1903" y="1235"/>
                                    </a:lnTo>
                                    <a:lnTo>
                                      <a:pt x="1905" y="1275"/>
                                    </a:lnTo>
                                    <a:lnTo>
                                      <a:pt x="1911" y="1309"/>
                                    </a:lnTo>
                                    <a:lnTo>
                                      <a:pt x="1922" y="1341"/>
                                    </a:lnTo>
                                    <a:lnTo>
                                      <a:pt x="1936" y="1374"/>
                                    </a:lnTo>
                                    <a:lnTo>
                                      <a:pt x="1956" y="1396"/>
                                    </a:lnTo>
                                    <a:lnTo>
                                      <a:pt x="1984" y="1418"/>
                                    </a:lnTo>
                                    <a:lnTo>
                                      <a:pt x="2023" y="1433"/>
                                    </a:lnTo>
                                    <a:lnTo>
                                      <a:pt x="2063" y="1446"/>
                                    </a:lnTo>
                                    <a:lnTo>
                                      <a:pt x="2097" y="1456"/>
                                    </a:lnTo>
                                    <a:lnTo>
                                      <a:pt x="2137" y="1466"/>
                                    </a:lnTo>
                                    <a:lnTo>
                                      <a:pt x="2184" y="1474"/>
                                    </a:lnTo>
                                    <a:lnTo>
                                      <a:pt x="2226" y="1483"/>
                                    </a:lnTo>
                                    <a:lnTo>
                                      <a:pt x="2266" y="1494"/>
                                    </a:lnTo>
                                    <a:lnTo>
                                      <a:pt x="2300" y="1507"/>
                                    </a:lnTo>
                                    <a:lnTo>
                                      <a:pt x="2333" y="1522"/>
                                    </a:lnTo>
                                    <a:lnTo>
                                      <a:pt x="2359" y="1542"/>
                                    </a:lnTo>
                                    <a:lnTo>
                                      <a:pt x="2381" y="1562"/>
                                    </a:lnTo>
                                    <a:lnTo>
                                      <a:pt x="2409" y="1593"/>
                                    </a:lnTo>
                                    <a:lnTo>
                                      <a:pt x="2426" y="1624"/>
                                    </a:lnTo>
                                    <a:lnTo>
                                      <a:pt x="2440" y="1655"/>
                                    </a:lnTo>
                                    <a:lnTo>
                                      <a:pt x="2448" y="1700"/>
                                    </a:lnTo>
                                    <a:lnTo>
                                      <a:pt x="2443" y="1743"/>
                                    </a:lnTo>
                                    <a:lnTo>
                                      <a:pt x="2435" y="1778"/>
                                    </a:lnTo>
                                    <a:lnTo>
                                      <a:pt x="2426" y="1826"/>
                                    </a:lnTo>
                                    <a:lnTo>
                                      <a:pt x="2414" y="1877"/>
                                    </a:lnTo>
                                    <a:lnTo>
                                      <a:pt x="2403" y="1924"/>
                                    </a:lnTo>
                                    <a:lnTo>
                                      <a:pt x="2398" y="1965"/>
                                    </a:lnTo>
                                    <a:lnTo>
                                      <a:pt x="2398" y="1996"/>
                                    </a:lnTo>
                                    <a:lnTo>
                                      <a:pt x="2404" y="2044"/>
                                    </a:lnTo>
                                    <a:lnTo>
                                      <a:pt x="2414" y="2082"/>
                                    </a:lnTo>
                                    <a:lnTo>
                                      <a:pt x="2429" y="2112"/>
                                    </a:lnTo>
                                    <a:lnTo>
                                      <a:pt x="2445" y="2142"/>
                                    </a:lnTo>
                                    <a:lnTo>
                                      <a:pt x="2469" y="2174"/>
                                    </a:lnTo>
                                    <a:lnTo>
                                      <a:pt x="2496" y="2206"/>
                                    </a:lnTo>
                                    <a:lnTo>
                                      <a:pt x="2527" y="2233"/>
                                    </a:lnTo>
                                    <a:lnTo>
                                      <a:pt x="2562" y="2256"/>
                                    </a:lnTo>
                                    <a:lnTo>
                                      <a:pt x="2595" y="2267"/>
                                    </a:lnTo>
                                    <a:lnTo>
                                      <a:pt x="2631" y="2277"/>
                                    </a:lnTo>
                                    <a:lnTo>
                                      <a:pt x="2668" y="2283"/>
                                    </a:lnTo>
                                    <a:lnTo>
                                      <a:pt x="2710" y="2284"/>
                                    </a:lnTo>
                                    <a:lnTo>
                                      <a:pt x="2753" y="2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75572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5572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75500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4" h="2321">
                                    <a:moveTo>
                                      <a:pt x="2764" y="578"/>
                                    </a:moveTo>
                                    <a:lnTo>
                                      <a:pt x="27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321"/>
                                    </a:lnTo>
                                    <a:lnTo>
                                      <a:pt x="247" y="2321"/>
                                    </a:lnTo>
                                    <a:lnTo>
                                      <a:pt x="259" y="2276"/>
                                    </a:lnTo>
                                    <a:lnTo>
                                      <a:pt x="259" y="2245"/>
                                    </a:lnTo>
                                    <a:lnTo>
                                      <a:pt x="253" y="2200"/>
                                    </a:lnTo>
                                    <a:lnTo>
                                      <a:pt x="238" y="2153"/>
                                    </a:lnTo>
                                    <a:lnTo>
                                      <a:pt x="224" y="2096"/>
                                    </a:lnTo>
                                    <a:lnTo>
                                      <a:pt x="216" y="2051"/>
                                    </a:lnTo>
                                    <a:lnTo>
                                      <a:pt x="214" y="2013"/>
                                    </a:lnTo>
                                    <a:lnTo>
                                      <a:pt x="222" y="1968"/>
                                    </a:lnTo>
                                    <a:lnTo>
                                      <a:pt x="233" y="1927"/>
                                    </a:lnTo>
                                    <a:lnTo>
                                      <a:pt x="259" y="1884"/>
                                    </a:lnTo>
                                    <a:lnTo>
                                      <a:pt x="290" y="1852"/>
                                    </a:lnTo>
                                    <a:lnTo>
                                      <a:pt x="324" y="1819"/>
                                    </a:lnTo>
                                    <a:lnTo>
                                      <a:pt x="362" y="1798"/>
                                    </a:lnTo>
                                    <a:lnTo>
                                      <a:pt x="407" y="1777"/>
                                    </a:lnTo>
                                    <a:lnTo>
                                      <a:pt x="448" y="1770"/>
                                    </a:lnTo>
                                    <a:lnTo>
                                      <a:pt x="506" y="1768"/>
                                    </a:lnTo>
                                    <a:lnTo>
                                      <a:pt x="573" y="1773"/>
                                    </a:lnTo>
                                    <a:lnTo>
                                      <a:pt x="615" y="1777"/>
                                    </a:lnTo>
                                    <a:lnTo>
                                      <a:pt x="653" y="1791"/>
                                    </a:lnTo>
                                    <a:lnTo>
                                      <a:pt x="689" y="1812"/>
                                    </a:lnTo>
                                    <a:lnTo>
                                      <a:pt x="734" y="1849"/>
                                    </a:lnTo>
                                    <a:lnTo>
                                      <a:pt x="762" y="1884"/>
                                    </a:lnTo>
                                    <a:lnTo>
                                      <a:pt x="790" y="1921"/>
                                    </a:lnTo>
                                    <a:lnTo>
                                      <a:pt x="804" y="1961"/>
                                    </a:lnTo>
                                    <a:lnTo>
                                      <a:pt x="813" y="1997"/>
                                    </a:lnTo>
                                    <a:lnTo>
                                      <a:pt x="813" y="2040"/>
                                    </a:lnTo>
                                    <a:lnTo>
                                      <a:pt x="809" y="2081"/>
                                    </a:lnTo>
                                    <a:lnTo>
                                      <a:pt x="799" y="2122"/>
                                    </a:lnTo>
                                    <a:lnTo>
                                      <a:pt x="790" y="2157"/>
                                    </a:lnTo>
                                    <a:lnTo>
                                      <a:pt x="778" y="2198"/>
                                    </a:lnTo>
                                    <a:lnTo>
                                      <a:pt x="770" y="2238"/>
                                    </a:lnTo>
                                    <a:lnTo>
                                      <a:pt x="770" y="2272"/>
                                    </a:lnTo>
                                    <a:lnTo>
                                      <a:pt x="779" y="2311"/>
                                    </a:lnTo>
                                    <a:lnTo>
                                      <a:pt x="1243" y="2311"/>
                                    </a:lnTo>
                                    <a:lnTo>
                                      <a:pt x="1238" y="2229"/>
                                    </a:lnTo>
                                    <a:lnTo>
                                      <a:pt x="1243" y="2170"/>
                                    </a:lnTo>
                                    <a:lnTo>
                                      <a:pt x="1243" y="2126"/>
                                    </a:lnTo>
                                    <a:lnTo>
                                      <a:pt x="1245" y="2084"/>
                                    </a:lnTo>
                                    <a:lnTo>
                                      <a:pt x="1250" y="2040"/>
                                    </a:lnTo>
                                    <a:lnTo>
                                      <a:pt x="1259" y="1996"/>
                                    </a:lnTo>
                                    <a:lnTo>
                                      <a:pt x="1271" y="1965"/>
                                    </a:lnTo>
                                    <a:lnTo>
                                      <a:pt x="1288" y="1938"/>
                                    </a:lnTo>
                                    <a:lnTo>
                                      <a:pt x="1312" y="1917"/>
                                    </a:lnTo>
                                    <a:lnTo>
                                      <a:pt x="1338" y="1899"/>
                                    </a:lnTo>
                                    <a:lnTo>
                                      <a:pt x="1369" y="1889"/>
                                    </a:lnTo>
                                    <a:lnTo>
                                      <a:pt x="1403" y="1884"/>
                                    </a:lnTo>
                                    <a:lnTo>
                                      <a:pt x="1434" y="1882"/>
                                    </a:lnTo>
                                    <a:lnTo>
                                      <a:pt x="1474" y="1882"/>
                                    </a:lnTo>
                                    <a:lnTo>
                                      <a:pt x="1512" y="1884"/>
                                    </a:lnTo>
                                    <a:lnTo>
                                      <a:pt x="1544" y="1889"/>
                                    </a:lnTo>
                                    <a:lnTo>
                                      <a:pt x="1584" y="1891"/>
                                    </a:lnTo>
                                    <a:lnTo>
                                      <a:pt x="1628" y="1896"/>
                                    </a:lnTo>
                                    <a:lnTo>
                                      <a:pt x="1675" y="1896"/>
                                    </a:lnTo>
                                    <a:lnTo>
                                      <a:pt x="1715" y="1891"/>
                                    </a:lnTo>
                                    <a:lnTo>
                                      <a:pt x="1755" y="1884"/>
                                    </a:lnTo>
                                    <a:lnTo>
                                      <a:pt x="1799" y="1874"/>
                                    </a:lnTo>
                                    <a:lnTo>
                                      <a:pt x="1830" y="1856"/>
                                    </a:lnTo>
                                    <a:lnTo>
                                      <a:pt x="1864" y="1835"/>
                                    </a:lnTo>
                                    <a:lnTo>
                                      <a:pt x="1884" y="1805"/>
                                    </a:lnTo>
                                    <a:lnTo>
                                      <a:pt x="1906" y="1773"/>
                                    </a:lnTo>
                                    <a:lnTo>
                                      <a:pt x="1915" y="1740"/>
                                    </a:lnTo>
                                    <a:lnTo>
                                      <a:pt x="1920" y="1704"/>
                                    </a:lnTo>
                                    <a:lnTo>
                                      <a:pt x="1915" y="1667"/>
                                    </a:lnTo>
                                    <a:lnTo>
                                      <a:pt x="1913" y="1627"/>
                                    </a:lnTo>
                                    <a:lnTo>
                                      <a:pt x="1915" y="1585"/>
                                    </a:lnTo>
                                    <a:lnTo>
                                      <a:pt x="1923" y="1553"/>
                                    </a:lnTo>
                                    <a:lnTo>
                                      <a:pt x="1932" y="1518"/>
                                    </a:lnTo>
                                    <a:lnTo>
                                      <a:pt x="1946" y="1487"/>
                                    </a:lnTo>
                                    <a:lnTo>
                                      <a:pt x="1966" y="1464"/>
                                    </a:lnTo>
                                    <a:lnTo>
                                      <a:pt x="1997" y="1442"/>
                                    </a:lnTo>
                                    <a:lnTo>
                                      <a:pt x="2035" y="1428"/>
                                    </a:lnTo>
                                    <a:lnTo>
                                      <a:pt x="2073" y="1415"/>
                                    </a:lnTo>
                                    <a:lnTo>
                                      <a:pt x="2109" y="1405"/>
                                    </a:lnTo>
                                    <a:lnTo>
                                      <a:pt x="2148" y="1395"/>
                                    </a:lnTo>
                                    <a:lnTo>
                                      <a:pt x="2197" y="1385"/>
                                    </a:lnTo>
                                    <a:lnTo>
                                      <a:pt x="2235" y="1378"/>
                                    </a:lnTo>
                                    <a:lnTo>
                                      <a:pt x="2276" y="1366"/>
                                    </a:lnTo>
                                    <a:lnTo>
                                      <a:pt x="2309" y="1353"/>
                                    </a:lnTo>
                                    <a:lnTo>
                                      <a:pt x="2343" y="1339"/>
                                    </a:lnTo>
                                    <a:lnTo>
                                      <a:pt x="2370" y="1319"/>
                                    </a:lnTo>
                                    <a:lnTo>
                                      <a:pt x="2393" y="1299"/>
                                    </a:lnTo>
                                    <a:lnTo>
                                      <a:pt x="2419" y="1267"/>
                                    </a:lnTo>
                                    <a:lnTo>
                                      <a:pt x="2436" y="1237"/>
                                    </a:lnTo>
                                    <a:lnTo>
                                      <a:pt x="2450" y="1203"/>
                                    </a:lnTo>
                                    <a:lnTo>
                                      <a:pt x="2458" y="1158"/>
                                    </a:lnTo>
                                    <a:lnTo>
                                      <a:pt x="2452" y="1121"/>
                                    </a:lnTo>
                                    <a:lnTo>
                                      <a:pt x="2448" y="1081"/>
                                    </a:lnTo>
                                    <a:lnTo>
                                      <a:pt x="2436" y="1035"/>
                                    </a:lnTo>
                                    <a:lnTo>
                                      <a:pt x="2424" y="983"/>
                                    </a:lnTo>
                                    <a:lnTo>
                                      <a:pt x="2412" y="936"/>
                                    </a:lnTo>
                                    <a:lnTo>
                                      <a:pt x="2410" y="899"/>
                                    </a:lnTo>
                                    <a:lnTo>
                                      <a:pt x="2410" y="864"/>
                                    </a:lnTo>
                                    <a:lnTo>
                                      <a:pt x="2415" y="817"/>
                                    </a:lnTo>
                                    <a:lnTo>
                                      <a:pt x="2427" y="778"/>
                                    </a:lnTo>
                                    <a:lnTo>
                                      <a:pt x="2438" y="748"/>
                                    </a:lnTo>
                                    <a:lnTo>
                                      <a:pt x="2455" y="718"/>
                                    </a:lnTo>
                                    <a:lnTo>
                                      <a:pt x="2480" y="687"/>
                                    </a:lnTo>
                                    <a:lnTo>
                                      <a:pt x="2505" y="654"/>
                                    </a:lnTo>
                                    <a:lnTo>
                                      <a:pt x="2539" y="626"/>
                                    </a:lnTo>
                                    <a:lnTo>
                                      <a:pt x="2574" y="605"/>
                                    </a:lnTo>
                                    <a:lnTo>
                                      <a:pt x="2607" y="592"/>
                                    </a:lnTo>
                                    <a:lnTo>
                                      <a:pt x="2641" y="582"/>
                                    </a:lnTo>
                                    <a:lnTo>
                                      <a:pt x="2677" y="578"/>
                                    </a:lnTo>
                                    <a:lnTo>
                                      <a:pt x="2720" y="578"/>
                                    </a:lnTo>
                                    <a:lnTo>
                                      <a:pt x="2764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45480" y="1346760"/>
                            <a:ext cx="502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มต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346760"/>
                            <a:ext cx="300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คร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34676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550520"/>
                            <a:ext cx="1364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และแผน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56440"/>
                            <a:ext cx="8089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ส่วน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45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11200"/>
                            <a:ext cx="3834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70240"/>
                            <a:ext cx="197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0059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1711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23092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การพัฒนา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84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5043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563760"/>
                            <a:ext cx="1203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88760"/>
                            <a:ext cx="12254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1924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18448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244240"/>
                            <a:ext cx="1302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472840"/>
                            <a:ext cx="1719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1249200"/>
                            <a:ext cx="11811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กรอบการประเมินผลการปฏิบัติราชการของจังหวั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347480"/>
                            <a:ext cx="65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44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596960"/>
                            <a:ext cx="65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570240"/>
                            <a:ext cx="2223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230920"/>
                            <a:ext cx="2045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ด้านการพัฒนาองค์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9960"/>
                            <a:ext cx="65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72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63760"/>
                            <a:ext cx="1451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44240"/>
                            <a:ext cx="137160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ด้านประสิทธิภาพขอ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1360"/>
                            <a:ext cx="65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99880"/>
                            <a:ext cx="4572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ที่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1680"/>
                            <a:ext cx="4572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ที่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59120"/>
                            <a:ext cx="4572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ที่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39320"/>
                            <a:ext cx="4572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มิติที่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45pt;width:326.75pt;height:243.2pt" coordorigin="1260,209" coordsize="6535,4864">
                <v:rect id="shape_0" fillcolor="white" stroked="f" o:allowincell="f" style="position:absolute;left:1260;top:209;width:6359;height:47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565;top:257;width:5831;height:4534">
                  <v:group id="shape_0" style="position:absolute;left:2097;top:831;width:4443;height:34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97;top:831;width:4442;height:347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097;top:832;width:4441;height:3476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334;top:257;width:3063;height:2772">
                    <v:shape id="shape_0" stroked="f" o:allowincell="f" style="position:absolute;left:4334;top:257;width:3060;height:277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335;top:258;width:3060;height:277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318;top:2469;width:3075;height:2322">
                    <v:shape id="shape_0" stroked="f" o:allowincell="f" style="position:absolute;left:4318;top:2469;width:3074;height:232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318;top:2470;width:307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1565;top:2019;width:2754;height:2772">
                    <v:shape id="shape_0" stroked="f" o:allowincell="f" style="position:absolute;left:1565;top:2019;width:2753;height:277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1565;top:2019;width:2752;height:2771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1570;top:257;width:2765;height:2322">
                    <v:shape id="shape_0" stroked="f" o:allowincell="f" style="position:absolute;left:1570;top:257;width:2764;height:232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1572;top:258;width:276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4;top:2330;width:790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ม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2321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2330;width:472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ค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330;width:7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2651;width:2148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และแผน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642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975;width:1273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ส่วน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754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7,1014" to="6450,10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4607;top:1107;width:311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1108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3368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6,3628" to="6360,36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4723;top:3722;width:269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การพัฒนา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743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742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9,1003" to="3093,10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852;top:1097;width:1895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451;width:192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3389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3390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8,3649" to="3072,36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754;top:3743;width:205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103;width:2707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7;top:831;width:4443;height:3478">
                  <v:shape id="shape_0" stroked="f" o:allowincell="f" style="position:absolute;left:2097;top:831;width:4442;height:34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097;top:832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334;top:257;width:3063;height:2772">
                  <v:shape id="shape_0" stroked="f" o:allowincell="f" style="position:absolute;left:4334;top:257;width:3060;height:27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335;top:258;width:3060;height:277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318;top:2469;width:3075;height:2322">
                  <v:shape id="shape_0" stroked="f" o:allowincell="f" style="position:absolute;left:4318;top:2469;width:3074;height:232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318;top:2470;width:307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1565;top:2019;width:2754;height:2772">
                  <v:shape id="shape_0" stroked="f" o:allowincell="f" style="position:absolute;left:1565;top:2019;width:2753;height:277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1565;top:2019;width:2752;height:2771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1570;top:257;width:2765;height:2322">
                  <v:shape id="shape_0" stroked="f" o:allowincell="f" style="position:absolute;left:1570;top:257;width:2764;height:232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1572;top:258;width:276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97;top:831;width:4443;height:3478">
                  <v:shape id="shape_0" stroked="f" o:allowincell="f" style="position:absolute;left:2097;top:831;width:4442;height:34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097;top:832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334;top:257;width:3063;height:2772">
                  <v:shape id="shape_0" stroked="f" o:allowincell="f" style="position:absolute;left:4334;top:257;width:3060;height:277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fillcolor="white" stroked="t" o:allowincell="f" style="position:absolute;left:4335;top:258;width:3060;height:2770;mso-wrap-style:none;v-text-anchor:middle">
                    <v:fill o:detectmouseclick="t" type="solid" color2="black"/>
                    <v:stroke color="black" weight="17640" joinstyle="round" endcap="round"/>
                    <w10:wrap type="none"/>
                  </v:shape>
                </v:group>
                <v:group id="shape_0" style="position:absolute;left:4318;top:2469;width:3075;height:2322">
                  <v:shape id="shape_0" stroked="f" o:allowincell="f" style="position:absolute;left:4318;top:2469;width:3074;height:232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fillcolor="white" stroked="t" o:allowincell="f" style="position:absolute;left:4318;top:2470;width:3073;height:2320;mso-wrap-style:none;v-text-anchor:middle">
                    <v:fill o:detectmouseclick="t" type="solid" color2="black"/>
                    <v:stroke color="black" weight="17640" joinstyle="round" endcap="round"/>
                    <w10:wrap type="none"/>
                  </v:shape>
                </v:group>
                <v:group id="shape_0" style="position:absolute;left:1565;top:2019;width:2754;height:2772">
                  <v:shape id="shape_0" stroked="f" o:allowincell="f" style="position:absolute;left:1565;top:2019;width:2753;height:277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fillcolor="white" stroked="t" o:allowincell="f" style="position:absolute;left:1565;top:2019;width:2752;height:2771;mso-wrap-style:none;v-text-anchor:middle">
                    <v:fill o:detectmouseclick="t" type="solid" color2="black"/>
                    <v:stroke color="black" weight="17640" joinstyle="round" endcap="round"/>
                    <w10:wrap type="none"/>
                  </v:shape>
                </v:group>
                <v:group id="shape_0" style="position:absolute;left:1568;top:257;width:2765;height:2322">
                  <v:shape id="shape_0" stroked="f" o:allowincell="f" style="position:absolute;left:1568;top:257;width:2764;height:232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fillcolor="white" stroked="t" o:allowincell="f" style="position:absolute;left:1569;top:258;width:2763;height:2320;mso-wrap-style:none;v-text-anchor:middle">
                    <v:fill o:detectmouseclick="t" type="solid" color2="black"/>
                    <v:stroke color="black" weight="17640" joinstyle="round" endcap="round"/>
                    <w10:wrap type="none"/>
                  </v:shape>
                </v:group>
                <v:shape id="shape_0" stroked="f" o:allowincell="f" style="position:absolute;left:3480;top:2176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กรอบการประเมินผลการปฏิบัติราชการของ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2321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2331;width:102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642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2724;width:102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107;width:3500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1108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722;width:3220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ด้านการพัฒนาองค์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97;width:102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743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097;width:2285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3390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743;width:2159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ด้านประสิทธิภาพขอ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64;width:102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81;width:7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684;width:7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294;width:7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263;width:7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มิติที่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36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12"/>
          <w:szCs w:val="12"/>
        </w:rPr>
        <w:br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อบการประเมินผลการปฏิบัติราชการ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</w:t>
      </w:r>
      <w:r>
        <w:br w:type="page"/>
      </w:r>
    </w:p>
    <w:p>
      <w:pPr>
        <w:pStyle w:val="Normal"/>
        <w:spacing w:before="200" w:after="200"/>
        <w:ind w:right="-51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รายละเอียดของกรอบการ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ามารถแสดงได้ตาม</w:t>
      </w:r>
      <w:r>
        <w:rPr>
          <w:rFonts w:ascii="Browallia New" w:hAnsi="Browallia New" w:cs="Browallia New"/>
          <w:sz w:val="30"/>
          <w:sz w:val="30"/>
          <w:szCs w:val="30"/>
        </w:rPr>
        <w:t>ตารางต่อไป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5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:</w:t>
            </w:r>
          </w:p>
          <w:p>
            <w:pPr>
              <w:pStyle w:val="Normal"/>
              <w:autoSpaceDE w:val="false"/>
              <w:spacing w:before="120" w:after="0"/>
              <w:ind w:right="-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ด้านประสิทธิผล</w:t>
            </w:r>
          </w:p>
          <w:p>
            <w:pPr>
              <w:pStyle w:val="Normal"/>
              <w:autoSpaceDE w:val="false"/>
              <w:spacing w:before="120" w:after="120"/>
              <w:ind w:right="-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สดงผลงานที่บรรลุวัตถุประสงค์และเป้าหม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ผนปฏิบัติราชการตามที่ได้รับงบประมาณ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ดำเนินการ เพื่อให้เกิดประโยชน์สุขต่อประชาช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8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:</w:t>
            </w:r>
          </w:p>
          <w:p>
            <w:pPr>
              <w:pStyle w:val="Normal"/>
              <w:autoSpaceDE w:val="false"/>
              <w:spacing w:before="120" w:after="0"/>
              <w:ind w:right="-1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ด้านคุณภาพการให้บริการ</w:t>
            </w:r>
          </w:p>
          <w:p>
            <w:pPr>
              <w:pStyle w:val="Normal"/>
              <w:autoSpaceDE w:val="false"/>
              <w:spacing w:before="120" w:after="0"/>
              <w:ind w:right="-1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สดงการให้ความสำคัญกับผู้รับ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การให้บริการที่มีคุณภาพ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ความพึงพอใจแก่ผู้รับบริการ</w:t>
            </w:r>
          </w:p>
        </w:tc>
      </w:tr>
      <w:tr>
        <w:trPr>
          <w:trHeight w:val="17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5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:</w:t>
            </w:r>
          </w:p>
          <w:p>
            <w:pPr>
              <w:pStyle w:val="Normal"/>
              <w:autoSpaceDE w:val="false"/>
              <w:spacing w:before="120" w:after="0"/>
              <w:ind w:right="-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ด้านประสิทธิภาพ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การปฏิบัติราชการ</w:t>
            </w:r>
          </w:p>
          <w:p>
            <w:pPr>
              <w:pStyle w:val="Normal"/>
              <w:autoSpaceDE w:val="false"/>
              <w:spacing w:before="120" w:after="120"/>
              <w:ind w:right="-6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แสดงความสามารถในการปฏิบัติราชการ เช่น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ักษามาตรฐ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ารให้บริการ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ารบริหารงบประมาณ และการควบคุม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8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:</w:t>
            </w:r>
          </w:p>
          <w:p>
            <w:pPr>
              <w:pStyle w:val="Normal"/>
              <w:autoSpaceDE w:val="false"/>
              <w:spacing w:before="120" w:after="0"/>
              <w:ind w:right="-18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ด้านการพัฒนาองค์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า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ร</w:t>
            </w:r>
          </w:p>
          <w:p>
            <w:pPr>
              <w:pStyle w:val="Normal"/>
              <w:autoSpaceDE w:val="false"/>
              <w:spacing w:before="120" w:after="0"/>
              <w:ind w:right="-1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สดงความสามารถในการบริห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การองค์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สร้างความพร้อมในการสนับสน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</w:t>
            </w:r>
          </w:p>
        </w:tc>
      </w:tr>
    </w:tbl>
    <w:p>
      <w:pPr>
        <w:pStyle w:val="Normal"/>
        <w:spacing w:before="24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รอบการประเมินผล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จังหวัด</w:t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4"/>
          <w:szCs w:val="4"/>
        </w:rPr>
      </w:pPr>
      <w:r>
        <w:rPr>
          <w:rFonts w:cs="Browallia New" w:ascii="Browallia New" w:hAnsi="Browallia New"/>
          <w:b/>
          <w:bCs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ารประเมินผล</w:t>
      </w:r>
    </w:p>
    <w:p>
      <w:pPr>
        <w:pStyle w:val="Normal"/>
        <w:spacing w:before="210" w:after="21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ระเมินผลการปฏิบัติราชการของจังหวัด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4 </w:t>
      </w:r>
      <w:r>
        <w:rPr>
          <w:rFonts w:ascii="Browallia New" w:hAnsi="Browallia New" w:cs="Browallia New"/>
          <w:sz w:val="30"/>
          <w:sz w:val="30"/>
          <w:szCs w:val="30"/>
        </w:rPr>
        <w:t>มีรายละเอียดโครงสร้างการประเมินผล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บาทและองค์ประกอบของคณะกรรมการประเมินผล</w:t>
      </w:r>
    </w:p>
    <w:p>
      <w:pPr>
        <w:pStyle w:val="Normal"/>
        <w:spacing w:before="210" w:after="210"/>
        <w:ind w:left="36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การประเมินผลการปฏิบัติราชการของจังหวัด กำหนดให้มีคณะกรรมการ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ระดับ ได้แก่</w:t>
      </w:r>
    </w:p>
    <w:p>
      <w:pPr>
        <w:pStyle w:val="Normal"/>
        <w:numPr>
          <w:ilvl w:val="1"/>
          <w:numId w:val="5"/>
        </w:numPr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ณะกรรมการกำกับการจัดทำข้อตกลงและการประเมินผล </w:t>
      </w:r>
    </w:p>
    <w:p>
      <w:pPr>
        <w:pStyle w:val="Normal"/>
        <w:tabs>
          <w:tab w:val="clear" w:pos="720"/>
          <w:tab w:val="left" w:pos="1440" w:leader="none"/>
        </w:tabs>
        <w:spacing w:before="80" w:after="0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หน้าที่กำหนดกรอบหลักเกณฑ์การเจรจาข้อตกลงผลงาน เป้าหมาย วิธีการประเมินผล และจัดสรรสิ่งจูงใจ กำกับให้ส่วนราชการและคณะกรรมการเจรจาข้อตกลงและประเมินผลดำเนินการตามหลักเกณฑ์อย่างมีมาตรฐาน และแก้ไขปัญหาเกี่ยวกับการจัดทำข้อตกลงและประเมินผล โดยคณะกรรมการพัฒนาระบบราช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ทำหน้าที่เป็นคณะกรรมการดังกล่าว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0"/>
        <w:gridCol w:w="2722"/>
      </w:tblGrid>
      <w:tr>
        <w:trPr>
          <w:tblHeader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กรรมการกำกับการจัดทำข้อตกลงและการประเมินผ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งนายกรัฐมนตรี  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ธ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ฐมนตรีประจำสำนักนายกรัฐมนตรี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ประธาน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ฒนา 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ตนวิจิ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ชัยอนันต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ุทวณิช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สมภพ 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มาตยกุล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ตุมงคล 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ณกุล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สมพ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ยรติไพบูลย์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ัดสำนักนายกรัฐมนตรี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บวรศักดิ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วรรณโณ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ปรีชา  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ุงกิจอนันต์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ธรรมรักษ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ิศิษฎ์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มนุชญ์  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ฒนโกเมร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1514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การุณ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ตติสถาพร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ขาธิการ 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</w:tbl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ณะกรรมการเจรจาข้อตกลงและ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กรรมการเจรจาข้อตกลงและประเมินผลแต่งตั้งโดยคณะกรรมการพัฒนาระบบราช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ทำหน้าที่เจรจาความเหมาะสมของตัวชี้วัด น้ำหนัก ค่าเป้าหมาย และเกณฑ์การให้คะแนน เพื่อใช้ในการจัดทำคำรับร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คณะกรรมการเจรจาข้อตกลงและประเมินผลกลุ่มจังหวัดและจังหวัด ประกอบด้วย คณะกรรมการผู้ทรงคุณวุฒิ และประธานคณะอนุกรรมการตรวจสอบและประเมินผลภาคราชการกลุ่มจังหวัด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spacing w:before="0" w:after="240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ดยมีรายนามคณะกรรมการผู้ทรงคุณวุฒิ ดังนี้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540"/>
        <w:gridCol w:w="3600"/>
      </w:tblGrid>
      <w:tr>
        <w:trPr>
          <w:tblHeader w:val="true"/>
          <w:trHeight w:val="48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กรรมการผู้ทรงคุณวุฒ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สมพ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ยรติไพบูลย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สมภพ 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มาตยกุล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กอป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ฤตยากีรณ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การุณ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ตติสถาพร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เขมทัต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คนธสิงห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ชาติช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เชียงใหม่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ธรรมรักษ์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ิศิษฎ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พิเชฐ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ุรงคเวโรจน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มนุชญ์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ฒนโกเมร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มนู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ียวไพโรจน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วิจิต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ระนอง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วิชิต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ย้มบุญเรือง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ศิริ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จริญดี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ศิวะ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สงมณี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สนิท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กษรแก้ว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อาชว์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ตาลานนท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.</w:t>
            </w:r>
          </w:p>
        </w:tc>
        <w:tc>
          <w:tcPr>
            <w:tcW w:w="60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ธ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นุกรรมการในคณะอนุกรรมการตรวจสอบและประเมินผล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ราชการกลุ่มจังหวัดตามที่ได้รับมอบหมาย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79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1092" w:hanging="1092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ของคำรับรองการปฏิบัติราชการของกลุ่มจังหวัด และจังหวัด</w:t>
      </w:r>
    </w:p>
    <w:p>
      <w:pPr>
        <w:pStyle w:val="Normal"/>
        <w:spacing w:before="0" w:after="120"/>
        <w:ind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รับรองการปฏิบัติราชการของกลุ่มจังหวัด และจังหวัด ถือเป็นคำรับรองฝ่ายเดียว ไม่ใช่สัญญาและใช้สำหรับระยะเวล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โดยในคำรับรองการปฏิบัติราชการจะประกอบด้วยข้อตกลงเกี่ยวกับแผนปฏิบัติราชการ กรอบการประเมินผล ตัวชี้วัดผลการปฏิบัติราชการ น้ำหนัก เป้าหมาย และเกณฑ์การให้คะแน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8" w:leader="none"/>
        </w:tabs>
        <w:spacing w:before="120" w:after="240"/>
        <w:ind w:left="1208" w:hanging="323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ลงนามในคำรับรองการปฏิบัติราชการ 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01"/>
        <w:gridCol w:w="2728"/>
        <w:gridCol w:w="3413"/>
      </w:tblGrid>
      <w:tr>
        <w:trPr>
          <w:tblHeader w:val="true"/>
          <w:trHeight w:val="70" w:hRule="atLeast"/>
        </w:trPr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ลงนามในคำรับรองการปฏิบัติราชการของจังหวัด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ตกลงที่ให้คำรับรองฯ</w:t>
            </w:r>
          </w:p>
        </w:tc>
      </w:tr>
      <w:tr>
        <w:trPr>
          <w:tblHeader w:val="true"/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หน้าส่วนราช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งนามก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บังคับบัญช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ว่าราชการจังหวั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นามก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นายกรัฐมนตรี หรือรัฐมนตรีประจำสำนั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กรัฐมนตรี ที่ได้รับมอบหมายให้กำกับติดตาม</w:t>
            </w:r>
          </w:p>
          <w:p>
            <w:pPr>
              <w:pStyle w:val="Normal"/>
              <w:ind w:right="-9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ราชการในภูมิภาค ร่วมกับรัฐมนตรีว่าการกระทรวงมหาดไทยและ</w:t>
            </w:r>
          </w:p>
          <w:p>
            <w:pPr>
              <w:pStyle w:val="Normal"/>
              <w:spacing w:before="0" w:after="120"/>
              <w:ind w:right="-9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ัดกระทรวงมหาดไท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6" w:leader="none"/>
              </w:tabs>
              <w:ind w:left="174" w:right="-53" w:hanging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กลุ่มจังหว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6" w:leader="none"/>
              </w:tabs>
              <w:ind w:left="174" w:right="-53" w:hanging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จังหว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6" w:leader="none"/>
              </w:tabs>
              <w:ind w:left="174" w:right="-53" w:hanging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ผลการปฏิบัติราชการ น้ำหนัก เป้าหมายและเกณฑ์การให้คะแนนตามแผนปฏิบัติราชการ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จังหวัด และจังหวัดและตัวชี้วัดภาคบังคับตามกรอบการประเมินผลการปฏิบัติราชการที่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204" w:leader="none"/>
        </w:tabs>
        <w:spacing w:before="200" w:after="120"/>
        <w:ind w:left="1176" w:right="-51" w:hanging="280"/>
        <w:jc w:val="left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องค์ประกอบของคำรับรองการปฏิบัติราชการของจังหวัด ประกอบด้วยหัวข้อสำคัญ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8" w:leader="none"/>
        </w:tabs>
        <w:ind w:left="1568" w:hanging="33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ู่ลงนาม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เป็นคำรับรองการปฏิบัติราชการระหว่าง</w:t>
      </w:r>
      <w:r>
        <w:rPr>
          <w:rFonts w:ascii="Browallia New" w:hAnsi="Browallia New" w:cs="Browallia New"/>
          <w:sz w:val="30"/>
          <w:sz w:val="30"/>
          <w:szCs w:val="30"/>
        </w:rPr>
        <w:t>รองนายก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รัฐมนตรีประจำสำนักนายก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มอบหมายให้กำกับติดตามการปฏิบัติราชการในภูมิภาค</w:t>
      </w:r>
      <w:r>
        <w:rPr>
          <w:rFonts w:ascii="Browallia New" w:hAnsi="Browallia New" w:cs="Browallia New"/>
          <w:sz w:val="30"/>
          <w:sz w:val="30"/>
          <w:szCs w:val="30"/>
        </w:rPr>
        <w:t>กับ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ผู้ว่าราชการจังห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8" w:leader="none"/>
        </w:tabs>
        <w:ind w:left="1568" w:hanging="33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ะยะเวลาของคำรับรองการปฏิบัติราชการ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ำหนดระยะเวลาของคำรับรองการ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เริ่มและจบลงสอดคล้องกับปีงบประมาณของส่วนราชการ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8" w:leader="none"/>
        </w:tabs>
        <w:ind w:left="1568" w:hanging="336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ผนปฏิบัติราชการของกลุ่มจังหวัด และจังหวัด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วิสัยทัศน์ ประเด็นยุทธศาสตร์ เป้าประสง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8" w:leader="none"/>
        </w:tabs>
        <w:ind w:left="1568" w:hanging="33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ายละเอียดข้อตกลงในคำรับรองการปฏิบัติราชการ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: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รอบการประเมิน ตัวชี้วัดผลการปฏิบัติ</w:t>
      </w:r>
      <w:r>
        <w:rPr>
          <w:rFonts w:ascii="Browallia New" w:hAnsi="Browallia New" w:cs="Browallia New"/>
          <w:sz w:val="30"/>
          <w:sz w:val="30"/>
          <w:szCs w:val="30"/>
        </w:rPr>
        <w:t>ราชการ น้ำหนัก ข้อมูลพื้นฐาน เป้าหมาย และเกณฑ์การให้คะแน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8" w:leader="none"/>
        </w:tabs>
        <w:ind w:left="1568" w:hanging="336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ายละเอียดอื่นๆ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: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ายละเอียดคำอธิบายตัวชี้วัด นิยาม สูตรการคำนวณ และเงื่อนไขประกอบ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</w:t>
      </w:r>
    </w:p>
    <w:p>
      <w:pPr>
        <w:pStyle w:val="Normal"/>
        <w:ind w:left="540" w:hanging="0"/>
        <w:jc w:val="left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ind w:firstLine="90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กลุ่มจังหวัดและจังหวัดสามารถเจรจาได้ข้อตกลงและมีการลงนามในข้อตกลงและการประเมินผลแล้ว ให้ประกาศให้ประชาชนทราบ โดยมีการเผยแพร่ในเว็บไซต์ของจังหวัด</w:t>
      </w:r>
      <w:r>
        <w:br w:type="page"/>
      </w:r>
    </w:p>
    <w:p>
      <w:pPr>
        <w:pStyle w:val="Normal"/>
        <w:ind w:left="540" w:hanging="0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200"/>
        <w:ind w:right="-51"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ในการจัดทำคำรับรองและประเมินผลการปฏิบัติราชการของจังหวัด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ทำคำรับรองการปฏิบัติราชการของจังหวัด 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50800</wp:posOffset>
                </wp:positionV>
                <wp:extent cx="5885180" cy="6198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61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4pt;width:463.35pt;height:4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31510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5715000"/>
                          <a:chOff x="0" y="0"/>
                          <a:chExt cx="5731560" cy="5715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315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00200" y="42292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00680" y="42292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48000" y="34678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48480" y="34678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57680" y="48006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85080" y="25959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85200" y="25952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86680" y="7754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01800" y="17391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07820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สำนักงาน ก.พ.ร. ส่งรายการตัวชี้วัดให้จังหวัดพิจารณาและให้จังหวัดเสนอตัวชี้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และเกณฑ์การให้คะแนนมายังสำนักงาน ก.พ.ร.  ภายในวันที่ 13 กันยายน 2553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สำนักงาน ก.พ.ร. จัดทำรายการตัวชี้วัด และเกณฑ์การให้คะแนนตัวชี้วัด “ระดับความสำเร็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ในการบรรลุเป้าหมายตามแผนปฏิบัติราชการกลุ่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จังหวัดและจังหวัด” ในมิติที่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สนอ อ.ก.พ.ร. เกี่ยวกับการส่งเสริมการบริหารกิจการบ้านเมืองที่ดีพิจารณาให้ความเห็นชอ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056680"/>
                            <a:ext cx="4129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สำนักงาน ก.พ.ร. วิเคราะห์ความเหมาะสมตัวชี้วัดและเกณฑ์การให้คะแน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ที่กลุ่มจังหวัดและจังหวัดเสนอมา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292104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ตัวชี้วัดใด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u w:val="single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ไม่เป็นไปตามรายการตัวชี้วั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 อ.ก.พ.ร.ฯ  ให้ความเห็นชอบ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2921040"/>
                            <a:ext cx="2171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ทุกตัวชี้วัด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u w:val="single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ป็นไปตามรายการตัวชี้วั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 อ.ก.พ.ร.ฯ ให้ความเห็นชอบ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3780000"/>
                            <a:ext cx="217188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เสนอ อ.ก.พ.ร. ฯ  ให้ความเห็นชอบ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3784680"/>
                            <a:ext cx="213804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เจรจากับคณะกรรมการเจรจา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ผ่านระบบวีดิทัศน์ทางไกล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37800"/>
                            <a:ext cx="40006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สรุปผล และแจ้งจังหวัด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49080"/>
                            <a:ext cx="4000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จัดทำคำรับรองการปฏิบัติราชการ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450pt" coordorigin="0,0" coordsize="9026,9000">
                <v:rect id="shape_0" stroked="f" o:allowincell="f" style="position:absolute;left:0;top:0;width:9025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20;top:6660;width:539;height:53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660;width:539;height:53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5461;width:539;height:5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5461;width:539;height:53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560;width:539;height:53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496;top:4088;width:539;height:53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4087;width:539;height:53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1221;width:539;height:53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2739;width:539;height:5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roundrect id="shape_0" ID="AutoShape 2" stroked="t" o:allowincell="f" style="position:absolute;left:1260;top:1698;width:647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สำนักงาน ก.พ.ร. ส่งรายการตัวชี้วัดให้จังหวัดพิจารณาและให้จังหวัดเสนอตัวชี้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และเกณฑ์การให้คะแนนมายังสำนักงาน ก.พ.ร.  ภายในวันที่ 13 กันยายน 255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1260;top:180;width:647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สำนักงาน ก.พ.ร. จัดทำรายการตัวชี้วัด และเกณฑ์การให้คะแนนตัวชี้วัด “ระดับความสำเร็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ในการบรรลุเป้าหมายตามแผนปฏิบัติราชการกลุ่ม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จังหวัดและจังหวัด” ในมิติที่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สนอ อ.ก.พ.ร. เกี่ยวกับการส่งเสริมการบริหารกิจการบ้านเมืองที่ดีพิจารณาให้ความเห็นชอ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1249;top:3239;width:6503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สำนักงาน ก.พ.ร. วิเคราะห์ความเหมาะสมตัวชี้วัดและเกณฑ์การให้คะแน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ที่กลุ่มจังหวัดและจังหวัดเสนอม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4945;top:4600;width:32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 xml:space="preserve">ตัวชี้วัดใด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u w:val="single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ไม่เป็นไปตามรายการตัวชี้วั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ที่ อ.ก.พ.ร.ฯ  ให้ความเห็นชอ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1037;top:4600;width:34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 xml:space="preserve">ทุกตัวชี้วัด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u w:val="single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ป็นไปตามรายการตัวชี้วั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ที่ อ.ก.พ.ร.ฯ ให้ความเห็นชอ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985;top:5953;width:3419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เสนอ อ.ก.พ.ร. ฯ  ให้ความเห็นชอ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4828;top:5960;width:3366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เจรจากับคณะกรรมการเจรจา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ผ่านระบบวีดิทัศน์ทางไก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1620;top:7146;width:6299;height: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สรุปผล และแจ้งจังหวั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2" stroked="t" o:allowincell="f" style="position:absolute;left:1620;top:8109;width:6299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จัดทำคำรับร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ขั้นตอน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คำรับรองการปฏิบัติราชการของจังหวัด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5</w:t>
      </w:r>
      <w:r>
        <w:rPr>
          <w:rFonts w:cs="Browallia New" w:ascii="Browallia New" w:hAnsi="Browallia New"/>
          <w:sz w:val="30"/>
          <w:szCs w:val="30"/>
        </w:rPr>
        <w:t>4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1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ฏิทินการจัดทำคำรับรองการปฏิบัติราชการและการประเมินผลการปฏิบัติราชการ</w: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68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วันที่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rowallia New" w:hAnsi="Browallia New" w:cs="Browallia New"/>
                <w:b/>
                <w:b/>
                <w:bCs/>
                <w:sz w:val="29"/>
                <w:szCs w:val="29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9"/>
                <w:sz w:val="29"/>
                <w:szCs w:val="29"/>
              </w:rPr>
              <w:t>กิจกรร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  <w:t xml:space="preserve">2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ันยาย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z w:val="29"/>
                <w:szCs w:val="29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ชี้แจงกรอบการประเมินผลตามคำรับรองการปฏิบัติราชการของกลุ่มจังหวัดและจังหวัด ประจำปีงบประมาณ 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ศ</w:t>
            </w:r>
            <w:r>
              <w:rPr>
                <w:rFonts w:cs="Browallia New" w:ascii="Browallia New" w:hAnsi="Browallia New"/>
                <w:sz w:val="29"/>
                <w:szCs w:val="29"/>
              </w:rPr>
              <w:t>. 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9"/>
                <w:szCs w:val="29"/>
              </w:rPr>
              <w:t xml:space="preserve">27 </w:t>
            </w:r>
            <w:r>
              <w:rPr>
                <w:rFonts w:cs="Browallia New" w:ascii="Browallia New" w:hAnsi="Browallia New"/>
                <w:sz w:val="29"/>
                <w:szCs w:val="29"/>
              </w:rPr>
              <w:t>–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28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กันยาย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จรจาความเหมาะสมของตัวชี้วัด ค่าเป้าหมาย น้ำหนัก และเกณฑ์การให้คะแนน</w:t>
            </w:r>
            <w:r>
              <w:rPr>
                <w:rFonts w:cs="Browallia New" w:ascii="Browallia New" w:hAnsi="Browallia New"/>
                <w:sz w:val="29"/>
                <w:szCs w:val="29"/>
              </w:rPr>
              <w:br/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ตามคำรับรองการปฏิบัติราชการของกลุ่มจังหวัดและจังหวัด ประจำปีงบประมาณ </w:t>
            </w:r>
            <w:r>
              <w:rPr>
                <w:rFonts w:cs="Browallia New" w:ascii="Browallia New" w:hAnsi="Browallia New"/>
                <w:sz w:val="29"/>
                <w:szCs w:val="29"/>
              </w:rPr>
              <w:br/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ศ</w:t>
            </w:r>
            <w:r>
              <w:rPr>
                <w:rFonts w:cs="Browallia New" w:ascii="Browallia New" w:hAnsi="Browallia New"/>
                <w:sz w:val="29"/>
                <w:szCs w:val="29"/>
              </w:rPr>
              <w:t>. 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29"/>
                <w:sz w:val="29"/>
                <w:szCs w:val="29"/>
              </w:rPr>
              <w:t>โดยผ่านระบบวีดิทัศน์ทางไกลของกระทรวงมหาดไทย</w:t>
            </w:r>
            <w:r>
              <w:rPr>
                <w:rFonts w:ascii="Browallia New" w:hAnsi="Browallia New" w:cs="Browallia New"/>
                <w:spacing w:val="-6"/>
                <w:sz w:val="29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pacing w:val="-8"/>
                <w:sz w:val="29"/>
                <w:szCs w:val="29"/>
              </w:rPr>
            </w:pPr>
            <w:r>
              <w:rPr>
                <w:rFonts w:ascii="Browallia New" w:hAnsi="Browallia New" w:cs="Browallia New"/>
                <w:spacing w:val="-8"/>
                <w:sz w:val="29"/>
                <w:sz w:val="29"/>
                <w:szCs w:val="29"/>
              </w:rPr>
              <w:t xml:space="preserve">ภายในเดือนพฤศจิกายน </w:t>
            </w:r>
            <w:r>
              <w:rPr>
                <w:rFonts w:cs="Browallia New" w:ascii="Browallia New" w:hAnsi="Browallia New"/>
                <w:spacing w:val="-8"/>
                <w:sz w:val="29"/>
                <w:szCs w:val="29"/>
              </w:rPr>
              <w:t>25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จัดให้มีการลงนามคำรับรองการปฏิบัติราชการของจังหวัด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ภายในเดือนมกร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ลุ่มจังหวัดและจังหวัดส่งรายละเอียดตัวชี้วัด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KPI Template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สำนักงาน 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ภายในเดือ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ำนักงาน 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.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่งผลการตรวจสอบรายละเอียดตัวชี้วัด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KPI Audit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จังหวั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  <w:t>3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1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มีน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สิ้นสุดการขอรับการขอเปลี่ยนแปลงตัวชี้วัด น้ำหนัก และเกณฑ์การให้คะแนนตัวชี้วัดในกรณีที่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1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ได้รับผลกระทบจากปัจจัยภายนอกที่ไม่สามารถควบคุมได้ </w:t>
            </w:r>
            <w:r>
              <w:rPr>
                <w:rFonts w:cs="Browallia New" w:ascii="Browallia New" w:hAnsi="Browallia New"/>
                <w:sz w:val="29"/>
                <w:szCs w:val="29"/>
              </w:rPr>
              <w:br/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2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รณีไม่ได้รับจัดสรรงบประมาณหรือได้รับจัดสรรไม่เพียงพอ และไม่สามารถโอนเปลี่ยนแปลงรายการงบประมาณ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  <w:t xml:space="preserve">30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เมษาย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ลุ่มจังหวัดและจังหวัดส่งรายงานการประเมินผลตนเอง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Self Assessment Report) </w:t>
              <w:br/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อบ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6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1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2553 – 31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มีน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2554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>สำนักงาน ก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 xml:space="preserve">และกรอก 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br/>
              <w:t xml:space="preserve">e- SAR Card 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>.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มิถุนายน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right="-156" w:hanging="252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ำนักงาน 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.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และหน่วยงานกลางที่เป็นเจ้าภาพตัวชี้วัดให้คำปรึกษาในการปฏิบัติราชการตามคำรับรองการปฏิบัติราชการแก่จังหวัดโดยผ่านระบบวีดิทัศน์ทางไกลของกระทรวงมหาดไทย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ภายใ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16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รกฎ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ลุ่มจังหวัดและจังหวัดกรอก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e- SAR Card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อบ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9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1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2553 – </w:t>
            </w:r>
            <w:r>
              <w:rPr>
                <w:rFonts w:cs="Browallia New" w:ascii="Browallia New" w:hAnsi="Browallia New"/>
                <w:sz w:val="29"/>
                <w:szCs w:val="29"/>
              </w:rPr>
              <w:br/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30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มิถุนาย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z w:val="29"/>
                <w:szCs w:val="29"/>
              </w:rPr>
              <w:t>4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มิถุนายน – สิงห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ำนักงานสถิติแห่งชาติ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ำรวจความพึงพอใจของผู้รับบริ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9"/>
                <w:szCs w:val="29"/>
              </w:rPr>
            </w:pPr>
            <w:r>
              <w:rPr>
                <w:rFonts w:cs="Browallia New" w:ascii="Browallia New" w:hAnsi="Browallia New"/>
                <w:sz w:val="29"/>
                <w:szCs w:val="29"/>
              </w:rPr>
              <w:t xml:space="preserve">31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  <w:r>
              <w:rPr>
                <w:rFonts w:cs="Browallia New" w:ascii="Browallia New" w:hAnsi="Browallia New"/>
                <w:sz w:val="29"/>
                <w:szCs w:val="29"/>
              </w:rPr>
              <w:t>*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Browallia New" w:hAnsi="Browallia New" w:cs="Browallia New"/>
                <w:spacing w:val="-2"/>
                <w:sz w:val="29"/>
                <w:sz w:val="29"/>
                <w:szCs w:val="29"/>
              </w:rPr>
              <w:t xml:space="preserve">กลุ่มจังหวัดและจังหวัดส่งรายงานการประเมินผลตนเอง </w:t>
            </w:r>
            <w:r>
              <w:rPr>
                <w:rFonts w:cs="Browallia New" w:ascii="Browallia New" w:hAnsi="Browallia New"/>
                <w:spacing w:val="-2"/>
                <w:sz w:val="29"/>
                <w:szCs w:val="29"/>
              </w:rPr>
              <w:t>(Self Assessment Report)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รอบ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12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(1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z w:val="29"/>
                <w:szCs w:val="29"/>
              </w:rPr>
              <w:t>3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 – 30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29"/>
                <w:szCs w:val="29"/>
              </w:rPr>
              <w:t>255</w:t>
            </w:r>
            <w:r>
              <w:rPr>
                <w:rFonts w:cs="Browallia New" w:ascii="Browallia New" w:hAnsi="Browallia New"/>
                <w:spacing w:val="-6"/>
                <w:sz w:val="29"/>
                <w:szCs w:val="29"/>
              </w:rPr>
              <w:t>4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)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ให้ถึง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ำนักงาน 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.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ภายในเวลาที่กำหนด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และกรอก  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e- SAR Card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>ธันวาคม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 xml:space="preserve">2554 – </w:t>
            </w:r>
            <w:r>
              <w:rPr>
                <w:rFonts w:ascii="Browallia New" w:hAnsi="Browallia New" w:cs="Browallia New"/>
                <w:spacing w:val="-4"/>
                <w:sz w:val="29"/>
                <w:sz w:val="29"/>
                <w:szCs w:val="29"/>
              </w:rPr>
              <w:t xml:space="preserve">มกราคม </w:t>
            </w:r>
            <w:r>
              <w:rPr>
                <w:rFonts w:cs="Browallia New" w:ascii="Browallia New" w:hAnsi="Browallia New"/>
                <w:spacing w:val="-4"/>
                <w:sz w:val="29"/>
                <w:szCs w:val="29"/>
              </w:rPr>
              <w:t xml:space="preserve">2555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Browallia New" w:hAnsi="Browallia New" w:cs="Browallia New"/>
                <w:spacing w:val="-4"/>
                <w:sz w:val="29"/>
                <w:szCs w:val="29"/>
              </w:rPr>
            </w:pP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สำนักงาน ก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พ</w:t>
            </w:r>
            <w:r>
              <w:rPr>
                <w:rFonts w:cs="Browallia New" w:ascii="Browallia New" w:hAnsi="Browallia New"/>
                <w:sz w:val="29"/>
                <w:szCs w:val="29"/>
              </w:rPr>
              <w:t>.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ร</w:t>
            </w:r>
            <w:r>
              <w:rPr>
                <w:rFonts w:cs="Browallia New" w:ascii="Browallia New" w:hAnsi="Browallia New"/>
                <w:sz w:val="29"/>
                <w:szCs w:val="29"/>
              </w:rPr>
              <w:t xml:space="preserve">.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ประเมินผลการปฏิบัติราชการฯ ณ 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>จังหวัด</w:t>
            </w:r>
            <w:r>
              <w:rPr>
                <w:rFonts w:ascii="Browallia New" w:hAnsi="Browallia New" w:cs="Browallia New"/>
                <w:sz w:val="29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1008" w:hanging="1188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9"/>
          <w:sz w:val="29"/>
          <w:szCs w:val="29"/>
        </w:rPr>
        <w:t xml:space="preserve">หมายเหตุ  </w:t>
      </w:r>
      <w:r>
        <w:rPr>
          <w:rFonts w:cs="Browallia New" w:ascii="Browallia New" w:hAnsi="Browallia New"/>
          <w:sz w:val="29"/>
          <w:szCs w:val="29"/>
        </w:rPr>
        <w:t xml:space="preserve">: </w:t>
      </w:r>
      <w:r>
        <w:rPr>
          <w:rFonts w:cs="Browallia New" w:ascii="Browallia New" w:hAnsi="Browallia New"/>
          <w:sz w:val="29"/>
          <w:szCs w:val="29"/>
        </w:rPr>
        <w:t xml:space="preserve">* </w:t>
      </w:r>
      <w:r>
        <w:rPr>
          <w:rFonts w:ascii="Browallia New" w:hAnsi="Browallia New" w:cs="Browallia New"/>
          <w:sz w:val="29"/>
          <w:sz w:val="29"/>
          <w:szCs w:val="29"/>
        </w:rPr>
        <w:t>กรณีจังหวัดส่ง</w:t>
      </w:r>
      <w:r>
        <w:rPr>
          <w:rFonts w:ascii="Browallia New" w:hAnsi="Browallia New" w:cs="Browallia New"/>
          <w:sz w:val="29"/>
          <w:sz w:val="29"/>
          <w:szCs w:val="29"/>
        </w:rPr>
        <w:t xml:space="preserve">รายงานการประเมินผลตนเอง </w:t>
      </w:r>
      <w:r>
        <w:rPr>
          <w:rFonts w:cs="Browallia New" w:ascii="Browallia New" w:hAnsi="Browallia New"/>
          <w:sz w:val="29"/>
          <w:szCs w:val="29"/>
        </w:rPr>
        <w:t xml:space="preserve">(Self Assessment Report) </w:t>
      </w:r>
      <w:r>
        <w:rPr>
          <w:rFonts w:ascii="Browallia New" w:hAnsi="Browallia New" w:cs="Browallia New"/>
          <w:sz w:val="29"/>
          <w:sz w:val="29"/>
          <w:szCs w:val="29"/>
        </w:rPr>
        <w:t xml:space="preserve">รอบ </w:t>
      </w:r>
      <w:r>
        <w:rPr>
          <w:rFonts w:cs="Browallia New" w:ascii="Browallia New" w:hAnsi="Browallia New"/>
          <w:sz w:val="29"/>
          <w:szCs w:val="29"/>
        </w:rPr>
        <w:t xml:space="preserve">12 </w:t>
      </w:r>
      <w:r>
        <w:rPr>
          <w:rFonts w:ascii="Browallia New" w:hAnsi="Browallia New" w:cs="Browallia New"/>
          <w:sz w:val="29"/>
          <w:sz w:val="29"/>
          <w:szCs w:val="29"/>
        </w:rPr>
        <w:t>เดือน</w:t>
      </w:r>
      <w:r>
        <w:rPr>
          <w:rFonts w:ascii="Browallia New" w:hAnsi="Browallia New" w:cs="Browallia New"/>
          <w:sz w:val="29"/>
          <w:sz w:val="29"/>
          <w:szCs w:val="29"/>
        </w:rPr>
        <w:t xml:space="preserve">ล่าช้ากว่ากำหนด จะถูกปรับลดคะแนนลงวันละ </w:t>
      </w:r>
      <w:r>
        <w:rPr>
          <w:rFonts w:cs="Browallia New" w:ascii="Browallia New" w:hAnsi="Browallia New"/>
          <w:sz w:val="29"/>
          <w:szCs w:val="29"/>
        </w:rPr>
        <w:t xml:space="preserve">0.0500 </w:t>
      </w:r>
      <w:r>
        <w:rPr>
          <w:rFonts w:ascii="Browallia New" w:hAnsi="Browallia New" w:cs="Browallia New"/>
          <w:sz w:val="29"/>
          <w:sz w:val="29"/>
          <w:szCs w:val="29"/>
        </w:rPr>
        <w:t xml:space="preserve">ของคะแนนรวม </w:t>
      </w:r>
      <w:r>
        <w:rPr>
          <w:rFonts w:cs="Browallia New" w:ascii="Browallia New" w:hAnsi="Browallia New"/>
          <w:sz w:val="29"/>
          <w:szCs w:val="29"/>
        </w:rPr>
        <w:t>(</w:t>
      </w:r>
      <w:r>
        <w:rPr>
          <w:rFonts w:ascii="Browallia New" w:hAnsi="Browallia New" w:cs="Browallia New"/>
          <w:sz w:val="29"/>
          <w:sz w:val="29"/>
          <w:szCs w:val="29"/>
        </w:rPr>
        <w:t>นับวันทำการ</w:t>
      </w:r>
      <w:r>
        <w:rPr>
          <w:rFonts w:cs="Browallia New" w:ascii="Browallia New" w:hAnsi="Browallia New"/>
          <w:sz w:val="29"/>
          <w:szCs w:val="29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4" w:leader="none"/>
        </w:tabs>
        <w:spacing w:before="120" w:after="0"/>
        <w:ind w:right="-51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ไกและวิธีการในการประเมินผลการปฏิบัติราชการ </w:t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171700" cy="671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จังหวัดจัดทำแผนปฏิบัติราชการ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4pt;width:170.9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จังหวัดจัดทำแผนปฏิบัติ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286000" cy="946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พัฒนา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ผลงานวัดด้วยตัวชี้วัด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เป้าหมายเท่า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6.05pt;width:179.9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พัฒนา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ผลงานวัดด้วยตัวชี้วัด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เป้าหมายเท่า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65405" distR="60325" simplePos="0" locked="0" layoutInCell="0" allowOverlap="1" relativeHeight="35">
                <wp:simplePos x="0" y="0"/>
                <wp:positionH relativeFrom="column">
                  <wp:posOffset>1713865</wp:posOffset>
                </wp:positionH>
                <wp:positionV relativeFrom="paragraph">
                  <wp:posOffset>292735</wp:posOffset>
                </wp:positionV>
                <wp:extent cx="2057400" cy="172720"/>
                <wp:effectExtent l="0" t="351790" r="0" b="316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0">
                          <a:off x="0" y="0"/>
                          <a:ext cx="2057400" cy="17280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24480 h 97920"/>
                            <a:gd name="textAreaBottom" fmla="*/ 7344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34.95pt;margin-top:23.05pt;width:161.95pt;height:13.55pt;mso-wrap-style:none;v-text-anchor:middle;rotation:158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69215</wp:posOffset>
                </wp:positionV>
                <wp:extent cx="0" cy="3492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45pt" to="78.75pt,3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88900</wp:posOffset>
                </wp:positionV>
                <wp:extent cx="1724025" cy="934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3456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จัดส่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ผนปฏิบัติราช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ให้สำนักงาน ก.พ.ร.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6.3pt;margin-top:7pt;width:135.7pt;height:73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จัดส่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ผนปฏิบัติราชกา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ให้สำนักงาน ก.พ.ร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28575</wp:posOffset>
                </wp:positionV>
                <wp:extent cx="2386965" cy="192405"/>
                <wp:effectExtent l="0" t="701040" r="0" b="675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4000">
                          <a:off x="0" y="0"/>
                          <a:ext cx="2386800" cy="192240"/>
                        </a:xfrm>
                        <a:custGeom>
                          <a:avLst/>
                          <a:gdLst>
                            <a:gd name="textAreaLeft" fmla="*/ 211320 w 1353240"/>
                            <a:gd name="textAreaRight" fmla="*/ 1184400 w 1353240"/>
                            <a:gd name="textAreaTop" fmla="*/ 27360 h 109080"/>
                            <a:gd name="textAreaBottom" fmla="*/ 82080 h 10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.25pt;width:187.9pt;height:15.1pt;mso-wrap-style:none;v-text-anchor:middle;rotation:141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8380</wp:posOffset>
                </wp:positionH>
                <wp:positionV relativeFrom="paragraph">
                  <wp:posOffset>302895</wp:posOffset>
                </wp:positionV>
                <wp:extent cx="0" cy="4572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.85pt" to="79.4pt,5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9095</wp:posOffset>
                </wp:positionH>
                <wp:positionV relativeFrom="paragraph">
                  <wp:posOffset>78105</wp:posOffset>
                </wp:positionV>
                <wp:extent cx="2743200" cy="91440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จรจาข้อตกลงผลงาน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29.85pt;margin-top:6.15pt;width:21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จรจาข้อตกลงผลงา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828800" cy="1485900"/>
                <wp:effectExtent l="3810" t="8890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กาศให้ประชาชนทราบ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70pt;margin-top:6.15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กาศให้ประชาชนทรา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89535" distR="73660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287020</wp:posOffset>
                </wp:positionV>
                <wp:extent cx="876300" cy="1280160"/>
                <wp:effectExtent l="0" t="1905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3060">
                              <a:moveTo>
                                <a:pt x="150" y="3060"/>
                              </a:moveTo>
                              <a:cubicBezTo>
                                <a:pt x="75" y="2475"/>
                                <a:pt x="0" y="1890"/>
                                <a:pt x="150" y="1620"/>
                              </a:cubicBezTo>
                              <a:cubicBezTo>
                                <a:pt x="300" y="1350"/>
                                <a:pt x="870" y="1620"/>
                                <a:pt x="1050" y="1440"/>
                              </a:cubicBezTo>
                              <a:cubicBezTo>
                                <a:pt x="1230" y="1260"/>
                                <a:pt x="1380" y="780"/>
                                <a:pt x="1230" y="540"/>
                              </a:cubicBezTo>
                              <a:cubicBezTo>
                                <a:pt x="1080" y="300"/>
                                <a:pt x="330" y="9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3060" path="m150,3060c75,2475,0,1890,150,1620c300,1350,870,1620,1050,1440c1230,1260,1380,780,1230,540c1080,300,330,90,150,0e" stroked="t" o:allowincell="f" style="position:absolute;margin-left:408.45pt;margin-top:22.6pt;width:68.95pt;height:100.75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1828800" cy="829945"/>
                <wp:effectExtent l="14605" t="3429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1290"/>
                              </a:moveTo>
                              <a:cubicBezTo>
                                <a:pt x="435" y="1380"/>
                                <a:pt x="870" y="1470"/>
                                <a:pt x="1080" y="1290"/>
                              </a:cubicBezTo>
                              <a:cubicBezTo>
                                <a:pt x="1290" y="1110"/>
                                <a:pt x="1050" y="420"/>
                                <a:pt x="1260" y="210"/>
                              </a:cubicBezTo>
                              <a:cubicBezTo>
                                <a:pt x="1470" y="0"/>
                                <a:pt x="2070" y="60"/>
                                <a:pt x="2340" y="30"/>
                              </a:cubicBezTo>
                              <a:cubicBezTo>
                                <a:pt x="2610" y="0"/>
                                <a:pt x="2745" y="15"/>
                                <a:pt x="288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1290c435,1380,870,1470,1080,1290c1290,1110,1050,420,1260,210c1470,0,2070,60,2340,30c2610,0,2745,15,2880,30e" stroked="t" o:allowincell="f" style="position:absolute;margin-left:145.95pt;margin-top:13.05pt;width:143.95pt;height:65.3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5680</wp:posOffset>
                </wp:positionH>
                <wp:positionV relativeFrom="paragraph">
                  <wp:posOffset>30988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4.4pt" to="78.4pt,6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83185</wp:posOffset>
                </wp:positionV>
                <wp:extent cx="1733550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คำรับรองการปฏิบัติราชการ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55pt;mso-position-vertical-relative:text;margin-left:4.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คำรับรองการ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8220</wp:posOffset>
                </wp:positionH>
                <wp:positionV relativeFrom="paragraph">
                  <wp:posOffset>96520</wp:posOffset>
                </wp:positionV>
                <wp:extent cx="0" cy="4572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7.6pt" to="78.6pt,4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714500" cy="955040"/>
                <wp:effectExtent l="5080" t="5080" r="5715" b="89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5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ดำเนินการ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ำรับรองการปฏิบัติราชการและประเมินผล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9pt;width:134.95pt;height:75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ดำเนินการ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ำรับรองการปฏิบัติราชการและประเมินผล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943100" cy="571500"/>
                <wp:effectExtent l="17145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4pt;width:15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เมิน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192405</wp:posOffset>
                </wp:positionV>
                <wp:extent cx="1504950" cy="590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รับสิ่งจูง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ามระดับของผลงาน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15pt;mso-position-vertical-relative:text;margin-left:359.2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รับสิ่งจูง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ามระดับของ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47675" cy="0"/>
                <wp:effectExtent l="0" t="43180" r="63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170.2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447675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59.2pt,1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ไกและวิธีการในการประเมินผลการปฏิบัติราชการ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ติดตามและการประเมินผลการปฏิบัติราชการ 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00</wp:posOffset>
                </wp:positionH>
                <wp:positionV relativeFrom="paragraph">
                  <wp:posOffset>260985</wp:posOffset>
                </wp:positionV>
                <wp:extent cx="6476365" cy="7451090"/>
                <wp:effectExtent l="5080" t="5080" r="81280" b="8724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7450920"/>
                          <a:chOff x="0" y="0"/>
                          <a:chExt cx="6476400" cy="7450920"/>
                        </a:xfrm>
                      </wpg:grpSpPr>
                      <wps:wsp>
                        <wps:cNvSpPr/>
                        <wps:spPr>
                          <a:xfrm>
                            <a:off x="492840" y="348480"/>
                            <a:ext cx="790560" cy="451440"/>
                          </a:xfrm>
                          <a:custGeom>
                            <a:avLst/>
                            <a:gdLst>
                              <a:gd name="textAreaLeft" fmla="*/ 0 w 448200"/>
                              <a:gd name="textAreaRight" fmla="*/ 448560 w 44820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31 ม.ค. 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451440"/>
                            <a:ext cx="759600" cy="339120"/>
                          </a:xfrm>
                          <a:prstGeom prst="rightArrow">
                            <a:avLst>
                              <a:gd name="adj1" fmla="val 71389"/>
                              <a:gd name="adj2" fmla="val 477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31 มี.ค. 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0"/>
                            <a:ext cx="1580400" cy="1015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กลุ่มจังหวัด และ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จัดส่งรายละเอียด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ไปยัง สํานักงาน ก.พ.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เพื่อประกอบ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224280"/>
                            <a:ext cx="2031840" cy="90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ิ้นสุดวันรับคำขอเปลี่ยนแป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ตัวชี้วัด น้ำหนัก และเกณฑ์การให้คะแนนของกลุ่มจังหวัดและจังหวั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273600"/>
                            <a:ext cx="338400" cy="338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526400"/>
                            <a:ext cx="2433240" cy="1296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กลุ่มจังหวัดและ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- ส่งรายงานการประเมินผลตนเอง (S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รอบ 6 เดือน ไปยังสำนักงาน ก.พ.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- กรอกรายงานการประเมินผลตนเอง (e-SAR Card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รอบ 6 เดือน เข้าระบบใน  www.opdc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200" y="1167840"/>
                            <a:ext cx="1040760" cy="338400"/>
                          </a:xfrm>
                          <a:prstGeom prst="downArrow">
                            <a:avLst>
                              <a:gd name="adj1" fmla="val 60093"/>
                              <a:gd name="adj2" fmla="val 48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30 เม.ย.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34840" y="1806120"/>
                            <a:ext cx="902880" cy="56448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3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66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ภายใ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มิ.ย. 54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3960" y="1806120"/>
                            <a:ext cx="1343160" cy="5644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4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49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10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ำนักงาน ก.พ.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ผลการดำเนินงาน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2992680"/>
                            <a:ext cx="2483640" cy="1242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กลุ่มจังหวัดและ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- ส่งรายงานการประเมินผลตนเอง (S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รอบ 6 12 เดือน ไปยังสำนักงาน ก.พ.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- กรอกรายงานการประเมินผลตนเอง (e-SAR Card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รอบ 6 12 เดือน เข้าระบบใน  www.opdc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173040"/>
                            <a:ext cx="1422360" cy="1522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4" w:right="-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กลุ่มจังหวัดและ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- ส่งรายงานการประเมินผลตนเอง (S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รอบ 6 เดือนไปยังสำนักงาน ก.พ.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- กรอกรายงา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ประเมินผลตนเ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(e-SAR Card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รอบ 96 เดือน เข้าระบบใ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 www.opdc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3499560"/>
                            <a:ext cx="902880" cy="6775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2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27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33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ำ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ความพึงพอใ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3499560"/>
                            <a:ext cx="790560" cy="677520"/>
                          </a:xfrm>
                          <a:custGeom>
                            <a:avLst/>
                            <a:gdLst>
                              <a:gd name="textAreaLeft" fmla="*/ 0 w 448200"/>
                              <a:gd name="textAreaRight" fmla="*/ 448560 w 44820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5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571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029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มิ.ย.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ส.ค. 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3499560"/>
                            <a:ext cx="848520" cy="677520"/>
                          </a:xfrm>
                          <a:custGeom>
                            <a:avLst/>
                            <a:gdLst>
                              <a:gd name="textAreaLeft" fmla="*/ 0 w 480960"/>
                              <a:gd name="textAreaRight" fmla="*/ 481320 w 48096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21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21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38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  31 ต.ค. 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1760"/>
                            <a:ext cx="1742400" cy="16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ำนักงาน ก.พ.ร.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ส่วนราชการที่เกี่ยวข้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ให้คำปรึกษาแนะนำในการปฏิบัติราชการตามคำรับรองการปฏิบัติราชการของกลุ่มจังหวัดและจังหวัด รอบ 6 เดือน ผ่านระบบวีดิทัศน์ทางไกลของกระทรวงมหาด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ครั้งที่ 1 (Site Visit 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2709720"/>
                            <a:ext cx="1040040" cy="537120"/>
                          </a:xfrm>
                          <a:prstGeom prst="downArrow">
                            <a:avLst>
                              <a:gd name="adj1" fmla="val 60093"/>
                              <a:gd name="adj2" fmla="val 48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16 ก.ค.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4714920"/>
                            <a:ext cx="1742400" cy="169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สำนักงาน ก.พ.ร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และส่วนราชการ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ติดตาม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การปฏิบัติราชการ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คำรับรองการปฏิบัติราชกา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920" y="4347720"/>
                            <a:ext cx="1242000" cy="338400"/>
                          </a:xfrm>
                          <a:prstGeom prst="downArrow">
                            <a:avLst>
                              <a:gd name="adj1" fmla="val 68787"/>
                              <a:gd name="adj2" fmla="val 62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ธ.ค. 54 - ม.ค. 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01840" y="5418360"/>
                            <a:ext cx="1204560" cy="451440"/>
                          </a:xfrm>
                          <a:custGeom>
                            <a:avLst/>
                            <a:gdLst>
                              <a:gd name="textAreaLeft" fmla="*/ 0 w 682920"/>
                              <a:gd name="textAreaRight" fmla="*/ 683280 w 68292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1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98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ผู้ประเมินวิเคราะห์ผล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นำเสนอ อ.ก.พ.ร.ฯ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73240" y="5418360"/>
                            <a:ext cx="1128960" cy="451440"/>
                          </a:xfrm>
                          <a:custGeom>
                            <a:avLst/>
                            <a:gdLst>
                              <a:gd name="textAreaLeft" fmla="*/ 0 w 640080"/>
                              <a:gd name="textAreaRight" fmla="*/ 640440 w 64008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3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3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9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แจ้งผล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ให้จังหวัดทราบ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5079960"/>
                            <a:ext cx="169308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รับข้อมูลผลการปฏิบัติงานจากหน่วยงานกลางที่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เจ้าภาพตัวชี้วั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6096600"/>
                            <a:ext cx="677520" cy="225360"/>
                          </a:xfrm>
                          <a:prstGeom prst="downArrow">
                            <a:avLst>
                              <a:gd name="adj1" fmla="val 60093"/>
                              <a:gd name="adj2" fmla="val 48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435000"/>
                            <a:ext cx="1467360" cy="677520"/>
                          </a:xfrm>
                          <a:custGeom>
                            <a:avLst/>
                            <a:gdLst>
                              <a:gd name="textAreaLeft" fmla="*/ 0 w 831960"/>
                              <a:gd name="textAreaRight" fmla="*/ 832320 w 83196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31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311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289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ที่ปรึกษาวิเคราะห์ผล/นำเสนอ อ.ก.พ.รผู้ประเมินวิเคราะห์ผล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ตรวจสอบผลล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ให้สมบูรณ์ครบถ้วน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6435000"/>
                            <a:ext cx="1015920" cy="677520"/>
                          </a:xfrm>
                          <a:custGeom>
                            <a:avLst/>
                            <a:gdLst>
                              <a:gd name="textAreaLeft" fmla="*/ 0 w 576000"/>
                              <a:gd name="textAreaRight" fmla="*/ 576000 w 57600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7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7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62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รุปผล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นำเสน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อ.ก.พ.ร.ฯ/ก.พ.ร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79360" y="6435000"/>
                            <a:ext cx="1203480" cy="1015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ำนักงาน ก.พ.ร. นำเสนอคณะรัฐ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เพื่อรับทราบ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6435000"/>
                            <a:ext cx="1015920" cy="677520"/>
                          </a:xfrm>
                          <a:custGeom>
                            <a:avLst/>
                            <a:gdLst>
                              <a:gd name="textAreaLeft" fmla="*/ 0 w 576000"/>
                              <a:gd name="textAreaRight" fmla="*/ 576000 w 57600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7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7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62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นำผลการประเมินไปเชื่อมโ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กับสิ่งจูง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สรุปผลการประเมินนำเสนอ อ.ก.พ.ร./ก.พ.ร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20.55pt;width:509.95pt;height:586.65pt" coordorigin="-640,411" coordsize="10199,11733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36;top:960;width:1244;height:710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31 ม.ค.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25;top:1122;width:1195;height:53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31 มี.ค.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1559;top:411;width:2488;height:1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กลุ่มจังหวัด และ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จัดส่งรายละเอียด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ไปยัง สํานักงาน ก.พ.ร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เพื่อประกอบ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roundrect id="shape_0" stroked="t" o:allowincell="f" style="position:absolute;left:5648;top:764;width:3199;height:1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ิ้นสุดวันรับคำขอเปลี่ยนแป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ตัวชี้วัด น้ำหนัก และเกณฑ์การให้คะแนนของกลุ่มจังหวัดและจังหวั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701;top:842;width:532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5645;top:2815;width:3831;height:20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กลุ่มจังหวัดและ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- ส่งรายงานการประเมินผลตนเอง (SAR)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รอบ 6 เดือน ไปยังสำนักงาน ก.พ.ร.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- กรอกรายงานการประเมินผลตนเอง (e-SAR Card) 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รอบ 6 เดือน เข้าระบบใน  www.opdc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472;top:2250;width:1638;height:53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30 เม.ย.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2092;top:3255;width:1421;height:888;mso-wrap-style:square;v-text-anchor:top;rotation:18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ภายใ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มิ.ย.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5;top:3255;width:2114;height:888;mso-wrap-style:square;v-text-anchor:top;rotation:18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ำนักงาน ก.พ.ร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ผลการ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5648;top:5124;width:3910;height:1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กลุ่มจังหวัดและ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- ส่งรายงานการประเมินผลตนเอง (SAR)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รอบ 6 12 เดือน ไปยังสำนักงาน ก.พ.ร.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- กรอกรายงานการประเมินผลตนเอง (e-SAR Card) </w:t>
                        </w:r>
                      </w:p>
                      <w:p>
                        <w:pPr>
                          <w:overflowPunct w:val="false"/>
                          <w:bidi w:val="0"/>
                          <w:ind w:right="-2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รอบ 6 12 เดือน เข้าระบบใน  www.opdc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-482;top:5408;width:2239;height:23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4" w:right="-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กลุ่มจังหวัดและ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- ส่งรายงานการประเมินผลตนเอง (SAR)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รอบ 6 เดือนไปยังสำนักงาน ก.พ.ร.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- กรอกรายงา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ประเมินผลตนเอง 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(e-SAR Card) 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รอบ 96 เดือน เข้าระบบใน   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 www.opdc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981;top:5922;width:1421;height:1066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ำรว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ความพึงพอ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4;top:5922;width:1244;height:1066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มิ.ย.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ส.ค.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5922;width:1335;height:1066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  31 ต.ค.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-640;top:1894;width:2743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ำนักงาน ก.พ.ร. 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ส่วนราชการที่เกี่ยวข้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ให้คำปรึกษาแนะนำในการปฏิบัติราชการตามคำรับรองการปฏิบัติราชการของกลุ่มจังหวัดและจังหวัด รอบ 6 เดือน ผ่านระบบวีดิทัศน์ทางไกลของกระทรวงมหาด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ครั้งที่ 1 (Site Visit 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-41;top:4678;width:1637;height:845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16 ก.ค.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455;top:7836;width:2743;height:2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สำนักงาน ก.พ.ร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และส่วนราชการ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ติดตาม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การปฏิบัติราชการ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คำรับร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14;top:7258;width:1955;height:53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ธ.ค. 54 - ม.ค. 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8944;width:1896;height:710;mso-wrap-style:square;v-text-anchor:top;rotation:18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ผู้ประเมินวิเคราะห์ผล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นำเสนอ อ.ก.พ.ร.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8944;width:1777;height:710;mso-wrap-style:square;v-text-anchor:top;rotation:18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แจ้งผล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ให้จังหวัด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-216;top:8411;width:2665;height:1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รับข้อมูลผลการปฏิบัติงานจากหน่วยงานกลางที่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เจ้าภาพตัวชี้วั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92;top:10012;width:1066;height:35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10545;width:2310;height:1066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ที่ปรึกษาวิเคราะห์ผล/นำเสนอ อ.ก.พ.รผู้ประเมินวิเคราะห์ผล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ตรวจสอบผลล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ให้สมบูรณ์ครบถ้ว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0;top:10545;width:1599;height:1066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รุปผล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นำเสน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อ.ก.พ.ร.ฯ/ก.พ.ร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5469;top:10545;width:1894;height:1599;mso-wrap-style:square;v-text-anchor:top;rotation:180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ำนักงาน ก.พ.ร. นำเสนอคณะรัฐม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เพื่อรับทรา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10545;width:1599;height:1066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นำผลการประเมินไปเชื่อมโ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กับสิ่งจูงใ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สรุปผลการประเมินนำเสนอ อ.ก.พ.ร./ก.พ.ร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br/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right="-51" w:hanging="0"/>
        <w:jc w:val="cente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ิดตาม การประเมินผลการปฏิบัติราชการ และการเชื่อมโยงสิ่งจูงใจ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vanish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vanish/>
          <w:color w:val="000000"/>
          <w:sz w:val="30"/>
          <w:szCs w:val="30"/>
        </w:rPr>
      </w:r>
      <w:bookmarkStart w:id="1" w:name="_PictureBullets"/>
      <w:bookmarkStart w:id="2" w:name="_PictureBullets"/>
      <w:bookmarkEnd w:id="2"/>
    </w:p>
    <w:sectPr>
      <w:headerReference w:type="default" r:id="rId50"/>
      <w:footerReference w:type="default" r:id="rId5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050</wp:posOffset>
          </wp:positionH>
          <wp:positionV relativeFrom="paragraph">
            <wp:posOffset>156845</wp:posOffset>
          </wp:positionV>
          <wp:extent cx="828040" cy="311785"/>
          <wp:effectExtent l="0" t="0" r="0" b="0"/>
          <wp:wrapNone/>
          <wp:docPr id="24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right" w:pos="900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 xml:space="preserve">1 - </w:t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1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1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1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5</w:t>
    </w:r>
    <w:r>
      <w:rPr>
        <w:rFonts w:cs="Browallia New" w:ascii="Browallia New" w:hAnsi="Browallia New"/>
        <w:b/>
        <w:bCs/>
        <w:sz w:val="24"/>
        <w:szCs w:val="24"/>
      </w:rPr>
      <w:t>4</w:t>
    </w:r>
  </w:p>
  <w:p>
    <w:pPr>
      <w:pStyle w:val="Head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Browallia New" w:hAnsi="Browallia New" w:cs="Browallia New"/>
      </w:rPr>
    </w:lvl>
    <w:lvl w:ilvl="2">
      <w:start w:val="1"/>
      <w:numFmt w:val="decimal"/>
      <w:lvlText w:val="%1.2.%3."/>
      <w:lvlJc w:val="left"/>
      <w:pPr>
        <w:tabs>
          <w:tab w:val="num" w:pos="1224"/>
        </w:tabs>
        <w:ind w:left="1224" w:hanging="504"/>
      </w:pPr>
      <w:rPr>
        <w:sz w:val="32"/>
        <w:szCs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2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rowallia New" w:hAnsi="Browallia New" w:cs="Browallia New"/>
    </w:rPr>
  </w:style>
  <w:style w:type="character" w:styleId="WW8Num1z2">
    <w:name w:val="WW8Num1z2"/>
    <w:qFormat/>
    <w:rPr>
      <w:rFonts w:ascii="Browallia New" w:hAnsi="Browallia New" w:cs="Browallia New"/>
      <w:sz w:val="32"/>
      <w:szCs w:val="32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32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24"/>
    </w:rPr>
  </w:style>
  <w:style w:type="character" w:styleId="WW8Num10z2">
    <w:name w:val="WW8Num10z2"/>
    <w:qFormat/>
    <w:rPr>
      <w:sz w:val="32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EucrosiaDSE;Times New Roman" w:hAnsi="EucrosiaDSE;Times New Roman" w:eastAsia="Cordia New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txt1">
    <w:name w:val="normaltxt1"/>
    <w:basedOn w:val="DefaultParagraphFont"/>
    <w:qFormat/>
    <w:rPr>
      <w:rFonts w:ascii="Tahoma" w:hAnsi="Tahoma" w:cs="Tahoma"/>
      <w:color w:val="000000"/>
      <w:sz w:val="14"/>
      <w:szCs w:val="14"/>
      <w:shd w:fill="DFE4EB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5:00Z</dcterms:created>
  <dc:creator>Waraporn Jaruhirunsakul</dc:creator>
  <dc:description/>
  <cp:keywords/>
  <dc:language>en-US</dc:language>
  <cp:lastModifiedBy>KoOLz</cp:lastModifiedBy>
  <cp:lastPrinted>2010-09-22T10:51:00Z</cp:lastPrinted>
  <dcterms:modified xsi:type="dcterms:W3CDTF">2010-09-22T03:57:00Z</dcterms:modified>
  <cp:revision>12</cp:revision>
  <dc:subject/>
  <dc:title>คู่มือการประเมินผล ปีฯ 50 ของจังหวัด</dc:title>
</cp:coreProperties>
</file>