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ำหนดการประชุมชี้แ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รื่อง “การเตรียมความพร้อมในการสมัครขอรับรางวัล </w:t>
      </w:r>
      <w:r>
        <w:rPr>
          <w:rFonts w:cs="TH SarabunPSK" w:ascii="TH SarabunPSK" w:hAnsi="TH SarabunPSK"/>
          <w:b/>
          <w:bCs/>
          <w:sz w:val="24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ited Nations Public Service Award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012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09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ษัตริย์ศ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แรมเดอะทวิน ทาวเวอร์ กรุงเทพมหา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– 1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สุพรรณี ไพรัชเวทย์ รองเลขาธิ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5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ฟังการชี้แจง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การเตรียมความพร้อมในการสมัครขอรับรางวัล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nited Nations Public Service Awar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01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มา และความสำคัญของ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United Nations Public Service Aw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สาขา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ted Nations Public Service Awar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01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สมัครขอรับรางวัล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ในการสมัครขอรับรางวัล ในแต่ละประเภทสาขารางวัล</w:t>
            </w:r>
          </w:p>
          <w:p>
            <w:pPr>
              <w:pStyle w:val="Normal"/>
              <w:spacing w:before="0" w:after="0"/>
              <w:ind w:left="33" w:hanging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ดย นายชัยยุทธ กมลศิริสกุล ผู้เชี่ยวชาญเฉพาะด้านการพัฒนาระบบราชการ สำนักงาน ก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พุธ อ่องสกุล ที่ปรึกษาโครงการฯ สถาบันบัณฑิตพัฒนบริหารศาสตร์</w:t>
            </w:r>
          </w:p>
          <w:p>
            <w:pPr>
              <w:pStyle w:val="Normal"/>
              <w:spacing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4"/>
        <w:sz w:val="24"/>
        <w:szCs w:val="32"/>
      </w:rPr>
      <w:t xml:space="preserve">เอกสารฉบับที่ </w:t>
    </w:r>
    <w:r>
      <w:rPr>
        <w:rFonts w:cs="TH SarabunPSK" w:ascii="TH SarabunPSK" w:hAnsi="TH SarabunPSK"/>
        <w:sz w:val="32"/>
        <w:szCs w:val="4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0:00Z</dcterms:created>
  <dc:creator>Admin</dc:creator>
  <dc:description/>
  <cp:keywords/>
  <dc:language>en-US</dc:language>
  <cp:lastModifiedBy>toshiba</cp:lastModifiedBy>
  <cp:lastPrinted>2011-12-02T14:48:00Z</cp:lastPrinted>
  <dcterms:modified xsi:type="dcterms:W3CDTF">2011-12-06T09:21:00Z</dcterms:modified>
  <cp:revision>16</cp:revision>
  <dc:subject/>
  <dc:title/>
</cp:coreProperties>
</file>