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23545</wp:posOffset>
                </wp:positionV>
                <wp:extent cx="13804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-3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สรรห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รงตำแหน่งผู้อำนวย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การบริหารกิจการบ้านเมืองที่ดี 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มีการเปลี่ยน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มสกุลให้ระบุ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เลขที่ 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39"/>
        <w:gridCol w:w="295"/>
        <w:gridCol w:w="312"/>
        <w:gridCol w:w="312"/>
        <w:gridCol w:w="312"/>
        <w:gridCol w:w="239"/>
        <w:gridCol w:w="295"/>
        <w:gridCol w:w="312"/>
        <w:gridCol w:w="312"/>
        <w:gridCol w:w="312"/>
        <w:gridCol w:w="312"/>
        <w:gridCol w:w="239"/>
        <w:gridCol w:w="295"/>
        <w:gridCol w:w="312"/>
        <w:gridCol w:w="239"/>
        <w:gridCol w:w="29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บั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หมด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รอบครัว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บิดา – มารด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656"/>
        <w:gridCol w:w="37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ิด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ีชีวิตอยู่       ถึงแก่กรร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รดา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ชีวิตอยู่       ถึงแก่กรร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สมรส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คู่สมรส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รายชื่อต่อไป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"/>
        <w:gridCol w:w="680"/>
        <w:gridCol w:w="1800"/>
        <w:gridCol w:w="3708"/>
      </w:tblGrid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ปัจจุบัน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สมบูรณ์  แข็งแรง</w:t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before="0" w:after="120"/>
        <w:ind w:left="34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คประจำตัว โปรด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ประวัติการทำงา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1985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ั้งแต่ปัจจุบ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ที่เกี่ยวข้องและเป็นประโยชน์ต่อการดำรงตำแหน่ง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2349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ใน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ซึ่งทราบประวัติและความประพฤติของข้าพเจ้า และสามารถให้คำรับรองกับสถาบันได้</w:t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ภาษา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561"/>
        <w:gridCol w:w="624"/>
        <w:gridCol w:w="624"/>
        <w:gridCol w:w="624"/>
        <w:gridCol w:w="624"/>
        <w:gridCol w:w="624"/>
        <w:gridCol w:w="624"/>
        <w:gridCol w:w="624"/>
        <w:gridCol w:w="567"/>
        <w:gridCol w:w="5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จูงใจที่ท่านสนใจร่วมงานกับสถาบั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มีคุณสมบัติครบถ้วนตามประกาศ คณะกรรมการอำนวยการสถาบันส่งเสริมการ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ับสมัครบุคคลเพื่อคัดเลือกเป็นผู้ดำรงแหน่งผู้อำนวยการสถาบันการบริหารกิจการบ้านเมืองที่ดี 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สัญชาติไทย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ไม่เกินหกสิบห้าปีบริบูรณ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ทรงคุณวุฒิซึ่งมีความรู้ ความสามารถ และประสบการณ์เหมาะสมกับกิจการของ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คยได้รับโทษจำคุกโดยพิพากษาถึงที่สุดให้จำคุก เว้นแต่พ้นโทษมาแล้วไม่น้อยกว่าห้าปี หรือเป็นโทษสำหรับความผิดที่ได้ทำโดยประมาทหรือความผิดลหุโทษ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ดำรงตำแหน่งทางการเมือง สมาชิกสภาท้องถิ่นหรือผู้บริหารท้องถิ่น กรรมการหรือผู้ดำรงตำแหน่งซึ่งรับผิดชอบทางการบริหารพรรคการเมือง ที่ปรึกษาพรรคการเมือง หรือเจ้าหน้าที่พรรคการเมือง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เจ้าหน้าที่หรือลูกจ้างของสถาบันหรือที่ปรึกษา หรือผู้เชี่ยวชาญซึ่งมีสัญญาจ้างกับ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ไม่ว่าโดยทางตรงหรือทางอ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ใบสมัครนี้และเอกสารทั้งหมดเป็นความจริง ครบถ้วน และถูกต้องทุกประการ หากปรากฎภายหลังว่า ข้าพเจ้าขาดคุณสมบัติหรือมีคุณสมบัติไม่ครบถ้วนตามที่รับรองไว้ หรือมีข้อความในใบสมัครเป็นเท็จ หรือปกปิดข้อเท็จจริงซึ่งควรบอกให้แจ้ง หรือเอกสารที่นำมาแสดงไม่เป็นความจริงหรือไม่ถูกต้อง ข้าพเจ้ายอมรับว่าข้าพเจ้าเป็นผู้ไม่มีสิทธิเข้ารับการสรรหาเป็นผู้อำนวยการสถาบัน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รียกร้องสิทธิใดๆ ในการดำเนินการสรรหาครั้งนี้ และยอมรับในผลการตัดสินของคณะอนุกรรมการดำเนินการสรรหาผู้อำนวยการสถาบัน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่าเป็นที่สิ้นสุด และไม่ติดใจฟ้องร้องหรือดำเนินคดีใดๆ ทั้งสิ้น รวมทั้งสถาบันมีสิทธิที่จะไม่จ้างหรือเลิกจ้างข้าพเจ้าโดยไม่ต้องจ่ายค่าชดเชยหรือค่าเสียหายใดๆ ทั้งสิ้น และหากข้าพเจ้าได้รับการแต่งตั้งเป็นผู้อำนวยการสถาบันบริหารกิจการบ้านเมืองที่ดี ข้าพเจ้ายินยอมให้ใช้ หรือเปิดเผยประวัติของข้าพเจ้าแก่ผู้ที่เกี่ยวข้อง ทั้งนี้ เพื่อความถูกต้อง ชัดเจนข้าพเจ้ายินยอมให้ทางคณะอนุกรรมการสรรหาผู้อำนวยการบริหารกิจการบ้านเมืองที่ดี ดำเนินการตรวจสอบข้อมูลของข้าพเจ้า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7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125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เอกสาร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่งเอกสารประกอบการพิจารณาสรรหาเพื่อดำรงตำแหน่งผู้อำนวยการสถาบันการบริหารกิจการบ้านเมืองที่ดี พร้อมกับรับรองเอกสารทุกหน้า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  ดังนี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6518"/>
        <w:gridCol w:w="1693"/>
      </w:tblGrid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ไม่สวมหมวก และไม่ใส่แว่นตา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และการทำงานโดยสังเข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แสดงคุณวุฒิการ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 หรือบัตรข้า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้อเขียนของผู้สมัครที่แสดงถึง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องค์กร อุดมการณ์ในการทำงาน ข้อเสนอ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และพัฒนาสถาบันส่งเสริมการบริหารกิจการบ้านเมืองที่ดี ระหว่า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- 256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37255</wp:posOffset>
              </wp:positionH>
              <wp:positionV relativeFrom="paragraph">
                <wp:posOffset>635</wp:posOffset>
              </wp:positionV>
              <wp:extent cx="732155" cy="5105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40.2pt;mso-wrap-distance-left:0pt;mso-wrap-distance-right:0pt;mso-wrap-distance-top:0pt;mso-wrap-distance-bottom:0pt;margin-top:0.05pt;mso-position-vertical-relative:text;margin-left:27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1:00Z</dcterms:created>
  <dc:creator>nattakant</dc:creator>
  <dc:description/>
  <dc:language>en-US</dc:language>
  <cp:lastModifiedBy>Windows User</cp:lastModifiedBy>
  <cp:lastPrinted>2012-09-28T12:31:00Z</cp:lastPrinted>
  <dcterms:modified xsi:type="dcterms:W3CDTF">2017-02-22T07:41:00Z</dcterms:modified>
  <cp:revision>2</cp:revision>
  <dc:subject/>
  <dc:title>ใบสมัครเข้ารับการสรรหา</dc:title>
</cp:coreProperties>
</file>