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สอบ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8910</wp:posOffset>
                </wp:positionH>
                <wp:positionV relativeFrom="paragraph">
                  <wp:posOffset>267335</wp:posOffset>
                </wp:positionV>
                <wp:extent cx="68580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3.3pt;margin-top:21.05pt;width:539.95pt;height:2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ัดเลื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บรรจุบุคคลเข้ารับราชการในสำนักงาน 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11430</wp:posOffset>
                </wp:positionV>
                <wp:extent cx="125984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0.9pt;width:99.1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จุบุคคลเข้ารับราชการในตำแหน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6080</wp:posOffset>
                </wp:positionH>
                <wp:positionV relativeFrom="paragraph">
                  <wp:posOffset>123190</wp:posOffset>
                </wp:positionV>
                <wp:extent cx="1115695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9.7pt;mso-wrap-distance-left:9.05pt;mso-wrap-distance-right:9.05pt;mso-wrap-distance-top:0pt;mso-wrap-distance-bottom:0pt;margin-top:9.7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ระบบราชการปฏิบัติการ ด้านการพัฒนาระบบราชการ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ของข้าพเจ้าเพื่อประกอบการพิจารณา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คล 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โสด     สมรส     หย่า     แยกกันอยู่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ในวุฒิ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วุฒิการศึกษาดังกล่าวจาก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 E-mail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40" w:before="36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และทุก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 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ะเบียนแสดงผลการ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วุฒิปริญญา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27"/>
        <w:gridCol w:w="2467"/>
        <w:gridCol w:w="1371"/>
        <w:gridCol w:w="236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ถึ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ฉลี่ยตลอดหลักสูต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ศึกษ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6"/>
        <w:gridCol w:w="1886"/>
        <w:gridCol w:w="1886"/>
        <w:gridCol w:w="188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า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อื่นๆ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อื่นที่สนใจ นอกเหนือจากตำแหน่งที่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ที่สนใจเป็น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ปัจจุบ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[   ]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ฉพาะสำหรับตำแหน่งที่สมัครตรงตามประกาศ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351"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ผู้สมัคร    ………………………………………………………</w:t>
      </w:r>
    </w:p>
    <w:p>
      <w:pPr>
        <w:pStyle w:val="BodyTextIndent2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/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หลักฐานมายื่นให้ภายใน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นี้แล้ว  จะถือว่าข้าพเจ้าขอสละสิทธิ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/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ถูกต้องครบถ้ว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25140</wp:posOffset>
          </wp:positionH>
          <wp:positionV relativeFrom="paragraph">
            <wp:posOffset>-506730</wp:posOffset>
          </wp:positionV>
          <wp:extent cx="431165" cy="3625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25140</wp:posOffset>
          </wp:positionH>
          <wp:positionV relativeFrom="paragraph">
            <wp:posOffset>-507365</wp:posOffset>
          </wp:positionV>
          <wp:extent cx="431165" cy="3625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4:00Z</dcterms:created>
  <dc:creator>org81</dc:creator>
  <dc:description/>
  <cp:keywords/>
  <dc:language>en-US</dc:language>
  <cp:lastModifiedBy>GADE JA</cp:lastModifiedBy>
  <cp:lastPrinted>2016-11-14T14:00:00Z</cp:lastPrinted>
  <dcterms:modified xsi:type="dcterms:W3CDTF">2016-11-14T07:34:00Z</dcterms:modified>
  <cp:revision>2</cp:revision>
  <dc:subject/>
  <dc:title>แผนงาน</dc:title>
</cp:coreProperties>
</file>