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สอบ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shd w:fill="DBE5F1" w:val="clear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สอบแข่งขันเพื่อบรรจุบุคคลเข้ารับราชการในสำนักงาน 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3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11430</wp:posOffset>
                </wp:positionV>
                <wp:extent cx="125984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0.9pt;width:99.1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ประสงค์จะสมัครสอบแข่งขันเพื่อบรรจุบุคคลเข้ารับราชการในตำแหน่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6080</wp:posOffset>
                </wp:positionH>
                <wp:positionV relativeFrom="paragraph">
                  <wp:posOffset>123190</wp:posOffset>
                </wp:positionV>
                <wp:extent cx="111569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9.7pt;mso-wrap-distance-left:9.05pt;mso-wrap-distance-right:9.05pt;mso-wrap-distance-top:0pt;mso-wrap-distance-bottom:0pt;margin-top:9.7pt;mso-position-vertical-relative:text;margin-left:4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 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ระบบราชการปฏิบัติการ ด้านการพัฒนาระบบราชการ </w:t>
      </w:r>
    </w:p>
    <w:p>
      <w:pPr>
        <w:pStyle w:val="Normal"/>
        <w:spacing w:lineRule="exact" w:line="340"/>
        <w:ind w:left="2160" w:hanging="4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ประชาสัมพันธ์</w:t>
      </w:r>
    </w:p>
    <w:p>
      <w:pPr>
        <w:pStyle w:val="Normal"/>
        <w:spacing w:lineRule="exact" w:line="340"/>
        <w:ind w:left="2160" w:hanging="4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บริหารทรัพยากรบุคคล</w:t>
      </w:r>
    </w:p>
    <w:p>
      <w:pPr>
        <w:pStyle w:val="Normal"/>
        <w:spacing w:lineRule="exact" w:line="340"/>
        <w:ind w:left="2160" w:hanging="459"/>
        <w:rPr/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แผนงานโครงการ</w:t>
      </w:r>
    </w:p>
    <w:p>
      <w:pPr>
        <w:pStyle w:val="Normal"/>
        <w:spacing w:lineRule="exact" w:line="340"/>
        <w:ind w:left="2160" w:hanging="4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รายละเอียดของข้าพเจ้าเพื่อประกอบการพิจารณา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บุคคล 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       โสด      สมรส     หย่า     แยกกันอยู่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ในวุฒิที่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อนุมัติวุฒิการศึกษาดังกล่าวจาก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อบผ่านภาค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ปริญญาโท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สอบ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ระกาศผลสอบ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ติดต่อสะดวก 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 E-mail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 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44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 และทุก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ascii="TH SarabunPSK" w:hAnsi="TH SarabunPSK" w:cs="TH SarabunPSK"/>
          <w:sz w:val="32"/>
          <w:sz w:val="32"/>
          <w:szCs w:val="32"/>
        </w:rPr>
        <w:t>ปริญญา พร้อม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ปริญญา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ะเบียนแสดงผลการศึกษา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วุฒิปริญญาที่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27"/>
        <w:gridCol w:w="2467"/>
        <w:gridCol w:w="1371"/>
        <w:gridCol w:w="236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ั้งแต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ถึ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ฉลี่ยตลอดหลักสูต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ศึกษ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86"/>
        <w:gridCol w:w="1886"/>
        <w:gridCol w:w="1886"/>
        <w:gridCol w:w="188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ทาง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Heading5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อื่นๆ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4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นอื่นที่สนใจ นอกเหนือจากตำแหน่งที่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40"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รื่องที่สนใจเป็น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exact" w:line="440"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ั้งแต่ปัจจุบ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หลักฐานต่าง ๆ ซึ่งได้ลงชื่อรับรองสำเนาถูกต้องแล้วมาพร้อมกับใบสมัครรวม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คือ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[     ]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ปริญญาบัตร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นแสดงผลการศึกษา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[    ]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หนังสือรับรองผลการสอบภาคความรู้ความสามารถทั่วไป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ขอ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[    ]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หลักฐาน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</w:p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ดังกล่าวข้างต้นเป็นความจริงทุกประการและข้าพเจ้าเป็นผู้มีคุณสมบัติทั่วไปครบถ้วนตามมาตร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เฉพาะสำหรับตำแหน่งที่สมัครตรงตามประกาศรับสมัครสอบแข่งขัน 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ind w:left="351"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เซ็นผู้สมัคร    ………………………………………………………</w:t>
      </w:r>
    </w:p>
    <w:p>
      <w:pPr>
        <w:pStyle w:val="BodyTextIndent2"/>
        <w:ind w:firstLine="3969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….………………………………………………………)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มัค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/....................../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3429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2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รับสมั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หลักฐานไม่ครบถ้วนหรือไม่ถูกต้อง  ให้ผู้สมัครกรอกระบุวันกำหนดส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หลักฐานมายื่นให้ภายในวัน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้นกำหนดนี้แล้ว  จะถือว่าข้าพเจ้าขอสละสิทธิการสอบแข่งขันในครั้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/............../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221615</wp:posOffset>
                </wp:positionV>
                <wp:extent cx="34290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7.4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าร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[   ]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ถูกต้องครบถ้วน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70860</wp:posOffset>
          </wp:positionH>
          <wp:positionV relativeFrom="paragraph">
            <wp:posOffset>-331470</wp:posOffset>
          </wp:positionV>
          <wp:extent cx="431165" cy="362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2290</wp:posOffset>
          </wp:positionH>
          <wp:positionV relativeFrom="paragraph">
            <wp:posOffset>-331470</wp:posOffset>
          </wp:positionV>
          <wp:extent cx="431165" cy="3625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4:00Z</dcterms:created>
  <dc:creator>org81</dc:creator>
  <dc:description/>
  <cp:keywords/>
  <dc:language>en-US</dc:language>
  <cp:lastModifiedBy>GADE JA</cp:lastModifiedBy>
  <cp:lastPrinted>2016-11-14T14:00:00Z</cp:lastPrinted>
  <dcterms:modified xsi:type="dcterms:W3CDTF">2016-11-14T09:22:00Z</dcterms:modified>
  <cp:revision>3</cp:revision>
  <dc:subject/>
  <dc:title>แผนงาน</dc:title>
</cp:coreProperties>
</file>