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ตามมาตรการปรับปรุ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ิทธิภาพ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20320</wp:posOffset>
                </wp:positionV>
                <wp:extent cx="166243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229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9pt;height:33.3pt;mso-wrap-distance-left:9.05pt;mso-wrap-distance-right:9.05pt;mso-wrap-distance-top:0pt;mso-wrap-distance-bottom:0pt;margin-top:1.6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  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้อมูลข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่วนราชการ</w:t>
      </w:r>
    </w:p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………………………</w:t>
      </w:r>
      <w:r>
        <w:rPr>
          <w:rFonts w:cs="TH SarabunPSK" w:ascii="TH SarabunPSK" w:hAnsi="TH SarabunPSK"/>
          <w:b/>
          <w:bCs/>
          <w:color w:val="000000"/>
          <w:sz w:val="28"/>
        </w:rPr>
        <w:t>.…………………………………………</w:t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ประเมินประสิทธิ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ดำเนินงานและศักยภาพของส่วนราช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ab/>
        <w:tab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13"/>
        <w:gridCol w:w="40"/>
        <w:gridCol w:w="845"/>
        <w:gridCol w:w="12"/>
        <w:gridCol w:w="843"/>
        <w:gridCol w:w="851"/>
        <w:gridCol w:w="9"/>
        <w:gridCol w:w="841"/>
        <w:gridCol w:w="7"/>
        <w:gridCol w:w="844"/>
        <w:gridCol w:w="708"/>
        <w:gridCol w:w="993"/>
        <w:gridCol w:w="992"/>
        <w:gridCol w:w="850"/>
        <w:gridCol w:w="10"/>
        <w:gridCol w:w="804"/>
        <w:gridCol w:w="37"/>
        <w:gridCol w:w="850"/>
        <w:gridCol w:w="11"/>
        <w:gridCol w:w="701"/>
        <w:gridCol w:w="709"/>
        <w:gridCol w:w="709"/>
        <w:gridCol w:w="20"/>
        <w:gridCol w:w="1118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ประเมิ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เครื่องหมาย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ค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สิทธิภาพ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และศักยภาพ</w:t>
            </w:r>
          </w:p>
        </w:tc>
      </w:tr>
      <w:tr>
        <w:trPr>
          <w:tblHeader w:val="true"/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ประสิทธิภาพในการดำเนินงานตามหลักภารกิจพื้นฐาน งานประจำ งานตามหน้าที่ปกติ หรืองานตามหน้าที่ความรับผิดชอบหลัก งานตามกฎหมาย กฎ นโยบายของรัฐบาล หรือมติคณะรัฐมนตรี 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Functional Based) 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ภารกิจนี้ไม่ต้องประเมิ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ระสิทธิภาพใน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ำเนินงานตามหลักภารกิ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แนวทางปฏิรูปภาครัฐ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นโยบายเร่งด่วน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หรือภารกิจที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ได้รับ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มอบหมายเป็นพิเศษ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Agenda Based)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ถ้าไม่มีภารกิจนี้ ไม่ต้องประเมิ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1 ………………</w:t>
            </w:r>
          </w:p>
        </w:tc>
        <w:tc>
          <w:tcPr>
            <w:tcW w:w="12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2.1.1 …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2.1.2 ………………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07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0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1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ระสิทธิภาพใน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ำเนินงานตามหลักภารกิจ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ท้องถิ่น ภูมิภาค จังหวัด กลุ่มจังหวัด หรือการบูรณาการการดำเนินงานหลายพื้นที่หรือหลายหน่วยงาน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Area Based)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1 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2 ……………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346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346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3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3 ……………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3.1 ……………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3.2 …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8"/>
                <w:szCs w:val="22"/>
              </w:rPr>
      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Innovation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Based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1 ……………….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2 ………………..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ศักยภาพในการเป็น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ส่วนราช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ที่มีความสำคัญเชิงยุทธศาสตร์เพื่อการพัฒนาประเทศ ตามแผนหรือนโยบายระดับชาติ นโยบายของรัฐบาล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Potential Based)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ระกอบกับผลการประเมินโดยองค์กรภายในและภายนอกประเท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1 …………………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851"/>
        <w:rPr/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ผลการดำเนินงานในแต่ละประเด็น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งค์ประกอบการประเมิ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1 – 3)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ต่ำกว่า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>2  (1.0000 – 1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อยู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2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แต่ต่ำกว่า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>4 (2.0000 – 3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อยู่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4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ขึ้นไป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(4.0000 – 5.0000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ำหรับองค์ประกอบการประเมิ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4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และ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5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รายละเอียดตามเอกสารแน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ผลการดำเนินงานในแต่ละองค์ประกอบการประเมิน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ถ่วงน้ำหนักของประเด็น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1.0000 – 1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4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1.5000 – 2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28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2.5000 – 3.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คำอธิบายผล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: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ากการดำเนินงานไม่เป็นไปตามเป้าหมาย โดยมีปัจจัยภายนอกที่ไม่อาจควบคุมได้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ามารถ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ชี้แจง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อกสารเพิ่มเติมได้ไม่เกิ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1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000000"/>
          <w:sz w:val="24"/>
          <w:szCs w:val="24"/>
        </w:rPr>
        <w:t>A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แต่ละองค์ประกอบมีน้ำหนัก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100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สิทธิภาพในการบริหารจัดการและพัฒนานวัตกรรมในการบริหารจัดการ ระบบงาน งบประมาณ ทรัพยากรบุคคลและการให้บริการประชาชนหรือหน่วยงานของรัฐ </w:t>
      </w:r>
      <w:r>
        <w:rPr>
          <w:rFonts w:cs="TH SarabunPSK" w:ascii="TH SarabunPSK" w:hAnsi="TH SarabunPSK"/>
          <w:b/>
          <w:bCs/>
          <w:color w:val="000000"/>
          <w:sz w:val="28"/>
        </w:rPr>
        <w:t>(Innovation Bas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0730</wp:posOffset>
                </wp:positionH>
                <wp:positionV relativeFrom="paragraph">
                  <wp:posOffset>-363855</wp:posOffset>
                </wp:positionV>
                <wp:extent cx="122936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28.65pt;mso-position-vertical-relative:text;margin-left:6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1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ื่อเรื่อง   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2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ภาพในปัจจุบั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ิ่งที่ต้องการพัฒนาและปรับปรุง โดยคำนึงถึงความต้องการของผู้รับบริกา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ู้มีส่วนได้ส่วนเสียกฎ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สิทธิภาพ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คุ้มค่าคุ้มต้นทุ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ไก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การที่ส่วนราชการใช้ในการดำเนินการ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การของส่วน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ที่คาดหวั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ที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28"/>
        </w:rPr>
        <w:t>A4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9625</wp:posOffset>
                </wp:positionH>
                <wp:positionV relativeFrom="paragraph">
                  <wp:posOffset>-147320</wp:posOffset>
                </wp:positionV>
                <wp:extent cx="122936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11.6pt;mso-position-vertical-relative:text;margin-left:6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ศักยภาพในการเป็นหน่วยงานที่มีความสำคัญเชิงยุทธศาสตร์เพื่อการพัฒนาประเทศตามแผนหรือนโยบายระดับชาติ  นโยบายที่สำคัญของรัฐบาล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Potential Based) 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ภารกิจ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ทบาท 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้าที่หลักด้านใดด้านหนึ่งของส่วนราช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งานที่แสดงถึงการเป็นหน่วยงานที่มีความสำคัญทางยุทธศาสตร์ โดยผลงานนั้นอาจเทียบกับมาตรฐานสากล รางวัลที่เคยได้รับ รวมทั้งผลการประเมินจากองค์กรภายในหรือภายนอกประเทศ หรืออื่นๆ ซึ่งการปร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ินจะพิจารณาจากความพยายามในการดำเนินการเพื่อบรรลุผล และอาจนำผลการประเมินมาพิจาณาประกอบด้วย 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28"/>
        </w:rPr>
        <w:t>A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7:00Z</dcterms:created>
  <dc:creator>opdc</dc:creator>
  <dc:description/>
  <cp:keywords/>
  <dc:language>en-US</dc:language>
  <cp:lastModifiedBy>Samsung67</cp:lastModifiedBy>
  <cp:lastPrinted>2016-04-08T18:13:00Z</cp:lastPrinted>
  <dcterms:modified xsi:type="dcterms:W3CDTF">2016-04-11T08:43:00Z</dcterms:modified>
  <cp:revision>4</cp:revision>
  <dc:subject/>
  <dc:title/>
</cp:coreProperties>
</file>