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แจ้งความประสงค์ในการรับโอนนักบริหารการเปลี่ยนแปลงรุ่นใหม่ รุ่นที่ </w:t>
      </w:r>
      <w:r>
        <w:rPr>
          <w:rFonts w:cs="TH SarabunPSK" w:ascii="TH SarabunPSK" w:hAnsi="TH SarabunPSK"/>
          <w:sz w:val="36"/>
          <w:szCs w:val="36"/>
        </w:rPr>
        <w:t xml:space="preserve">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ม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กระทรวง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จำนวนตำแหน่งที่ประสงค์จะรับโอนฯ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โดยมีรายละเอียดของการรับโอน นปร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pacing w:val="-4"/>
          <w:sz w:val="34"/>
          <w:szCs w:val="34"/>
        </w:rPr>
        <w:t xml:space="preserve">9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4"/>
          <w:sz w:val="34"/>
          <w:szCs w:val="34"/>
        </w:rPr>
        <w:t>ดังนี้</w:t>
      </w:r>
    </w:p>
    <w:p>
      <w:pPr>
        <w:pStyle w:val="Normal"/>
        <w:ind w:left="-360" w:hanging="0"/>
        <w:rPr>
          <w:rFonts w:ascii="TH SarabunPSK" w:hAnsi="TH SarabunPSK" w:cs="TH SarabunPSK"/>
          <w:b w:val="false"/>
          <w:b w:val="false"/>
          <w:bCs w:val="false"/>
          <w:spacing w:val="-4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pacing w:val="-4"/>
          <w:sz w:val="22"/>
          <w:szCs w:val="22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26"/>
        <w:gridCol w:w="2127"/>
        <w:gridCol w:w="2268"/>
        <w:gridCol w:w="1284"/>
        <w:gridCol w:w="1692"/>
        <w:gridCol w:w="1946"/>
        <w:gridCol w:w="2551"/>
      </w:tblGrid>
      <w:tr>
        <w:trPr>
          <w:trHeight w:val="16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1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2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ตำแหน่ง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งานหลัก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ประสงค์รับโอน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ป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3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ดับ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ุณวุฒิที่กำหนดเฉพาะสำหรับตำแหน่งที่รับโอน 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6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งานที่จะมอบหมายให้ไปปฏิบัติงาน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7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รกิจที่จะ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อบหมาย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ไป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8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งื่อนไขอื่น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้าม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380"/>
              <w:ind w:right="-51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 ทักษะหรือ สมรรถนะที่จำเป็นสำหรับตำแหน่ง ฯลฯ</w:t>
            </w:r>
          </w:p>
        </w:tc>
      </w:tr>
      <w:tr>
        <w:trPr>
          <w:trHeight w:val="10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กรุณาแจ้งความประสงค์ในการรับโอน นปร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 xml:space="preserve">รุ่นที่ 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ไปยังสำนักงาน ก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ร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>ภายในวัน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>จันทร์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 xml:space="preserve">ที่ </w:t>
      </w:r>
      <w:r>
        <w:rPr>
          <w:rFonts w:cs="TH SarabunPSK" w:ascii="TH SarabunPSK" w:hAnsi="TH SarabunPSK"/>
          <w:spacing w:val="-8"/>
          <w:sz w:val="34"/>
          <w:szCs w:val="34"/>
          <w:u w:val="single"/>
        </w:rPr>
        <w:t xml:space="preserve">16 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>มกราคม</w:t>
      </w:r>
      <w:r>
        <w:rPr>
          <w:rFonts w:ascii="TH SarabunPSK" w:hAnsi="TH SarabunPSK" w:cs="TH SarabunPSK"/>
          <w:spacing w:val="-8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spacing w:val="-8"/>
          <w:sz w:val="34"/>
          <w:szCs w:val="34"/>
          <w:u w:val="single"/>
        </w:rPr>
        <w:t>2560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4"/>
          <w:sz w:val="34"/>
          <w:szCs w:val="34"/>
        </w:rPr>
        <w:t>โดยสามารถดาวน์โหลดแบบฟอร์มแจ้งความประสงค์ในการรับโอ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>www.opdc.g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และโปรดส่งข้อมูลกลับไปยัง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e-mail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>psed@opdc.go.th</w:t>
        </w:r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4"/>
            <w:sz w:val="34"/>
            <w:szCs w:val="34"/>
            <w:u w:val="none"/>
          </w:rPr>
          <w:t>หรือ</w:t>
        </w:r>
      </w:hyperlink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โทรสารหมายเลข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0 2281 8169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ด้วยจะขอบคุณยิ่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สามารถสอบถามรายละเอียดเพิ่มเติมได้ที่ นางสาวปณิตา ปณิธานธรรม นักพัฒนาระบบราชการปฏิบัติการ โทรศัพท์หมายเลข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0 2356 9999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ต่อ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88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-426" w:right="-499" w:firstLine="71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>การจัดสรร นปร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ะดำเนินการตา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2548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ซึ่งรายละเอียดปรากฏในสิ่งที่ส่งมาด้วย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8"/>
          <w:sz w:val="34"/>
          <w:sz w:val="34"/>
          <w:szCs w:val="34"/>
        </w:rPr>
        <w:t xml:space="preserve">หัวข้อ </w:t>
      </w:r>
      <w:r>
        <w:rPr>
          <w:rFonts w:cs="TH SarabunPSK" w:ascii="TH SarabunPSK" w:hAnsi="TH SarabunPSK"/>
          <w:b w:val="false"/>
          <w:bCs w:val="false"/>
          <w:spacing w:val="8"/>
          <w:sz w:val="34"/>
          <w:szCs w:val="34"/>
        </w:rPr>
        <w:t>6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ื่อนไขการบรรจุให้ดำรงตำแหน่งในหน่วยงา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ที่มีความสำคัญเชิงยุทธศาสตร์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b/>
      <w:bCs/>
      <w:color w:val="auto"/>
      <w:sz w:val="144"/>
      <w:szCs w:val="144"/>
      <w:lang w:val="en-US" w:bidi="th-TH" w:eastAsia="zh-CN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" TargetMode="External"/><Relationship Id="rId3" Type="http://schemas.openxmlformats.org/officeDocument/2006/relationships/hyperlink" Target="mailto:psed@opdc.go.th &#3627;&#3619;&#3639;&#362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1:00Z</dcterms:created>
  <dc:creator>opdc</dc:creator>
  <dc:description/>
  <cp:keywords/>
  <dc:language>en-US</dc:language>
  <cp:lastModifiedBy>opdc</cp:lastModifiedBy>
  <cp:lastPrinted>2016-11-28T08:54:00Z</cp:lastPrinted>
  <dcterms:modified xsi:type="dcterms:W3CDTF">2016-11-28T07:52:00Z</dcterms:modified>
  <cp:revision>24</cp:revision>
  <dc:subject/>
  <dc:title>รายละเอียดคุณสมบัติในการรับโอนนักบริหารการเปลี่ยนแปลงรุ่นใหม่ รุ่นที่ 4</dc:title>
</cp:coreProperties>
</file>