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885</wp:posOffset>
                </wp:positionH>
                <wp:positionV relativeFrom="paragraph">
                  <wp:posOffset>-17145</wp:posOffset>
                </wp:positionV>
                <wp:extent cx="122110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9.15pt;mso-wrap-distance-left:9.05pt;mso-wrap-distance-right:9.05pt;mso-wrap-distance-top:0pt;mso-wrap-distance-bottom:0pt;margin-top:-1.35pt;mso-position-vertical-relative:text;margin-left:6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ตามมาตรการปรับปรุ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ิทธิภาพในการปฏิบั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20320</wp:posOffset>
                </wp:positionV>
                <wp:extent cx="166243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229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0.9pt;height:33.3pt;mso-wrap-distance-left:9.05pt;mso-wrap-distance-right:9.05pt;mso-wrap-distance-top:0pt;mso-wrap-distance-bottom:0pt;margin-top:1.6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แบบ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   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้อมูลข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ส่วนราชการ</w:t>
      </w:r>
    </w:p>
    <w:p>
      <w:pPr>
        <w:pStyle w:val="Normal"/>
        <w:spacing w:lineRule="auto" w:line="240" w:before="0" w:after="0"/>
        <w:ind w:left="-851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………………………</w:t>
      </w:r>
      <w:r>
        <w:rPr>
          <w:rFonts w:cs="TH SarabunPSK" w:ascii="TH SarabunPSK" w:hAnsi="TH SarabunPSK"/>
          <w:b/>
          <w:bCs/>
          <w:color w:val="000000"/>
          <w:sz w:val="28"/>
        </w:rPr>
        <w:t>.…………………………………………</w:t>
      </w:r>
    </w:p>
    <w:p>
      <w:pPr>
        <w:pStyle w:val="Normal"/>
        <w:spacing w:before="0" w:after="0"/>
        <w:ind w:left="-851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spacing w:before="0" w:after="0"/>
        <w:ind w:left="-851" w:hanging="0"/>
        <w:jc w:val="both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ประเมินประสิทธิ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ารดำเนินงานและศักยภาพของส่วนราช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ab/>
        <w:tab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13"/>
        <w:gridCol w:w="40"/>
        <w:gridCol w:w="845"/>
        <w:gridCol w:w="12"/>
        <w:gridCol w:w="843"/>
        <w:gridCol w:w="851"/>
        <w:gridCol w:w="9"/>
        <w:gridCol w:w="841"/>
        <w:gridCol w:w="7"/>
        <w:gridCol w:w="844"/>
        <w:gridCol w:w="708"/>
        <w:gridCol w:w="993"/>
        <w:gridCol w:w="992"/>
        <w:gridCol w:w="850"/>
        <w:gridCol w:w="10"/>
        <w:gridCol w:w="804"/>
        <w:gridCol w:w="37"/>
        <w:gridCol w:w="850"/>
        <w:gridCol w:w="11"/>
        <w:gridCol w:w="701"/>
        <w:gridCol w:w="709"/>
        <w:gridCol w:w="709"/>
        <w:gridCol w:w="20"/>
        <w:gridCol w:w="1118"/>
      </w:tblGrid>
      <w:tr>
        <w:trPr>
          <w:tblHeader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การประเมิน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ประเมิน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กณฑ์การให้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้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ั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เครื่องหมาย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ü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ค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สิทธิภาพใ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งานและศักยภาพ</w:t>
            </w:r>
          </w:p>
        </w:tc>
      </w:tr>
      <w:tr>
        <w:trPr>
          <w:tblHeader w:val="true"/>
          <w:trHeight w:val="3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็นไปตาม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ูง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5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ประสิทธิภาพในการดำเนินงานตามหลักภารกิจพื้นฐาน งานประจำ งานตามหน้าที่ปกติ หรืองานตามหน้าที่ความรับผิดชอบหลัก งานตามกฎหมาย กฎ นโยบายของรัฐบาล หรือมติคณะรัฐมนตรี 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(Functional Based) 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ภารกิจนี้ไม่ต้องประเมิ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ระสิทธิภาพใน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ำเนินงานตามหลักภารกิ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ยุทธศาสตร์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แนวทางปฏิรูปภาครัฐ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นโยบายเร่งด่วน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หรือภารกิจที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ได้รับ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มอบหมายเป็นพิเศษ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Agenda Based)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ถ้าไม่มีภารกิจนี้ ไม่ต้องประเมิน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1 ………………</w:t>
            </w:r>
          </w:p>
        </w:tc>
        <w:tc>
          <w:tcPr>
            <w:tcW w:w="12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2.1.1 …………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2.1.2 ………………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107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109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11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ระสิทธิภาพใน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ดำเนินงานตามหลักภารกิจพื้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ท้องถิ่น ภูมิภาค จังหวัด กลุ่มจังหวัด หรือการบูรณาการการดำเนินงานหลายพื้นที่หรือหลายหน่วยงาน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Area Based)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1 ………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2 ……………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109" w:hanging="0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346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6" w:hanging="346"/>
              <w:jc w:val="center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3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3 ……………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3.1 ……………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>3.3.2 …………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9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-8"/>
                <w:szCs w:val="22"/>
              </w:rPr>
              <w:t xml:space="preserve">ประสิทธิภาพในการบริหารจัดการและพัฒนานวัตกรรมในการบริหารจัดการระบบงาน งบประมาณ ทรัพยากรบุคคล และการให้บริการประชาชนหรือหน่วยงานของรัฐ 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>Innovation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>Based</w:t>
            </w:r>
            <w:r>
              <w:rPr>
                <w:rFonts w:cs="TH SarabunPSK" w:ascii="TH SarabunPSK" w:hAnsi="TH SarabunPSK"/>
                <w:color w:val="000000"/>
                <w:spacing w:val="-8"/>
                <w:szCs w:val="22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1 ……………….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2 ………………..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ละเอีย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อกสารแน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ศักยภาพในการเป็น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ส่วนราชการ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ที่มีความสำคัญเชิงยุทธศาสตร์เพื่อการพัฒนาประเทศ ตามแผนหรือนโยบายระดับชาติ นโยบายของรัฐบาล 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t xml:space="preserve">(Potential Based) 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>ประกอบกับผลการประเมินโดยองค์กรภายในและภายนอกประเท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1 …………………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ละเอียด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อกสารแน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851"/>
        <w:rPr/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ผลการดำเนินงานในแต่ละประเด็น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งค์ประกอบการประเมิ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1 – 3) 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ต่ำ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ต่ำกว่า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>2  (1.0000 – 1.9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เป็นไปตาม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อยู่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2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แต่ต่ำกว่า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>4 (2.0000 – 3.999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สูง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มายถึง ผลการดำเนินงา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อยู่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กณฑ์การให้คะแน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4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ขึ้นไป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(4.0000 – 5.0000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ำหรับองค์ประกอบการประเมินที่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4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และ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5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รายละเอียดตามเอกสารแน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ผลการดำเนินงานในแต่ละองค์ประกอบการประเมิน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พิจารณาจาก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ถ่วงน้ำหนักของประเด็น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ต่ำ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1.0000 – 1.4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284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เป็นไปตาม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1.5000 – 2.4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134" w:right="-284" w:hanging="283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  <w:u w:val="single"/>
        </w:rPr>
        <w:t>สูงกว่าเป้าหมาย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หากมีค่าคะแนน </w:t>
      </w: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เต็ม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คะแนน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อยู่ระหว่าง </w:t>
      </w:r>
      <w:r>
        <w:rPr>
          <w:rFonts w:cs="TH SarabunPSK" w:ascii="TH SarabunPSK" w:hAnsi="TH SarabunPSK"/>
          <w:color w:val="000000"/>
          <w:sz w:val="24"/>
          <w:szCs w:val="24"/>
        </w:rPr>
        <w:t>2.5000 – 3.0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คำอธิบายผล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: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ากการดำเนินงานไม่เป็นไปตามเป้าหมาย โดยมีปัจจัยภายนอกที่ไม่อาจควบคุมได้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ามารถ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ชี้แจงใ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อกสารเพิ่มเติมได้ไม่เกิน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1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color w:val="000000"/>
          <w:sz w:val="24"/>
          <w:szCs w:val="24"/>
        </w:rPr>
        <w:t>A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แต่ละองค์ประกอบมีน้ำหนัก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100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สิทธิภาพในการบริหารจัดการและพัฒนานวัตกรรมในการบริหารจัดการ ระบบงาน งบประมาณ ทรัพยากรบุคคลและการให้บริการประชาชนหรือหน่วยงานของรัฐ </w:t>
      </w:r>
      <w:r>
        <w:rPr>
          <w:rFonts w:cs="TH SarabunPSK" w:ascii="TH SarabunPSK" w:hAnsi="TH SarabunPSK"/>
          <w:b/>
          <w:bCs/>
          <w:color w:val="000000"/>
          <w:sz w:val="28"/>
        </w:rPr>
        <w:t>(Innovation Bas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0730</wp:posOffset>
                </wp:positionH>
                <wp:positionV relativeFrom="paragraph">
                  <wp:posOffset>-363855</wp:posOffset>
                </wp:positionV>
                <wp:extent cx="1229360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25pt;mso-wrap-distance-left:9.05pt;mso-wrap-distance-right:9.05pt;mso-wrap-distance-top:0pt;mso-wrap-distance-bottom:0pt;margin-top:-28.65pt;mso-position-vertical-relative:text;margin-left:6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1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ื่อเรื่อง    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2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ภาพในปัจจุบั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ิ่งที่ต้องการพัฒนาและปรับปรุง โดยคำนึงถึงความต้องการของผู้รับบริการ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ู้มีส่วนได้ส่วนเสียกฎ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ระสิทธิภาพ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คุ้มค่าคุ้มต้นทุ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ไก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ิธีการที่ส่วนราชการใช้ในการดำเนินการ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ลการดำเนินการของส่วน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ที่คาดหวั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ที่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28"/>
        </w:rPr>
        <w:t>A4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ละเอีย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9625</wp:posOffset>
                </wp:positionH>
                <wp:positionV relativeFrom="paragraph">
                  <wp:posOffset>-147320</wp:posOffset>
                </wp:positionV>
                <wp:extent cx="1229360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25pt;mso-wrap-distance-left:9.05pt;mso-wrap-distance-right:9.05pt;mso-wrap-distance-top:0pt;mso-wrap-distance-bottom:0pt;margin-top:-11.6pt;mso-position-vertical-relative:text;margin-left:6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ศักยภาพในการเป็นหน่วยงานที่มีความสำคัญเชิงยุทธศาสตร์เพื่อการพัฒนาประเทศตามแผนหรือนโยบายระดับชาติ  นโยบายที่สำคัญของรัฐบาล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Potential Based) </w:t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ื่อภารกิจ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ทบาท 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น้าที่หลักด้านใดด้านหนึ่งของส่วนราช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6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6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งานที่แสดงถึงการเป็นหน่วยงานที่มีความสำคัญทางยุทธศาสตร์ โดยผลงานนั้นอาจเทียบกับมาตรฐานสากล รางวัลที่เคยได้รับ รวมทั้งผลการประเมินจากองค์กรภายในหรือภายนอกประเทศ หรืออื่นๆ ซึ่งการปร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ินจะพิจารณาจากความพยายามในการดำเนินการเพื่อบรรลุผล และอาจนำผลการประเมินมาพิจาณาประกอบด้วย 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28"/>
        </w:rPr>
        <w:t>A4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7:00Z</dcterms:created>
  <dc:creator>opdc</dc:creator>
  <dc:description/>
  <cp:keywords/>
  <dc:language>en-US</dc:language>
  <cp:lastModifiedBy>Dell33</cp:lastModifiedBy>
  <cp:lastPrinted>2016-04-08T18:13:00Z</cp:lastPrinted>
  <dcterms:modified xsi:type="dcterms:W3CDTF">2016-04-11T09:52:00Z</dcterms:modified>
  <cp:revision>6</cp:revision>
  <dc:subject/>
  <dc:title/>
</cp:coreProperties>
</file>