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ตามมาตรการปรับปรุ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ิทธิภาพในการปฏิบั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20320</wp:posOffset>
                </wp:positionV>
                <wp:extent cx="1662430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229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ตัวอย่างแบบ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0.9pt;height:33.3pt;mso-wrap-distance-left:9.05pt;mso-wrap-distance-right:9.05pt;mso-wrap-distance-top:0pt;mso-wrap-distance-bottom:0pt;margin-top:1.6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ตัวอย่างแบบ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3680</wp:posOffset>
                </wp:positionH>
                <wp:positionV relativeFrom="paragraph">
                  <wp:posOffset>20320</wp:posOffset>
                </wp:positionV>
                <wp:extent cx="148971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7.45pt;mso-wrap-distance-left:9.05pt;mso-wrap-distance-right:9.05pt;mso-wrap-distance-top:0pt;mso-wrap-distance-bottom:0pt;margin-top:1.6pt;mso-position-vertical-relative:text;margin-left:6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eastAsia="Wingdings" w:cs="Wingdings" w:ascii="Wingdings" w:hAnsi="Wingdings"/>
          <w:color w:val="000000"/>
          <w:sz w:val="32"/>
          <w:szCs w:val="32"/>
        </w:rPr>
        <w:t>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   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้อมูลข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่วนราชการ</w:t>
      </w:r>
    </w:p>
    <w:p>
      <w:pPr>
        <w:pStyle w:val="Normal"/>
        <w:spacing w:lineRule="auto" w:line="240" w:before="0" w:after="0"/>
        <w:ind w:left="-851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………………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............................................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ะทรวง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....  </w:t>
      </w:r>
    </w:p>
    <w:p>
      <w:pPr>
        <w:pStyle w:val="Normal"/>
        <w:spacing w:before="0" w:after="0"/>
        <w:ind w:left="-851" w:hanging="0"/>
        <w:jc w:val="both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before="0" w:after="0"/>
        <w:ind w:left="-851" w:hanging="0"/>
        <w:jc w:val="both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2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ประเมินประสิทธิภาพ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ดำเนินงานและศักยภาพของส่วนราช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ab/>
        <w:tab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62"/>
        <w:gridCol w:w="40"/>
        <w:gridCol w:w="845"/>
        <w:gridCol w:w="12"/>
        <w:gridCol w:w="843"/>
        <w:gridCol w:w="851"/>
        <w:gridCol w:w="9"/>
        <w:gridCol w:w="841"/>
        <w:gridCol w:w="7"/>
        <w:gridCol w:w="844"/>
        <w:gridCol w:w="708"/>
        <w:gridCol w:w="993"/>
        <w:gridCol w:w="992"/>
        <w:gridCol w:w="850"/>
        <w:gridCol w:w="10"/>
        <w:gridCol w:w="804"/>
        <w:gridCol w:w="37"/>
        <w:gridCol w:w="850"/>
        <w:gridCol w:w="11"/>
        <w:gridCol w:w="701"/>
        <w:gridCol w:w="709"/>
        <w:gridCol w:w="709"/>
        <w:gridCol w:w="20"/>
        <w:gridCol w:w="1118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การประเมิน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ประเมิน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เครื่องหมาย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ü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ค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สิทธิภาพใ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งานและศักยภาพ</w:t>
            </w:r>
          </w:p>
        </w:tc>
      </w:tr>
      <w:tr>
        <w:trPr>
          <w:tblHeader w:val="true"/>
          <w:trHeight w:val="37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ป็นไป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ประสิทธิภาพในการดำเนินงานตามหลักภารกิจพื้นฐาน งานประจำ งานตามหน้าที่ปกติ หรืองานตามหน้าที่ความรับผิดชอบหลัก งานตามกฎหมาย กฎ นโยบายของรัฐบาล หรือมติคณะรัฐมนตรี 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(Functional Based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1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2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25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3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250" w:hanging="25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0" w:hanging="25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ประสิทธิภาพในการ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ดำเนินงานตามหลักภารกิ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แนวทางปฏิรูปภาครัฐ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นโยบายเร่งด่วน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หรือภารกิจที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ได้รับ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มอบหมายเป็นพิเศษ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(Agenda Based)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ถ้าไม่มีภารกิจนี้ ไม่ต้องประเมิน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1……………</w:t>
            </w:r>
          </w:p>
        </w:tc>
        <w:tc>
          <w:tcPr>
            <w:tcW w:w="12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1.1 ……………</w:t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1.2 ……………….</w:t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ระสิทธิภาพในการ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ดำเนินงานตามหลักภารกิจพื้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ท้องถิ่น ภูมิภาค จังหวัด กลุ่มจังหวัด หรือการบูรณาการการดำเนินงานหลายพื้นที่หรือหลายหน่วยงาน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(Area Based)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ถ้าไม่มีภารกิจนี้ ไม่ต้องประเมิน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ประสิทธิภาพในการบริหารจัดการและพัฒนานวัตกรรมในการบริหารจัดการระบบงาน งบประมาณ ทรัพยากรบุคคล และการให้บริการประชาชนหรือหน่วยงานของรัฐ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Innovation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Based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1 …………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2 …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ละเอียด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อกสารแน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ศักยภาพในการเป็น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ส่วนราชการ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ที่มีความสำคัญเชิงยุทธศาสตร์เพื่อการพัฒนาประเทศ ตามแผนหรือนโยบายระดับชาติ นโยบายของรัฐบาล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(Potential Based)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ประกอบกับผลการประเมินโดยองค์กรภายในและภายนอกประเท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1 ………………….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ละเอียด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อกสารแน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ผลการดำเนินงานในแต่ละประเด็น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งค์ประกอบการประเมิ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1 – 3)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ิจารณาจ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ต่ำ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มายถึง ผลการดำเนินงานต่ำกว่า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>2  (1.0000 – 1.999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เป็นไปตาม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มายถึง ผลการดำเนินงานอยู่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ใ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2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แต่ต่ำกว่า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>4 (2.0000 – 3.999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สูง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มายถึง ผลการดำเนินงา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อยู่ใ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4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ขึ้นไป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(4.0000 – 5.0000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สำหรับองค์ประกอบการประเมิ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4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และ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5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ิจารณาจากรายละเอียดตามเอกสารแน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ผลการดำเนินงานในแต่ละองค์ประกอบการประเมิน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ิจารณาจาก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ถ่วงน้ำหนักของประเด็น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ต่ำ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4"/>
          <w:szCs w:val="24"/>
        </w:rPr>
        <w:t>1.0000 – 1.4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4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เป็นไปตาม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4"/>
          <w:szCs w:val="24"/>
        </w:rPr>
        <w:t>1.5000 – 2.4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right="-28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สูง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4"/>
          <w:szCs w:val="24"/>
        </w:rPr>
        <w:t>2.5000 – 3.0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คำอธิบายผล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: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หากการดำเนินงานไม่เป็นไปตามเป้าหมาย โดยมีปัจจัยภายนอกที่ไม่อาจควบคุมได้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ามารถ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ชี้แจงใ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เอกสารเพิ่มเติมได้ไม่เกิ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1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color w:val="000000"/>
          <w:sz w:val="24"/>
          <w:szCs w:val="24"/>
        </w:rPr>
        <w:t>A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แต่ละองค์ประกอบมีน้ำหนัก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10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7225</wp:posOffset>
                </wp:positionH>
                <wp:positionV relativeFrom="paragraph">
                  <wp:posOffset>-103505</wp:posOffset>
                </wp:positionV>
                <wp:extent cx="1229360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25pt;mso-wrap-distance-left:9.05pt;mso-wrap-distance-right:9.05pt;mso-wrap-distance-top:0pt;mso-wrap-distance-bottom:0pt;margin-top:-8.15pt;mso-position-vertical-relative:text;margin-left:6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สิทธิภาพในการบริหารจัดการและพัฒนานวัตกรรมในการบริหารจัดการ ระบบงาน งบประมาณ ทรัพยากรบุคคลและการให้บริการประชาชนหรือหน่วยงานของรัฐ </w:t>
      </w:r>
      <w:r>
        <w:rPr>
          <w:rFonts w:cs="TH SarabunPSK" w:ascii="TH SarabunPSK" w:hAnsi="TH SarabunPSK"/>
          <w:b/>
          <w:bCs/>
          <w:color w:val="000000"/>
          <w:sz w:val="28"/>
        </w:rPr>
        <w:t>(Innovation Based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1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ื่อเรื่อง    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2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ภาพในปัจจุบั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ิ่งที่ต้องการพัฒนาและปรับปรุง โดยคำนึงถึงความต้องการของผู้รับบริการ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ู้มีส่วนได้ส่วนเสียกฎ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สิทธิภาพ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คุ้มค่าคุ้มต้นทุ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ไก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การที่ส่วนราชการใช้ในการดำเนินการ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การของส่วน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ลัพธ์ที่คาดหวั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ลัพธ์ที่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28"/>
        </w:rPr>
        <w:t>A4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9625</wp:posOffset>
                </wp:positionH>
                <wp:positionV relativeFrom="paragraph">
                  <wp:posOffset>-147320</wp:posOffset>
                </wp:positionV>
                <wp:extent cx="1229360" cy="40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25pt;mso-wrap-distance-left:9.05pt;mso-wrap-distance-right:9.05pt;mso-wrap-distance-top:0pt;mso-wrap-distance-bottom:0pt;margin-top:-11.6pt;mso-position-vertical-relative:text;margin-left:6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ละเอีย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ศักยภาพในการเป็นหน่วยงานที่มีความสำคัญเชิงยุทธศาสตร์เพื่อการพัฒนาประเทศตามแผนหรือนโยบายระดับชาติ  นโยบายที่สำคัญของรัฐบาล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Potential Based) </w:t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ภารกิจ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ทบาท 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้าที่หลักด้านใดด้านหนึ่งของส่วนราช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6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6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งานที่แสดงถึงการเป็นหน่วยงานที่มีความสำคัญทางยุทธศาสตร์ โดยผลงานนั้นอาจเทียบกับมาตรฐานสากล รางวัลที่เคยได้รับ รวมทั้งผลการประเมินจากองค์กรภายในหรือภายนอกประเทศ หรืออื่นๆ ซึ่งการปร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ินจะพิจารณาจากความพยายามในการดำเนินการเพื่อบรรลุผล และอาจนำผลการประเมินมาพิจาณาประกอบด้วย 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28"/>
        </w:rPr>
        <w:t>A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1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0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3:00Z</dcterms:created>
  <dc:creator>opdc</dc:creator>
  <dc:description/>
  <cp:keywords/>
  <dc:language>en-US</dc:language>
  <cp:lastModifiedBy>HP1</cp:lastModifiedBy>
  <cp:lastPrinted>2016-04-11T15:52:00Z</cp:lastPrinted>
  <dcterms:modified xsi:type="dcterms:W3CDTF">2016-04-12T01:36:00Z</dcterms:modified>
  <cp:revision>12</cp:revision>
  <dc:subject/>
  <dc:title/>
</cp:coreProperties>
</file>