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จัดทำคำของบประมาณในลักษณะบูรณาการเชิงยุทธศาสตร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อำนวยความสะดวกทางธุรกิ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ำนวยความสะดวกทางธุรกิ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โครงการ </w:t>
      </w:r>
    </w:p>
    <w:p>
      <w:pPr>
        <w:pStyle w:val="Normal"/>
        <w:spacing w:lineRule="auto" w:line="240" w:before="0" w:after="0"/>
        <w:ind w:left="1843" w:hanging="425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ความสำคัญกับแผนงา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ครงการ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านบริการภาครัฐ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การ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ธุรกิจมีความง่ายตามตัววั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ด้าน ในรายงา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Doing Business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ธนาคาร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ด้านอื่น ๆ ที่มีผลทำให้บรรลุเป้าหมายตามแผนงานบูรณาการอำนวยความ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ธุรกิจที่</w:t>
      </w:r>
    </w:p>
    <w:p>
      <w:pPr>
        <w:pStyle w:val="Normal"/>
        <w:spacing w:lineRule="auto" w:line="240" w:before="0" w:after="0"/>
        <w:ind w:left="1843" w:hanging="425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บริการที่ทำ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งาน ขั้นตอน ระยะเวลา แบบฟอร์มเอกส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ดลงหรือง่ายขึ้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พื่ออำนวยความสะดวกในการประกอบธุรกิ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ลดภาระ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กับภาครัฐ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น้นการนำระบบสารสนเทศมาพัฒนาระบบการให้บริการเพื่อมุ่งไปสู่ประเทศไทย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ขยายผลการดำเนินการจาก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auto" w:line="240" w:before="0" w:after="0"/>
        <w:ind w:left="1843" w:hanging="425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าการข้ามหน่วยงานเพื่อให้สามารถให้บริการแก่ภาคธุรกิจ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บ็ดเสร็จภายในจุดเดียว </w:t>
      </w:r>
      <w:r>
        <w:rPr>
          <w:rFonts w:cs="TH SarabunPSK" w:ascii="TH SarabunPSK" w:hAnsi="TH SarabunPSK"/>
          <w:sz w:val="32"/>
          <w:szCs w:val="32"/>
        </w:rPr>
        <w:t xml:space="preserve">(One Stop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งานที่มีการบูรณาการภารกิจในการทำงานร่วมกันของหน่วยงานระหว่างกระทรวงหรือระหว่างกรม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ขึ้นไป ได้แก่ 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</w:p>
    <w:p>
      <w:pPr>
        <w:pStyle w:val="Normal"/>
        <w:spacing w:lineRule="auto" w:line="240" w:before="0" w:after="0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  <w:tab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เสนอโคร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เหตุผล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โครงการ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ดำเนินง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ไ</w:t>
      </w:r>
      <w:r>
        <w:rPr>
          <w:rFonts w:ascii="TH SarabunPSK" w:hAnsi="TH SarabunPSK" w:cs="TH SarabunPSK"/>
          <w:sz w:val="32"/>
          <w:sz w:val="32"/>
          <w:szCs w:val="32"/>
        </w:rPr>
        <w:t>ด้รับ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720" w:firstLine="414"/>
        <w:rPr/>
      </w:pPr>
      <w:r>
        <w:rPr>
          <w:rFonts w:cs="TH SarabunPSK" w:ascii="TH SarabunPSK" w:hAnsi="TH SarabunPSK"/>
          <w:sz w:val="32"/>
          <w:szCs w:val="32"/>
        </w:rPr>
        <w:t xml:space="preserve">(2)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ภาพ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ภาพหลัก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ภาพรอง </w:t>
      </w:r>
      <w:r>
        <w:rPr>
          <w:rFonts w:cs="TH SarabunPSK" w:ascii="TH SarabunPSK" w:hAnsi="TH SarabunPSK"/>
          <w:sz w:val="32"/>
          <w:szCs w:val="32"/>
        </w:rPr>
        <w:t>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กี่ยวข้อง 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ของงานที่คาดหวัง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คาดว่าจะได้รับ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รายจ่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61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</w:p>
    <w:p>
      <w:pPr>
        <w:pStyle w:val="Normal"/>
        <w:spacing w:lineRule="auto" w:line="240" w:before="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ตามเป้าหมายและแนวทางการดำเนินงาน ดังนี้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1.1 (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1.2 (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2.1 (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2.2 (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่าใช้จ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เป้าหมายของยุทธศาสตร์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135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6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ahoma" w:cs="TH SarabunPSK"/>
      <w:b/>
      <w:color w:val="000000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untryreformslink">
    <w:name w:val="country-reforms-link"/>
    <w:qFormat/>
    <w:rPr/>
  </w:style>
  <w:style w:type="character" w:styleId="Topicreformslink">
    <w:name w:val="topic-reform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58:00Z</dcterms:created>
  <dc:creator>opdc</dc:creator>
  <dc:description/>
  <cp:keywords/>
  <dc:language>en-US</dc:language>
  <cp:lastModifiedBy>admin</cp:lastModifiedBy>
  <cp:lastPrinted>2016-11-15T14:47:00Z</cp:lastPrinted>
  <dcterms:modified xsi:type="dcterms:W3CDTF">2016-11-15T08:00:00Z</dcterms:modified>
  <cp:revision>19</cp:revision>
  <dc:subject/>
  <dc:title/>
</cp:coreProperties>
</file>