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-32385</wp:posOffset>
                </wp:positionV>
                <wp:extent cx="5942965" cy="288925"/>
                <wp:effectExtent l="5715" t="5715" r="26670" b="2667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8908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be4d5" stroked="t" o:allowincell="f" style="position:absolute;margin-left:-4.75pt;margin-top:-2.55pt;width:467.9pt;height:22.7pt;mso-wrap-style:none;v-text-anchor:middle;mso-position-horizontal-relative:margin">
                <v:fill o:detectmouseclick="t" type="solid" color2="#041b2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ปรับปรุงระบบ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ind w:left="720" w:right="-36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ListParagraph"/>
        <w:spacing w:lineRule="auto" w:line="240" w:before="120" w:after="120"/>
        <w:ind w:left="270" w:right="-36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เชื่อมโยงกับเป้าหมายการปรับปรุงงานบริการเพื่อให้บริการประชาชนแบบเบ็ดเสร็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ListParagraph"/>
        <w:spacing w:lineRule="auto" w:line="240" w:before="0" w:after="0"/>
        <w:ind w:left="0" w:right="-360" w:firstLine="108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และวิธี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40" w:before="120" w:after="120"/>
        <w:ind w:left="270" w:right="-36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ขอบเขต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ดำเนินการในปัจจุบัน และที่จะดำเนินการ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120" w:after="120"/>
        <w:ind w:left="270" w:right="-36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ผู้ได้รับประโยชน์จากการดำเนิน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120"/>
        <w:ind w:left="270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ให้บริการที่จะ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ครงการ</w:t>
      </w:r>
    </w:p>
    <w:p>
      <w:pPr>
        <w:pStyle w:val="Normal"/>
        <w:spacing w:before="120" w:after="120"/>
        <w:ind w:left="270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การงบประมาณตามหมวดหมู่ เช่น ค่าที่ปรึกษา ค่า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ardware/Softw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ัดประชุม และค่าฝึกอบรม ทั้งนี้ หากเป็นแผนงานที่มีงบประมาณอยู่แล้วให้บอกจำนวนและแหล่งที่มาของงบประมาณ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74" w:right="-360" w:hanging="274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โครงการ</w:t>
      </w:r>
    </w:p>
    <w:p>
      <w:pPr>
        <w:pStyle w:val="ListParagraph"/>
        <w:spacing w:lineRule="auto" w:line="240" w:before="0" w:after="240"/>
        <w:ind w:left="274" w:right="-36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กิจกรรม และระยะเวลาดำเนินการในแต่ละ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2"/>
        <w:gridCol w:w="4103"/>
        <w:gridCol w:w="472"/>
        <w:gridCol w:w="377"/>
        <w:gridCol w:w="377"/>
        <w:gridCol w:w="377"/>
        <w:gridCol w:w="377"/>
        <w:gridCol w:w="377"/>
        <w:gridCol w:w="376"/>
        <w:gridCol w:w="377"/>
        <w:gridCol w:w="377"/>
        <w:gridCol w:w="439"/>
        <w:gridCol w:w="439"/>
        <w:gridCol w:w="439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23" w:right="-316" w:hanging="0"/>
              <w:contextualSpacing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ลำดับ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-360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100" w:right="-360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เดือนที่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-43" w:hanging="0"/>
              <w:contextualSpacing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360" w:after="240"/>
        <w:ind w:left="360" w:right="-360" w:hanging="36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สัมฤทธิ์ของโครงการที่คาดหว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tbl>
      <w:tblPr>
        <w:tblW w:w="95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45"/>
        <w:gridCol w:w="2610"/>
        <w:gridCol w:w="2238"/>
        <w:gridCol w:w="1542"/>
      </w:tblGrid>
      <w:tr>
        <w:trPr>
          <w:tblHeader w:val="true"/>
          <w:trHeight w:val="1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โครง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right="1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-4050" w:leader="none"/>
                <w:tab w:val="left" w:pos="1080" w:leader="none"/>
                <w:tab w:val="left" w:pos="1440" w:leader="none"/>
                <w:tab w:val="left" w:pos="1800" w:leader="none"/>
              </w:tabs>
              <w:ind w:right="1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right="123" w:hanging="0"/>
              <w:contextualSpacing w:val="false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right="123" w:hanging="0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right="144" w:hanging="0"/>
              <w:contextualSpacing w:val="false"/>
              <w:jc w:val="left"/>
              <w:rPr>
                <w:rFonts w:ascii="TH SarabunPSK" w:hAnsi="TH SarabunPSK" w:cs="TH SarabunPSK"/>
                <w:spacing w:val="-6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47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right="1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-4050" w:leader="none"/>
                <w:tab w:val="left" w:pos="1080" w:leader="none"/>
                <w:tab w:val="left" w:pos="1440" w:leader="none"/>
                <w:tab w:val="left" w:pos="1800" w:leader="none"/>
              </w:tabs>
              <w:ind w:right="1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ind w:right="57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120"/>
        <w:ind w:left="360" w:right="-360" w:hanging="36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240" w:after="120"/>
        <w:ind w:left="360" w:right="-360" w:hanging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350" w:leader="none"/>
          <w:tab w:val="left" w:pos="1530" w:leader="none"/>
        </w:tabs>
        <w:spacing w:before="120" w:after="20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ListParagraph"/>
        <w:tabs>
          <w:tab w:val="clear" w:pos="720"/>
          <w:tab w:val="left" w:pos="1350" w:leader="none"/>
          <w:tab w:val="left" w:pos="1530" w:leader="none"/>
        </w:tabs>
        <w:spacing w:before="120" w:after="20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2560</wp:posOffset>
                </wp:positionV>
                <wp:extent cx="586613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ความกรุณาจัดส่งข้อเสนอมาตร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ครงการปรับปรุงระบบบริกา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ร้อมกับแบบสำรวจระดับการปรับปรุงงานบริการเพื่อให้บริการประชาชนแบบเบ็ดเสร็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5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Mail : kritsana@opdc.g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ากต้องการข้อมูลเพิ่มเติมกรุณาติดต่อกลุ่มวิชาการ 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0 2356 999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9932, 9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80.2pt;mso-wrap-distance-left:9.05pt;mso-wrap-distance-right:9.05pt;mso-wrap-distance-top:0pt;mso-wrap-distance-bottom:0pt;margin-top:12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ความกรุณาจัดส่งข้อเสนอมาตร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ครงการปรับปรุงระบบบริการประชาช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ร้อมกับแบบสำรวจระดับการปรับปรุงงานบริการเพื่อให้บริการประชาชนแบบเบ็ดเสร็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55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ท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Mail : kritsana@opdc.go.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ากต้องการข้อมูลเพิ่มเติมกรุณาติดต่อกลุ่มวิชาการ 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0 2356 999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9932, 9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52" w:footer="0" w:bottom="115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1"/>
      <w:szCs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1"/>
      <w:szCs w:val="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31"/>
      <w:szCs w:val="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ListParagraphChar">
    <w:name w:val="List Paragraph Char"/>
    <w:qFormat/>
    <w:rPr>
      <w:rFonts w:ascii="Calibri" w:hAnsi="Calibri" w:eastAsia="Times New Roman" w:cs="Cordia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0:00Z</dcterms:created>
  <dc:creator>Kritsna</dc:creator>
  <dc:description/>
  <cp:keywords/>
  <dc:language>en-US</dc:language>
  <cp:lastModifiedBy>NIGHT</cp:lastModifiedBy>
  <cp:lastPrinted>2015-03-19T09:35:00Z</cp:lastPrinted>
  <dcterms:modified xsi:type="dcterms:W3CDTF">2015-11-19T01:31:00Z</dcterms:modified>
  <cp:revision>3</cp:revision>
  <dc:subject/>
  <dc:title/>
</cp:coreProperties>
</file>