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“การเตรียมความพร้อมในการสมัครขอรับรางวัล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United Nations Public Service Award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015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– 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บุหงา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แรมโกลเด้นท์ ทิวลิป ซอฟเฟอริน กรุงเท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0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 – 09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การดำเนินการ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15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ชี้แจง 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“การเตรียมความพร้อมในการสมัครขอรับ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ted Nations Public Service Awar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สาขา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ted Nations Public Service Awar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สมัครขอรับรางวัล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ในการสมัครขอรับรางวัล ในแต่ละประเภทสาขารางวั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ี่ปรึกษาโครงการขอ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0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ว่าง</w:t>
            </w:r>
          </w:p>
        </w:tc>
      </w:tr>
      <w:tr>
        <w:trPr>
          <w:trHeight w:val="2160" w:hRule="atLeast"/>
        </w:trPr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5 –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สวนาแลกเปลี่ยนเรียนรู้ เรื่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“เรียนรู้ประสบการณ์จากหน่วยงานที่ได้รับ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ted Nations Public Service Awar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4</w:t>
            </w:r>
            <w:r>
              <w:rPr>
                <w:rFonts w:cs="TH SarabunPSK" w:ascii="TH SarabunPSK" w:hAnsi="TH SarabunPSK"/>
                <w:sz w:val="32"/>
                <w:szCs w:val="32"/>
              </w:rPr>
              <w:t>”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ผู้แทนสำนักป้องกันควบคุมโรค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ควบคุมโรค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โรงพยาบาลขอนแก่น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รีย์พันธ์  เจริญสุข ผู้ดำเนินรายการ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9:00Z</dcterms:created>
  <dc:creator>Admin</dc:creator>
  <dc:description/>
  <dc:language>en-US</dc:language>
  <cp:lastModifiedBy>admin</cp:lastModifiedBy>
  <cp:lastPrinted>2012-10-09T08:43:00Z</cp:lastPrinted>
  <dcterms:modified xsi:type="dcterms:W3CDTF">2014-09-04T04:49:00Z</dcterms:modified>
  <cp:revision>2</cp:revision>
  <dc:subject/>
  <dc:title/>
</cp:coreProperties>
</file>