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แจ้งความประสงค์ในการรับโอนนักบริหารการเปลี่ยนแปลงรุ่นใหม่ รุ่นที่ </w:t>
      </w:r>
      <w:r>
        <w:rPr>
          <w:rFonts w:cs="TH SarabunPSK" w:ascii="TH SarabunPSK" w:hAnsi="TH SarabunPSK"/>
          <w:sz w:val="36"/>
          <w:szCs w:val="36"/>
        </w:rPr>
        <w:t>7  (</w:t>
      </w:r>
      <w:r>
        <w:rPr>
          <w:rFonts w:ascii="TH SarabunPSK" w:hAnsi="TH SarabunPSK" w:cs="TH SarabunPSK"/>
          <w:sz w:val="36"/>
          <w:sz w:val="36"/>
          <w:szCs w:val="36"/>
        </w:rPr>
        <w:t>นป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sz w:val="36"/>
          <w:szCs w:val="36"/>
        </w:rPr>
        <w:t>7)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กรม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กระทรวง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โดยมีรายละเอียดของการรับโอน นปร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 xml:space="preserve">รุ่นที่ 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ดังนี้</w:t>
      </w:r>
    </w:p>
    <w:p>
      <w:pPr>
        <w:pStyle w:val="Normal"/>
        <w:ind w:left="-360" w:hanging="0"/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6"/>
        <w:gridCol w:w="2127"/>
        <w:gridCol w:w="2268"/>
        <w:gridCol w:w="1284"/>
        <w:gridCol w:w="1692"/>
        <w:gridCol w:w="1946"/>
        <w:gridCol w:w="2551"/>
      </w:tblGrid>
      <w:tr>
        <w:trPr>
          <w:trHeight w:val="1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ยงาน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ประสงค์รั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ป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ุณวุฒิที่กำหนดเฉพาะสำหรับตำแหน่งที่รับโอ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งานที่จะมอบหมายให้ไปปฏิบัติ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รกิจที่จะ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ไป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งื่อนไขอื่น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้า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 ทักษะหรือ สมรรถนะที่จำเป็นสำหรับตำแหน่ง ฯลฯ</w:t>
            </w:r>
          </w:p>
        </w:tc>
      </w:tr>
      <w:tr>
        <w:trPr>
          <w:trHeight w:val="11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01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-426" w:right="-501" w:firstLine="71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รุณาแจ้งความประสงค์ในการรับโอน นปร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ไปยังสำนักงาน ก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 xml:space="preserve">ภายในวันศุกร์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มก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ร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 xml:space="preserve">าคม </w:t>
      </w: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  <w:t>2558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โดยสามารถดาวน์โหลดแบบฟอร์ม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6"/>
          <w:sz w:val="36"/>
          <w:szCs w:val="36"/>
        </w:rPr>
        <w:t xml:space="preserve">แจ้งความประสงค์ในการรับโอน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8"/>
            <w:sz w:val="36"/>
            <w:szCs w:val="36"/>
            <w:u w:val="none"/>
          </w:rPr>
          <w:t>www.opdc.go.th</w:t>
        </w:r>
      </w:hyperlink>
      <w:r>
        <w:rPr>
          <w:rFonts w:cs="TH SarabunPSK" w:ascii="TH SarabunPSK" w:hAnsi="TH SarabunPSK"/>
          <w:spacing w:val="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 xml:space="preserve">แบนเนอร์โครงการพัฒนานักบริหารการเปลี่ยนแปลงรุ่นใหม่ หัวข้อ </w:t>
      </w:r>
      <w:r>
        <w:rPr>
          <w:rFonts w:cs="TH SarabunPSK" w:ascii="TH SarabunPSK" w:hAnsi="TH SarabunPSK"/>
          <w:spacing w:val="8"/>
          <w:sz w:val="36"/>
          <w:szCs w:val="36"/>
        </w:rPr>
        <w:t>:</w:t>
      </w:r>
      <w:r>
        <w:rPr>
          <w:rFonts w:cs="TH SarabunPSK" w:ascii="TH SarabunPSK" w:hAnsi="TH SarabunPSK"/>
          <w:spacing w:val="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>รับโอน นปร</w:t>
      </w:r>
      <w:r>
        <w:rPr>
          <w:rFonts w:cs="TH SarabunPSK" w:ascii="TH SarabunPSK" w:hAnsi="TH SarabunPSK"/>
          <w:spacing w:val="8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spacing w:val="8"/>
          <w:sz w:val="36"/>
          <w:szCs w:val="36"/>
        </w:rPr>
        <w:t>7</w:t>
      </w:r>
      <w:r>
        <w:rPr>
          <w:rFonts w:cs="TH SarabunPSK" w:ascii="TH SarabunPSK" w:hAnsi="TH SarabunPSK"/>
          <w:b w:val="false"/>
          <w:bCs w:val="false"/>
          <w:spacing w:val="8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6"/>
          <w:sz w:val="36"/>
          <w:szCs w:val="36"/>
        </w:rPr>
        <w:t>และโปรด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ส่งข้อมูลกลับไปยัง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e-mail :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psed7@hotmail.com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ด้วยจะขอบคุณยิ่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-426" w:right="-501" w:firstLine="71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6"/>
          <w:sz w:val="36"/>
          <w:szCs w:val="36"/>
        </w:rPr>
        <w:t xml:space="preserve">สามารถสอบถามรายละเอียดเพิ่มเติมได้ที่ นางสาวปณิตา  ปิยะพุทธิชัย  นักพัฒนาระบบราชการชำนาญการ โทรศัพท์หมายเลข 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</w:rPr>
        <w:t>0 2356 9999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 w:val="false"/>
          <w:bCs w:val="false"/>
          <w:spacing w:val="-8"/>
          <w:sz w:val="36"/>
          <w:szCs w:val="36"/>
        </w:rPr>
        <w:t>88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-426" w:right="-501" w:firstLine="71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จัดสรร นปร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ดำเนินการตาม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2548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ซึ่งรายละเอียดปรากฏในสิ่งที่ส่งมาด้ว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หัวข้อ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งื่อนไขการบรรจุให้ดำรงตำแหน่งในหน่วยงา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ที่มีความสำคัญเชิงยุทธศาสตร์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b/>
      <w:bCs/>
      <w:color w:val="auto"/>
      <w:sz w:val="144"/>
      <w:szCs w:val="144"/>
      <w:lang w:val="en-US" w:bidi="th-TH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2:00Z</dcterms:created>
  <dc:creator>opdc</dc:creator>
  <dc:description/>
  <dc:language>en-US</dc:language>
  <cp:lastModifiedBy>admin</cp:lastModifiedBy>
  <cp:lastPrinted>2014-11-12T10:07:00Z</cp:lastPrinted>
  <dcterms:modified xsi:type="dcterms:W3CDTF">2014-11-21T03:12:00Z</dcterms:modified>
  <cp:revision>2</cp:revision>
  <dc:subject/>
  <dc:title>รายละเอียดคุณสมบัติในการรับโอนนักบริหารการเปลี่ยนแปลงรุ่นใหม่ รุ่นที่ 4</dc:title>
</cp:coreProperties>
</file>