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47"/>
        <w:gridCol w:w="3702"/>
      </w:tblGrid>
      <w:tr>
        <w:trPr>
          <w:trHeight w:val="214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lineRule="auto" w:line="228" w:before="1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น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5.3/</w:t>
            </w: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instrText xml:space="preserve"> MERGEFIELD เลขที่หนังสือ </w:instrTex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t>81</w:t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end"/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object w:dxaOrig="2001" w:dyaOrig="2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pt;height:100.15pt" filled="f" o:ole="">
                  <v:imagedata r:id="rId3" o:title=""/>
                </v:shape>
                <o:OLEObject Type="Embed" ProgID="" ShapeID="ole_rId2" DrawAspect="Content" ObjectID="_123092422" r:id="rId2"/>
              </w:objec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uto" w:line="228" w:before="16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พิษณุโลก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0300</w:t>
            </w:r>
          </w:p>
        </w:tc>
      </w:tr>
    </w:tbl>
    <w:p>
      <w:pPr>
        <w:pStyle w:val="Normal"/>
        <w:spacing w:lineRule="auto" w:line="228"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auto" w:line="228" w:before="120" w:after="0"/>
        <w:ind w:left="706" w:hanging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รับรองคุณภาพการบริหารจัดการภาครัฐระดับ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rtified FL)</w:t>
      </w:r>
    </w:p>
    <w:p>
      <w:pPr>
        <w:pStyle w:val="Normal"/>
        <w:spacing w:lineRule="auto" w:line="228" w:before="120" w:after="0"/>
        <w:ind w:left="706" w:hanging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ERGEFIELD เรียน 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อธิบดีกรมศิลปากร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28" w:before="120" w:after="0"/>
        <w:ind w:left="1710" w:hanging="171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นวทางการตรวจรับรองคุณภาพการบริหารจัดการภาครัฐระดับ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rtified FL)</w:t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auto" w:line="228"/>
        <w:ind w:left="144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จัดประชุมชี้แจงแนว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างการตรวจรับรองคุณภาพการบริหารจัดการภาครัฐ</w:t>
      </w:r>
    </w:p>
    <w:p>
      <w:pPr>
        <w:pStyle w:val="Normal"/>
        <w:spacing w:lineRule="auto" w:line="228"/>
        <w:ind w:left="1440" w:hanging="0"/>
        <w:jc w:val="left"/>
        <w:rPr/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ะดับพื้น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rtified F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auto" w:line="228"/>
        <w:ind w:left="144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เข้าร่วมประชุม</w:t>
      </w:r>
    </w:p>
    <w:p>
      <w:pPr>
        <w:pStyle w:val="Normal"/>
        <w:tabs>
          <w:tab w:val="clear" w:pos="720"/>
          <w:tab w:val="left" w:pos="1496" w:leader="none"/>
        </w:tabs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ERGEFIELD ส่วนราชการ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กรมศิลปากร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คุณภาพการบริหารจัดการองค์การตามแนว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พัฒนาคุณภาพการบริหารจัดการภาครัฐระดับ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ndamental 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มา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ครบ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มวด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เป็นการยกระดับคุณภาพการบริหารจัดการภาครัฐของส่วนราชการใน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กำหนดให้มีการตรวจรับรองคุณภาพการบริหารจัดการภาครัฐระดับพื้นฐ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Certified F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7 –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ส่วนราชการสามารถเตรียมการรองรับการตรวจรับรองฯ 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จะจัดประชุมชี้แจงแนวทางการตรวจรับรองคุณภาพการบริหารจัดการภาครั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พื้นฐ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Certified FL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5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>09.00 – 1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ิ่งเมือง ชั้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รงแรมเดอะ ทวิน ทาวเวอร์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color w:val="FF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รียนเชิญเจ้าหน้าที่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เข้า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รับฟังการชี้แจงในวัน เวลา แล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ถานที่ดังกล่าว ทั้งนี้ โปรดแจ้งการตอบรับไปยังสำนักงาน ก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ที่โทรสารหมายเลข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0 2281 8158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8"/>
          <w:sz w:val="32"/>
          <w:szCs w:val="32"/>
        </w:rPr>
        <w:t>02 281 816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ละเอียดปรากฏตามสิ่งที่ส่งมาด้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ึ่ง ส่วนราชการสามารถแจ้งความประสงค์เพื่อจองวันตรวจ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ภาพการบริหารจัดการภาครัฐระดับพื้นฐ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Certified F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ในวันที่จัดประชุมชี้แจงฯ</w:t>
      </w:r>
    </w:p>
    <w:p>
      <w:pPr>
        <w:pStyle w:val="Normal"/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ึงเรียนมาเพื่อโปรดทราบ และมอบหมายผู้เข้าร่วมประชุมในวัน เวลา และสถานที่ดังกล่าวด้วย </w:t>
      </w:r>
      <w:r>
        <w:rPr>
          <w:rFonts w:ascii="TH SarabunPSK" w:hAnsi="TH SarabunPSK" w:cs="TH SarabunPSK"/>
          <w:sz w:val="32"/>
          <w:sz w:val="32"/>
          <w:szCs w:val="32"/>
        </w:rPr>
        <w:t>จะขอบคุณยิ่ง</w:t>
      </w:r>
    </w:p>
    <w:p>
      <w:pPr>
        <w:pStyle w:val="Normal"/>
        <w:spacing w:lineRule="auto" w:line="228" w:before="120" w:after="0"/>
        <w:ind w:left="288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left="3600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8"/>
        <w:ind w:left="3600" w:hanging="0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28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อาจ  ตรีกิจวัฒน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018" w:leader="none"/>
          <w:tab w:val="right" w:pos="8597" w:leader="none"/>
        </w:tabs>
        <w:spacing w:lineRule="auto" w:line="228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5018" w:leader="none"/>
          <w:tab w:val="right" w:pos="8597" w:leader="none"/>
        </w:tabs>
        <w:spacing w:lineRule="auto" w:line="228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ascii="TH SarabunPSK" w:hAnsi="TH SarabunPSK" w:cs="TH SarabunPSK"/>
          <w:sz w:val="30"/>
          <w:sz w:val="30"/>
          <w:szCs w:val="30"/>
        </w:rPr>
        <w:t>บริหารการเปลี่ยนแปลงและนวัตกรรม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0 2356 999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8916, 8804 , 9947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0 2281 8158, 0 2281 8169</w:t>
      </w:r>
    </w:p>
    <w:sectPr>
      <w:headerReference w:type="default" r:id="rId4"/>
      <w:headerReference w:type="first" r:id="rId5"/>
      <w:type w:val="nextPage"/>
      <w:pgSz w:w="11906" w:h="16838"/>
      <w:pgMar w:left="1526" w:right="1411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315" cy="622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3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5pt;height:4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EucrosiaUPC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5:00Z</dcterms:created>
  <dc:creator>คุณ กาญจนา</dc:creator>
  <dc:description/>
  <cp:keywords/>
  <dc:language>en-US</dc:language>
  <cp:lastModifiedBy>opdc</cp:lastModifiedBy>
  <cp:lastPrinted>2014-03-14T11:08:00Z</cp:lastPrinted>
  <dcterms:modified xsi:type="dcterms:W3CDTF">2014-03-14T04:08:00Z</dcterms:modified>
  <cp:revision>15</cp:revision>
  <dc:subject/>
  <dc:title>ที่ นร 1205</dc:title>
</cp:coreProperties>
</file>