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object w:dxaOrig="2041" w:dyaOrig="2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25pt;margin-top:0pt;width:90pt;height:102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41521115" r:id="rId2"/>
        </w:object>
        <w:t xml:space="preserve"> </w:t>
      </w:r>
      <w:r>
        <w:rPr>
          <w:rFonts w:cs="TH SarabunPSK" w:ascii="TH SarabunPSK" w:hAnsi="TH SarabunPSK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4105</wp:posOffset>
                </wp:positionH>
                <wp:positionV relativeFrom="paragraph">
                  <wp:posOffset>176530</wp:posOffset>
                </wp:positionV>
                <wp:extent cx="648970" cy="725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7.1pt;mso-wrap-distance-left:9.05pt;mso-wrap-distance-right:9.05pt;mso-wrap-distance-top:0pt;mso-wrap-distance-bottom:0pt;margin-top:13.9pt;mso-position-vertical-relative:text;margin-left:-28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780</wp:posOffset>
                </wp:positionH>
                <wp:positionV relativeFrom="paragraph">
                  <wp:posOffset>-34290</wp:posOffset>
                </wp:positionV>
                <wp:extent cx="16103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ที่ส่งมาด้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7pt;mso-wrap-distance-left:9.05pt;mso-wrap-distance-right:9.05pt;mso-wrap-distance-top:0pt;mso-wrap-distance-bottom:0pt;margin-top:-2.7pt;mso-position-vertical-relative:text;margin-left: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ที่ส่งมาด้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ับรองการปฏิบัติราชการ</w:t>
      </w:r>
    </w:p>
    <w:p>
      <w:pPr>
        <w:pStyle w:val="TextBody"/>
        <w:rPr>
          <w:rFonts w:ascii="TH SarabunPSK" w:hAnsi="TH SarabunPSK" w:cs="TH SarabunPSK"/>
          <w:sz w:val="40"/>
          <w:szCs w:val="40"/>
          <w:u w:val="dotted"/>
        </w:rPr>
      </w:pPr>
      <w:r>
        <w:rPr>
          <w:rFonts w:eastAsia="TH SarabunPSK" w:cs="TH SarabunPSK" w:ascii="TH SarabunPSK" w:hAnsi="TH SarabunPSK"/>
          <w:sz w:val="40"/>
          <w:szCs w:val="40"/>
          <w:u w:val="dotted"/>
        </w:rPr>
        <w:t xml:space="preserve"> </w:t>
      </w:r>
      <w:r>
        <w:rPr>
          <w:rFonts w:cs="TH SarabunPSK" w:ascii="TH SarabunPSK" w:hAnsi="TH SarabunPSK"/>
          <w:sz w:val="40"/>
          <w:szCs w:val="40"/>
          <w:u w:val="dotted"/>
        </w:rPr>
        <w:t>(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>ชื่อสถาบันอุดมศึกษา</w:t>
      </w:r>
      <w:r>
        <w:rPr>
          <w:rFonts w:cs="TH SarabunPSK" w:ascii="TH SarabunPSK" w:hAnsi="TH SarabunPSK"/>
          <w:sz w:val="40"/>
          <w:szCs w:val="40"/>
          <w:u w:val="dotted"/>
        </w:rPr>
        <w:t xml:space="preserve">)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ับรองระหว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กรรมการการอุดมศึกษา           ผู้รับคำรับร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สถาบันอุดมศึกษา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ทำคำรับร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ับรองนี้เป็นคำรับรองฝ่ายเดียว มิใช่สัญญาและใช้สำหร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 เริ่มตั้งแต่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10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ของคำรับรอง ได้แก่ แผนปฏิบัติ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สถาบันอุดมศึกษา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ผลการปฏิบัติราชการ น้ำหนัก 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 และรายละเอียดอื่น 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ปรากฏอยู่ในเอกสารประกอบท้ายคำรับรอ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>ชื่อ เลขาธิการ สกอ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 xml:space="preserve">. )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ฐานะเลขาธิการคณะกรรมการการอุดมศึกษา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ิจารณาและเห็นชอบ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ปฏิบัติ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สถาบันอุดมศึกษา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วชี้วัดผล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นัก 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 และรายละเอียดอื่น ๆ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ามที่กำหนดในเอกสารประกอบท้ายคำรับรอง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ข้าพเจ้ายินด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ให้คำแนะนำ กำกับ 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รวจสอบผลการปฏิบัติราชการของ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>ชื่ออธิการบดี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>)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เป็นไปตามคำรับรองที่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>ชื่ออธิการบดี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>)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สถาบันอุดมศึกษา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ทำความเข้าใจ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ำรับรองตา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้ว ขอให้คำรับร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คณะกรรมการการอุดมศึกษ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จะมุ่งมั่นปฏิบ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ชการให้เกิดผลงานที่ดี ตามเป้าหมายของตัวชี้วัดแต่ละตัวในระดับสูงสุด เพื่อให้เกิดประโยชน์สุขแก่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ตามที่ให้คำรับรองไว้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คำรับรองและผู้ทำคำรับรอง ได้เข้าใจคำรับรองการปฏิบัติราชการและเห็นพ้องกันแล้ว จึงได้ลง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สำคัญ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i/>
                <w:iCs/>
                <w:spacing w:val="-8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u w:val="dotted"/>
              </w:rPr>
              <w:t>ชื่อนายกสภาสถาบันอุดมศึกษา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สภา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u w:val="dotted"/>
              </w:rPr>
              <w:t xml:space="preserve">  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u w:val="dotted"/>
              </w:rPr>
              <w:t>ชื่อ เลขาธิการ สกอ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u w:val="dotted"/>
              </w:rPr>
              <w:t xml:space="preserve">. )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ธิการคณะกรรมการการอุดมศึกษา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i/>
                <w:iCs/>
                <w:spacing w:val="-8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u w:val="dotted"/>
              </w:rPr>
              <w:t>ชื่ออธิการบดี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การบดี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417" w:gutter="0" w:header="426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rdia New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rdia New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EucrosiaUPC" w:hAnsi="EucrosiaUPC" w:cs="EucrosiaUPC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</w:rPr>
                      <w:fldChar w:fldCharType="begin"/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t>3</w:t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0:00Z</dcterms:created>
  <dc:creator>rbm</dc:creator>
  <dc:description/>
  <cp:keywords/>
  <dc:language>en-US</dc:language>
  <cp:lastModifiedBy>admin</cp:lastModifiedBy>
  <cp:lastPrinted>2008-12-02T11:17:00Z</cp:lastPrinted>
  <dcterms:modified xsi:type="dcterms:W3CDTF">2013-01-10T08:28:00Z</dcterms:modified>
  <cp:revision>5</cp:revision>
  <dc:subject/>
  <dc:title> </dc:title>
</cp:coreProperties>
</file>