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งานที่ผ่านการรับรองคุณภาพการบริหารจัดการภาครัฐระดับพื้นฐาน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ertified FL)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ี 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40"/>
        </w:rPr>
        <w:t>2556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---------------------------------------------</w:t>
      </w:r>
    </w:p>
    <w:p>
      <w:pPr>
        <w:pStyle w:val="Normal"/>
        <w:shd w:fill="DAEEF3" w:val="clear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ราชการ   จำนว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69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ม</w:t>
      </w:r>
    </w:p>
    <w:tbl>
      <w:tblPr>
        <w:tblW w:w="101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390"/>
        <w:gridCol w:w="448"/>
        <w:gridCol w:w="4819"/>
      </w:tblGrid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ประชาสัมพันธ์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สถิติแห่งชาติ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คณะกรรมการการคุ้มครองผู้บริโภค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ทรัพย์สินทางปัญญา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เลขาธิการนายกรัฐมนตรี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พัฒนาธุรกิจการค้า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เลขาธิการคณะรัฐมนตรี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ปลัดกระทรวงมหาดไทย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ข่าวกรองแห่งชาติ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ป้องกันและบรรเทาสาธารณภัย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บประมาณ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คณะกรรมการกฤษฎีกา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คุมประพฤติ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คณะกรรมการข้าราชการพลเรือน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คณะกรรมการพัฒนาระบบราชการ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ราชทัณฑ์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องทัพบก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บันนิติวิทยาศาสตร์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องทัพเรือ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>สำนักงานคณะกรรมการป้องกันและปราบปรามยาเสพติด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ราชองครักษ์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พัฒนาฝีมือแรงงาน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คณะกรรมการนโยบายรัฐวิสาหกิจ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ส่งเสริมวัฒนธรรม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บริหารหนี้สาธารณ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ปลัดกระทรวงวิทยาศาสตร์และเทคโนโลยี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เศรษฐกิจการคลัง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วิทยาศาสตร์บริการ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ปลัดกระทรวงการต่างประเทศ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ปรมาณูเพื่อสันติ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ปลัดกระทรวงการท่องเที่ยวและกีฬา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ปลัดกระทรวงศึกษาธิการ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ปลัดกระทรวงการพัฒนาสังคมและความมั่นคงของมนุษย์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คณะกรรมการการอุดมศึกษา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พัฒนาสังคมและสวัสดิการ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กิจการสตรีและสถาบันครอบครัว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การแพทย์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ส่งเสริมสวัสดิภาพและพิทักษ์เด็ก เยาวชน ผู้ด้อยโอกาส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ควบคุมโรค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ส่งเสริมและพัฒนาคุณภาพชีวิตคนพิการแห่งชาติ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พัฒนาการแพทย์แผนไทยและการแพทย์ทางเลือก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ประมง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วิทยาศาสตร์การแพทย์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วิชาการเกษตร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สนับสนุนบริการสุขภาพ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ส่งเสริมการเกษตร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อนามัย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การปฏิรูปที่ดินเพื่อเกษตรกรรม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คณะกรรมการอาหารและยา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>สำนักงานมาตรฐานสินค้าเกษตรและอาหารแห่งชาติ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ปลัดกระทรวงอุตสาหกรรม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เศรษฐกิจการเกษตร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คณะกรรมการอ้อยและน้ำตาลทราย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การบินพลเรือน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เศรษฐกิจอุตสาหกรรม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นโยบายและแผนการขนส่งและจราจร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ราชเลขาธิการ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ปลัดกระทรวงทรัพยากรธรรมชาติและสิ่งแวดล้อม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คณะกรรมการพิเศษเพื่อประสานงานโครงการอันเนื่องมาจากพระราชดำริ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ควบคุมมลพิษ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คณะกรรมการวิจัยแห่งชาติ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ทรัพยากรทางทะเลและชายฝั่ง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ชบัณฑิตยสถาน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มอุทยานแห่งชาติ สัตว์ป่า และพันธุ์พืช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ป้องกันและปราบปรามการฟอกเงิน</w:t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965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ปลัดกระทรวงเทคโนโลยีสารสนเทศและการสื่อสาร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shd w:fill="DAEEF3" w:val="clear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ว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36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ห่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81"/>
        <w:gridCol w:w="567"/>
        <w:gridCol w:w="3556"/>
      </w:tblGrid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กระบี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พัทลุง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กาญจนบุร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เพชรบุรี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ขอนแก่น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แพร่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จันทบุร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ภูเก็ต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ชัยนาท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มุกดาหาร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ชุมพ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ราชบุรี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เชียงรา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ลำปาง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เชียงใหม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ศรีสะเกษ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ตา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สงขลา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นครปฐ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สมุทรปราการ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นครพน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สมุทรสาคร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นครศรีธรรมรา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สิงห์บุรี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นราธิวาส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สุราษฎร์ธานี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ปทุมธาน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สุรินทร์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ประจวบคีรีขันธ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อ่างทอง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พระนครศรีอยุธย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อำนาจเจริญ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พะเย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อุตรดิตถ์</w:t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พังง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อุบลราชธานี</w:t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shd w:fill="DAEEF3" w:val="clear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ถาบันอุดมศึกษา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ว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ห่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81"/>
        <w:gridCol w:w="567"/>
        <w:gridCol w:w="3556"/>
      </w:tblGrid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9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เทคโนโลยีราชมงคลรัตนโกสินทร์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hd w:fill="DAEEF3" w:val="clear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งานสังกัดรัฐสภา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ว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ห่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49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เลขาธิการสภาผู้แทนราษฎร</w:t>
            </w:r>
          </w:p>
        </w:tc>
      </w:tr>
      <w:tr>
        <w:trPr>
          <w:trHeight w:val="49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เลขาธิการวุฒิสภา</w:t>
            </w:r>
          </w:p>
        </w:tc>
      </w:tr>
    </w:tbl>
    <w:p>
      <w:pPr>
        <w:pStyle w:val="Normal"/>
        <w:spacing w:before="0" w:after="200"/>
        <w:rPr>
          <w:sz w:val="4"/>
          <w:szCs w:val="8"/>
        </w:rPr>
      </w:pPr>
      <w:r>
        <w:rPr>
          <w:sz w:val="4"/>
          <w:szCs w:val="8"/>
        </w:rPr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4:00Z</dcterms:created>
  <dc:creator>opdc</dc:creator>
  <dc:description/>
  <dc:language>en-US</dc:language>
  <cp:lastModifiedBy>admin</cp:lastModifiedBy>
  <dcterms:modified xsi:type="dcterms:W3CDTF">2013-05-14T10:24:00Z</dcterms:modified>
  <cp:revision>2</cp:revision>
  <dc:subject/>
  <dc:title/>
</cp:coreProperties>
</file>