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ริ่มต้น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>(Starting a Busines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710"/>
        <w:gridCol w:w="171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กระบว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จัด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ตั้งธุรกิ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จำนวนขั้นตอนของการดำเนินงานตั้งแต่กระบวนการก่อนจดทะเบียน กระบวนการจดทะเบียน และกระบวนการหลังจดทะเบียนบริษั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16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ใช้ในการดำเนินการจัดตั้งธุ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มายถึง จำนวนวันที่ใช้</w:t>
            </w:r>
            <w:r>
              <w:rPr>
                <w:rFonts w:ascii="TH SarabunPSK" w:hAnsi="TH SarabunPSK" w:cs="TH SarabunPSK"/>
              </w:rPr>
              <w:t>ในแต่ละกระบวนการ ตั้งแต่เริ่มกระบวนการจนกระทั่งได้รับเอกสารสำคัญในการจัดตั้งบริษัท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34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ค่าใช้จ่ายในการดำเนินการ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มายถึ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จ่ายในการดำเนินการที่จ่ายให้กับรัฐทั้งหมดโดยคำนวณเป็นร้อยละของรายได้ประชากรต่อหัว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ข้อกฎหมาย กฎ ระเบียบที่เกี่ยวข้องกับการให้บริกา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ขออนุญาต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(Dealing with construction permit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710"/>
        <w:gridCol w:w="171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หรับขออนุญาต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่อสร้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ขอติด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บประปา โทรศัพท์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ถูกต้องตามกฎหม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จำนวนขั้นตอนการดำเนินการในกระบวนการจัดส่งเอกสารที่เกี่ยวข้องให้แก่หน่วยงานราชการเพื่อรับใบอนุญาตให้ก่อสร้าง และกระบวนการอื่น ๆ ที่เกี่ยวข้อง กระบวนการแจ้งข้อมูลแก่หน่วยงานที่เกี่ยวข้องเพื่อการตรวจสอบตามที่กฎหมายกำหนด กระบวนการขอติดตั้งประปา ระบบกำจัดของเสีย และโทรศัพท์ 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>จดทะเบียนหลังจากก่อสร้างเสร็จเรียบร้อ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1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ในการดำเนินการแต่ละกระบวน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จำนวนวันที่ใช้ในการดำเนินงานจนกระทั่งถึงวันที่ได้รับเอกสารสำคัญอันเป็นผลลัพธ์ของแต่ละกระบวนการ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34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ในการ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ค่าใช้จ่ายในการดำเนินการอย่าง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ผู้ขออนุญาตต้องจ่ายให้รัฐ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ข้อกฎหมาย กฎ ระเบียบที่เกี่ยวข้องกับการให้บริกา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(Getting Electricity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710"/>
        <w:gridCol w:w="171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 xml:space="preserve">กระบวนการติดตั้งระบบไฟฟ้า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TH SarabunPSK" w:cs="TH SarabunPSK" w:ascii="TH SarabunPSK" w:hAnsi="TH SarabunPSK"/>
                <w:lang w:eastAsia="ko-KR"/>
              </w:rPr>
              <w:t xml:space="preserve">     </w:t>
            </w:r>
            <w:r>
              <w:rPr>
                <w:rFonts w:ascii="TH SarabunPSK" w:hAnsi="TH SarabunPSK" w:eastAsia="Batang;바탕" w:cs="TH SarabunPSK"/>
                <w:lang w:eastAsia="ko-KR"/>
              </w:rPr>
              <w:t xml:space="preserve">หมายถึง จำนวนขั้นตอนของการดำเนินงานตั้งแต่กระบวนการยื่นเอกสารที่เกี่ยวข้องสำหรับการขออนุญาต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การรับเรื่องและตรวจสอบต่าง ๆ ที่เกี่ยวข้อง การติดตั้งระบบไฟฟ้าภายนอก การจัดซื้ออุปกรณ์ที่เกี่ยวข้อง จนถึงการติดตั้งระบบไฟฟ้าแล้วเสร็จพร้อมใช้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111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เวลาในการดำเนินการแต่ละกระบวนกา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หมายถึง </w:t>
            </w:r>
            <w:r>
              <w:rPr>
                <w:rFonts w:ascii="TH SarabunPSK" w:hAnsi="TH SarabunPSK" w:cs="TH SarabunPSK"/>
                <w:color w:val="000000"/>
              </w:rPr>
              <w:t>จำนวนวันที่ใช้ในการดำเนินงานจนกระทั่งถึงวันที่ได้รับติดตั้งระบบไฟฟ้าแล้วเสร็จ โดยครอบคลุมถึงระยะเวลาที่ใช้ในการขอติดตั้ง การติดตาม และการติดต่อหน่วยงานต่าง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934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ใช้จ่ายในการดำเนิน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หมายถึง </w:t>
            </w:r>
            <w:r>
              <w:rPr>
                <w:rFonts w:ascii="TH SarabunPSK" w:hAnsi="TH SarabunPSK" w:cs="TH SarabunPSK"/>
                <w:color w:val="000000"/>
              </w:rPr>
              <w:t>ค่าใช้จ่ายในการดำเนินงานอย่าง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ไม่รวมภาษ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ี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มูลค่าเพิ่ม คิดเป็นร้อยละของรายได้ประชากรต่อหัว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8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หมายถึง ข้อกฎหมาย กฎ ระเบียบที่เกี่ยวข้องกับการ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>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อื่น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ดทะเบียน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>(Registering Property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710"/>
        <w:gridCol w:w="171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ในการโอนและจดทะเบียนกรรมสิทธิ์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สังหาริมทรัพย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 xml:space="preserve">จำนวนขั้นตอนในการดำเนินงานในกระบวนการก่อนการโอนและจดทะเบียนกรรมสิทธิ์ และกระบวนการโอนและจดทะเบียนกรรมสิทธิ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8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ในการดำเนินการในแต่ละกระบวน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จำนวนวันที่ใช้ในการดำเนินการจนกระทั่งถึงวันที่ได้รับเอกสารสำคัญ</w:t>
            </w:r>
            <w:r>
              <w:rPr>
                <w:rFonts w:ascii="TH SarabunPSK" w:hAnsi="TH SarabunPSK" w:cs="TH SarabunPSK"/>
              </w:rPr>
              <w:t>ของแต่ละขั้นตอน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42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ค่าใช้จ่ายในการดำเนิน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มายถึ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ใช้จ่ายในการดำเนินงานที่ถูกกฎหมาย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ิดเป็นร้อยละของมูลค่าทรัพย์สิน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ข้อกฎหมาย กฎ ระเบียบที่เกี่ยวข้องกับการให้บริกา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ได้รับ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(Getting Credi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50"/>
        <w:gridCol w:w="1350"/>
        <w:gridCol w:w="135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แข็งแกร่งของสิทธิทางกฎหม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ังคับใช้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 xml:space="preserve">ความแข็งแกร่งของกฎหมายล้มละลายและกฎหมายว่าด้วยหลักทรัพย์ค้ำประกันในการคุ้มครองสิทธิของเจ้าหนี้และลูกหนี้ที่จะนำไปสู่การสนับสนุนการตกลงกู้ยืม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ลึกของข้อมูลเครดิต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้าถึ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ขอบเขตและความง่ายในการเข้าถึงข้อมูลเครดิตที่รวบรวมโดยภาครัฐหรือเอกชนที่ได้รับอนุญาต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คุณภาพ</w:t>
            </w:r>
            <w:r>
              <w:rPr>
                <w:rFonts w:ascii="TH SarabunPSK" w:hAnsi="TH SarabunPSK" w:cs="TH SarabunPSK"/>
                <w:spacing w:val="-6"/>
              </w:rPr>
              <w:t>ของข้อมูลเครดิตที่รวบรวมโดยภาครัฐหรือเอกชนที่ได้รับอนุญาต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ครอบคลุมของผู้ที่ขึ้นทะเบียนข้อมูลเครดิตที่รวบรวมโดยภาครั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  <w:spacing w:val="-6"/>
              </w:rPr>
              <w:t>จำนวนบุคคลทั่วไปและจำนวนบริษัทที่อยู่ในทะเบียนข้อมูลเครดิตที่รวบรวมโดยภาครัฐ คิดเป็นร้อยละของจำนวนประชากรผู้ใหญ่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ครอบคลุมผู้ที่ขึ้นทะเบียนข้อมูลเครดิตขอ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ที่รวบรวมโดย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ภาคเอก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มายถึง จำนวนบุคคลทั่วไปและจำนวนบริษัทที่อยู่ในทะเบียนข้อมูลเครดิตที่รวบรวมโดย</w:t>
            </w:r>
            <w:r>
              <w:rPr>
                <w:rFonts w:ascii="TH SarabunPSK" w:hAnsi="TH SarabunPSK" w:cs="TH SarabunPSK"/>
              </w:rPr>
              <w:t>เอกชน</w:t>
            </w:r>
            <w:r>
              <w:rPr>
                <w:rFonts w:ascii="TH SarabunPSK" w:hAnsi="TH SarabunPSK" w:cs="TH SarabunPSK"/>
              </w:rPr>
              <w:t xml:space="preserve"> คิดเป็นร้อยละของจำนวนประชากรผู้ใหญ่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87" w:hRule="atLeast"/>
        </w:trPr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ข้อกฎหมาย กฎ ระเบียบที่เกี่ยวข้องกับการให้บริ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 ๆ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ชำระภาษี </w:t>
      </w:r>
      <w:r>
        <w:rPr>
          <w:rFonts w:cs="TH SarabunPSK" w:ascii="TH SarabunPSK" w:hAnsi="TH SarabunPSK"/>
          <w:b/>
          <w:bCs/>
          <w:sz w:val="32"/>
          <w:szCs w:val="32"/>
        </w:rPr>
        <w:t>(Paying Taxe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710"/>
        <w:gridCol w:w="171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ประเภทภาษีที่บริษัทเอกชนต้องจ่าย</w:t>
            </w:r>
            <w:r>
              <w:rPr>
                <w:rFonts w:ascii="TH SarabunPSK" w:hAnsi="TH SarabunPSK" w:cs="TH SarabunPSK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 xml:space="preserve">จำนวนประเภทภาษีและเงินสมทบทั้งหมดที่ต้องจ่าย รวมทั้งภาษีที่เก็บจากฐานการบริโภคด้วย เช่น ภาษีมูลค่าเพิ่ม ภาษีการค้า เป็นต้น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8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ที่ใช้ในการปฏิบัติตามกฎหมายภาษี 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 xml:space="preserve">จำนวนชั่วโมงสำหรับการเตรียมแบบภาษี การยื่นแบบภาษีและการชำระภาษี </w:t>
            </w:r>
            <w:r>
              <w:rPr>
                <w:rFonts w:ascii="TH SarabunPSK" w:hAnsi="TH SarabunPSK" w:cs="TH SarabunPSK"/>
              </w:rPr>
              <w:t xml:space="preserve">หรือเงินสมทบต่าง ๆ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ทางการชำระภาษี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ัตราภาษีโดย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อัตราเรียกเก็บภาษ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งินสมทบ</w:t>
            </w:r>
            <w:r>
              <w:rPr>
                <w:rFonts w:ascii="TH SarabunPSK" w:hAnsi="TH SarabunPSK" w:cs="TH SarabunPSK"/>
              </w:rPr>
              <w:t>รวมทุกประเภท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ข้อกฎหมาย กฎ ระเบียบที่เกี่ยวข้องกับการให้บริกา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ค้า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rading Across Boarde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710"/>
        <w:gridCol w:w="171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สารที่ต้องใช้ในการนำเข้า</w:t>
            </w:r>
            <w:r>
              <w:rPr>
                <w:rFonts w:ascii="TH SarabunPSK" w:hAnsi="TH SarabunPSK" w:cs="TH SarabunPSK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งออกสินค้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มายถึง จำนวน</w:t>
            </w:r>
            <w:r>
              <w:rPr>
                <w:rFonts w:ascii="TH SarabunPSK" w:hAnsi="TH SarabunPSK" w:cs="TH SarabunPSK"/>
              </w:rPr>
              <w:t>เอกสารที่ต้องใช้สำหรับการติดต่อกับหน่วยงานภาครัฐ ด่านศุลกากร หน่วยงานที่รับผิดชอบเรื่องการท่าเรือ หน่วยงานที่ควบคุมมาตรฐานสุขอนามัยและมาตรฐานสินค้า  ธนาคาร และเอกสารที่จำเป็นในการขอเปิดแอลซีด้ว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8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ที่ใช้ในการดำเนินการนำเข้า – ส่งออกสินค้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หมายถึง จำนวนวัน</w:t>
            </w:r>
            <w:r>
              <w:rPr>
                <w:rFonts w:ascii="TH SarabunPSK" w:hAnsi="TH SarabunPSK" w:cs="TH SarabunPSK"/>
              </w:rPr>
              <w:t>ที่ใช้ในการจัดเตรียมเอกสาร ตรวจปล่อยสินค้า ควบคุมทางเทคนิค การขนถ่ายสินค้า และการขนส่งสินค้า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ที่ใช้ในการนำเข้า – ส่งออกสินค้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หมายถึ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ธรรมเนียมการผ่านกระบวนการศุลกากรเป็นสกุลเงินดอลลาร์สหรัฐฯ ต่อตู้คอนเทนเนอร์ขนาด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ฟุต โดยไม่รวมภาษีศุลกากรและค่าสินบนเจ้าพนักงาน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ข้อกฎหมาย กฎ ระเบียบที่เกี่ยวข้องกับการให้บริกา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9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คุ้มครองผู้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Protecting investo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710"/>
        <w:gridCol w:w="171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ปิดเผยข้อมู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</w:rPr>
              <w:t>ผู้มีอำนาจ</w:t>
            </w:r>
            <w:r>
              <w:rPr>
                <w:rFonts w:ascii="TH SarabunPSK" w:hAnsi="TH SarabunPSK" w:cs="TH SarabunPSK"/>
                <w:spacing w:val="-6"/>
              </w:rPr>
              <w:t>สามารถ</w:t>
            </w:r>
            <w:r>
              <w:rPr>
                <w:rFonts w:ascii="TH SarabunPSK" w:hAnsi="TH SarabunPSK" w:cs="TH SarabunPSK"/>
                <w:spacing w:val="-6"/>
              </w:rPr>
              <w:t>ให้ความเห็นชอบในธุรกรรมที่มีผลประโยชน์ทับซ้อน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การเปิดเผยข้อมูลเกี่ยวกับธุรกรรมที่มีผลประโยชน์ทับซ้อ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8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</w:rPr>
              <w:t>ความสามารถในการเรียกร้องให้ผู้บริหารชดใช้ความ เสียห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ความสามารถของผู้ถือหุ้นในการเรียกร้องให้ผู้ที่มีผลประโยชน์ทับซ้อนและผู้บริหารที่เห็นชอบในธุรกรรมที่มีผลประโยชน์ทับซ้อนดังกล่าวชดใช้ความเสียห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แนวทางกฎหมายที่เกี่ยวข้อง เช่น การนำ</w:t>
            </w:r>
            <w:r>
              <w:rPr>
                <w:rFonts w:ascii="TH SarabunPSK" w:hAnsi="TH SarabunPSK" w:cs="TH SarabunPSK"/>
              </w:rPr>
              <w:t>กำไรที่ได้มาชดใช้คืนบริษัท การเสียค่าปรับและการจำคุก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  <w:spacing w:val="-6"/>
              </w:rPr>
              <w:t>ความสามารถของผู้ถือหุ้นในการฟ้องร้องโดยตรงหรือโดยอ้อม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42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ะดวกในการฟ้องคดีของผู้ถือหุ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มายถึง</w:t>
            </w:r>
            <w:r>
              <w:rPr>
                <w:rFonts w:ascii="TH SarabunPSK" w:hAnsi="TH SarabunPSK" w:cs="TH SarabunPSK"/>
              </w:rPr>
              <w:t xml:space="preserve">  เอกสารและข้อมูลที่มาสามารถนำมาใช้ประโยชน์ในการไต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ส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เข้าถึงข้อมูลภายในของบริษัทและร้องขอ ให้เจ้าหน้าที่ภาครัฐ สามารถตรวจค้นได้โดยไม่จำเป็นต้องฟ้องร้องคดีต่อศาล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ข้อกฎหมาย กฎ ระเบียบที่เกี่ยวข้องกับการให้บริกา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งคับให้เป็นไปตาม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nforcing Contract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710"/>
        <w:gridCol w:w="171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ในการบังคับสัญญ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ascii="TH SarabunPSK" w:hAnsi="TH SarabunPSK" w:cs="TH SarabunPSK"/>
              </w:rPr>
              <w:t>ในการยื่นฟ้อง ไต่สวน จนกระทั่งเสร็จสิ้นกระบวนการบังคับคด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8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ที่ใช้ในการดำเนิน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จำนวนวันในการไกล่เกลี่ยกรณีพิพาททางแพ่งก่อนจะถึงกระบวนการศาล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ในการ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หมายถึง</w:t>
            </w:r>
            <w:r>
              <w:rPr>
                <w:rFonts w:ascii="TH SarabunPSK" w:hAnsi="TH SarabunPSK" w:cs="TH SarabunPSK"/>
                <w:spacing w:val="-4"/>
              </w:rPr>
              <w:t xml:space="preserve"> ค่าธรรมเนียมศาล ค่าจ้างทนายความ และค่าธรรมเนียมการบังคับคดี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ข้อกฎหมาย กฎ ระเบียบที่เกี่ยวข้องกับการให้บริกา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การปรับปรุงบริการเพื่อเพิ่มขีดความสามารถในการประกอบ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จัดอันดับประเทศไทยในรายงานผลการวิจัย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Doing Business 20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9590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pt;margin-top:7.2pt;width:416.9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แก้ปัญหาการล้มละลาย </w:t>
      </w:r>
      <w:r>
        <w:rPr>
          <w:rFonts w:cs="TH SarabunPSK" w:ascii="TH SarabunPSK" w:hAnsi="TH SarabunPSK"/>
          <w:b/>
          <w:bCs/>
          <w:sz w:val="32"/>
          <w:szCs w:val="32"/>
        </w:rPr>
        <w:t>(Resolving Insolvenc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พื่อความรวดเร็ว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ปรับปรุ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หน่วยงานของรัฐในช่วง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ปรดกรอกข้อมูลผลการดำเนินการปรับปรุงบริการที่เกิด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ช่วงเดือน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ปรับปรุงขั้นตอน ระยะเวลา และค่าใช้จ่ายในการดำเนินการ รวมทั้ง การปรับปรุงกฎหมาย กฎ 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อื้อต่อการให้บริการ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ดำเนินการปรับปรุงบริการในช่วง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ดำเนินการปรับปรุ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ในเรื่องที่ได้ดำเนินการในตาร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710"/>
        <w:gridCol w:w="171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ได้รับจาก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ที่ใช้สำหรับการได้รับชำระหนี้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จำนวนวันที่เจ้าหนี้</w:t>
            </w:r>
            <w:r>
              <w:rPr>
                <w:rFonts w:ascii="TH SarabunPSK" w:hAnsi="TH SarabunPSK" w:cs="TH SarabunPSK"/>
              </w:rPr>
              <w:t>รอ</w:t>
            </w:r>
            <w:r>
              <w:rPr>
                <w:rFonts w:ascii="TH SarabunPSK" w:hAnsi="TH SarabunPSK" w:cs="TH SarabunPSK"/>
              </w:rPr>
              <w:t>ในการได้รับเงินกู้คืน รวมถึงระยะเวลาการอุทธรณ์ การขอยืดเวลาการชำระหน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8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ใช้จ่ายในการเรียกร้องการชำระหนี้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ค่าใช้จ่ายเกี่ยวเนื่องกับศาล ค่าทนายความ ค่าจ้างผู้ประเมินอิสระ ค่าจ้างนักบัญชี โดยคิดเป็นร้อย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มูลค่าของทรัพย์สิน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ัตราการชำระหนี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 xml:space="preserve">อัตราการชำระหนี้ที่เจ้าหนี้ได้รับคืนจากกระบวนการล้มละลายหรือการบังคับชำระหนี้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 กฎ ระเบียบ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มายถึง ข้อกฎหมาย กฎ ระเบียบที่เกี่ยวข้องกับการให้บริการ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ะบุชื่อกฎหมาย มาตรา และผลของกฎหมาย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 ๆ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ปรดส่งแบบรายงานผลการดำเนินการไปยั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างโทรสารหมายเลข </w:t>
      </w:r>
      <w:r>
        <w:rPr>
          <w:rFonts w:cs="TH SarabunPSK" w:ascii="TH SarabunPSK" w:hAnsi="TH SarabunPSK"/>
        </w:rPr>
        <w:t xml:space="preserve">0-2281-8169, 0-2281-8158  </w:t>
      </w:r>
      <w:r>
        <w:rPr>
          <w:rFonts w:ascii="TH SarabunPSK" w:hAnsi="TH SarabunPSK" w:cs="TH SarabunPSK"/>
        </w:rPr>
        <w:t xml:space="preserve">หรือทางอีเมล์ </w:t>
      </w:r>
      <w:r>
        <w:rPr>
          <w:rFonts w:cs="TH SarabunPSK" w:ascii="TH SarabunPSK" w:hAnsi="TH SarabunPSK"/>
        </w:rPr>
        <w:t>goodservice@opdc.go.th</w:t>
      </w:r>
    </w:p>
    <w:sectPr>
      <w:type w:val="nextPage"/>
      <w:pgSz w:w="11906" w:h="16838"/>
      <w:pgMar w:left="1440" w:right="1008" w:gutter="0" w:header="0" w:top="630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8:00Z</dcterms:created>
  <dc:creator>Admin</dc:creator>
  <dc:description/>
  <dc:language>en-US</dc:language>
  <cp:lastModifiedBy>admin</cp:lastModifiedBy>
  <cp:lastPrinted>2013-04-30T11:47:00Z</cp:lastPrinted>
  <dcterms:modified xsi:type="dcterms:W3CDTF">2013-05-02T02:08:00Z</dcterms:modified>
  <cp:revision>2</cp:revision>
  <dc:subject/>
  <dc:title>แบบรายงานผลการดำเนินการหรือความเห็นเกี่ยวกับรายงานผลการพิจารณาศึกษา</dc:title>
</cp:coreProperties>
</file>