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295275</wp:posOffset>
                </wp:positionV>
                <wp:extent cx="6143625" cy="344805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4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23.25pt;width:483.7pt;height:271.4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ภาคผนวก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2 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แบบฟอร์มการสมัครขอรับรางวัลบริการภาครัฐแห่งชาติ</w:t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บบฟอร์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สมัครขอรับรางวัลบริการภาครัฐแห่งชาติ</w:t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รายงานผลการดำเนินก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รักษาคุณภาพและมาตรฐานการให้บริการ</w:t>
      </w:r>
      <w:r>
        <w:rPr>
          <w:rFonts w:cs="TH SarabunPSK" w:ascii="TH SarabunPSK" w:hAnsi="TH SarabunPSK"/>
          <w:b/>
          <w:bCs/>
          <w:sz w:val="40"/>
          <w:szCs w:val="40"/>
        </w:rPr>
        <w:br/>
        <w:tab/>
        <w:tab/>
        <w:tab/>
        <w:t xml:space="preserve">    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สมัครรับรางวัลการบริการอย่างยั่งยื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4610100" cy="6381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pt;margin-top:13.15pt;width:362.95pt;height:50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บบฟอร์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บสมัครขอรับรางวัลบริการภาครัฐแห่งชาติ</w:t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5460</wp:posOffset>
                </wp:positionH>
                <wp:positionV relativeFrom="paragraph">
                  <wp:posOffset>170815</wp:posOffset>
                </wp:positionV>
                <wp:extent cx="67437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9.8pt;margin-top:13.45pt;width:530.95pt;height:90.7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บบฟอร์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รางวั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ริการภาครัฐแห่งชาติ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Thailand Public Service Awards) </w:t>
        <w:br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6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05435</wp:posOffset>
                </wp:positionH>
                <wp:positionV relativeFrom="paragraph">
                  <wp:posOffset>331470</wp:posOffset>
                </wp:positionV>
                <wp:extent cx="6543675" cy="39471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9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05pt;margin-top:26.1pt;width:515.2pt;height:31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12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76835</wp:posOffset>
                </wp:positionV>
                <wp:extent cx="1524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0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ภาพรวมมาตรฐานการบริการที่เป็นเลิศ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1524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บูรณาการการบริการที่เป็นเลิศ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36195</wp:posOffset>
                </wp:positionV>
                <wp:extent cx="1524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8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นวัตกรรมการบริการที่เป็นเลิศ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12065</wp:posOffset>
                </wp:positionV>
                <wp:extent cx="1524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0.9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การ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การที่เป็นเลิศ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2375</wp:posOffset>
                </wp:positionH>
                <wp:positionV relativeFrom="paragraph">
                  <wp:posOffset>635</wp:posOffset>
                </wp:positionV>
                <wp:extent cx="1524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0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7930</wp:posOffset>
                </wp:positionH>
                <wp:positionV relativeFrom="paragraph">
                  <wp:posOffset>417830</wp:posOffset>
                </wp:positionV>
                <wp:extent cx="15240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32.9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บริการภาครัฐยอดเยี่ย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การบริการอย่างยั่งยืน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164"/>
      </w:tblGrid>
      <w:tr>
        <w:trPr>
          <w:trHeight w:val="952" w:hRule="atLeast"/>
        </w:trPr>
        <w:tc>
          <w:tcPr>
            <w:tcW w:w="930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: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1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ส่วน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หน่วยงานที่รับผิดชอบผล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ผู้ประสานงาน……………………………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.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ตำแหน่ง …………………………………………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อง …………………………………………………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บอร์โทรศัพท์ …………………………………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บอ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ทรศัพท์มือถือ………………………………………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lineRule="auto" w:line="240" w:before="120" w:after="120"/>
              <w:ind w:hanging="18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เบอร์โทรสาร……………………………………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120" w:after="120"/>
              <w:ind w:hanging="18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e – Mail…………………………………………………….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18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ragraph">
                  <wp:posOffset>232410</wp:posOffset>
                </wp:positionV>
                <wp:extent cx="4610100" cy="638175"/>
                <wp:effectExtent l="6350" t="7620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pt;margin-top:18.3pt;width:362.95pt;height:50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/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รายงานผลการดำเนินการ</w:t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0800</wp:posOffset>
                </wp:positionH>
                <wp:positionV relativeFrom="paragraph">
                  <wp:posOffset>234950</wp:posOffset>
                </wp:positionV>
                <wp:extent cx="3251835" cy="51879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4pt;margin-top:18.5pt;width:256pt;height:40.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รายงานผลการดำเนินการ 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cantSplit w:val="true"/>
        </w:trPr>
        <w:tc>
          <w:tcPr>
            <w:tcW w:w="9195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2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สภาพการปฏิบัติงาน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ที่จะริ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318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 ความเป็นมา ปัญหา และความสำคัญที่นำมาสู่การริเริ่ม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เพื่อการ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ดยให้เขียนประเด็นที่เป็นหัวใจสำคัญ แนวโน้ม และเงื่อนไขของสถานการณ์ รวมทั้งกลุ่มที่ได้รับผลกระทบด้ว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การปฏิบัติงานเดิม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แนวทางแก้ปัญหาและประโยชน์ที่สำคัญที่ได้รับ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ที่นำมาใช้ให้โครงการประสบผลสำเร็จ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วัตถุประสงค์หลักและกลยุทธ์ที่ใช้ว่ามีวิธีการอย่างไร ใครเป็นผู้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ผู้นำเสนอแนวทางการแก้ปัญห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ดำเนินการ และผู้มีส่วนได้ส่วนเส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ว่าใครมีส่วนร่วมในการออกแบบ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ำเนินการ ให้รวมถึงผู้เกี่ยวข้องอื่น ๆ ทั้ง ข้าราชการ หน่วยงานของรัฐ สถาบัน ประชาชน องค์กรเอกชน ภาคเอกชน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ได้รับ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 ผลสำเร็จ โดยอธิบายถึงวิธีการวัดผลทั้งในเชิงปริมาณและคุณภาพ และ ใครคือผู้ได้รับ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การปฏิบัติงานใหม่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ในการพัฒนาโครงการ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ปฏิบัติคืออะไร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ขั้นตอนในการพัฒนา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ขั้นตอนและลำดับเหตุการณ์การดำเนินงานหลักในการริเริ่มพัฒนาโครงการจนถึงขั้น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ขั้นตอนในการปฏิบัติ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ขั้นตอนและลำดับเหตุการณ์การดำเนินงานหลักในการปฏิบัติตามแผนงาน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 อุปสรรค และแนวทางการแก้ไข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ที่ใช้ในการดำเนินการ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2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รัพยากรทั้งด้านการเงิน เทคนิค ทรัพยากรบุคคล ต้นทุน และอธิบาย วิธีการจัดสรรหรือกระจายทรัพ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ความยั่งยืนและการขยายผลไปยังหน่วยงานอื่น ๆ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2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ถึงวิธีการที่ทำให้เกิดความ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เช่น ในแง่ของด้านการเงิน เศรษฐกิจ สังคม วัฒนธรรม สิ่งแวดล้อม สถาบันและกฎระเบีย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อธิบายว่าหากโครงการหรือ ความคิดริเริ่มนี้ถูกจำลองแบบหรือเผยแพร่สู่การบริการสาธารณะทั้งระดับชาติ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นานาชาติ จะสามารถนำไปขยายผลได้อย่าง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13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เรียนที่ได้รับ คืออะไร</w:t>
            </w:r>
          </w:p>
          <w:p>
            <w:pPr>
              <w:pStyle w:val="Normal"/>
              <w:spacing w:lineRule="auto" w:line="240" w:before="0" w:after="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ถึงองค์ประกอบหลักที่ทำให้ประสบความสำเ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napToGrid w:val="false"/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47" w:leader="none"/>
              </w:tabs>
              <w:spacing w:lineRule="auto" w:line="240" w:before="0" w:after="0"/>
              <w:ind w:left="242" w:hanging="22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ตอบคำถามด้วยตัว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 SarabunPS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หากการเขียนผลงานไม่เป็นไปตามที่กำหนดดังกล่าว 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งวนสิทธิ์ไม่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</w:p>
        </w:tc>
      </w:tr>
    </w:tbl>
    <w:p>
      <w:pPr>
        <w:pStyle w:val="Normal"/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5640</wp:posOffset>
                </wp:positionH>
                <wp:positionV relativeFrom="paragraph">
                  <wp:posOffset>270510</wp:posOffset>
                </wp:positionV>
                <wp:extent cx="5124450" cy="638175"/>
                <wp:effectExtent l="6350" t="7620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pt;margin-top:21.3pt;width:403.45pt;height:50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รายงานการรักษาคุณภาพและมาตรฐานการให้บริการ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สมัครรับรางวัลการบริการอย่างยั่งยื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firstLine="1064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2395</wp:posOffset>
                </wp:positionH>
                <wp:positionV relativeFrom="paragraph">
                  <wp:posOffset>310515</wp:posOffset>
                </wp:positionV>
                <wp:extent cx="5415280" cy="760095"/>
                <wp:effectExtent l="6350" t="698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8.85pt;margin-top:24.45pt;width:426.35pt;height:59.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ฟอร์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รักษาคุณภาพและมาตรฐานการให้บร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สมัครรับรางวั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การอย่างยั่งยื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52" w:hRule="atLeast"/>
        </w:trPr>
        <w:tc>
          <w:tcPr>
            <w:tcW w:w="930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ผล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: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..</w:t>
            </w:r>
          </w:p>
        </w:tc>
      </w:tr>
      <w:tr>
        <w:trPr>
          <w:trHeight w:val="991" w:hRule="atLeast"/>
        </w:trPr>
        <w:tc>
          <w:tcPr>
            <w:tcW w:w="9303" w:type="dxa"/>
            <w:tcBorders/>
          </w:tcPr>
          <w:p>
            <w:pPr>
              <w:pStyle w:val="Normal"/>
              <w:spacing w:lineRule="auto" w:line="240" w:before="120" w:after="120"/>
              <w:ind w:hanging="1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ส่วน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30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างวัลที่ได้ร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……………………………………………………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ดีเด่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…………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รักษาคุณภาพและมาตรฐานการให้บริการ</w:t>
      </w:r>
    </w:p>
    <w:tbl>
      <w:tblPr>
        <w:tblW w:w="66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</w:t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5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557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3</w:t>
              <w:br/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558)</w:t>
            </w:r>
          </w:p>
        </w:tc>
      </w:tr>
    </w:tbl>
    <w:p>
      <w:pPr>
        <w:pStyle w:val="Normal"/>
        <w:spacing w:lineRule="auto" w:line="360" w:before="36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ดำเนินงานในปีที่ผ่านมา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ายวิธีการในการรักษาคุณภาพ และมาตรฐานการให้บริการ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กับแสดงผลสำรว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 และไม่พึงพอใจของผู้รับบริการและผู้มีส่วนได้ส่วนเสี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จจัยสนับสนุนต่อการดำเนินงา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สรรคต่อการดำเนินงาน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งานในปีต่อไป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256" w:leader="none"/>
          <w:tab w:val="left" w:pos="347" w:leader="none"/>
        </w:tabs>
        <w:spacing w:lineRule="auto" w:line="240" w:before="0" w:after="0"/>
        <w:ind w:left="242" w:hanging="2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6" w:leader="none"/>
          <w:tab w:val="left" w:pos="347" w:leader="none"/>
        </w:tabs>
        <w:spacing w:lineRule="auto" w:line="240" w:before="0" w:after="0"/>
        <w:ind w:left="242" w:hanging="2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ตอบคำถามด้วย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การเขียนผลงานไม่เป็นไปตามที่กำหนดดังกล่าว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รับ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-900" w:leader="none"/>
          <w:tab w:val="left" w:pos="1080" w:leader="none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53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87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5130</wp:posOffset>
              </wp:positionH>
              <wp:positionV relativeFrom="page">
                <wp:posOffset>298450</wp:posOffset>
              </wp:positionV>
              <wp:extent cx="6862445" cy="530225"/>
              <wp:effectExtent l="6985" t="6985" r="5715" b="419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2320" cy="530280"/>
                        <a:chOff x="0" y="0"/>
                        <a:chExt cx="6862320" cy="530280"/>
                      </a:xfrm>
                    </wpg:grpSpPr>
                    <wps:wsp>
                      <wps:cNvSpPr txBox="1"/>
                      <wps:spPr>
                        <a:xfrm>
                          <a:off x="26640" y="33120"/>
                          <a:ext cx="55353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หลักเกณฑ์และแนวทางการพิจารณารางวัลบริการภาครัฐแห่งชาติ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6840" y="33120"/>
                          <a:ext cx="12445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คผนวก 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86232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9pt;margin-top:23.5pt;width:540.35pt;height:41.75pt" coordorigin="638,470" coordsize="10807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680;top:522;width:871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หลักเกณฑ์และแนวทางการพิจารณารางวัลบริการภาครัฐแห่งชาติ 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36;top:522;width:1959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คผนวก 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638;top:470;width:10806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Angsana New"/>
      <w:sz w:val="16"/>
      <w:lang w:val="en-US"/>
    </w:rPr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3:00Z</dcterms:created>
  <dc:creator>Admin</dc:creator>
  <dc:description/>
  <cp:keywords/>
  <dc:language>en-US</dc:language>
  <cp:lastModifiedBy>Admin</cp:lastModifiedBy>
  <cp:lastPrinted>2012-03-26T15:53:00Z</cp:lastPrinted>
  <dcterms:modified xsi:type="dcterms:W3CDTF">2013-03-20T09:33:00Z</dcterms:modified>
  <cp:revision>5</cp:revision>
  <dc:subject/>
  <dc:title>รางวัลบริการภาครัฐแห่งชาติ (Thailand Public Services Awards)</dc:title>
</cp:coreProperties>
</file>