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83185</wp:posOffset>
                </wp:positionV>
                <wp:extent cx="5955030" cy="647700"/>
                <wp:effectExtent l="19050" t="19050" r="32385" b="41910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#eeece1" stroked="t" o:allowincell="f" style="position:absolute;margin-left:-1.55pt;margin-top:-6.55pt;width:468.85pt;height:50.95pt;mso-wrap-style:none;v-text-anchor:middle">
                <v:fill o:detectmouseclick="t" type="solid" color2="#11131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ListParagraph"/>
        <w:spacing w:lineRule="auto" w:line="240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ความเป็นเลิศด้านการบริหารราชการแบบมีส่วนร่วม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ำชี้แจง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สนอผลการดำเนินการเปิดโอกาสให้ประชาชนเข้ามามีส่วนร่วม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บริหารราชการของส่วนราชการ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ื่อรับรางวัล “ความเป็นเลิศด้านการบริหารราชการแบบมีส่วนร่วม”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6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450" w:leader="none"/>
        </w:tabs>
        <w:spacing w:before="0" w:after="120"/>
        <w:ind w:left="450" w:hanging="3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อบรางวัล “ความเป็นเลิศด้านการบริหารราชการแบบมีส่วนร่วม”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พิจารณาจากส่วนราชการที่มีผลการดำเนินการเปิดโอกาสให้ประชาชนเข้ามามีส่วนร่วมในการบริหารราชการ ซึ่งกำหนดรางวัล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คือ ระดับดีเยี่ยม ระดับดี และระดับชมเช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</w:t>
      </w:r>
    </w:p>
    <w:p>
      <w:pPr>
        <w:pStyle w:val="Default"/>
        <w:tabs>
          <w:tab w:val="clear" w:pos="720"/>
          <w:tab w:val="left" w:pos="426" w:leader="none"/>
        </w:tabs>
        <w:spacing w:before="0" w:after="120"/>
        <w:ind w:left="420" w:hanging="2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สามารถสมัครขอรับการประเมินเพื่อรับรางวัล “ความเป็นเลิศด้านการบริหารราชการแบบมีส่วนร่วม”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มัครในนามของส่วนราชการ และอธิบด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ส่วนราชการเป็นผู้ลงนามในหนังสือเพื่อส่งเอกสารเสนอผลการดำเนินการฯ </w:t>
      </w:r>
    </w:p>
    <w:p>
      <w:pPr>
        <w:pStyle w:val="Default"/>
        <w:ind w:left="420" w:hanging="2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สำหรับใช้ในการประเมิน </w:t>
      </w:r>
    </w:p>
    <w:p>
      <w:pPr>
        <w:pStyle w:val="Default"/>
        <w:tabs>
          <w:tab w:val="clear" w:pos="720"/>
          <w:tab w:val="left" w:pos="810" w:leader="none"/>
        </w:tabs>
        <w:ind w:left="81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เกี่ยวกับการเปิดโอกาสให้ประชาชนเข้ามามีส่วนร่วมในการบริหารราชการตามใบสมั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กตามความเป็นจริงทุกข้อ และหากมีเอกสารหรือภาพประกอบให้แนบมาพร้อมด้วย</w:t>
      </w:r>
    </w:p>
    <w:p>
      <w:pPr>
        <w:pStyle w:val="Default"/>
        <w:tabs>
          <w:tab w:val="clear" w:pos="720"/>
          <w:tab w:val="left" w:pos="810" w:leader="none"/>
        </w:tabs>
        <w:ind w:left="81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ของข้อมูลการดำเนินการเปิดโอกาสให้ประชาชนเข้ามามีส่วนร่วมในการบริหารราชการของส่ว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กรณีมีความต่อเนื่อง</w:t>
      </w:r>
    </w:p>
    <w:p>
      <w:pPr>
        <w:pStyle w:val="Default"/>
        <w:tabs>
          <w:tab w:val="clear" w:pos="720"/>
          <w:tab w:val="left" w:pos="810" w:leader="none"/>
        </w:tabs>
        <w:ind w:left="810" w:hanging="3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มภาษณ์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เกตกา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่านการประเมินใน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</w:p>
    <w:p>
      <w:pPr>
        <w:pStyle w:val="Default"/>
        <w:spacing w:before="0" w:after="120"/>
        <w:ind w:left="426" w:hanging="28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ื้นที่ในการกรอกข้อมูลในใบสมัครไม่เพียงพอสามารถเขียนเพิ่มเติมในกระดาษอื่น และกรุณาหมายเหตุแสดงเชื่อมโยงกับข้อคำถามด้วย </w:t>
      </w:r>
    </w:p>
    <w:p>
      <w:pPr>
        <w:pStyle w:val="Default"/>
        <w:ind w:left="450" w:hanging="30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ส่งเอกสารประกอบ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- 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ระบุมุมบนขวามือของสำเนาเอกสารว่า “ใช้ประกอบคำถามในแบบฟอร์มข้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อกสารแต่ละชุดอาจใช้ประกอบคำถาม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ก็ได้ โดยจัดเรียงเอกสารประกอบตามลำดับข้อคำถาม</w:t>
      </w:r>
    </w:p>
    <w:p>
      <w:pPr>
        <w:pStyle w:val="Default"/>
        <w:ind w:left="450" w:hanging="30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ใบสมัครพร้อมเอกสารประกอบไปยัง 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ต่อไป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Default"/>
        <w:ind w:left="1350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พัฒนาระบบ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</w:p>
    <w:p>
      <w:pPr>
        <w:pStyle w:val="Default"/>
        <w:ind w:left="1350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/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พิษณุโลก แขวงจิตรลดา เขตดุสิต 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300 </w:t>
      </w:r>
    </w:p>
    <w:p>
      <w:pPr>
        <w:pStyle w:val="Default"/>
        <w:ind w:left="135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วงเล็บมุมซ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งวัล “ความเป็นเลิศด้านการบริหารราชการแบบมีส่วนร่วม”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</w:t>
      </w:r>
    </w:p>
    <w:p>
      <w:pPr>
        <w:pStyle w:val="Default"/>
        <w:ind w:left="13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 – 2356 - 9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9906, 99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– 2356 – 9935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Default"/>
        <w:ind w:left="13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3060" w:leader="none"/>
        </w:tabs>
        <w:spacing w:lineRule="auto" w:line="244" w:before="120" w:after="0"/>
        <w:ind w:left="187" w:hanging="3062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30810</wp:posOffset>
                </wp:positionV>
                <wp:extent cx="5955030" cy="647700"/>
                <wp:effectExtent l="19050" t="19050" r="32385" b="4191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eeece1" stroked="t" o:allowincell="f" style="position:absolute;margin-left:-9.8pt;margin-top:10.3pt;width:468.85pt;height:50.95pt;mso-wrap-style:none;v-text-anchor:middle">
                <v:fill o:detectmouseclick="t" type="solid" color2="#11131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4" w:before="0" w:after="120"/>
        <w:ind w:left="18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132080</wp:posOffset>
                </wp:positionV>
                <wp:extent cx="5955030" cy="647700"/>
                <wp:effectExtent l="19050" t="19050" r="32385" b="4191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#eeece1" stroked="t" o:allowincell="f" style="position:absolute;margin-left:-8.3pt;margin-top:10.4pt;width:468.85pt;height:50.95pt;mso-wrap-style:none;v-text-anchor:middle">
                <v:fill o:detectmouseclick="t" type="solid" color2="#11131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ติดต่อประสานงาน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4" w:before="0" w:after="120"/>
        <w:ind w:left="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560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160655</wp:posOffset>
                </wp:positionV>
                <wp:extent cx="6200775" cy="485775"/>
                <wp:effectExtent l="20320" t="19685" r="31750" b="41275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eeece1" stroked="t" o:allowincell="f" style="position:absolute;margin-left:-23.15pt;margin-top:-12.65pt;width:488.2pt;height:38.2pt;mso-wrap-style:none;v-text-anchor:middle">
                <v:fill o:detectmouseclick="t" type="solid" color2="#11131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เปิดโอกาสให้ประชาชนเข้ามามีส่วนร่วมในการบริหารราชการ</w:t>
      </w:r>
    </w:p>
    <w:p>
      <w:pPr>
        <w:pStyle w:val="Normal"/>
        <w:spacing w:before="0" w:after="120"/>
        <w:ind w:left="1560" w:hanging="15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ของหน่วยงานภาครัฐ</w:t>
      </w:r>
    </w:p>
    <w:p>
      <w:pPr>
        <w:pStyle w:val="ListParagraph"/>
        <w:numPr>
          <w:ilvl w:val="0"/>
          <w:numId w:val="20"/>
        </w:numPr>
        <w:spacing w:lineRule="atLeast" w:line="23" w:before="0" w:after="120"/>
        <w:contextualSpacing/>
        <w:jc w:val="left"/>
        <w:rPr/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ผู้บริหารของส่วนราชการให้ความสำคัญกับการบริหารราชการแบบมีส่วนร่ว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ูรณาการการทำงานร่วมกับหน่วยงานต่าง ๆ ที่เกี่ยวข้องอย่างเป็นรูป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134" w:leader="none"/>
          <w:tab w:val="left" w:pos="1560" w:leader="none"/>
        </w:tabs>
        <w:spacing w:lineRule="atLeast" w:line="23" w:before="0" w:after="120"/>
        <w:ind w:left="1560" w:hanging="42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นโยบาย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ิศทางการบริหารราชการที่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แบบมีส่วนร่วม โดยให้มีการกำหนดเป็นแนวทางในการทำงานอย่างเป็นลายลักษณ์อักษร </w:t>
      </w:r>
      <w:r>
        <w:rPr>
          <w:rFonts w:cs="TH SarabunPSK" w:ascii="TH SarabunPSK" w:hAnsi="TH SarabunPSK"/>
          <w:sz w:val="32"/>
          <w:szCs w:val="32"/>
        </w:rPr>
        <w:br/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240" w:leader="none"/>
        </w:tabs>
        <w:autoSpaceDE w:val="false"/>
        <w:spacing w:lineRule="atLeast" w:line="23" w:before="0" w:after="120"/>
        <w:ind w:left="1320" w:firstLine="15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240" w:leader="none"/>
        </w:tabs>
        <w:autoSpaceDE w:val="false"/>
        <w:spacing w:lineRule="atLeast" w:line="23" w:before="0" w:after="120"/>
        <w:ind w:left="3240" w:hanging="36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0" w:firstLine="84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3" w:before="0" w:after="120"/>
        <w:ind w:left="1560" w:hanging="426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2 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นโยบาย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ิศทางการบริหารราชการที่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แบบมีส่วนร่วม โดยกำหนดเป็นแนวทางในการทำงานอย่างเป็นลายลักษณ์อักษร และ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ทราบและถือปฏิบัติโดยทั่วกันภายในองค์กร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1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1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34" w:leader="none"/>
          <w:tab w:val="left" w:pos="1560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นโยบาย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ิศทางการบริหารราชการที่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แบบมีส่วนร่วม โดยกำหนดเป็นแนวทางในการทำงานอย่างเป็นลายลักษณ์อักษร และ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ทราบและถือปฏิบัติโดยทั่วกันภายในองค์กร รวมทั้ง มีการติดตามผลในทางปฏิบัติอย่างสม่ำเสม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ราย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ตรม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หก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ปี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numPr>
          <w:ilvl w:val="2"/>
          <w:numId w:val="21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1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980" w:hanging="0"/>
        <w:contextualSpacing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ของส่วนราชการ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ึกษาหา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ี่ยวกับการบริหารราชการตามภารกิจขององค์กรกับ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ที่เกี่ยวข้อง ทั้งที่เป็นทางการหรือไม่เป็นทางการ โดยเข้าร่วมประชุมอย่างสม่ำเสมอ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1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1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4080" w:leader="none"/>
        </w:tabs>
        <w:autoSpaceDE w:val="false"/>
        <w:spacing w:lineRule="atLeast" w:line="23" w:before="0" w:after="120"/>
        <w:ind w:left="4080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ครั้งที่มีการจัดประชุมที่สำคัญ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4080" w:leader="none"/>
        </w:tabs>
        <w:autoSpaceDE w:val="false"/>
        <w:spacing w:lineRule="atLeast" w:line="23" w:before="0" w:after="120"/>
        <w:ind w:left="4080" w:hanging="36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ครั้งที่มีการจัดประชุมที่สำคัญ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3" w:before="0" w:after="120"/>
        <w:ind w:left="99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กำหนดให้มี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ไกที่รับผิดชอบในการขับเคลื่อนการบริหารราชการแบบมีส่วนร่วมให้เกิดผลในทาง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13"/>
        </w:numPr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การจัดทำแนวทางหรือการจัดทำแผนการ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มีส่วนร่วม เพื่อขับเคลื่อนการมีส่วนร่วมของประชาชนในการบริหารราชการอย่างเป็นระบบ เพื่อกำหนดเป็นแนวปฏิบัติของหน่วยงานในองค์กร </w:t>
      </w:r>
      <w:r>
        <w:rPr>
          <w:rFonts w:cs="TH SarabunPSK" w:ascii="TH SarabunPSK" w:hAnsi="TH SarabunPSK"/>
          <w:sz w:val="32"/>
          <w:szCs w:val="32"/>
        </w:rPr>
        <w:t xml:space="preserve">(Road Map) 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3360" w:leader="none"/>
        </w:tabs>
        <w:autoSpaceDE w:val="false"/>
        <w:spacing w:lineRule="atLeast" w:line="23" w:before="0" w:after="120"/>
        <w:ind w:left="3360" w:hanging="48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3360" w:leader="none"/>
        </w:tabs>
        <w:autoSpaceDE w:val="false"/>
        <w:spacing w:lineRule="atLeast" w:line="23" w:before="0" w:after="120"/>
        <w:ind w:left="3360" w:hanging="48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numPr>
          <w:ilvl w:val="1"/>
          <w:numId w:val="13"/>
        </w:numPr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ตั้งหน่วยงาน หรือการกำหนดให้มี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 หรือคำสั่งในการกำหนดบุคลากร เพื่อรับผิดชอบในการขับเคลื่อนการบริหารราชการแบบมีส่วนร่วมขององค์กร ทั้งที่เป็นทางการหรือไม่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360" w:leader="none"/>
        </w:tabs>
        <w:autoSpaceDE w:val="false"/>
        <w:spacing w:lineRule="atLeast" w:line="23" w:before="0" w:after="120"/>
        <w:ind w:left="3360" w:hanging="48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360" w:leader="none"/>
        </w:tabs>
        <w:autoSpaceDE w:val="false"/>
        <w:spacing w:lineRule="atLeast" w:line="23" w:before="0" w:after="120"/>
        <w:ind w:left="3360" w:hanging="48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980" w:hanging="0"/>
        <w:contextualSpacing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</w:t>
      </w:r>
    </w:p>
    <w:p>
      <w:pPr>
        <w:pStyle w:val="Normal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numPr>
          <w:ilvl w:val="1"/>
          <w:numId w:val="13"/>
        </w:numPr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สรรงบประมาณหรือทรัพยากรที่จำเป็นสำหรับการดำเนินการอย่างเพียงพอสำหรับการสนับสนุนการดำเนินงานของหน่วยงาน หรือกลไก หรือบุคลากรที่ส่วนราชการกำหนดขึ้นเพื่อขับเคลื่อนการบริหารราชการ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360" w:leader="none"/>
        </w:tabs>
        <w:autoSpaceDE w:val="false"/>
        <w:spacing w:lineRule="atLeast" w:line="23" w:before="0" w:after="120"/>
        <w:ind w:left="3360" w:hanging="48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360" w:leader="none"/>
        </w:tabs>
        <w:autoSpaceDE w:val="false"/>
        <w:spacing w:lineRule="atLeast" w:line="23" w:before="0" w:after="120"/>
        <w:ind w:left="3360" w:hanging="48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980" w:hanging="0"/>
        <w:contextualSpacing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440" w:firstLine="12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tLeast" w:line="23" w:before="0" w:after="120"/>
        <w:ind w:left="99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กำหนดให้มีการพัฒนาความรู้ ทักษะและประสบการณ์ของบุคลากร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ริมสร้างค่านิยม และวัฒนธรรมการทำงานตามหลักการบริหารราชการแบบ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440" w:leader="none"/>
        </w:tabs>
        <w:spacing w:lineRule="atLeast" w:line="23" w:before="0" w:after="120"/>
        <w:ind w:left="144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 เพื่อออก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ิจกรรมในการสร้างค่านิยมหรือกระบวนทัศน์  วัฒนธรรมการทำงาน และทักษะเกี่ยวกับการบริหารราชการแบบ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่วมให้กับเจ้าหน้าที่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ในองค์ก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4" w:before="0" w:after="120"/>
        <w:ind w:left="1563" w:hanging="5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อบรมตามที่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4" w:before="0" w:after="120"/>
        <w:ind w:left="1563" w:hanging="5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กแบบ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กิจกรรมใน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ร้างความรู้ความเข้าใจ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4" w:before="0" w:after="120"/>
        <w:ind w:left="1418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ในองค์กรให้มีทักษะที่เอื้อต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ร้างกระบวนการมี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วนร่วมของประชาชนในการบริหารราช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spacing w:lineRule="auto" w:line="244" w:before="0" w:after="120"/>
        <w:ind w:left="1980" w:hanging="0"/>
        <w:contextualSpacing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4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560" w:hanging="480"/>
        <w:contextualSpacing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 เพื่อสร้างความรู้ความเข้าใจสำหรับ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ในองค์กรให้มีทักษะที่เอื้อต่อ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กระบวนการมีส่วนร่วมของประชาชนในการ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อบรมที่จัดทำขึ้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spacing w:lineRule="auto" w:line="244" w:before="0" w:after="120"/>
        <w:ind w:left="1980" w:hanging="0"/>
        <w:contextualSpacing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spacing w:lineRule="auto" w:line="244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4" w:before="0" w:after="120"/>
        <w:ind w:left="144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ที่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ความเข้าใจให้มีทักษะที่เอื้อต่อการสร้างกระบวนการมีส่วนร่วมของประชาชนในการบริหารราชการ </w:t>
      </w:r>
    </w:p>
    <w:p>
      <w:pPr>
        <w:pStyle w:val="Normal"/>
        <w:numPr>
          <w:ilvl w:val="2"/>
          <w:numId w:val="2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spacing w:lineRule="auto" w:line="244" w:before="0" w:after="120"/>
        <w:ind w:left="1980" w:hanging="0"/>
        <w:contextualSpacing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spacing w:lineRule="atLeast" w:line="23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spacing w:lineRule="atLeast" w:line="23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spacing w:lineRule="atLeast" w:line="23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tLeast" w:line="23" w:before="0" w:after="120"/>
        <w:ind w:left="144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ค่านิยมและวัฒนธรรมการทำงานของหน่วยงานให้สอดคล้องกับหลักการบริหารราชการแบบมีส่วนร่วมอย่างเป็นลายลักษณ์อักษรและ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่านิยมและวัฒนธรรมการทำงานให้บุคลากรในองค์กรทราบโดยทั่วกั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980" w:hanging="0"/>
        <w:contextualSpacing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spacing w:lineRule="atLeast" w:line="23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tLeast" w:line="23" w:before="0" w:after="120"/>
        <w:ind w:left="99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กำหนดให้มีการจัดทำและใช้ฐานข้อมูลเครือข่าย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ภาคประชาสังคม หรือเครือข่ายอื่น ๆ ที่เกี่ยวข้องตามภารกิจหรือประเด็นยุทธศาสตร์ของหน่วยงาน เพื่อใช้ประกอบการดำเนินงานและสร้างกระบวนการมีส่วนร่วมของประชาชนในการบริหาร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440" w:leader="none"/>
        </w:tabs>
        <w:spacing w:lineRule="atLeast" w:line="23" w:before="0" w:after="120"/>
        <w:ind w:left="1440" w:hanging="36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สำรวจเครือข่าย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ภาคประชาสังคม หรือเครือข่ายอื่น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ภารกิจหน้าที่ของส่วนราช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4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tLeast" w:line="23" w:before="0" w:after="120"/>
        <w:ind w:left="1418" w:hanging="425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การสำรวจและจัดทำระบบฐานข้อมูลเครือข่ายภาค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ภาคประชาสังคม หรือเครือข่ายอื่น ๆ ที่เกี่ยวข้องกับภารกิจหน้าที่ของส่วนราช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4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tLeast" w:line="23" w:before="0" w:after="120"/>
        <w:ind w:left="1440" w:hanging="447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3 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ีการสำรวจและจัดทำระบบฐานข้อมูลเครือข่าย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ภาคประชาสังคม หรือเครือข่ายอื่น ๆ ที่เกี่ยวข้องตามภารกิจของส่วนราชการ รวมทั้งมีการปรับปรุงระบบฐานข้อมูลดังกล่าวให้ทันสมัยและถูกต้องอย่างสม่ำเสมอ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tLeast" w:line="23" w:before="0" w:after="120"/>
        <w:ind w:left="1418" w:hanging="425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4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ีการสำรวจและจัดทำระบบฐานข้อมูลเครือข่าย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ภาคประชาสังคม หรือเครือข่ายอื่น ๆ ที่เกี่ยวข้องตามภารกิจของส่วนราชการ รวมทั้งมีการปรับปรุงระบบฐานข้อมูลดังกล่าวให้ทันสมัยและถูกต้องอย่างสม่ำเสมอ โดยมีตัวอย่า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ที่นำข้อมูลเครือข่าย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ภาคประชาสังคม หรือเครือข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กับภารกิจหน้าที่ของส่วนราชการไปใช้ประโยชน์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ไม่น้อยกว่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ัวอย่าง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ตั้งแต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ัวอย่างขึ้นไป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cs="TH SarabunPSK" w:ascii="TH SarabunPSK" w:hAnsi="TH SarabunPSK"/>
          <w:color w:val="333333"/>
          <w:sz w:val="16"/>
          <w:szCs w:val="16"/>
        </w:rPr>
      </w:r>
    </w:p>
    <w:p>
      <w:pPr>
        <w:pStyle w:val="Normal"/>
        <w:spacing w:lineRule="atLeast" w:line="23"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กำหนดให้มี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ไกในการเปิดโอกาสให้ประชาชน หรือภาคส่วนต่าง ๆ ที่เกี่ยวข้องเข้ามามีส่วนร่ว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ดำเนินงานอย่างเป็นรูป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418" w:leader="none"/>
        </w:tabs>
        <w:spacing w:lineRule="atLeast" w:line="23" w:before="0" w:after="120"/>
        <w:ind w:left="1418" w:hanging="425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กำหนดแนวทาง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ลไกในการให้ภาคประชาชน และภาคส่วน</w:t>
      </w:r>
      <w:r>
        <w:rPr>
          <w:rFonts w:ascii="TH SarabunPSK" w:hAnsi="TH SarabunPSK" w:cs="TH SarabunPSK"/>
          <w:sz w:val="32"/>
          <w:sz w:val="32"/>
          <w:szCs w:val="32"/>
        </w:rPr>
        <w:t>ต่าง ๆ ที่เกี่ยวข้องเข้ามามี ส่วนร่วมในการติดตามประเมินผล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ส่วนราช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760" w:leader="none"/>
        </w:tabs>
        <w:autoSpaceDE w:val="false"/>
        <w:spacing w:lineRule="atLeast" w:line="23" w:before="0" w:after="120"/>
        <w:ind w:left="2760" w:hanging="48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760" w:leader="none"/>
        </w:tabs>
        <w:autoSpaceDE w:val="false"/>
        <w:spacing w:lineRule="atLeast" w:line="23" w:before="0" w:after="120"/>
        <w:ind w:left="2760" w:hanging="48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418" w:leader="none"/>
        </w:tabs>
        <w:spacing w:lineRule="atLeast" w:line="23" w:before="0" w:after="120"/>
        <w:ind w:left="1418" w:hanging="425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สั่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พื่อกำหนดแนวปฏิบัติเกี่ยวกับการเปิดโอกาสให้ภาคประชาชนและภาคส่วนต่าง ๆ ที่เกี่ยวข้องเข้ามามีส่วนร่วมในการติดตามประเมินผล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ที่กำหนดในข้อ </w:t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60" w:leader="none"/>
        </w:tabs>
        <w:autoSpaceDE w:val="false"/>
        <w:spacing w:lineRule="atLeast" w:line="23" w:before="0" w:after="120"/>
        <w:ind w:left="2760" w:hanging="48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60" w:leader="none"/>
        </w:tabs>
        <w:autoSpaceDE w:val="false"/>
        <w:spacing w:lineRule="atLeast" w:line="23" w:before="0" w:after="120"/>
        <w:ind w:left="2760" w:hanging="48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20"/>
          <w:szCs w:val="20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tLeast" w:line="23" w:before="0" w:after="120"/>
        <w:ind w:left="1440" w:hanging="447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เพื่อติดตามและ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ประเมินผลการดำเนินงานที่มีองค์ประกอบครอบคลุ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ลุ่มผู้มีส่วนได้ส่วนเสียที่เกี่ยวข้องและมาจากภาคประชาชน</w:t>
      </w:r>
      <w:r>
        <w:rPr>
          <w:rFonts w:cs="TH SarabunPSK" w:ascii="TH SarabunPSK" w:hAnsi="TH SarabunPSK"/>
          <w:spacing w:val="12"/>
          <w:sz w:val="32"/>
          <w:szCs w:val="32"/>
        </w:rPr>
        <w:t>/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ภาคประช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ภาคส่วนต่าง ๆ ที่เกี่ยวข้อ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760" w:leader="none"/>
        </w:tabs>
        <w:autoSpaceDE w:val="false"/>
        <w:spacing w:lineRule="atLeast" w:line="23" w:before="0" w:after="120"/>
        <w:ind w:left="2760" w:hanging="48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760" w:leader="none"/>
        </w:tabs>
        <w:autoSpaceDE w:val="false"/>
        <w:spacing w:lineRule="atLeast" w:line="23" w:before="0" w:after="120"/>
        <w:ind w:left="2760" w:hanging="48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20"/>
          <w:szCs w:val="20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560" w:hanging="48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สรุปและรายงานผลการติดตามประเมินผล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องส่วนราชการ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ับภารกิจหน้าที่ของกรม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น่วยงานเทียบเท่า 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ปใช้ประโยชน์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60" w:leader="none"/>
        </w:tabs>
        <w:autoSpaceDE w:val="false"/>
        <w:spacing w:lineRule="atLeast" w:line="23" w:before="0" w:after="120"/>
        <w:ind w:left="2760" w:hanging="48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60" w:leader="none"/>
        </w:tabs>
        <w:autoSpaceDE w:val="false"/>
        <w:spacing w:lineRule="atLeast" w:line="23" w:before="0" w:after="120"/>
        <w:ind w:left="2760" w:hanging="48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440" w:hanging="0"/>
        <w:contextualSpacing/>
        <w:jc w:val="left"/>
        <w:rPr>
          <w:rFonts w:ascii="TH SarabunPSK" w:hAnsi="TH SarabunPSK" w:cs="TH SarabunPSK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20"/>
          <w:szCs w:val="20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560" w:hanging="48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.5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เกี่ยวกับผลการดำเนิน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มีการติดตามประเมินผลต่อสาธารณะ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560" w:hanging="48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560" w:hanging="48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560" w:hanging="48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560" w:hanging="48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60" w:leader="none"/>
        </w:tabs>
        <w:autoSpaceDE w:val="false"/>
        <w:spacing w:lineRule="atLeast" w:line="23" w:before="0" w:after="120"/>
        <w:ind w:left="2760" w:hanging="48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60" w:leader="none"/>
        </w:tabs>
        <w:autoSpaceDE w:val="false"/>
        <w:spacing w:lineRule="atLeast" w:line="23" w:before="0" w:after="120"/>
        <w:ind w:left="2760" w:hanging="48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3402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3402" w:hanging="0"/>
        <w:contextualSpacing/>
        <w:jc w:val="left"/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cs="TH SarabunPSK" w:ascii="TH SarabunPSK" w:hAnsi="TH SarabunPSK"/>
          <w:color w:val="333333"/>
          <w:sz w:val="16"/>
          <w:szCs w:val="16"/>
        </w:rPr>
      </w:r>
    </w:p>
    <w:p>
      <w:pPr>
        <w:pStyle w:val="Normal"/>
        <w:spacing w:lineRule="auto" w:line="228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มีส่วนร่วมที่เอื้ออำนวย</w:t>
      </w:r>
    </w:p>
    <w:p>
      <w:pPr>
        <w:pStyle w:val="Normal"/>
        <w:tabs>
          <w:tab w:val="clear" w:pos="720"/>
          <w:tab w:val="left" w:pos="990" w:leader="none"/>
        </w:tabs>
        <w:spacing w:lineRule="auto" w:line="228" w:before="0" w:after="120"/>
        <w:ind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.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การวิเคราะห์ และออกแบบกระบวนการมีส่วนร่วมของประชาชน เพื่อกำหนดขอบ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เปิดโอกาสให้ประชาชนเข้ามามีส่วนร่วมในการกำหนดนโยบาย หรือการจัดทำแผน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ประจำปี หรือในประเด็นที่มีผลกระทบต่อสาธารณะในวงกว้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หลากหลาย สอดคล้องและเหมาะสมกับกลุ่มผู้มีส่วนได้ส่วนเสียที่เกี่ยวข้อ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60" w:leader="none"/>
        </w:tabs>
        <w:spacing w:lineRule="auto" w:line="228" w:before="0" w:after="120"/>
        <w:ind w:left="1560" w:hanging="48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เพื่อกำหนดกลุ่มผู้มีส่วนได้ส่วนเสียที่เกี่ยวข้อง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คณะกรรม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ทำงาน เพื่อกำหนดขอบเขตประเด็นยุทธศาสตร์ที่จำเป็นต้องให้เปิดโอกาสให้ภาคประชาชนและผู้มีส่วนได้ส่วนเสียเข้ามามีส่วนร่วมในการกำหนดกลยุทธ์ หรือ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ในประเด็นยุทธศาสตร์ที่มีผลกระทบต่อสาธารณะในวงกว้าง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ลำดับความสำคัญในการกำหนดกลยุทธ์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8"/>
        </w:numPr>
        <w:autoSpaceDE w:val="false"/>
        <w:spacing w:lineRule="auto" w:line="228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8"/>
        </w:numPr>
        <w:autoSpaceDE w:val="false"/>
        <w:spacing w:lineRule="auto" w:line="228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28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28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28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28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cs="TH SarabunPSK" w:ascii="TH SarabunPSK" w:hAnsi="TH SarabunPSK"/>
          <w:color w:val="333333"/>
          <w:sz w:val="16"/>
          <w:szCs w:val="16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60" w:leader="none"/>
        </w:tabs>
        <w:spacing w:lineRule="auto" w:line="228" w:before="0" w:after="120"/>
        <w:ind w:left="1560" w:hanging="469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ออกแบบการสร้างกระบวนการมีส่วนร่วมของประชาชนที่เหมาะสมและสอดคล้องกับกลุ่มผู้มีส่วนได้ส่วนเสียที่เกี่ยวข้อง ตาม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ลำดับความสำคัญในการกำหนดกลยุทธ์ หรือ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ในประเด็นยุทธศาสตร์ที่มีผลกระทบต่อสาธารณะในวงกว้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กำหนดไว้ใน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(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8"/>
        </w:numPr>
        <w:autoSpaceDE w:val="false"/>
        <w:spacing w:lineRule="auto" w:line="228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8"/>
        </w:numPr>
        <w:autoSpaceDE w:val="false"/>
        <w:spacing w:lineRule="auto" w:line="228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28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28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28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28" w:before="0" w:after="120"/>
        <w:ind w:left="1320" w:hanging="0"/>
        <w:contextualSpacing/>
        <w:jc w:val="left"/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cs="TH SarabunPSK" w:ascii="TH SarabunPSK" w:hAnsi="TH SarabunPSK"/>
          <w:color w:val="333333"/>
          <w:sz w:val="16"/>
          <w:szCs w:val="16"/>
        </w:rPr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การสร้างกระบวนการมีส่วนร่วมของประชาชนในการจัดทำแผน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ประจำปีที่หลากหลาย สอดคล้องและเหมาะสมกับกลุ่มผู้มีส่วนได้ส่วนเสีย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60" w:leader="none"/>
        </w:tabs>
        <w:spacing w:lineRule="auto" w:line="228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เพื่อกำหนดกลุ่มผู้มีส่วนได้ส่วนเสียที่เกี่ยวข้องในการจัดทำแผน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ประจำปีของ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8"/>
        </w:numPr>
        <w:autoSpaceDE w:val="false"/>
        <w:spacing w:lineRule="auto" w:line="228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8"/>
        </w:numPr>
        <w:autoSpaceDE w:val="false"/>
        <w:spacing w:lineRule="auto" w:line="228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28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28" w:before="0" w:after="120"/>
        <w:ind w:left="198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28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93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2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ออกแบบ เพื่อกำหนดวิธี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แบบ และระดับ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ตามภารกิจของส่วนราชการ ที่เหมาะสมและสอดคล้องกับกลุ่มผู้มีส่วนได้ส่วนเสีย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2.1 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8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8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93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ประจำปีของส่วนราชการ โดยเปิดโอกาสให้ประชาชนเข้ามามีส่วนร่วม ตามที่ได้มีการออกแบบไว้ในข้อ </w:t>
      </w:r>
      <w:r>
        <w:rPr>
          <w:rFonts w:cs="TH SarabunPSK" w:ascii="TH SarabunPSK" w:hAnsi="TH SarabunPSK"/>
          <w:sz w:val="32"/>
          <w:szCs w:val="32"/>
        </w:rPr>
        <w:t xml:space="preserve">2.2 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8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8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93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tLeast" w:line="23"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การดำเนินงานตามภารกิจ หรือยุทธศาสตร์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่วยงานที่ใช้กระบวนการมีส่วนร่วมของประชาชน และการบูรณาการการทำง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่วมกับหน่วยงานต่าง ๆ ที่เกี่ยวข้องอย่าง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ูป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 w:before="0" w:after="120"/>
        <w:ind w:left="1614" w:hanging="4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.1</w:t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กิจ หรือยุทธศาสตร์ของส่วนราชการที่มาจากกระบวนการมีส่วนร่วมของประชาชน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ช้หลักการบริหารราชการแบบมีส่วนร่วม 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ูรณาการการทำงานร่วมกับหน่วยงานต่าง ๆ ที่เกี่ยวข้อง ที่ส่วนราชการนำไปสู่การปฏิบัติ หรือมีการดำเนินการ</w:t>
      </w:r>
    </w:p>
    <w:p>
      <w:pPr>
        <w:pStyle w:val="Normal"/>
        <w:tabs>
          <w:tab w:val="clear" w:pos="720"/>
          <w:tab w:val="left" w:pos="1980" w:leader="none"/>
        </w:tabs>
        <w:spacing w:lineRule="atLeast" w:line="23" w:before="0" w:after="120"/>
        <w:ind w:left="198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กิจ หรือยุทธศาสตร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tLeast" w:line="23" w:before="0" w:after="120"/>
        <w:ind w:left="198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ำนว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กิจ หรือยุทธศาสตร์ของส่วนราชการที่มาจากกระบวนการมีส่วนร่วมของประชาชนหรือใช้หลักการบริหารราชการแบบมีส่วนร่วม และการบูรณาการการทำงานร่วมกับหน่วยงานต่าง ๆ ที่เกี่ยวข้อง ที่ส่วนราชการนำไปสู่การปฏิบัติ หรือมี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tLeast" w:line="23" w:before="0" w:after="120"/>
        <w:ind w:left="19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333333"/>
          <w:sz w:val="32"/>
          <w:szCs w:val="32"/>
        </w:rPr>
        <w:t>{(1)/(2)}*100 =..................................................</w:t>
      </w:r>
    </w:p>
    <w:p>
      <w:pPr>
        <w:pStyle w:val="Normal"/>
        <w:spacing w:lineRule="atLeast" w:line="23" w:before="0" w:after="120"/>
        <w:ind w:left="16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ตัวอย่า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แสดงให้เห็นการเปิดโอกาสให้ประชาชนและผู้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ได้ส่วนเสียที่เกี่ยวข้องเข้ามามีส่วนร่วมในการบริหารราชการในระดับ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แสดงให้เห็นว่ามีกระบวนการคัดเลือกโครงการเพื่อเป็นตัวอย่าง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ให้เห็นการมีส่วนร่วมตั้งแต่ริเริ่มโครงการไปจนถึงระดับ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ำงานร่วมกันแบบบูรณาการระหว่างภาครัฐ 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สังคม และภาคส่วนต่าง ๆ 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5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5"/>
        </w:numPr>
        <w:autoSpaceDE w:val="false"/>
        <w:spacing w:lineRule="auto" w:line="232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center" w:pos="1134" w:leader="none"/>
        </w:tabs>
        <w:spacing w:lineRule="auto" w:line="232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232" w:before="0" w:after="120"/>
        <w:ind w:left="1530" w:hanging="39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สนอตัวอย่างโครงการที่แสดงให้เห็นการมีส่วนร่วมตั้งแต่ริเริ่ม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จนถึงระดับ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ำงานร่วมกันแบบบูรณาการระหว่างภาครัฐ 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สังคม และภาคส่วนต่าง ๆ ที่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5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5"/>
        </w:numPr>
        <w:autoSpaceDE w:val="false"/>
        <w:spacing w:lineRule="auto" w:line="232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5"/>
        </w:numPr>
        <w:autoSpaceDE w:val="false"/>
        <w:spacing w:lineRule="auto" w:line="232" w:before="0" w:after="120"/>
        <w:ind w:left="2831" w:firstLine="289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15"/>
        </w:numPr>
        <w:autoSpaceDE w:val="false"/>
        <w:spacing w:lineRule="auto" w:line="232" w:before="0" w:after="120"/>
        <w:ind w:left="2831" w:firstLine="289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ครงการขึ้นไป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center" w:pos="1134" w:leader="none"/>
        </w:tabs>
        <w:spacing w:lineRule="auto" w:line="232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โครงการที่ส่วนราชการเสนอแสดงให้เห็นการดำเนินงานที่สามารถนำไปเป็นแนวปฏิบัติที่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หรือเป็นโครงการที่มีนวัตกรรมด้านการบริหารราชการ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5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5"/>
        </w:numPr>
        <w:autoSpaceDE w:val="false"/>
        <w:spacing w:lineRule="auto" w:line="232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32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23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.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การถอดบทเรียนและสรุปผลการดำเนินงานใ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เปิดโอกาสให้ประชาชนและผู้มีส่วนได้ส่วนเสียที่เกี่ยวข้องเข้ามามีส่วนร่วมในการบริหารราชการในระดับความร่วมมื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นำไปสู่การพัฒนานวัตกรรม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นวทางในการส่งเสริมการมีส่วนร่วม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การบริหารราชการอย่างเป็นรูปธรร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ประเมินผลการดำเนิ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เปิดโอกาสให้ประชาชนเข้ามามีส่วนร่วมในระดับ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ุปผลการดำเนินงา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อดบทเรียนเกี่ยวกับ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ดำเนินงาน และ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  รวมทั้ง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ชิงสังคมและ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ปัจจัยสำเร็จใ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สรุปผลการดำเนินงานและถอดบทเรียนเกี่ยวกับ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ดำเนินงาน และ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 รวมทั้ง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ชิงสังคมและ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ัจจัยสำเร็จในการดำเนิ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เปิดโอกาสให้ประชาชนเข้ามามีส่วนร่วมอย่างเป็นรูปธรรมและแสดงให้เห็นอย่างชัดเจน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3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ในการส่งเสริมการมีส่วนร่วมของประชาชนในการบริหารราชการซึ่งเป็นแนวปฏิบัติที่ดี ที่สามารถนำไปประยุกต์ใช้ในการดำเนินงานของหน่วยงานอื่นได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3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3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23"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มีการเผยแพร่และแลกเปลี่ยนเรียนรู้ระหว่างภาครัฐ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คประชาชนหรือภา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วนอื่น ๆ ที่เกี่ยวข้อง รวมทั้งการขยายผล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นวปฏิบัติที่ดีเกี่ยวกับการเปิดโอกาสให้ประชาชนเข้ามามีส่วนร่วม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บริหารราชการอย่างเป็นรูปธ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tabs>
          <w:tab w:val="left" w:pos="0" w:leader="none"/>
          <w:tab w:val="left" w:pos="720" w:leader="none"/>
          <w:tab w:val="left" w:pos="1560" w:leader="none"/>
          <w:tab w:val="left" w:pos="7116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ลไ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ในการดำเนินการเพื่อเผยแพร่และแลกเปลี่ยนเรียนรู้เกี่ยวกับแนวปฏิบัติที่ดีเกี่ยวก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เปิดโอกาสให้ประชาชนเข้ามามีส่วนร่วมในการบริหาร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2"/>
          <w:numId w:val="1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numPr>
          <w:ilvl w:val="2"/>
          <w:numId w:val="14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left" w:pos="0" w:leader="none"/>
          <w:tab w:val="left" w:pos="720" w:leader="none"/>
          <w:tab w:val="left" w:pos="1560" w:leader="none"/>
          <w:tab w:val="left" w:pos="7116" w:leader="none"/>
        </w:tabs>
        <w:spacing w:lineRule="atLeast" w:line="23" w:before="0" w:after="120"/>
        <w:ind w:left="1560" w:hanging="426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6.2</w:t>
        <w:tab/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ให้มีการประชาสัมพันธ์และเผยแพร่เพื่อขยายผลแนวปฏิบัติที่ดีเกี่ยวกับการเปิดโอกาสให้ประชาชนเข้ามามีส่วนร่วมในการบริหารราชการไปยังกลุ่มเป้าหมายอย่างทั่วถึง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2"/>
          <w:numId w:val="1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numPr>
          <w:ilvl w:val="2"/>
          <w:numId w:val="14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ช่องท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left" w:pos="0" w:leader="none"/>
          <w:tab w:val="left" w:pos="720" w:leader="none"/>
          <w:tab w:val="left" w:pos="1134" w:leader="none"/>
          <w:tab w:val="left" w:pos="1560" w:leader="none"/>
          <w:tab w:val="left" w:pos="7116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  <w:tab w:val="left" w:pos="7116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6.3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ราชการจัดให้มีการประชาสัมพันธ์และเผยแพร่เพื่อขย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ี่ดีเกี่ยวกับการเปิดโอกาสให้ประชาชนเข้ามามีส่วนร่วมในการบริหารราชการไปยังกลุ่มเป้าหมายอย่างทั่ว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่อเน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่ำเสม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การดำเนินการอย่างต่อเนื่องในการประชาสัมพันธ์และขยายผล เช่น เผยแพร่ข้อมูลบนเว็บไซต์ต่อเนื่อง การจัดทำแผ่นพับไว้สำหรับแจกจ่าย หรือประชาสัมพันธ์ผ่านเวที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ต่าง 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4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  <w:tab w:val="left" w:pos="7116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6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การประเมินผลการรับรู้ของกลุ่มเป้าหมาย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เกี่ยวกับการประชาสัมพันธ์และเผยแพร่เพื่อขย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ี่ดีเกี่ยวกับการเปิดโอกาสให้ประชาชนเข้ามามีส่วนร่วมในการบริหารราชการ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4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]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tLeast" w:line="23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เข้มแข็งของภาคประชาชน</w:t>
      </w:r>
    </w:p>
    <w:p>
      <w:pPr>
        <w:pStyle w:val="Normal"/>
        <w:tabs>
          <w:tab w:val="clear" w:pos="720"/>
          <w:tab w:val="left" w:pos="990" w:leader="none"/>
        </w:tabs>
        <w:spacing w:lineRule="atLeast" w:line="23"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มีการสร้างความรู้ ความเข้าใจ และพัฒนาทักษะเกี่ยวกับการบริหารราชการแบบมีส่วนร่วม เพื่อเสริมสร้างความเข้มแข็งและศักยภาพของภาคประชาชนและภาคส่วนต่าง ๆ ที่เกี่ยวข้องให้เอื้อต่อการเข้ามามีส่วนร่วมในการบริหาร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ศึกษาวิเคราะห์ศักยภาพของภาคีเครือข่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สังคม และภาค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บริหารราชการของส่วนราชการ ตลอดจนสำรวจความต้องการ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ส่วนเหล่านั้นถึงประเด็นที่ต้องการให้ส่วนราชการเข้ามาสนับสนุ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2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2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tLeast" w:line="23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อบรม เพื่อสร้างความรู้ความเข้าใจและพัฒนาทักษะเพื่อสร้างความเข้มแข็งและศักยภาพของ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สังคม และภาคส่วนที่เกี่ยวข้องในการเข้ามามีส่วนร่วมในการบริหารราชการของส่วนราชการ </w:t>
      </w:r>
      <w:r>
        <w:rPr>
          <w:rFonts w:cs="TH SarabunPSK" w:ascii="TH SarabunPSK" w:hAnsi="TH SarabunPSK"/>
          <w:sz w:val="32"/>
          <w:szCs w:val="32"/>
        </w:rPr>
        <w:br/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2"/>
        </w:numPr>
        <w:autoSpaceDE w:val="false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2"/>
        </w:numPr>
        <w:autoSpaceDE w:val="false"/>
        <w:spacing w:lineRule="atLeast" w:line="23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tLeast" w:line="23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44"/>
          <w:szCs w:val="44"/>
        </w:rPr>
      </w:pPr>
      <w:r>
        <w:rPr>
          <w:rFonts w:cs="TH SarabunPSK" w:ascii="TH SarabunPSK" w:hAnsi="TH SarabunPSK"/>
          <w:color w:val="333333"/>
          <w:sz w:val="44"/>
          <w:szCs w:val="44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4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เพื่อสร้างความรู้ความเข้าใจ และพัฒนาทักษะที่เอื้อต่อการสร้างกระบวนการมีส่วน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ประชาชนที่สอดคล้องกับภาคประชาชนกลุ่มต่าง ๆ ตามแผน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การอบรม ในข้อ </w:t>
      </w:r>
      <w:r>
        <w:rPr>
          <w:rFonts w:cs="TH SarabunPSK" w:ascii="TH SarabunPSK" w:hAnsi="TH SarabunPSK"/>
          <w:spacing w:val="-4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2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2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4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ผู้เข้าร่วม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ความเข้าใจให้มีทักษะที่เอื้อต่อการสร้างกระบวนการมีส่วนร่วมของประชาชนในการบริหารราชการ </w:t>
      </w:r>
      <w:r>
        <w:rPr>
          <w:rFonts w:cs="TH SarabunPSK" w:ascii="TH SarabunPSK" w:hAnsi="TH SarabunPSK"/>
          <w:sz w:val="32"/>
          <w:szCs w:val="32"/>
        </w:rPr>
        <w:br/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2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22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4" w:before="0" w:after="120"/>
        <w:ind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การสร้างค่านิยมและแรงจูงใจในการส่งเสริมและสนับสนุนความเข้มแข็งภาคประชาชน หรือภาคส่วนต่าง ๆ ที่เกี่ยวข้องที่เป็นรูปธรร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จัดให้มีกิจกรรมในการคัดเลือกผลการดำเนินงานของเครือข่ายต่าง ๆ ที่เข้ามามีส่วนร่วมในการบริหารราชการของส่วนราช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640" w:leader="none"/>
        </w:tabs>
        <w:autoSpaceDE w:val="false"/>
        <w:spacing w:lineRule="auto" w:line="244" w:before="0" w:after="120"/>
        <w:ind w:left="3420" w:hanging="114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640" w:leader="none"/>
        </w:tabs>
        <w:autoSpaceDE w:val="false"/>
        <w:spacing w:lineRule="auto" w:line="244" w:before="0" w:after="120"/>
        <w:ind w:left="3420" w:hanging="114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tLeast" w:line="23" w:before="0" w:after="120"/>
        <w:ind w:left="3402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คัดเลือกผลการดำเนินงานของเครือข่ายต่าง ๆ ที่เข้ามามีส่วนร่วมในการบริหารราชการของส่วนราชการที่มีแนวปฏิบัติที่ดี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2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2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32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20"/>
          <w:szCs w:val="20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รุปผลการดำเนินงานของเครือข่ายต่าง ๆ ที่มีแนวปฏิบัติที่ดีหรือตัวอย่างที่ดีในภาพรวม ที่คัดเลือกได้จากข้อ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ตัวอย่างในการดำเนินงานของเครือข่ายอื่น ๆ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numPr>
          <w:ilvl w:val="2"/>
          <w:numId w:val="12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2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32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20"/>
          <w:szCs w:val="20"/>
        </w:rPr>
      </w:r>
    </w:p>
    <w:p>
      <w:pPr>
        <w:pStyle w:val="ListParagraph"/>
        <w:numPr>
          <w:ilvl w:val="1"/>
          <w:numId w:val="13"/>
        </w:numPr>
        <w:spacing w:lineRule="auto" w:line="232" w:before="0" w:after="12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ขยายผลและการแลกเปลี่ยนเรียนรู้เกี่ยวกับการดำเนินงานของเครือข่ายต่าง ๆ ที่เป็นตัวอย่างที่ดีที่คัดเลือกได้จากข้อ </w:t>
      </w:r>
      <w:r>
        <w:rPr>
          <w:rFonts w:cs="TH SarabunPSK" w:ascii="TH SarabunPSK" w:hAnsi="TH SarabunPSK"/>
          <w:sz w:val="32"/>
          <w:szCs w:val="32"/>
        </w:rPr>
        <w:t xml:space="preserve">2.2 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2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2"/>
        </w:numPr>
        <w:autoSpaceDE w:val="false"/>
        <w:spacing w:lineRule="auto" w:line="232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32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20"/>
          <w:szCs w:val="20"/>
        </w:rPr>
      </w:r>
    </w:p>
    <w:p>
      <w:pPr>
        <w:pStyle w:val="Normal"/>
        <w:spacing w:lineRule="auto" w:line="232" w:before="0" w:after="120"/>
        <w:ind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ของส่วนราชการที่แสดงให้เห็นถึงการมีปฏิสัมพันธ์ระหว่างส่วนราช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ับภาคประชาชนหรือผู้มีส่วนได้ส่วนเสี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ในลักษณะ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หุภาคี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สำรวจและสรุปความต้องการของ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ภาคีที่เกี่ยวข้องเกี่ยวกับกิจกรรมการสร้างปฏิสัมพันธ์ระหว่างกั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640" w:leader="none"/>
        </w:tabs>
        <w:autoSpaceDE w:val="false"/>
        <w:spacing w:lineRule="auto" w:line="232" w:before="0" w:after="120"/>
        <w:ind w:left="3420" w:hanging="114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640" w:leader="none"/>
        </w:tabs>
        <w:autoSpaceDE w:val="false"/>
        <w:spacing w:lineRule="auto" w:line="232" w:before="0" w:after="120"/>
        <w:ind w:left="3420" w:hanging="114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3402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ิจกรรมเพื่อสร้างปฏิสัมพันธ์ระหว่างภาครัฐและ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ที่สอดคล้องกับความต้องการ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หรือ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2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2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4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ิจกรรมเพื่อติดตามความก้าวหน้า และประเมินผลการดำเนินงานร่วมกันระหว่างภาครัฐและ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ที่เกี่ยวข้องในลักษณะ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หุภาคี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2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2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4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สำเร็จของการดำเนินกิจกรรมเพื่อติดตามความก้าวหน้า และประเมินผลการดำเนินงานร่วมกันระหว่างภาครัฐและภาค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ที่เกี่ยวข้องในลักษณะ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หุภาคี การมีส่วนร่วมในลักษณะ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หุภาค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2"/>
        </w:numPr>
        <w:autoSpaceDE w:val="false"/>
        <w:spacing w:lineRule="auto" w:line="244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2"/>
        </w:numPr>
        <w:autoSpaceDE w:val="false"/>
        <w:spacing w:lineRule="auto" w:line="244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44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4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cs="TH SarabunPSK" w:ascii="TH SarabunPSK" w:hAnsi="TH SarabunPSK"/>
          <w:color w:val="333333"/>
          <w:sz w:val="16"/>
          <w:szCs w:val="16"/>
        </w:rPr>
      </w:r>
    </w:p>
    <w:p>
      <w:pPr>
        <w:pStyle w:val="Normal"/>
        <w:spacing w:lineRule="auto" w:line="232"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่วนราชการมีการสนับสนุนการทำงานของภาคประชาชน 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ภาคประชาสังคม </w:t>
      </w:r>
      <w:r>
        <w:rPr>
          <w:rFonts w:ascii="TH SarabunPSK" w:hAnsi="TH SarabunPSK" w:cs="TH SarabunPSK"/>
          <w:sz w:val="32"/>
          <w:sz w:val="32"/>
          <w:szCs w:val="32"/>
        </w:rPr>
        <w:t>และภาคส่วนต่าง ๆ ที่เกี่ยวข้อง โดยเฉพาะในประเด็นที่มีความสำคัญต่อสาธารณะ หรือมีผลกระทบต่อสาธารณะในวงกว้าง เพื่อให้สามารถเข้ามามีส่วนร่วมในการบริหารราชการได้อย่างมี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การกำหนดช่อง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นการสนับสนุนข้อมูลด้านเทคนิคที่จำเป็นต่อการเข้ามามีส่วนร่วมในการบริหารราชการของภาคประชาชน หรือภาคส่วนต่าง ๆ ที่เกี่ยวข้อง โดยเฉพาะในประเด็นยุทธศาสตร์ที่มีความสำคัญหรือที่มีผลกระทบ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ธารณะในวงกว้า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การวิเคราะห์ที่ได้จาก จากตัวชี้วัด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มิติ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ที่เอื้ออำนว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numPr>
          <w:ilvl w:val="2"/>
          <w:numId w:val="16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6"/>
        </w:numPr>
        <w:autoSpaceDE w:val="false"/>
        <w:spacing w:lineRule="auto" w:line="232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198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98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32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การสนับสนุน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 หรือสนับสนุนให้มีกลไกที่จำเป็นต่อ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มามีส่วนร่วมในการบริหารราชการของภาคประชาชน หรือภาคส่วนต่าง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ในประเด็นยุทธศาสตร์ที่มีความสำคัญหรือที่มีผลกระทบต่อสาธารณะ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กว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ารวิเคราะห์ที่ได้จาก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มีส่วนร่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อื้ออำนวย</w:t>
      </w:r>
      <w:r>
        <w:rPr>
          <w:rFonts w:cs="TH SarabunPSK" w:ascii="TH SarabunPSK" w:hAnsi="TH SarabunPSK"/>
          <w:sz w:val="32"/>
          <w:szCs w:val="32"/>
        </w:rPr>
        <w:t xml:space="preserve">) 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6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6"/>
        </w:numPr>
        <w:autoSpaceDE w:val="false"/>
        <w:spacing w:lineRule="auto" w:line="232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3402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3402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3402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32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28"/>
          <w:szCs w:val="32"/>
        </w:rPr>
      </w:pPr>
      <w:r>
        <w:rPr>
          <w:rFonts w:cs="TH SarabunPSK" w:ascii="TH SarabunPSK" w:hAnsi="TH SarabunPSK"/>
          <w:color w:val="333333"/>
          <w:sz w:val="28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1560" w:hanging="426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การจัดตั้งกองทุนเพื่อสนับสนุนงบประมาณ หร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นับสนุนการศึกษาวิจัยของภาคประชาชนหรือภาคส่ว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 เกี่ยวกับประเด็นยุทธศาสตร์ที่มีความสำคัญหรือที่มีผลกระทบต่อสาธารณะในวงกว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ารวิเคราะห์ที่ได้จาก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มีส่วนร่วมที่เอื้ออำน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เกิดการบริหารราชการแบบมีส่วนร่วมอย่างมีคุณภาพ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6"/>
        </w:numPr>
        <w:autoSpaceDE w:val="false"/>
        <w:spacing w:lineRule="auto" w:line="232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numPr>
          <w:ilvl w:val="2"/>
          <w:numId w:val="16"/>
        </w:numPr>
        <w:autoSpaceDE w:val="false"/>
        <w:spacing w:lineRule="auto" w:line="232" w:before="0" w:after="1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ระบุวิธีการ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333333"/>
          <w:sz w:val="32"/>
          <w:sz w:val="32"/>
          <w:szCs w:val="32"/>
        </w:rPr>
        <w:t>ตัวอย่าง และแนบเอกสารประกอบ</w:t>
      </w:r>
      <w:r>
        <w:rPr>
          <w:rFonts w:cs="TH SarabunPSK" w:ascii="TH SarabunPSK" w:hAnsi="TH SarabunPSK"/>
          <w:i/>
          <w:iCs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32" w:before="0" w:after="120"/>
        <w:ind w:left="3402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1).........................................................................................</w:t>
      </w:r>
    </w:p>
    <w:p>
      <w:pPr>
        <w:pStyle w:val="Normal"/>
        <w:autoSpaceDE w:val="false"/>
        <w:spacing w:lineRule="auto" w:line="232" w:before="0" w:after="120"/>
        <w:ind w:left="3402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3402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)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3402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3402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3402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3402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ListParagraph"/>
        <w:tabs>
          <w:tab w:val="clear" w:pos="720"/>
          <w:tab w:val="left" w:pos="1560" w:leader="none"/>
        </w:tabs>
        <w:spacing w:lineRule="auto" w:line="232" w:before="0" w:after="120"/>
        <w:ind w:left="3402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tLeast" w:line="23"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ภาคประชาชน และภาคส่วนต่าง ๆ ที่เกี่ยวข้องในผลการดำเนินงานตามภารกิจหลักของ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 w:before="0" w:after="120"/>
        <w:ind w:left="156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ะดับความพึงพอใจของประชาชนและภาคส่วนต่าง ๆ ที่เกี่ยวข้อง ที่เข้ามามีส่วนร่วมในการบริหารราชการของกรม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น่วยงานเทียบเท่า</w:t>
      </w:r>
    </w:p>
    <w:p>
      <w:pPr>
        <w:pStyle w:val="Normal"/>
        <w:spacing w:lineRule="atLeast" w:line="23" w:before="0" w:after="120"/>
        <w:ind w:left="168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ี่มีความพึงพอใจในการเข้ามามีส่วนร่วมในการบริหาร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tLeast" w:line="23" w:before="0" w:after="120"/>
        <w:ind w:left="168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ั้งหมดที่ได้เข้ามามีส่วนร่วมในการบริหาร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tLeast" w:line="23" w:before="0" w:after="120"/>
        <w:ind w:left="16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333333"/>
          <w:sz w:val="32"/>
          <w:szCs w:val="32"/>
        </w:rPr>
        <w:t>{(1)/(2)}*100 =..................................................</w:t>
      </w:r>
    </w:p>
    <w:p>
      <w:pPr>
        <w:pStyle w:val="Normal"/>
        <w:spacing w:lineRule="atLeast" w:line="23" w:before="0" w:after="1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79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รับรองว่า ข้อความที่ระบุไว้ในใบสมัครนี้เป็นความจริงและครบถ้วน </w:t>
            </w:r>
          </w:p>
          <w:p>
            <w:pPr>
              <w:pStyle w:val="Normal"/>
              <w:spacing w:lineRule="atLeast" w:line="23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ทราบดีว่า หากระบุข้อมูลหรือส่งเอกสารที่ผิดจากความเป็นจริง จะเป็นสาเหตุให้ถูกตัดสิทธิ์ในการได้รับการประเมินเพื่อรับรางวัล “ความเป็นเลิศด้านการบริหารราชการแบบมีส่วนร่วม”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าพเจ้ายอมรับการตัดสินของคณะกรรมการ ว่าถือเป็นที่สิ้นสุด</w:t>
            </w:r>
          </w:p>
          <w:p>
            <w:pPr>
              <w:pStyle w:val="Normal"/>
              <w:spacing w:lineRule="atLeast" w:line="23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tLeast" w:line="23"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spacing w:lineRule="atLeast" w:line="23"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23"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/..............</w:t>
            </w:r>
          </w:p>
          <w:p>
            <w:pPr>
              <w:pStyle w:val="Normal"/>
              <w:spacing w:lineRule="atLeast" w:line="23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 w:before="0" w:after="1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นามต้องเป็นหัวหน้าส่วนราชการเท่านั้น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tLeast" w:line="23" w:before="0" w:after="120"/>
        <w:ind w:left="0" w:hanging="0"/>
        <w:contextualSpacing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before="0" w:after="120"/>
        <w:ind w:left="1560" w:hanging="1560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284" w:top="340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24"/>
      </w:rPr>
      <w:tab/>
      <w:tab/>
    </w:r>
    <w:r>
      <w:rPr>
        <w:sz w:val="32"/>
        <w:szCs w:val="32"/>
      </w:rPr>
      <w:tab/>
      <w:tab/>
    </w:r>
    <w:r>
      <w:rPr>
        <w:rFonts w:cs="EucrosiaUPC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84"/>
      <w:numFmt w:val="bullet"/>
      <w:lvlText w:val="□"/>
      <w:lvlJc w:val="left"/>
      <w:pPr>
        <w:tabs>
          <w:tab w:val="num" w:pos="2831"/>
        </w:tabs>
        <w:ind w:left="2831" w:hanging="360"/>
      </w:pPr>
      <w:rPr>
        <w:rFonts w:ascii="Courier New" w:hAnsi="Courier New" w:cs="Courier New" w:hint="default"/>
        <w:color w:val="000000"/>
      </w:rPr>
    </w:lvl>
    <w:lvl w:ilvl="3">
      <w:start w:val="184"/>
      <w:numFmt w:val="bullet"/>
      <w:lvlText w:val="□"/>
      <w:lvlJc w:val="left"/>
      <w:pPr>
        <w:tabs>
          <w:tab w:val="num" w:pos="2831"/>
        </w:tabs>
        <w:ind w:left="2831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4"/>
      <w:numFmt w:val="bullet"/>
      <w:lvlText w:val="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84"/>
      <w:numFmt w:val="bullet"/>
      <w:lvlText w:val="□"/>
      <w:lvlJc w:val="left"/>
      <w:pPr>
        <w:tabs>
          <w:tab w:val="num" w:pos="720"/>
        </w:tabs>
        <w:ind w:left="342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80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84"/>
      <w:numFmt w:val="bullet"/>
      <w:lvlText w:val="□"/>
      <w:lvlJc w:val="left"/>
      <w:pPr>
        <w:tabs>
          <w:tab w:val="num" w:pos="720"/>
        </w:tabs>
        <w:ind w:left="2831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6" w:hanging="360"/>
      </w:pPr>
    </w:lvl>
    <w:lvl w:ilvl="2">
      <w:start w:val="184"/>
      <w:numFmt w:val="bullet"/>
      <w:lvlText w:val="□"/>
      <w:lvlJc w:val="left"/>
      <w:pPr>
        <w:tabs>
          <w:tab w:val="num" w:pos="3426"/>
        </w:tabs>
        <w:ind w:left="3426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6" w:hanging="18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1800"/>
      </w:pPr>
      <w:rPr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333333"/>
      </w:rPr>
    </w:lvl>
  </w:abstractNum>
  <w:abstractNum w:abstractNumId="21">
    <w:lvl w:ilvl="0">
      <w:start w:val="184"/>
      <w:numFmt w:val="bullet"/>
      <w:lvlText w:val="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84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2">
    <w:name w:val="WW8Num1z2"/>
    <w:qFormat/>
    <w:rPr>
      <w:rFonts w:ascii="Courier New" w:hAnsi="Courier New" w:cs="Courier New"/>
      <w:color w:val="000000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2">
    <w:name w:val="WW8Num9z2"/>
    <w:qFormat/>
    <w:rPr>
      <w:rFonts w:ascii="Courier New" w:hAnsi="Courier New" w:cs="Courier New"/>
      <w:color w:val="000000"/>
      <w:sz w:val="32"/>
      <w:szCs w:val="3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ourier New" w:hAnsi="Courier New" w:cs="Courier New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333333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ourier New" w:hAnsi="Courier New" w:cs="Courier New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bidi="th-TH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ourier New" w:hAnsi="Courier New" w:cs="Courier New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ourier New" w:hAnsi="Courier New" w:cs="Courier New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Courier New" w:hAnsi="Courier New" w:cs="Courier New"/>
      <w:color w:val="00000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Courier New" w:hAnsi="Courier New" w:cs="Courier New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Courier New" w:hAnsi="Courier New" w:cs="Courier New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333333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Courier New" w:hAnsi="Courier New" w:cs="Courier New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Courier New" w:hAnsi="Courier New" w:cs="Courier New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Courier New" w:hAnsi="Courier New" w:cs="Courier New"/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Courier New" w:hAnsi="Courier New" w:cs="Courier New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Courier New" w:hAnsi="Courier New" w:cs="Courier New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Courier New" w:hAnsi="Courier New" w:cs="Courier New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Courier New" w:hAnsi="Courier New" w:cs="Courier New"/>
      <w:color w:val="000000"/>
    </w:rPr>
  </w:style>
  <w:style w:type="character" w:styleId="DefaultParagraphFont">
    <w:name w:val="Default Paragraph Font"/>
    <w:qFormat/>
    <w:rPr/>
  </w:style>
  <w:style w:type="character" w:styleId="Style921">
    <w:name w:val="style921"/>
    <w:qFormat/>
    <w:rPr>
      <w:color w:val="CC33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6:00Z</dcterms:created>
  <dc:creator>iLLuSioN</dc:creator>
  <dc:description/>
  <dc:language>en-US</dc:language>
  <cp:lastModifiedBy>admin</cp:lastModifiedBy>
  <cp:lastPrinted>2013-04-01T17:53:00Z</cp:lastPrinted>
  <dcterms:modified xsi:type="dcterms:W3CDTF">2013-04-03T06:56:00Z</dcterms:modified>
  <cp:revision>2</cp:revision>
  <dc:subject/>
  <dc:title>กำหนดการสัมมนา</dc:title>
</cp:coreProperties>
</file>