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250190</wp:posOffset>
                </wp:positionV>
                <wp:extent cx="5955030" cy="647700"/>
                <wp:effectExtent l="19050" t="19050" r="32385" b="41910"/>
                <wp:wrapNone/>
                <wp:docPr id="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#eeece1" stroked="t" o:allowincell="f" style="position:absolute;margin-left:-1.55pt;margin-top:19.7pt;width:468.85pt;height:50.95pt;mso-wrap-style:none;v-text-anchor:middle">
                <v:fill o:detectmouseclick="t" type="solid" color2="#11131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/>
        <w:ind w:left="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ListParagraph"/>
        <w:spacing w:lineRule="auto" w:line="240"/>
        <w:ind w:left="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ความเป็นเลิศด้านการบริหารราชการแบบมีส่วนร่วม 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3060" w:leader="none"/>
        </w:tabs>
        <w:spacing w:before="120" w:after="0"/>
        <w:ind w:left="180" w:hanging="306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คำชี้แจง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สนอผลการดำเนินการเปิดโอกาสให้ประชาชนเข้ามามีส่วนร่วม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บริหารราชการของจังหวัด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รับรางวัล “ความเป็นเลิศด้านการบริหารราชการแบบมีส่วนร่วม”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6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Default"/>
        <w:numPr>
          <w:ilvl w:val="0"/>
          <w:numId w:val="20"/>
        </w:numPr>
        <w:spacing w:before="0" w:after="120"/>
        <w:ind w:left="426" w:hanging="278"/>
        <w:jc w:val="left"/>
        <w:rPr>
          <w:rFonts w:ascii="TH SarabunPSK" w:hAnsi="TH SarabunPSK" w:cs="TH SarabunPSK"/>
          <w:color w:val="000000"/>
          <w:spacing w:val="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การมอบรางวัล “ความเป็นเลิศด้านการบริหารราชการแบบมีส่วนร่วม” ประจำปี พ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พิจารณาจากจังหวัดที่มีผลการดำเนินการเปิดโอกาสให้ประชาชนเข้ามามีส่วนร่วมในการ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ชการ ซึ่งกำหนดรางวัล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คือ ระดับดีเยี่ยม ระดับดี และระดับชมเช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</w:t>
      </w:r>
    </w:p>
    <w:p>
      <w:pPr>
        <w:pStyle w:val="Default"/>
        <w:tabs>
          <w:tab w:val="clear" w:pos="720"/>
          <w:tab w:val="left" w:pos="426" w:leader="none"/>
        </w:tabs>
        <w:spacing w:before="0" w:after="120"/>
        <w:ind w:left="426" w:hanging="28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สามารถสมัครขอรับการประเมินเพื่อรับรางวัล “ความเป็นเลิศด้านการบริหารราชการแบบมีส่วนร่วม”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มัครในนามของจังหวัด และผู้ว่าราชการจังหวัดเป็นผู้ลงนามในหนังสือเพื่อส่งเอกสารเสนอผลการดำเนินการฯ </w:t>
      </w:r>
    </w:p>
    <w:p>
      <w:pPr>
        <w:pStyle w:val="Default"/>
        <w:tabs>
          <w:tab w:val="clear" w:pos="720"/>
          <w:tab w:val="left" w:pos="426" w:leader="none"/>
        </w:tabs>
        <w:spacing w:before="0" w:after="120"/>
        <w:ind w:left="142" w:firstLine="6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สำหรับใช้ในการประเมิน </w:t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ind w:left="851" w:hanging="425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เกี่ยวกับการเปิดโอกาสให้ประชาชนเข้ามามีส่วนร่วมในการบริหารราชการตามใบสมั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อกตามความเป็นจริงทุกข้อ และหากมีเอกสารหรือภาพประกอบให้แนบมาพร้อมด้วย </w:t>
      </w:r>
    </w:p>
    <w:p>
      <w:pPr>
        <w:pStyle w:val="Default"/>
        <w:spacing w:before="0" w:after="120"/>
        <w:ind w:left="851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ของข้อมูลการดำเนินการเปิดโอกาสให้ประชาชนเข้ามามีส่วนร่วมในการ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ของ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6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กรณ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ต่อเนื่อง</w:t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ind w:left="142" w:firstLine="28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3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การสัมภาษณ์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เกตกา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ผ่านการประเมินใน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</w:p>
    <w:p>
      <w:pPr>
        <w:pStyle w:val="Default"/>
        <w:tabs>
          <w:tab w:val="clear" w:pos="720"/>
          <w:tab w:val="left" w:pos="426" w:leader="none"/>
        </w:tabs>
        <w:spacing w:before="0" w:after="120"/>
        <w:ind w:left="426" w:hanging="28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พื้นที่ในการกรอกข้อมูลในใบสมัครไม่เพียงพอสามารถเขียนเพิ่มเติมในกระดาษอื่น และกรุณาหมายเหตุแสดงเชื่อมโยงกับข้อคำถามด้วย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284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5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ัดส่งเอกสารประกอบตามข้อ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3.1 - 3.2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ละให้ระบุมุมบนขวามือของสำเนาเอกสารว่า “ใช้ประกอบ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คำถามในแบบฟอร์มข้อ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...”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ซึ่งเอกสารแต่ละชุดอาจใช้ประกอบคำถามมากกว่า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1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ข้อก็ได้ โดยจัดเรีย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ง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อกสารประกอบตามลำดับข้อคำถาม</w:t>
      </w:r>
    </w:p>
    <w:p>
      <w:pPr>
        <w:pStyle w:val="Default"/>
        <w:tabs>
          <w:tab w:val="clear" w:pos="720"/>
          <w:tab w:val="left" w:pos="426" w:leader="none"/>
        </w:tabs>
        <w:spacing w:before="0" w:after="120"/>
        <w:ind w:left="426" w:hanging="27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ใบสมัครพร้อมเอกสารประกอบไปยัง 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ไป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Default"/>
        <w:ind w:left="142" w:firstLine="992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พัฒนาระบบ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</w:p>
    <w:p>
      <w:pPr>
        <w:pStyle w:val="Default"/>
        <w:ind w:left="142" w:firstLine="992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/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พิษณุโลก  แขวงจิตรลดา  เขตดุสิต  กรุงเทพมหานค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300 </w:t>
      </w:r>
    </w:p>
    <w:p>
      <w:pPr>
        <w:pStyle w:val="Default"/>
        <w:ind w:left="1134" w:hanging="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>(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รุณาวงเล็บมุมซอง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รางวัล “ความเป็นเลิศด้านการบริหารราชการแบบ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) </w:t>
      </w:r>
    </w:p>
    <w:p>
      <w:pPr>
        <w:pStyle w:val="Default"/>
        <w:ind w:left="142" w:firstLine="99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 – 2356 - 9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9906, 994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– 2356 – 9935</w:t>
      </w:r>
    </w:p>
    <w:p>
      <w:pPr>
        <w:pStyle w:val="Default"/>
        <w:ind w:left="142" w:firstLine="99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306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3060" w:leader="none"/>
        </w:tabs>
        <w:spacing w:lineRule="auto" w:line="244" w:before="120" w:after="0"/>
        <w:ind w:left="187" w:hanging="306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3060" w:leader="none"/>
        </w:tabs>
        <w:spacing w:lineRule="auto" w:line="244" w:before="120" w:after="0"/>
        <w:ind w:left="187" w:hanging="306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30810</wp:posOffset>
                </wp:positionV>
                <wp:extent cx="5955030" cy="647700"/>
                <wp:effectExtent l="19050" t="19050" r="32385" b="41910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#eeece1" stroked="t" o:allowincell="f" style="position:absolute;margin-left:-9.8pt;margin-top:10.3pt;width:468.85pt;height:50.95pt;mso-wrap-style:none;v-text-anchor:middle">
                <v:fill o:detectmouseclick="t" type="solid" color2="#11131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4" w:before="0" w:after="120"/>
        <w:ind w:left="187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132080</wp:posOffset>
                </wp:positionV>
                <wp:extent cx="5955030" cy="647700"/>
                <wp:effectExtent l="19050" t="19050" r="32385" b="41910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#eeece1" stroked="t" o:allowincell="f" style="position:absolute;margin-left:-8.3pt;margin-top:10.4pt;width:468.85pt;height:50.95pt;mso-wrap-style:none;v-text-anchor:middle">
                <v:fill o:detectmouseclick="t" type="solid" color2="#11131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ผู้ติดต่อประสานงาน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120"/>
        <w:ind w:left="1560" w:hanging="1560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-160655</wp:posOffset>
                </wp:positionV>
                <wp:extent cx="6200775" cy="485775"/>
                <wp:effectExtent l="20320" t="19685" r="31750" b="41275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eeece1" stroked="t" o:allowincell="f" style="position:absolute;margin-left:-23.15pt;margin-top:-12.65pt;width:488.2pt;height:38.2pt;mso-wrap-style:none;v-text-anchor:middle">
                <v:fill o:detectmouseclick="t" type="solid" color2="#11131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การเปิดโอกาสให้ประชาชนเข้ามามีส่วนร่วมในการบริหารราชการ</w:t>
      </w:r>
    </w:p>
    <w:p>
      <w:pPr>
        <w:pStyle w:val="Normal"/>
        <w:spacing w:before="0" w:after="120"/>
        <w:ind w:left="1560" w:hanging="156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ของหน่วยงานภาครัฐ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120"/>
        <w:ind w:left="709" w:hanging="283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ู้บริหารในจังหวัดกำหนดนโยบาย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ิศทาง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ลไกการบริหารราชการในจังหวัดที่ให้ความสำคัญกับการมีส่วนร่วมของประชาชนและการทำงานแบบบูรณาการร่วมกับหน่วยงานและเครือข่ายต่าง ๆ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ี่เกี่ยวข้อง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09" w:leader="none"/>
          <w:tab w:val="left" w:pos="1260" w:leader="none"/>
        </w:tabs>
        <w:spacing w:lineRule="auto" w:line="240" w:before="0" w:after="120"/>
        <w:ind w:left="1260" w:hanging="409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นโยบาย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ิศทางการบริหารราชการโดยใช้แนวทางการทำงานแบบบูรณาการและ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บริหารราชการแบบมีส่วนร่วมที่เป็นลายลักษณ์อักษร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3240" w:leader="none"/>
        </w:tabs>
        <w:autoSpaceDE w:val="false"/>
        <w:spacing w:before="0" w:after="120"/>
        <w:ind w:left="1320" w:firstLine="156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3240" w:leader="none"/>
        </w:tabs>
        <w:autoSpaceDE w:val="false"/>
        <w:spacing w:before="0" w:after="120"/>
        <w:ind w:left="3240" w:hanging="36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left="851" w:firstLine="709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</w:t>
      </w:r>
      <w:r>
        <w:rPr>
          <w:rFonts w:cs="Cordia New" w:ascii="Cordia New" w:hAnsi="Cordia New"/>
          <w:color w:val="333333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left="851" w:firstLine="709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</w:t>
      </w:r>
      <w:r>
        <w:rPr>
          <w:rFonts w:cs="Cordia New" w:ascii="Cordia New" w:hAnsi="Cordia New"/>
          <w:color w:val="333333"/>
          <w:sz w:val="32"/>
          <w:szCs w:val="32"/>
        </w:rPr>
        <w:t>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0" w:firstLine="15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</w:t>
      </w:r>
      <w:r>
        <w:rPr>
          <w:rFonts w:cs="Cordia New" w:ascii="Cordia New" w:hAnsi="Cordia New"/>
          <w:color w:val="333333"/>
          <w:sz w:val="32"/>
          <w:szCs w:val="32"/>
        </w:rPr>
        <w:t>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.2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นโยบาย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ิศทางการบริหารราชการโดยใช้แนวทางการทำงานแบบบูรณาการ และ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ริหารราชการแบบมีส่วนร่วมที่เป็นลายลักษณ์อักษร และสื่อสาร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ั่งการให้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ุกหน่วยงานที่เกี่ยวข้องทราบและถือปฏิบัติโดยทั่วกัน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134" w:leader="none"/>
        </w:tabs>
        <w:autoSpaceDE w:val="false"/>
        <w:spacing w:before="0" w:after="120"/>
        <w:ind w:left="3300" w:hanging="4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134" w:leader="none"/>
        </w:tabs>
        <w:autoSpaceDE w:val="false"/>
        <w:spacing w:before="0" w:after="120"/>
        <w:ind w:left="3300" w:hanging="4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left="156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</w:t>
      </w:r>
      <w:r>
        <w:rPr>
          <w:rFonts w:cs="Cordia New" w:ascii="Cordia New" w:hAnsi="Cordia New"/>
          <w:color w:val="333333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left="156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</w:t>
      </w:r>
      <w:r>
        <w:rPr>
          <w:rFonts w:cs="Cordia New" w:ascii="Cordia New" w:hAnsi="Cordia New"/>
          <w:color w:val="333333"/>
          <w:sz w:val="32"/>
          <w:szCs w:val="32"/>
        </w:rPr>
        <w:t>...................................</w:t>
      </w:r>
    </w:p>
    <w:p>
      <w:pPr>
        <w:pStyle w:val="Normal"/>
        <w:spacing w:before="0" w:after="120"/>
        <w:ind w:left="840"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120"/>
        <w:ind w:left="1276" w:hanging="425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นโยบาย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ิศทางการบริหารราชการโดยใช้แนวทางการทำงานแบบบูรณาการ และก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</w:t>
      </w:r>
    </w:p>
    <w:p>
      <w:pPr>
        <w:pStyle w:val="ListParagraph"/>
        <w:spacing w:lineRule="auto" w:line="240" w:before="0" w:after="120"/>
        <w:ind w:left="1276" w:hanging="425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ริหารราชการแบบมีส่วนร่วมที่เป็นลายลักษณ์อักษร และสื่อสาร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ั่งการให้ทุ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</w:t>
      </w:r>
    </w:p>
    <w:p>
      <w:pPr>
        <w:pStyle w:val="ListParagraph"/>
        <w:spacing w:lineRule="auto" w:line="240" w:before="0" w:after="120"/>
        <w:ind w:left="1276" w:hanging="425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น่วยงานที่เกี่ยวข้องทราบและถือปฏิบัติโดยทั่วกันรวมทั้ง มีการติดตามผลในทางปฏิบัติ</w:t>
      </w:r>
    </w:p>
    <w:p>
      <w:pPr>
        <w:pStyle w:val="ListParagraph"/>
        <w:spacing w:lineRule="auto" w:line="240" w:before="0" w:after="120"/>
        <w:ind w:left="1276" w:hanging="425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อย่างสม่ำเสมอ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ช่น รายเดือ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ายไตรมาส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ายหกเดือ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ายปี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134" w:leader="none"/>
        </w:tabs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134" w:leader="none"/>
        </w:tabs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left="156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</w:t>
      </w:r>
      <w:r>
        <w:rPr>
          <w:rFonts w:cs="Cordia New" w:ascii="Cordia New" w:hAnsi="Cordia New"/>
          <w:color w:val="333333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left="156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</w:t>
      </w:r>
      <w:r>
        <w:rPr>
          <w:rFonts w:cs="Cordia New" w:ascii="Cordia New" w:hAnsi="Cordia New"/>
          <w:color w:val="333333"/>
          <w:sz w:val="32"/>
          <w:szCs w:val="32"/>
        </w:rPr>
        <w:t>...................................</w:t>
      </w:r>
    </w:p>
    <w:p>
      <w:pPr>
        <w:pStyle w:val="Normal"/>
        <w:spacing w:before="0" w:after="120"/>
        <w:ind w:left="840"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840"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ind w:left="840"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4" w:before="0" w:after="120"/>
        <w:ind w:left="1260" w:hanging="409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มีการกำหนด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ไก เพื่อรองรับการเปิดโอกาสให้ประชาชนเข้ามามีส่วนร่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ราชการของจังหวัด โดยกำหนดโครง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ในการกำหนด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ในการเปิดโอกาสให้ประชาชนเข้ามามีส่วนร่วมหรือการสร้างกระบวนการมีส่วนร่วมของประชาชนที่ชัดเจน</w:t>
      </w:r>
    </w:p>
    <w:p>
      <w:pPr>
        <w:pStyle w:val="Normal"/>
        <w:numPr>
          <w:ilvl w:val="2"/>
          <w:numId w:val="27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7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2940" w:hanging="0"/>
        <w:jc w:val="left"/>
        <w:rPr>
          <w:rFonts w:ascii="TH SarabunPSK" w:hAnsi="TH SarabunPSK" w:cs="TH SarabunPSK"/>
          <w:color w:val="333333"/>
          <w:sz w:val="10"/>
          <w:szCs w:val="10"/>
        </w:rPr>
      </w:pPr>
      <w:r>
        <w:rPr>
          <w:rFonts w:cs="TH SarabunPSK" w:ascii="TH SarabunPSK" w:hAnsi="TH SarabunPSK"/>
          <w:color w:val="333333"/>
          <w:sz w:val="10"/>
          <w:szCs w:val="10"/>
        </w:rPr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</w:t>
      </w:r>
      <w:r>
        <w:rPr>
          <w:rFonts w:cs="Cordia New" w:ascii="Cordia New" w:hAnsi="Cordia New"/>
          <w:color w:val="333333"/>
          <w:sz w:val="32"/>
          <w:szCs w:val="32"/>
        </w:rPr>
        <w:t>...................................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</w:t>
      </w:r>
      <w:r>
        <w:rPr>
          <w:rFonts w:cs="Cordia New" w:ascii="Cordia New" w:hAnsi="Cordia New"/>
          <w:color w:val="333333"/>
          <w:sz w:val="32"/>
          <w:szCs w:val="32"/>
        </w:rPr>
        <w:t>...................................</w:t>
      </w:r>
    </w:p>
    <w:p>
      <w:pPr>
        <w:pStyle w:val="Normal"/>
        <w:spacing w:lineRule="auto" w:line="244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</w:t>
      </w:r>
      <w:r>
        <w:rPr>
          <w:rFonts w:cs="Cordia New" w:ascii="Cordia New" w:hAnsi="Cordia New"/>
          <w:color w:val="333333"/>
          <w:sz w:val="32"/>
          <w:szCs w:val="32"/>
        </w:rPr>
        <w:t>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4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4" w:before="0" w:after="120"/>
        <w:ind w:left="1276" w:hanging="425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มีการกำหนดโครง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ในการกำหนด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ในการเปิด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เข้ามามีส่วนร่วมหรือการสร้างกระบวนการมีส่วนร่วมของประชาชนในจังหวัดที่ชัดเจน และนำไปสู่การปฏิบัติ โดยสามารถแสดงตัวอย่างการดำเนินให้เห็นอย่างชัดเจน</w:t>
      </w:r>
    </w:p>
    <w:p>
      <w:pPr>
        <w:pStyle w:val="Normal"/>
        <w:numPr>
          <w:ilvl w:val="2"/>
          <w:numId w:val="27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7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2940" w:hanging="0"/>
        <w:jc w:val="left"/>
        <w:rPr>
          <w:rFonts w:ascii="TH SarabunPSK" w:hAnsi="TH SarabunPSK" w:cs="TH SarabunPSK"/>
          <w:color w:val="333333"/>
          <w:sz w:val="10"/>
          <w:szCs w:val="10"/>
        </w:rPr>
      </w:pPr>
      <w:r>
        <w:rPr>
          <w:rFonts w:cs="TH SarabunPSK" w:ascii="TH SarabunPSK" w:hAnsi="TH SarabunPSK"/>
          <w:color w:val="333333"/>
          <w:sz w:val="10"/>
          <w:szCs w:val="10"/>
        </w:rPr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</w:t>
      </w:r>
      <w:r>
        <w:rPr>
          <w:rFonts w:cs="Cordia New" w:ascii="Cordia New" w:hAnsi="Cordia New"/>
          <w:color w:val="333333"/>
          <w:sz w:val="32"/>
          <w:szCs w:val="32"/>
        </w:rPr>
        <w:t>...................................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</w:t>
      </w:r>
      <w:r>
        <w:rPr>
          <w:rFonts w:cs="Cordia New" w:ascii="Cordia New" w:hAnsi="Cordia New"/>
          <w:color w:val="333333"/>
          <w:sz w:val="32"/>
          <w:szCs w:val="32"/>
        </w:rPr>
        <w:t>...................................</w:t>
      </w:r>
    </w:p>
    <w:p>
      <w:pPr>
        <w:pStyle w:val="Normal"/>
        <w:spacing w:lineRule="auto" w:line="244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</w:t>
      </w:r>
      <w:r>
        <w:rPr>
          <w:rFonts w:cs="Cordia New" w:ascii="Cordia New" w:hAnsi="Cordia New"/>
          <w:color w:val="333333"/>
          <w:sz w:val="32"/>
          <w:szCs w:val="32"/>
        </w:rPr>
        <w:t>...................................</w:t>
      </w:r>
    </w:p>
    <w:p>
      <w:pPr>
        <w:pStyle w:val="Normal"/>
        <w:spacing w:lineRule="auto" w:line="244" w:before="0" w:after="120"/>
        <w:ind w:left="720" w:firstLine="720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4" w:before="0" w:after="12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ู้บริหารในจังหวัดให้ความสำคัญกับการมีส่วนร่วมของประชาชน โดยประชาชนมีความเป็นอิสระในการ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สดงความคิดเห็น และผู้บริหารในจังหวัดไม่แสดงการโน้มน้าวหรืออิทธิพลที่มีผลต่อความคิดเห็นและ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รือการตัดสินใจใด ๆ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260" w:leader="none"/>
        </w:tabs>
        <w:spacing w:lineRule="auto" w:line="244" w:before="0" w:after="120"/>
        <w:ind w:left="126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ู้บริหารของจังหวัดและผู้บริหารของส่วนราชการต่าง ๆ ในจังหวัด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ข้าร่วมกระบวนการจัดทำแผนพัฒนาจังหวัด โดยเข้าร่วมประชุม ทั้งที่เป็นทางการและ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เป็นทางการ</w:t>
      </w:r>
    </w:p>
    <w:p>
      <w:pPr>
        <w:pStyle w:val="Normal"/>
        <w:numPr>
          <w:ilvl w:val="2"/>
          <w:numId w:val="24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4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216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autoSpaceDE w:val="false"/>
        <w:spacing w:before="0" w:after="120"/>
        <w:ind w:left="216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autoSpaceDE w:val="false"/>
        <w:spacing w:before="0" w:after="120"/>
        <w:ind w:left="216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autoSpaceDE w:val="false"/>
        <w:spacing w:before="0" w:after="120"/>
        <w:ind w:left="216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autoSpaceDE w:val="false"/>
        <w:spacing w:before="0" w:after="120"/>
        <w:ind w:left="216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2760" w:leader="none"/>
        </w:tabs>
        <w:autoSpaceDE w:val="false"/>
        <w:spacing w:lineRule="auto" w:line="244" w:before="0" w:after="120"/>
        <w:ind w:left="2760" w:hanging="36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จำนวนครั้งที่มีการจัดประชุม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ดทำแผนฯ ทั้งที่เป็นทางการและไม่เป็นทางการ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2760" w:leader="none"/>
        </w:tabs>
        <w:autoSpaceDE w:val="false"/>
        <w:spacing w:lineRule="auto" w:line="244" w:before="0" w:after="120"/>
        <w:ind w:left="2760" w:hanging="36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55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จำนวนครั้งที่มีการจัดประชุม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ดทำแผนฯ ทั้งที่เป็นทางการและไม่เป็นทางการ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2760" w:leader="none"/>
        </w:tabs>
        <w:autoSpaceDE w:val="false"/>
        <w:spacing w:lineRule="auto" w:line="244" w:before="0" w:after="120"/>
        <w:ind w:left="2760" w:hanging="36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จำนวนครั้งที่มีการจัดประชุม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ดทำแผนฯ ทั้งที่เป็นทางการและไม่เป็นทางการ  และไม่แสดงการโน้มน้าว หรือครอบงำ หรืออิทธิพลที่มีผลต่อความคิดเห็นและ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รือการตัดสินใจใด ๆ ของประชาชนในกระบวนการวางแผนพัฒนาจังหวัด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440" w:hanging="0"/>
        <w:jc w:val="left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30" w:leader="none"/>
        </w:tabs>
        <w:spacing w:lineRule="auto" w:line="244" w:before="0" w:after="120"/>
        <w:ind w:left="153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มีการสรุปความเห็นและความต้องการของประชาชนในพื้นที่ และนำมาใช้เป็นข้อมูลประกอบการกำหนดทิศทางการพัฒนาหรือยุทธศาสตร์จังหวัด</w:t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spacing w:lineRule="auto" w:line="244" w:before="0" w:after="120"/>
        <w:ind w:left="2835" w:hanging="36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spacing w:lineRule="auto" w:line="244" w:before="0" w:after="120"/>
        <w:ind w:left="2835" w:hanging="36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440" w:hanging="0"/>
        <w:jc w:val="left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4" w:before="0" w:after="120"/>
        <w:ind w:left="153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ำหนดวิสัยทัศน์และยุทธศาสตร์การพัฒน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จังหวัดที่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ระบวนการยอมรับของประชาชนในจังหวัด เพื่อเป็นทิศทาง การพัฒนาจังหวัด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ของทุกภาคส่วนที่เกี่ยวข้อง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autoSpaceDE w:val="false"/>
        <w:spacing w:lineRule="auto" w:line="244" w:before="0" w:after="120"/>
        <w:ind w:left="2835" w:hanging="36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2"/>
        </w:numPr>
        <w:tabs>
          <w:tab w:val="clear" w:pos="720"/>
        </w:tabs>
        <w:autoSpaceDE w:val="false"/>
        <w:spacing w:lineRule="auto" w:line="244" w:before="0" w:after="120"/>
        <w:ind w:left="2835" w:hanging="36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eastAsia="Calibri" w:cs="TH SarabunPSK"/>
          <w:color w:val="333333"/>
          <w:sz w:val="28"/>
          <w:szCs w:val="32"/>
        </w:rPr>
      </w:pPr>
      <w:r>
        <w:rPr>
          <w:rFonts w:eastAsia="Calibri" w:cs="TH SarabunPSK" w:ascii="TH SarabunPSK" w:hAnsi="TH SarabunPSK"/>
          <w:color w:val="333333"/>
          <w:sz w:val="28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eastAsia="Calibri" w:cs="TH SarabunPSK"/>
          <w:color w:val="333333"/>
          <w:sz w:val="28"/>
        </w:rPr>
      </w:pPr>
      <w:r>
        <w:rPr>
          <w:rFonts w:eastAsia="Calibri" w:cs="TH SarabunPSK" w:ascii="TH SarabunPSK" w:hAnsi="TH SarabunPSK"/>
          <w:color w:val="333333"/>
          <w:sz w:val="28"/>
        </w:rPr>
      </w:r>
    </w:p>
    <w:p>
      <w:pPr>
        <w:pStyle w:val="Normal"/>
        <w:spacing w:before="0" w:after="120"/>
        <w:jc w:val="left"/>
        <w:rPr>
          <w:rFonts w:ascii="TH SarabunPSK" w:hAnsi="TH SarabunPSK" w:eastAsia="Calibri" w:cs="TH SarabunPSK"/>
          <w:color w:val="333333"/>
          <w:sz w:val="28"/>
        </w:rPr>
      </w:pPr>
      <w:r>
        <w:rPr>
          <w:rFonts w:eastAsia="Calibri" w:cs="TH SarabunPSK" w:ascii="TH SarabunPSK" w:hAnsi="TH SarabunPSK"/>
          <w:color w:val="333333"/>
          <w:sz w:val="28"/>
        </w:rPr>
      </w:r>
    </w:p>
    <w:p>
      <w:pPr>
        <w:pStyle w:val="Normal"/>
        <w:spacing w:before="0" w:after="120"/>
        <w:jc w:val="left"/>
        <w:rPr>
          <w:rFonts w:ascii="TH SarabunPSK" w:hAnsi="TH SarabunPSK" w:eastAsia="Calibri" w:cs="TH SarabunPSK"/>
          <w:color w:val="333333"/>
          <w:sz w:val="28"/>
        </w:rPr>
      </w:pPr>
      <w:r>
        <w:rPr>
          <w:rFonts w:eastAsia="Calibri" w:cs="TH SarabunPSK" w:ascii="TH SarabunPSK" w:hAnsi="TH SarabunPSK"/>
          <w:color w:val="333333"/>
          <w:sz w:val="28"/>
        </w:rPr>
      </w:r>
    </w:p>
    <w:p>
      <w:pPr>
        <w:pStyle w:val="Normal"/>
        <w:spacing w:before="0" w:after="120"/>
        <w:jc w:val="left"/>
        <w:rPr>
          <w:rFonts w:ascii="TH SarabunPSK" w:hAnsi="TH SarabunPSK" w:eastAsia="Calibri" w:cs="TH SarabunPSK"/>
          <w:color w:val="333333"/>
          <w:sz w:val="28"/>
        </w:rPr>
      </w:pPr>
      <w:r>
        <w:rPr>
          <w:rFonts w:eastAsia="Calibri" w:cs="TH SarabunPSK" w:ascii="TH SarabunPSK" w:hAnsi="TH SarabunPSK"/>
          <w:color w:val="333333"/>
          <w:sz w:val="28"/>
        </w:rPr>
      </w:r>
    </w:p>
    <w:p>
      <w:pPr>
        <w:pStyle w:val="Normal"/>
        <w:spacing w:before="0" w:after="120"/>
        <w:jc w:val="left"/>
        <w:rPr>
          <w:rFonts w:ascii="TH SarabunPSK" w:hAnsi="TH SarabunPSK" w:eastAsia="Calibri" w:cs="TH SarabunPSK"/>
          <w:color w:val="333333"/>
          <w:sz w:val="28"/>
        </w:rPr>
      </w:pPr>
      <w:r>
        <w:rPr>
          <w:rFonts w:eastAsia="Calibri" w:cs="TH SarabunPSK" w:ascii="TH SarabunPSK" w:hAnsi="TH SarabunPSK"/>
          <w:color w:val="333333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กำหนด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ในแผนพัฒนาจังหวัดและ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รือแผนปฏิบัติราชการประจำปี ที่มา</w:t>
      </w:r>
      <w:r>
        <w:rPr>
          <w:rFonts w:cs="TH SarabunPSK" w:ascii="TH SarabunPSK" w:hAnsi="TH SarabunPSK"/>
          <w:color w:val="333333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ากกระบวนการมีส่วนร่วมและสอดคล้องกับความต้องการของประชาชนในพื้นที่อย่างเป็นรูปธรรม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70" w:leader="none"/>
        </w:tabs>
        <w:spacing w:lineRule="auto" w:line="240" w:before="0" w:after="120"/>
        <w:ind w:left="117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สรุปและจัดลำดับความสำคัญของ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โครงการที่มาจากความต้องการของประชาชนในพื้นที่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120"/>
        <w:ind w:left="144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120"/>
        <w:ind w:left="117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2 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นำ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ที่เสนอโดยภาคประชาชนมาใช้ประกอบการพิจารณ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ดทำแผนพัฒนาจังหวัด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ผนปฏิบัติราชการประจำปีของจังหวัด</w:t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120"/>
        <w:ind w:left="117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.3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จัดทำแผนพัฒนาจังหวัด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ผนปฏิบัติราชการประจำปี โดยมี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ี่เสนอโดยภาคประชาชนบรรจุอยู่ในแผนพัฒนาจังหวัด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ผนปฏิบัติราชการประจำปีของ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spacing w:before="0" w:after="120"/>
        <w:ind w:left="3510" w:hanging="39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ทั้งหมด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spacing w:before="0" w:after="120"/>
        <w:ind w:left="3510" w:hanging="39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ทั้งหมด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spacing w:before="0" w:after="120"/>
        <w:ind w:left="3510" w:hanging="39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ทั้งหมด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4" w:before="0" w:after="120"/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กำหนดให้มีการจัดทำและใช้ฐานข้อมูลเครือข่ายภาคประชาช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ครือข่ายภาคประชาสังคม หรือเครือข่ายอื่น ๆ ที่เกี่ยวข้องกับประเด็นการพัฒนาของจังหวัดเพื่อประกอบการดำเนินการพัฒนาจังหวัดเพื่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ร้างการมีส่วนร่วมของประชาชน ในการบริหารราชการ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4" w:before="0" w:after="120"/>
        <w:ind w:left="117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4.1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สำรวจเครือข่ายภาคประชาช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ครือข่ายภาคประชาสังคม หรือเครือข่ายอื่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ที่เกี่ยวข้องกับประเด็นการพัฒนาของจังหวัด</w:t>
      </w:r>
    </w:p>
    <w:p>
      <w:pPr>
        <w:pStyle w:val="Normal"/>
        <w:numPr>
          <w:ilvl w:val="2"/>
          <w:numId w:val="30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30"/>
        </w:numPr>
        <w:autoSpaceDE w:val="false"/>
        <w:spacing w:lineRule="auto" w:line="244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4" w:before="0" w:after="120"/>
        <w:ind w:left="144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4" w:before="0" w:after="120"/>
        <w:ind w:left="117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4.2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สำรวจและจัดทำระบบฐานข้อมูลเครือข่ายภาคประชาช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ครือข่ายภาคประช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ังคม หรือเครือข่ายอื่น ๆ ที่เกี่ยวข้องกับประเด็นการพัฒนาของจังหวัด </w:t>
      </w:r>
    </w:p>
    <w:p>
      <w:pPr>
        <w:pStyle w:val="Normal"/>
        <w:numPr>
          <w:ilvl w:val="2"/>
          <w:numId w:val="30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30"/>
        </w:numPr>
        <w:autoSpaceDE w:val="false"/>
        <w:spacing w:lineRule="auto" w:line="244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162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62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firstLine="16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4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4" w:before="0" w:after="120"/>
        <w:ind w:left="117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4.3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สำรวจและจัดทำระบบฐานข้อมูลเครือข่ายภาคประชาช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ครือข่ายภาคประชาสังคม หรือเครือข่ายอื่น ๆ ที่เกี่ยวข้องกับประเด็นการพัฒนาของจังหวัด รวมทั้งมีการปรับปรุงระบบฐานข้อมูลดังกล่าวให้ทันสมัยและถูกต้องอย่างสม่ำเสมอ </w:t>
      </w:r>
    </w:p>
    <w:p>
      <w:pPr>
        <w:pStyle w:val="Normal"/>
        <w:numPr>
          <w:ilvl w:val="2"/>
          <w:numId w:val="30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30"/>
        </w:numPr>
        <w:autoSpaceDE w:val="false"/>
        <w:spacing w:lineRule="auto" w:line="244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162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62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firstLine="16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98"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ind w:left="698"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ind w:left="698"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ind w:left="698"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ind w:left="698"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ind w:left="698"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4.4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สำรวจและจัดทำระบบฐานข้อมูลเครือข่ายภาคประชาช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ครือข่ายภาคประชาสังคม หรือเครือข่ายอื่น ๆ ที่เกี่ยวข้องกับประเด็นการพัฒนาของจังหวัด รวมทั้งมีการปรับปรุงระบบฐานข้อมูลดังกล่าวให้ทันสมัยและถูกต้องอย่างสม่ำเสมอ โดยมีตัวอย่างกิจกรรม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ดำเนินงานที่นำข้อมูลเครือข่ายภาคประชาช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ครือข่ายภาคประชาสังคม หรือเครือข่ายอื่น ๆ ที่เกี่ยวข้องกับประเด็นการพัฒนาของจังหวัดไปใช้ประโยชน์</w:t>
      </w:r>
    </w:p>
    <w:p>
      <w:pPr>
        <w:pStyle w:val="Normal"/>
        <w:numPr>
          <w:ilvl w:val="2"/>
          <w:numId w:val="30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30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3420" w:leader="none"/>
        </w:tabs>
        <w:autoSpaceDE w:val="false"/>
        <w:spacing w:before="0" w:after="120"/>
        <w:ind w:left="2700" w:firstLine="30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ไม่น้อยกว่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ัวอย่าง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3420" w:leader="none"/>
        </w:tabs>
        <w:autoSpaceDE w:val="false"/>
        <w:spacing w:before="0" w:after="120"/>
        <w:ind w:left="2700" w:firstLine="30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ตั้งแต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ัวอย่างขึ้นไป</w:t>
      </w:r>
    </w:p>
    <w:p>
      <w:pPr>
        <w:pStyle w:val="Normal"/>
        <w:autoSpaceDE w:val="false"/>
        <w:spacing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กำหนดให้มีระบบ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ลไกในการเปิดโอกาสให้ประชาชนหรือภาคส่วนต่าง ๆ  ที่เกี่ยวข้องเข้ามามี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่วนร่วมในการติดตามประเมินผลการดำเนินงานตาม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ของจังหวัด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5.1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กำหนดระบบ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ลไกในการให้ภาคประชาชนและภาคส่วนต่าง ๆ ที่เกี่ยวข้อง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333333"/>
          <w:spacing w:val="-8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่วนร่วมในการติดตามประเมินผลการดำเนินงานตาม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โครงการของจังหวัด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  <w:tab w:val="left" w:pos="2790" w:leader="none"/>
        </w:tabs>
        <w:autoSpaceDE w:val="false"/>
        <w:spacing w:before="0" w:after="120"/>
        <w:ind w:left="234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  <w:tab w:val="left" w:pos="2790" w:leader="none"/>
        </w:tabs>
        <w:autoSpaceDE w:val="false"/>
        <w:spacing w:before="0" w:after="120"/>
        <w:ind w:left="2340" w:hanging="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71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71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710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260" w:leader="none"/>
          <w:tab w:val="left" w:pos="1560" w:leader="none"/>
        </w:tabs>
        <w:spacing w:lineRule="auto" w:line="240" w:before="0" w:after="120"/>
        <w:ind w:left="0" w:firstLine="851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5.2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คำสั่ง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้อสั่งการ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กาศเพื่อกำหนดแนวปฏิบัติเกี่ยวกับการเปิดโอกาสให้ภ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ชาชนและภาคส่วนต่าง ๆ ที่เกี่ยวข้องเข้ามามีส่วนร่วมในการติดตามประเมินผลการ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ำเนินงานตาม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ตามระบบ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ลไกที่กำหนดในข้อ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5.1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90" w:leader="none"/>
        </w:tabs>
        <w:autoSpaceDE w:val="false"/>
        <w:spacing w:before="0" w:after="120"/>
        <w:ind w:left="234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90" w:leader="none"/>
        </w:tabs>
        <w:autoSpaceDE w:val="false"/>
        <w:spacing w:before="0" w:after="120"/>
        <w:ind w:left="2340" w:hanging="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5.3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แต่งตั้งคณะกรรมการ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ณะทำงานเพื่อติดตามและประเมินผล การดำเนินงาน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ี่มีองค์ประกอบครอบคลุมกลุ่มผู้มีส่วนได้ส่วนเสียที่เกี่ยวข้องและมาจากภาคประชาช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ภาคประชาสังคม และภาคส่วนต่าง ๆ ที่เกี่ยวข้อง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260" w:leader="none"/>
          <w:tab w:val="left" w:pos="2790" w:leader="none"/>
        </w:tabs>
        <w:autoSpaceDE w:val="false"/>
        <w:spacing w:before="0" w:after="120"/>
        <w:ind w:left="234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260" w:leader="none"/>
          <w:tab w:val="left" w:pos="2790" w:leader="none"/>
        </w:tabs>
        <w:autoSpaceDE w:val="false"/>
        <w:spacing w:before="0" w:after="120"/>
        <w:ind w:left="234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71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71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710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260" w:leader="none"/>
        </w:tabs>
        <w:spacing w:lineRule="auto" w:line="240" w:before="0" w:after="120"/>
        <w:ind w:left="0" w:firstLine="810"/>
        <w:contextualSpacing/>
        <w:jc w:val="left"/>
        <w:rPr>
          <w:rFonts w:ascii="TH SarabunPSK" w:hAnsi="TH SarabunPSK" w:cs="TH SarabunPSK"/>
          <w:color w:val="333333"/>
          <w:sz w:val="32"/>
          <w:szCs w:val="22"/>
        </w:rPr>
      </w:pPr>
      <w:r>
        <w:rPr>
          <w:rFonts w:cs="TH SarabunPSK" w:ascii="TH SarabunPSK" w:hAnsi="TH SarabunPSK"/>
          <w:color w:val="333333"/>
          <w:sz w:val="32"/>
          <w:szCs w:val="2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5.4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ังหวัดมีการสรุปและรายงานผลการติดตามประเมินผลการดำเนินงานตามแผนงานโครงการของจังหวัดอย่างน้อยปี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ั้ง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autoSpaceDE w:val="false"/>
        <w:spacing w:before="0" w:after="120"/>
        <w:ind w:left="2790" w:hanging="45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8"/>
        </w:numPr>
        <w:autoSpaceDE w:val="false"/>
        <w:spacing w:before="0" w:after="120"/>
        <w:ind w:left="2790" w:hanging="45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1701" w:hanging="0"/>
        <w:contextualSpacing/>
        <w:jc w:val="left"/>
        <w:rPr>
          <w:rFonts w:ascii="TH SarabunPSK" w:hAnsi="TH SarabunPSK" w:cs="TH SarabunPSK"/>
          <w:color w:val="333333"/>
          <w:sz w:val="32"/>
          <w:szCs w:val="22"/>
        </w:rPr>
      </w:pPr>
      <w:r>
        <w:rPr>
          <w:rFonts w:cs="TH SarabunPSK" w:ascii="TH SarabunPSK" w:hAnsi="TH SarabunPSK"/>
          <w:color w:val="333333"/>
          <w:sz w:val="32"/>
          <w:szCs w:val="2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5.5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เผยแพร่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ห้ข้อมูลเกี่ยวกับผลการดำเนินการติดตามประเมินผลต่อสาธารณะ</w:t>
      </w:r>
    </w:p>
    <w:p>
      <w:pPr>
        <w:pStyle w:val="Normal"/>
        <w:numPr>
          <w:ilvl w:val="2"/>
          <w:numId w:val="18"/>
        </w:numPr>
        <w:tabs>
          <w:tab w:val="clear" w:pos="720"/>
        </w:tabs>
        <w:autoSpaceDE w:val="false"/>
        <w:spacing w:before="0" w:after="120"/>
        <w:ind w:left="2790" w:hanging="45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8"/>
        </w:numPr>
        <w:tabs>
          <w:tab w:val="clear" w:pos="720"/>
        </w:tabs>
        <w:autoSpaceDE w:val="false"/>
        <w:spacing w:before="0" w:after="120"/>
        <w:ind w:left="2790" w:hanging="45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333333"/>
          <w:sz w:val="22"/>
          <w:szCs w:val="22"/>
        </w:rPr>
      </w:pPr>
      <w:r>
        <w:rPr>
          <w:rFonts w:cs="TH SarabunPSK" w:ascii="TH SarabunPSK" w:hAnsi="TH SarabunPSK"/>
          <w:color w:val="333333"/>
          <w:sz w:val="22"/>
          <w:szCs w:val="22"/>
        </w:rPr>
      </w:r>
    </w:p>
    <w:p>
      <w:pPr>
        <w:pStyle w:val="Normal"/>
        <w:spacing w:before="0" w:after="12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กำหนดให้มีระบบ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ลไกในการสนับสนุนงบประมาณ หรือบุคลากร หรือทรัพยากรต่าง ๆ  เพื่อใช้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นการดำเนินงานตาม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ิจกรรมที่มาจากการมีส่วนร่วมของประชาชน และสอดคล้อง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ับความต้องการของประชาชนในพื้นที่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260" w:hanging="450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6.1</w:t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ังหวัดมีการกำหนดแนวทางปฏิบัติเกี่ยวกับการจัดลำดับความสำคัญในการสนับสนุน งบประมาณ หรือบุคลากร หรือทรัพยากรต่าง ๆ เพื่อใช้ในการดำเนินงานตามแผนงาน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/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กิจกรรมที่มาจากการมีส่วนร่วมของประชาชน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90" w:leader="none"/>
        </w:tabs>
        <w:autoSpaceDE w:val="false"/>
        <w:spacing w:before="0" w:after="120"/>
        <w:ind w:left="234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790" w:leader="none"/>
        </w:tabs>
        <w:autoSpaceDE w:val="false"/>
        <w:spacing w:before="0" w:after="120"/>
        <w:ind w:left="2790" w:hanging="45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2835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autoSpaceDE w:val="false"/>
        <w:spacing w:before="0" w:after="120"/>
        <w:ind w:left="2835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autoSpaceDE w:val="false"/>
        <w:spacing w:before="0" w:after="120"/>
        <w:ind w:left="2835" w:hanging="0"/>
        <w:jc w:val="left"/>
        <w:rPr>
          <w:rFonts w:ascii="TH SarabunPSK" w:hAnsi="TH SarabunPSK" w:cs="TH SarabunPSK"/>
          <w:color w:val="333333"/>
          <w:sz w:val="16"/>
          <w:szCs w:val="16"/>
        </w:rPr>
      </w:pPr>
      <w:r>
        <w:rPr>
          <w:rFonts w:cs="TH SarabunPSK" w:ascii="TH SarabunPSK" w:hAnsi="TH SarabunPSK"/>
          <w:color w:val="333333"/>
          <w:sz w:val="16"/>
          <w:szCs w:val="16"/>
        </w:rPr>
      </w:r>
    </w:p>
    <w:p>
      <w:pPr>
        <w:pStyle w:val="Normal"/>
        <w:autoSpaceDE w:val="false"/>
        <w:spacing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6.2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กำหนดแนวทางปฏิบัติ และมีการสื่อสารคำสั่งหรือแนวทางปฏิบัติเกี่ยวกับการ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ดลำดับความสำคัญในการสนับสนุนงบประมาณ หรือบุคลากร หรือทรัพยากรต่าง ๆ เพื่อ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ช้ในการดำเนินงานตาม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ิจกรรมที่มาจากการมีส่วนร่วมของประชาชน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ปในหน่วยงานที่เกี่ยวข้อง โดยแสดงให้เห็นอย่างเป็นรูปธรรม</w:t>
      </w:r>
    </w:p>
    <w:p>
      <w:pPr>
        <w:pStyle w:val="Normal"/>
        <w:numPr>
          <w:ilvl w:val="2"/>
          <w:numId w:val="7"/>
        </w:numPr>
        <w:tabs>
          <w:tab w:val="clear" w:pos="720"/>
        </w:tabs>
        <w:autoSpaceDE w:val="false"/>
        <w:spacing w:before="0" w:after="120"/>
        <w:ind w:left="2835" w:hanging="36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7"/>
        </w:numPr>
        <w:tabs>
          <w:tab w:val="clear" w:pos="720"/>
        </w:tabs>
        <w:autoSpaceDE w:val="false"/>
        <w:spacing w:before="0" w:after="120"/>
        <w:ind w:left="2835" w:hanging="36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6.3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กำหนดแนวทางปฏิบัติ และมีการสื่อสารคำสั่งหรือแนวทางปฏิบัติเกี่ยวกับการ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ดลำดับความสำคัญในการสนับสนุนงบประมาณ หรือบุคลากร หรือทรัพยากรต่าง ๆ รวมทั้ง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การรายงานสรุปผลการพิจารณาการสนับสนุนงบประมาณ หรือบุคลากร หรือทรัพยาก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ๆ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พื่อใช้ในการดำเนินงานตาม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ิจกรรมที่มาจากการมีส่วนร่วมของ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ชาชนให้กับผู้มีส่วนได้ ส่วนเสียที่เกี่ยวข้องทราบอย่างทั่วถึง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6.4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จัดสรรงบประมาณ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รัพยากร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ุคลากร หรืออื่น ๆ เพื่อสนับสนุน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ที่มาจากกระบวนการมีส่วนร่วมและสอดคล้องกับความต้องการของประชาชนตา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ผนพัฒนาจังหวัด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0" w:leader="none"/>
        </w:tabs>
        <w:autoSpaceDE w:val="false"/>
        <w:spacing w:before="0" w:after="120"/>
        <w:ind w:left="3600" w:hanging="60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ตามแผนพัฒนาจังหวัด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0" w:leader="none"/>
        </w:tabs>
        <w:autoSpaceDE w:val="false"/>
        <w:spacing w:before="0" w:after="120"/>
        <w:ind w:left="3600" w:hanging="60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ตามแผนพัฒนาจังหวัด</w:t>
      </w:r>
    </w:p>
    <w:p>
      <w:pPr>
        <w:pStyle w:val="Normal"/>
        <w:autoSpaceDE w:val="false"/>
        <w:spacing w:before="0" w:after="120"/>
        <w:ind w:left="360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autoSpaceDE w:val="false"/>
        <w:spacing w:lineRule="auto" w:line="244" w:before="0" w:after="120"/>
        <w:ind w:left="360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Normal"/>
        <w:spacing w:lineRule="auto" w:line="244" w:before="0" w:after="1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มีส่วนร่วมที่เอื้ออำนวย</w:t>
      </w:r>
    </w:p>
    <w:p>
      <w:pPr>
        <w:pStyle w:val="Normal"/>
        <w:tabs>
          <w:tab w:val="clear" w:pos="720"/>
          <w:tab w:val="left" w:pos="270" w:leader="none"/>
        </w:tabs>
        <w:spacing w:lineRule="auto" w:line="244" w:before="0" w:after="120"/>
        <w:ind w:left="270" w:hanging="27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.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pacing w:val="-6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color w:val="333333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pacing w:val="-6"/>
          <w:sz w:val="32"/>
          <w:sz w:val="32"/>
          <w:szCs w:val="32"/>
        </w:rPr>
        <w:t>เจ้าหน้าที่รัฐในจังหวัด มีการทำงานเพื่อพัฒนาจังหวัดที่ใช้กระบวนการมีส่วนร่วม</w:t>
      </w:r>
      <w:r>
        <w:rPr>
          <w:rFonts w:cs="TH SarabunPSK" w:ascii="TH SarabunPSK" w:hAnsi="TH SarabunPSK"/>
          <w:color w:val="333333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ประชาช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ภาคประชาสังคม และบูรณาการการทำงานร่วมกับหน่วยงานต่าง ๆ ที่เกี่ยวข้อง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ย่างชัดเจน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50" w:leader="none"/>
        </w:tabs>
        <w:spacing w:lineRule="auto" w:line="244" w:before="0" w:after="200"/>
        <w:ind w:left="1350" w:hanging="39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้อยละของส่วนราชการในจังหวัดที่มีการทำงานเพื่อพัฒนาจังหวัด โดยใช้แนวคิด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ริหารราชการแบบมีส่วนร่วม และการบูรณาการการทำงานร่วมกับหน่วยงานต่าง ๆ ที่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กี่ยวข้องอย่างชัดเจน โดยมีการวิเคราะห์ประเด็นการพัฒนาจังหวัดเพื่อกำหนดประเด็นที่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ะนำมาสร้างกระบวนการมีส่วนร่วมในการบริหารราชการและจัดลำดับความสำคัญของ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เด็นการพัฒนาอย่างชัดเจน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4"/>
        <w:ind w:left="1800" w:hanging="360"/>
        <w:jc w:val="left"/>
        <w:rPr/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(1)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ำนวนหน่วยงานราชการบริหารส่วนภูมิภาคในจังหวัดที่มีการทำงานเพื่อพัฒนา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จังหวัด โดยใช้แนวคิดการบริหารราชการแบบมีส่วนร่วม และการบูรณาการ การทำงา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วมกับหน่วยงานต่าง ๆ ที่เกี่ยวข้อง………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…………........................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น่วยงาน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4"/>
        <w:ind w:left="0" w:firstLine="1440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(2)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ำนวนหน่วยงานบริหารราชการส่วนภูมิภาคทั้งหมดในจังหวัด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...................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น่วยงาน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4"/>
        <w:ind w:left="0" w:firstLine="1440"/>
        <w:jc w:val="left"/>
        <w:rPr>
          <w:rStyle w:val="Emphasis"/>
          <w:rFonts w:ascii="TH SarabunPSK" w:hAnsi="TH SarabunPSK" w:cs="TH SarabunPSK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(3)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ำนวน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{(1)/(2)}*100 =................................................</w:t>
      </w:r>
    </w:p>
    <w:p>
      <w:pPr>
        <w:pStyle w:val="Normal"/>
        <w:spacing w:lineRule="auto" w:line="244" w:before="0" w:after="120"/>
        <w:ind w:left="1800" w:hanging="360"/>
        <w:jc w:val="left"/>
        <w:rPr>
          <w:rStyle w:val="Emphasis"/>
          <w:rFonts w:ascii="TH SarabunPSK" w:hAnsi="TH SarabunPSK" w:cs="TH SarabunPSK"/>
          <w:color w:val="333333"/>
          <w:sz w:val="10"/>
          <w:szCs w:val="10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4" w:before="0" w:after="120"/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.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สร้างระบบ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ลไก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ช่องทาง เพื่อสร้างกระบวนการมีส่วนร่วมของประชาชนในการบริห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าชการอย่างเป็นรูปธรรมชัดเจน โดยมีการดำเนินการที่ส่งเสริมและสร้างกระบวนการมีส่วนร่วมของ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ชาชนในการบริหารราชการอย่างต่อเนื่อง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50" w:leader="none"/>
        </w:tabs>
        <w:spacing w:lineRule="auto" w:line="244" w:before="0" w:after="120"/>
        <w:ind w:left="135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สร้างกลไก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ช่องทางในการให้ข้อมูล และรับฟังความคิดเห็นและข้อเสนอแนะ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กี่ยวกับการกำหนดประเด็นการพัฒนาจังหวัด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ารบริหารราชการของจังหวัดอย่างน้อย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cs="TH SarabunPSK" w:ascii="TH SarabunPSK" w:hAnsi="TH SarabunPSK"/>
          <w:color w:val="333333"/>
          <w:sz w:val="32"/>
          <w:szCs w:val="32"/>
        </w:rPr>
        <w:t>3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ช่องทางขึ้นไป</w:t>
      </w:r>
    </w:p>
    <w:p>
      <w:pPr>
        <w:pStyle w:val="Normal"/>
        <w:numPr>
          <w:ilvl w:val="2"/>
          <w:numId w:val="23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3"/>
        </w:numPr>
        <w:autoSpaceDE w:val="false"/>
        <w:spacing w:lineRule="auto" w:line="244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93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spacing w:lineRule="auto" w:line="244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16"/>
          <w:szCs w:val="16"/>
        </w:rPr>
      </w:pPr>
      <w:r>
        <w:rPr>
          <w:rFonts w:cs="TH SarabunPSK" w:ascii="TH SarabunPSK" w:hAnsi="TH SarabunPSK"/>
          <w:color w:val="333333"/>
          <w:sz w:val="16"/>
          <w:szCs w:val="16"/>
        </w:rPr>
      </w:r>
    </w:p>
    <w:p>
      <w:pPr>
        <w:pStyle w:val="ListParagraph"/>
        <w:tabs>
          <w:tab w:val="clear" w:pos="720"/>
          <w:tab w:val="left" w:pos="1350" w:leader="none"/>
        </w:tabs>
        <w:spacing w:lineRule="auto" w:line="244"/>
        <w:ind w:left="135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มีการสำรวจและประเมินผลกลไ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ในการให้ข้อมูล และรับฟังความคิดเห็นและข้อเสนอแนะเกี่ยวกับการกำหนดประเด็นการพัฒน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จังหวัด 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2"/>
          <w:numId w:val="23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3"/>
        </w:numPr>
        <w:autoSpaceDE w:val="false"/>
        <w:spacing w:lineRule="auto" w:line="244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93" w:leader="none"/>
        </w:tabs>
        <w:spacing w:lineRule="auto" w:line="244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350" w:leader="none"/>
        </w:tabs>
        <w:spacing w:lineRule="auto" w:line="244" w:before="0" w:after="120"/>
        <w:ind w:left="1350" w:hanging="360"/>
        <w:contextualSpacing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ปรับปรุงหรือพัฒนากลไก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ช่องทางในการให้ข้อมูล และรับฟังความคิดเห็นแล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้อเสนอแนะเกี่ยวกับการกำหนดประเด็นการพัฒนาจังหวัด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ารบริหารราชการจังหวัด โดยใช้นำผลการสำรวจและประเมินผลที่ได้ในข้อ </w:t>
      </w:r>
      <w:r>
        <w:rPr>
          <w:rFonts w:cs="TH SarabunPSK" w:ascii="TH SarabunPSK" w:hAnsi="TH SarabunPSK"/>
          <w:color w:val="333333"/>
          <w:sz w:val="32"/>
          <w:szCs w:val="32"/>
        </w:rPr>
        <w:t>2.2</w:t>
      </w:r>
    </w:p>
    <w:p>
      <w:pPr>
        <w:pStyle w:val="Normal"/>
        <w:numPr>
          <w:ilvl w:val="2"/>
          <w:numId w:val="23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3"/>
        </w:numPr>
        <w:autoSpaceDE w:val="false"/>
        <w:spacing w:lineRule="auto" w:line="244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93" w:leader="none"/>
        </w:tabs>
        <w:spacing w:lineRule="auto" w:line="244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350" w:leader="none"/>
        </w:tabs>
        <w:spacing w:lineRule="auto" w:line="244" w:before="0" w:after="120"/>
        <w:ind w:left="135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.4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กลไกในการพิจารณากำหนดประเด็นการพัฒนาจังหวัด และจัดลำดับความสำคัญของประเด็นการพัฒนา โดยใช้กระบวนการมีส่วนร่วมของผู้มีส่วนได้ส่วนเสีย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ี่เกี่ยวข้อง</w:t>
      </w:r>
    </w:p>
    <w:p>
      <w:pPr>
        <w:pStyle w:val="Normal"/>
        <w:numPr>
          <w:ilvl w:val="2"/>
          <w:numId w:val="23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3"/>
        </w:numPr>
        <w:autoSpaceDE w:val="false"/>
        <w:spacing w:lineRule="auto" w:line="244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color w:val="333333"/>
          <w:sz w:val="28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28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ออกแบบกระบวนการมีส่วนร่วมของประชาชนในการจัดทำแผนยุทธศาสตร์การพัฒนา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ผนพัฒนาจังหวัดที่หลากหลาย สอดคล้องและเหมาะสมกับกลุ่มผู้มีส่วนได้ส่วนเสียที่เกี่ยวข้อง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วมถึงการวิเคราะห์กลุ่มผู้มีส่วนได้ส่วนเสียตาม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350" w:leader="none"/>
        </w:tabs>
        <w:spacing w:lineRule="auto" w:line="240" w:before="0" w:after="120"/>
        <w:ind w:left="135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.1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วิเคราะห์เพื่อกำหนดกลุ่มผู้มีส่วนได้ส่วนเสียที่เกี่ยวข้องกับการจัดทำแผนยุทธศาสตร์จังหวัด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ัฒนาจังหวัด</w:t>
      </w:r>
    </w:p>
    <w:p>
      <w:pPr>
        <w:pStyle w:val="Normal"/>
        <w:numPr>
          <w:ilvl w:val="2"/>
          <w:numId w:val="14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4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center" w:pos="851" w:leader="none"/>
          <w:tab w:val="left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350" w:leader="none"/>
        </w:tabs>
        <w:spacing w:lineRule="auto" w:line="240" w:before="0" w:after="120"/>
        <w:ind w:left="1350" w:hanging="499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ออกแบบการสร้างกระบวนการมีส่วนร่วมของประชาชนที่เหมาะสมและ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อดคล้องกับกลุ่มผู้มีส่วนได้ส่วนเสียที่กำหนดไว้ เพื่อกำหนดกิจกรรมที่เปิดโอกาสให้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ู้มีส่วนได้ส่วนเสียที่เกี่ยวข้องเข้ามามีส่วนร่วมในการจัดทำแผนยุทธศาสตร์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ัฒนาจังหวัด </w:t>
      </w:r>
    </w:p>
    <w:p>
      <w:pPr>
        <w:pStyle w:val="Normal"/>
        <w:numPr>
          <w:ilvl w:val="2"/>
          <w:numId w:val="14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4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center" w:pos="851" w:leader="none"/>
          <w:tab w:val="left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350" w:leader="none"/>
        </w:tabs>
        <w:spacing w:lineRule="auto" w:line="240" w:before="0" w:after="120"/>
        <w:ind w:left="135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pacing w:val="-4"/>
          <w:sz w:val="32"/>
          <w:szCs w:val="32"/>
        </w:rPr>
        <w:t>3.3</w:t>
        <w:tab/>
      </w:r>
      <w:r>
        <w:rPr>
          <w:rFonts w:ascii="TH SarabunPSK" w:hAnsi="TH SarabunPSK" w:cs="TH SarabunPSK"/>
          <w:color w:val="333333"/>
          <w:spacing w:val="-4"/>
          <w:sz w:val="32"/>
          <w:sz w:val="32"/>
          <w:szCs w:val="32"/>
        </w:rPr>
        <w:t>จังหวัดแสดงให้เห็นการดำเนินการตามกิจกรรมที่ออกแบบไว้เพื่อสร้างกระบวนการมีส่วนร่ว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.2 </w:t>
      </w:r>
    </w:p>
    <w:p>
      <w:pPr>
        <w:pStyle w:val="Normal"/>
        <w:numPr>
          <w:ilvl w:val="2"/>
          <w:numId w:val="14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4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420" w:leader="none"/>
        </w:tabs>
        <w:autoSpaceDE w:val="false"/>
        <w:spacing w:before="0" w:after="120"/>
        <w:ind w:left="2745" w:firstLine="255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ิจกรรม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420" w:leader="none"/>
        </w:tabs>
        <w:autoSpaceDE w:val="false"/>
        <w:spacing w:before="0" w:after="120"/>
        <w:ind w:left="2745" w:firstLine="255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ิจกรรม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eastAsia="Calibri" w:cs="TH SarabunPSK"/>
          <w:color w:val="333333"/>
          <w:sz w:val="32"/>
          <w:szCs w:val="32"/>
        </w:rPr>
      </w:pPr>
      <w:r>
        <w:rPr>
          <w:rFonts w:eastAsia="Calibri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eastAsia="Calibri" w:cs="TH SarabunPSK"/>
          <w:color w:val="333333"/>
          <w:sz w:val="32"/>
          <w:szCs w:val="32"/>
        </w:rPr>
      </w:pPr>
      <w:r>
        <w:rPr>
          <w:rFonts w:eastAsia="Calibri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eastAsia="Calibri" w:cs="TH SarabunPSK"/>
          <w:color w:val="333333"/>
          <w:sz w:val="32"/>
          <w:szCs w:val="32"/>
        </w:rPr>
      </w:pPr>
      <w:r>
        <w:rPr>
          <w:rFonts w:eastAsia="Calibri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eastAsia="Calibri" w:cs="TH SarabunPSK"/>
          <w:color w:val="333333"/>
          <w:sz w:val="32"/>
          <w:szCs w:val="32"/>
        </w:rPr>
      </w:pPr>
      <w:r>
        <w:rPr>
          <w:rFonts w:eastAsia="Calibri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นกระบวนการจัดทำยุทธศาสตร์การพัฒนาจังหวัด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ผนพัฒนาจังหวัดแบบมีส่วนร่วมมีผู้เข้าร่วม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ระบวนการที่หลากหลายและครอบคลุมภาคี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หุภาคีที่เกี่ยวข้อง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260" w:hanging="4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มีการจัด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ที่มาจากกลุ่มผู้มีส่วนได้ส่วนเสียที่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ข้ามามีส่วนร่วมในการจัดทำยุทธศาสตร์การพัฒน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จังหวัด</w:t>
      </w:r>
    </w:p>
    <w:p>
      <w:pPr>
        <w:pStyle w:val="Normal"/>
        <w:numPr>
          <w:ilvl w:val="2"/>
          <w:numId w:val="19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9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center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ะบวนการจัดทำยุทธศาสตร์การพัฒน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จังหวัดแบบมีส่วนร่วม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 กระบวนการที่หลากหลายและครอบคลุมกลุ่มผู้มีส่วนได้ส่วนเสีย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ที่เกี่ยวข้อง </w:t>
      </w:r>
    </w:p>
    <w:p>
      <w:pPr>
        <w:pStyle w:val="Normal"/>
        <w:numPr>
          <w:ilvl w:val="2"/>
          <w:numId w:val="19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9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9"/>
        </w:numPr>
        <w:autoSpaceDE w:val="false"/>
        <w:spacing w:before="0" w:after="120"/>
        <w:ind w:left="2831" w:firstLine="289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ภาคีเครือข่าย</w:t>
      </w:r>
    </w:p>
    <w:p>
      <w:pPr>
        <w:pStyle w:val="Normal"/>
        <w:numPr>
          <w:ilvl w:val="2"/>
          <w:numId w:val="19"/>
        </w:numPr>
        <w:autoSpaceDE w:val="false"/>
        <w:spacing w:before="0" w:after="120"/>
        <w:ind w:left="2831" w:firstLine="289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ภาคีเครือข่าย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260" w:hanging="360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4.3</w:t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ประเมินผลความพึงพอใจของผู้เข้าร่วมในกระบวนการจัดทำยุทธศาสตร์การพัฒนาจังหวัด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ผนพัฒนาจังหวัด เพื่อใช้ประกอบการปรับปรุงกระบวนการจัดทำยุทธศาสตร์การพัฒนาจังหวัด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ผนพัฒนาจังหวัดแบบมีส่วนร่วมต่อไป</w:t>
      </w:r>
    </w:p>
    <w:p>
      <w:pPr>
        <w:pStyle w:val="Normal"/>
        <w:numPr>
          <w:ilvl w:val="2"/>
          <w:numId w:val="19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9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120"/>
        <w:ind w:left="284" w:hanging="284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5.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สร้างค่านิยม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ระบวนทัศน์ วัฒนธรรมการทำงาน และทักษะของเจ้าหน้าที่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ุคลากรภาครัฐ</w:t>
      </w:r>
      <w:r>
        <w:rPr>
          <w:rFonts w:cs="TH SarabunPSK" w:ascii="TH SarabunPSK" w:hAnsi="TH SarabunPSK"/>
          <w:color w:val="333333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นจังหวัดเกี่ยวกับแนวทางการบริหารราชการแบบมีส่วนร่วมอย่างเป็นรูปธรรม</w:t>
      </w:r>
    </w:p>
    <w:p>
      <w:pPr>
        <w:pStyle w:val="ListParagraph"/>
        <w:tabs>
          <w:tab w:val="clear" w:pos="720"/>
          <w:tab w:val="left" w:pos="1350" w:leader="none"/>
        </w:tabs>
        <w:spacing w:lineRule="auto" w:line="240"/>
        <w:ind w:left="1350" w:hanging="450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5.1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ังหวัดมีการกำหนดให้มีการศึกษา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ดำเนินการ เพื่อออกแบบ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/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ำหนดกิจกรรมในการสร้างค่านิยมหรือกระบวนทัศน์ วัฒนธรรมการทำงาน และทักษะเกี่ยวกับการบริหารราชการแบบมีส่วนร่วมให้กับเจ้าหน้าที่รัฐ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บุคลากรของรัฐในจังหวัด 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350" w:leader="none"/>
        </w:tabs>
        <w:spacing w:lineRule="auto" w:line="240" w:before="0" w:after="120"/>
        <w:ind w:left="135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5.2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จัดทำ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ลักสูตรการอบรมตามที่ออกแบบ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ำหนดกิจกรรมในข้อ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พื่อสร้างความรู้ความเข้าใจสำหรับเจ้าหน้าที่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ุคลากรภาครัฐในจังหวัดให้มี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ักษะที่เอื้อต่อการสร้างกระบวนการมีส่วนร่วมของประชาชนในการบริหารราชการ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350" w:leader="none"/>
        </w:tabs>
        <w:spacing w:lineRule="auto" w:line="240"/>
        <w:ind w:left="1350" w:hanging="450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5.3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ังหวัดมีการดำเนินการ เพื่อสร้างความรู้ความเข้าใจสำหรับเจ้าหน้าที่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ุคลากรภาครัฐในจังหวัดให้มีทักษะที่เอื้อต่อการสร้างกระบวนการมีส่วนร่วมของประชาชนในการบริหารราชการตามแผนงาน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ลักสูตรการอบรมที่จัดทำขึ้น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5.4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ประเมินผลเจ้าหน้าที่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ุคลากรภาครัฐที่เข้ารับการอบรม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สร้างความรู้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วามเข้าใจให้มีทักษะที่เอื้อต่อการสร้างกระบวนการมีส่วนร่วมของประชาชนในการ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ริหารราชการ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6.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ตัวอย่างโครงการที่แสดงให้เห็นการเปิดโอกาสให้ประชาชนและผู้มีส่วนได้ส่วนเสียที่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กี่ยวข้องเข้ามามีส่วนร่วมในการบริหารราชการในระดับความร่วมมืออย่างเป็นรูปธรรม</w:t>
      </w:r>
    </w:p>
    <w:p>
      <w:pPr>
        <w:pStyle w:val="ListParagraph"/>
        <w:tabs>
          <w:tab w:val="left" w:pos="720" w:leader="none"/>
          <w:tab w:val="left" w:pos="1260" w:leader="none"/>
          <w:tab w:val="left" w:pos="7116" w:leader="none"/>
        </w:tabs>
        <w:spacing w:lineRule="auto" w:line="240" w:before="0" w:after="120"/>
        <w:ind w:left="126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6.1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แสดงให้เห็นว่ามีกระบวนการคัดเลือกโครงการของจังหวัดเพื่อเป็นตัวอย่างโครงการที่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สดงให้เห็นการมีส่วนร่วมตั้งแต่ริเริ่มโครงการไปจนถึงระดับความร่วมมือ และการทำงาน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่วมกันแบบบูรณาการระหว่างภาครัฐ ภาคประชาช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ภาคประชาสังคม และภาคส่วนต่าง ๆ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ี่เกี่ยวข้อง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ภาคเอกชน หรือองค์กรปกครองส่วนท้องถิ่น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(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2"/>
          <w:numId w:val="17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7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left" w:pos="0" w:leader="none"/>
          <w:tab w:val="left" w:pos="720" w:leader="none"/>
          <w:tab w:val="left" w:pos="1134" w:leader="none"/>
          <w:tab w:val="left" w:pos="1560" w:leader="none"/>
          <w:tab w:val="left" w:pos="7116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260" w:leader="none"/>
          <w:tab w:val="left" w:pos="7116" w:leader="none"/>
        </w:tabs>
        <w:spacing w:lineRule="auto" w:line="240" w:before="0" w:after="120"/>
        <w:ind w:left="126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6.2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เสนอตัวอย่างโครงการที่แสดงให้เห็นการมีส่วนร่วมตั้งแต่ริเริ่มโครงการไปจนถึงระดับ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วามร่วมมือ และการทำงานร่วมกันแบบบูรณาการระหว่างภาครัฐ ภาคประชาช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ประชาสังคม และภาคส่วนต่าง ๆ ที่เกี่ยวข้อง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ภาคเอกชน หรือองค์กรปกครองส่วนท้องถิ่น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2"/>
          <w:numId w:val="17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7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7"/>
        </w:numPr>
        <w:autoSpaceDE w:val="false"/>
        <w:spacing w:before="0" w:after="120"/>
        <w:ind w:left="2700" w:firstLine="30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2"/>
          <w:numId w:val="17"/>
        </w:numPr>
        <w:autoSpaceDE w:val="false"/>
        <w:spacing w:before="0" w:after="120"/>
        <w:ind w:left="2700" w:firstLine="30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left" w:pos="0" w:leader="none"/>
          <w:tab w:val="left" w:pos="720" w:leader="none"/>
          <w:tab w:val="left" w:pos="1134" w:leader="none"/>
          <w:tab w:val="left" w:pos="1560" w:leader="none"/>
          <w:tab w:val="left" w:pos="7116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134" w:leader="none"/>
          <w:tab w:val="left" w:pos="1560" w:leader="none"/>
          <w:tab w:val="left" w:pos="7116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134" w:leader="none"/>
          <w:tab w:val="left" w:pos="1560" w:leader="none"/>
          <w:tab w:val="left" w:pos="7116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134" w:leader="none"/>
          <w:tab w:val="left" w:pos="1560" w:leader="none"/>
          <w:tab w:val="left" w:pos="7116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6.3 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ัวอย่างโครงการที่จังหวัดเสนอแสดงให้เห็นการดำเนินงานที่สามารถนำไปเป็นแนวปฏิบัติ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ี่ดี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ณีศึกษาที่ดี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4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2"/>
          <w:numId w:val="17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7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ระบวนการถอดบทเรียนและสรุปผลการดำเนินการในการพัฒนาพื้นที่จังหวัดที่เปิดโอกาสให้</w:t>
      </w:r>
      <w:r>
        <w:rPr>
          <w:rFonts w:cs="TH SarabunPSK" w:ascii="TH SarabunPSK" w:hAnsi="TH SarabunPSK"/>
          <w:color w:val="333333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ชาชนเข้ามามีส่วนร่วมในระดับความร่วมมือ เพื่อนำไปสู่การพัฒนานวัตกรรม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นวทางใน</w:t>
      </w:r>
      <w:r>
        <w:rPr>
          <w:rFonts w:cs="TH SarabunPSK" w:ascii="TH SarabunPSK" w:hAnsi="TH SarabunPSK"/>
          <w:color w:val="333333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ส่งเสริมการมีส่วนร่วมของประชาชนในการบริหารราชการ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120"/>
        <w:ind w:left="117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7.1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ระบวนการประเมินผลการดำเนินงานในการพัฒนาพื้นที่จังหวัดที่เปิดโอกาสให้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ชาชนเข้ามามีส่วนร่วมในระดับความร่วมมือเพื่อสรุปผลการดำเนินงานและถอดบทเรียน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กี่ยวกับแนวคิด วิธีการทำงาน และประสบการณ์ในการดำเนินงาน รวมทั้งปัญหา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ข้อจำกัด ตลอดจนปัจจัยสำเร็จในการดำเนินงา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2"/>
          <w:numId w:val="25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5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120"/>
        <w:ind w:left="117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7.2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ังหวัดการจัดทำสรุปผลการดำเนินงานและถอดบทเรียนเกี่ยวกับแนวคิด วิธีการทำงาน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ละประสบการณ์ในการดำเนินงาน รวมทั้งปัญหา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้อจำกัด ตลอดจนปัจจัย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ำเร็จในการพัฒนาพื้นที่จังหวัดที่เปิดโอกาสให้ประชาชนเข้ามามีส่วนร่วมอย่างเป็นรูปธรรม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ละแสดงให้เห็นอย่างชัดเจ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2"/>
          <w:numId w:val="25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5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แสดงผลสำเร็จ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ประโยชน์ที่ได้รับทั้งในเชิงสังคมและเศรษฐกิจ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ind w:left="186" w:firstLine="1134"/>
        <w:contextualSpacing/>
        <w:jc w:val="left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ind w:left="186" w:firstLine="1134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ind w:left="186" w:firstLine="1134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ind w:left="186" w:firstLine="1134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409"/>
        <w:contextualSpacing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7.3</w:t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ังหวัดจัดทำแนวทาง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ูปแบบในการส่งเสริมการมีส่วนร่วมของประชาชนในการบริหาร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br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ชการซึ่งเป็นแนวปฏิบัติที่ดี ที่สามารถนำไปประยุกต์ใช้ในการพัฒนาชุมชน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้องถิ่น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พื้นที่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br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ังหวัด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(2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คะแนน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)</w:t>
      </w:r>
    </w:p>
    <w:p>
      <w:pPr>
        <w:pStyle w:val="Normal"/>
        <w:numPr>
          <w:ilvl w:val="2"/>
          <w:numId w:val="25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5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8.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เผยแพร่และแลกเปลี่ยนเรียนรู้ระหว่างภาครัฐและภาคประชาชนหรือภาคส่วนอื่น ๆ ที่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กี่ยวข้อง รวมทั้งการขยายผลแนวปฏิบัติที่ดีเกี่ยวกับการเปิดโอกาสให้ประชาชนเข้ามามีส่วนร่วม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นก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ริหารราชการอย่างเป็นรูปธรรม</w:t>
      </w:r>
    </w:p>
    <w:p>
      <w:pPr>
        <w:pStyle w:val="ListParagraph"/>
        <w:spacing w:lineRule="auto" w:line="240" w:before="0" w:after="120"/>
        <w:ind w:left="126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8.1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กำหนดกลไก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ช่องทางในการดำเนินการเพื่อเผยแพร่และแลกเปลี่ยนเรียนรู้เกี่ยวกับ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นวปฏิบัติที่ดีเกี่ยวกับการเปิดโอกาสให้ประชาชนเข้ามามีส่วนร่วมในการบริหารราชการ</w:t>
      </w:r>
    </w:p>
    <w:p>
      <w:pPr>
        <w:pStyle w:val="Normal"/>
        <w:numPr>
          <w:ilvl w:val="2"/>
          <w:numId w:val="32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32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8.2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จัดให้มีการประชาสัมพันธ์และเผยแพร่เพื่อขยายผลแนวปฏิบัติที่ดีเกี่ยวกับการเปิด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โอกาสให้ประชาชนเข้ามามีส่วนร่วมในการบริหารราชการไปยังกลุ่มเป้าหมายอย่างทั่วถึง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ช่องทาง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2"/>
          <w:numId w:val="32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32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8.3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จัดให้มีการประชาสัมพันธ์และเผยแพร่เพื่อขยายผลแนวปฏิบัติที่ดีเกี่ยวกับการเปิด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โอกาสให้ประชาชนเข้ามามีส่วนร่วมในการบริหารราชการไปยังกลุ่มเป้าหมายอย่างทั่วถึง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ช่องทาง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ละต่อเนื่อง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ม่ำเสมอ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สดงถึงการดำเนินการอย่างต่อเนื่องในการประชาสัมพันธ์และขยายผล เช่น เผยแพร่ข้อมูลบนเว็บไซต์ต่อเนื่อง การจัดทำแผ่นพับไว้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ำหรับแจกจ่าย หรือประชาสัมพันธ์ผ่านเวทีประชุม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ัมมนาต่าง ๆ ในจังหวัด เป็นต้น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2"/>
          <w:numId w:val="32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32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276" w:hanging="425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260" w:hanging="360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8.4</w:t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ังหวัดมีการประเมินผลการรับรู้ของกลุ่มเป้าหมายเกี่ยวกับการประชาสัมพันธ์และเผยแพร่เพื่อขยายผลแนวปฏิบัติที่ดีเกี่ยวกับการเปิดโอกาสให้ประชาชนเข้ามามีส่วนร่วมในการบริหารราชการ </w:t>
      </w:r>
    </w:p>
    <w:p>
      <w:pPr>
        <w:pStyle w:val="Normal"/>
        <w:numPr>
          <w:ilvl w:val="2"/>
          <w:numId w:val="32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32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ความเข้มแข็งของภาคประชาช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การสร้างความรู้ความเข้าใจ และพัฒนาทักษะเพื่อสร้างความเข้มแข็งและศักยภาพของภาคประชาช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cs="TH SarabunPSK" w:ascii="TH SarabunPSK" w:hAnsi="TH SarabunPSK"/>
          <w:color w:val="333333"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ภาคประชาสังคม และภาคส่วนที่เกี่ยวข้องในการเข้ามามีส่วนร่วมในการบริหารราชการของจังหวัด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.1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กำหนดให้มีการศึกษา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ดำเนินการ เพื่อออกแบบ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ำหนดกิจกรรมใน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ร้างความรู้ความเข้าใจและพัฒนาทักษะเพื่อสร้างความเข้มแข็งและศักยภาพของภาค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ภาคประชาสังคม และภาคส่วนที่เกี่ยวข้องในการเข้ามามีส่วนร่วมในการ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ริหารราชการของจังหวัด</w:t>
      </w:r>
    </w:p>
    <w:p>
      <w:pPr>
        <w:pStyle w:val="Normal"/>
        <w:numPr>
          <w:ilvl w:val="2"/>
          <w:numId w:val="28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8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มีการ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อบรม เพื่อสร้างความรู้ความเข้าใจ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เพื่อสร้างความเข้มแข็งและศักยภาพของภาค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สังคม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คส่วนที่เกี่ยวข้องในการเข้ามามีส่วนร่วมในการบริหารราชการของจังหวัด</w:t>
      </w:r>
    </w:p>
    <w:p>
      <w:pPr>
        <w:pStyle w:val="Normal"/>
        <w:numPr>
          <w:ilvl w:val="2"/>
          <w:numId w:val="28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8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0"/>
          <w:szCs w:val="20"/>
        </w:rPr>
      </w:pPr>
      <w:r>
        <w:rPr>
          <w:rFonts w:cs="TH SarabunPSK" w:ascii="TH SarabunPSK" w:hAnsi="TH SarabunPSK"/>
          <w:color w:val="333333"/>
          <w:sz w:val="20"/>
          <w:szCs w:val="20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ดำเนินการ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ิจกรรมเพื่อสร้างความรู้ความเข้าใจ และพัฒนาทักษะที่เอื้อต่อการ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ร้างกระบวนการมีส่วนร่วมของประชาชนที่สอดคล้องกับประชาชนกลุ่มต่าง ๆ </w:t>
      </w:r>
    </w:p>
    <w:p>
      <w:pPr>
        <w:pStyle w:val="Normal"/>
        <w:numPr>
          <w:ilvl w:val="2"/>
          <w:numId w:val="28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8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20"/>
          <w:szCs w:val="20"/>
        </w:rPr>
      </w:pPr>
      <w:r>
        <w:rPr>
          <w:rFonts w:cs="TH SarabunPSK" w:ascii="TH SarabunPSK" w:hAnsi="TH SarabunPSK"/>
          <w:color w:val="333333"/>
          <w:sz w:val="20"/>
          <w:szCs w:val="20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.4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ประเมินผลผู้เข้าร่วมกิจกรรม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ู้เข้ารับการอบรม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ารสร้างความรู้ความเข้าใจให้มีทักษะที่เอื้อต่อการสร้างกระบวนการมีส่วนร่วมของประชาชนในการบริหารราชการ </w:t>
      </w:r>
    </w:p>
    <w:p>
      <w:pPr>
        <w:pStyle w:val="Normal"/>
        <w:numPr>
          <w:ilvl w:val="2"/>
          <w:numId w:val="28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8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 w:before="0" w:after="120"/>
        <w:ind w:left="1320" w:hanging="0"/>
        <w:contextualSpacing/>
        <w:jc w:val="left"/>
        <w:rPr>
          <w:rFonts w:ascii="TH SarabunPSK" w:hAnsi="TH SarabunPSK" w:cs="TH SarabunPSK"/>
          <w:color w:val="333333"/>
          <w:sz w:val="20"/>
          <w:szCs w:val="20"/>
        </w:rPr>
      </w:pPr>
      <w:r>
        <w:rPr>
          <w:rFonts w:cs="TH SarabunPSK" w:ascii="TH SarabunPSK" w:hAnsi="TH SarabunPSK"/>
          <w:color w:val="333333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การสร้าง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ัฒนาผู้นำชุมช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ู้นำท้องถิ่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าชญ์ชาวบ้าน หรืออื่น ๆ ที่เกี่ยวข้องให้สามารถทำหน้าที่</w:t>
      </w:r>
      <w:r>
        <w:rPr>
          <w:rFonts w:cs="TH SarabunPSK" w:ascii="TH SarabunPSK" w:hAnsi="TH SarabunPSK"/>
          <w:color w:val="333333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ป็นวิทยากรกระบวนการที่เอื้อต่อการสร้างกระบวนการมีส่วนร่วมของประชาชนในการบริหารราชการ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45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.1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้อยละของผู้นำชุมชน 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ผู้นำท้องถิ่น 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าชญ์ชาวบ้านได้รับการสร้าง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ัฒนาให้สามารถ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ำหน้าที่เป็นวิทยากรกระบวนการที่เอื้อต่อการสร้างกระบวนการมีส่วนร่วมของประชาชน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นการบริหารราชการ</w:t>
      </w:r>
    </w:p>
    <w:p>
      <w:pPr>
        <w:pStyle w:val="Normal"/>
        <w:spacing w:before="0" w:after="120"/>
        <w:ind w:left="1680" w:hanging="36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(1)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ำนวนผู้นำชุมชน 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ผู้นำท้องถิ่น 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าชญ์ชาวบ้านได้รับการสร้าง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ัฒนาให้สามารถทำ</w:t>
      </w:r>
      <w:r>
        <w:rPr>
          <w:rFonts w:cs="TH SarabunPSK" w:ascii="TH SarabunPSK" w:hAnsi="TH SarabunPSK"/>
          <w:color w:val="333333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น้าที่เป็นวิทยากรกระบวนการที่เอื้อต่อการสร้างกระบวนการมีส่วนร่วมของ</w:t>
      </w:r>
      <w:r>
        <w:rPr>
          <w:rFonts w:cs="TH SarabunPSK" w:ascii="TH SarabunPSK" w:hAnsi="TH SarabunPSK"/>
          <w:color w:val="333333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ชาชนในการบริหารราชการ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น</w:t>
      </w:r>
    </w:p>
    <w:p>
      <w:pPr>
        <w:pStyle w:val="Normal"/>
        <w:spacing w:before="0" w:after="120"/>
        <w:ind w:left="1680" w:hanging="36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ind w:left="1680" w:hanging="36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1710" w:hanging="36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(2) 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ำนวน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นำชุมช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ท้องถิ่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าชญ์ชาวบ้านทั้งหมดของจังหวัดที่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ให้ทำหน้าที่เป็นวิทยากรกระบวนการที่เอื้อต่อการสร้างกระบวนการ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ร่วมของประชาชนในการบริหารราชการ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ind w:firstLine="135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(3) 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333333"/>
          <w:sz w:val="32"/>
          <w:szCs w:val="32"/>
        </w:rPr>
        <w:t>{(1)/(2)}*100 =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270" w:hanging="27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.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การดำเนินการที่แสดงให้เห็นการมีปฏิสัมพันธ์ระหว่างภาครัฐในจังหวัดกับภาคประชาชนหรือ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ู้มีส่วนได้ส่วนเสีย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ภาคส่วนต่าง ๆ ที่เกี่ยวข้องในลักษณะของเครือข่าย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หุภาคีเพื่อร่วมพัฒนาจังหวัด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ย่างชัดเจนและสม่ำเสมอ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120"/>
        <w:ind w:left="126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.1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การสำรวจและสรุปความต้องการของภาคประชาชน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ครือข่ายภาคีที่เกี่ยวข้องเกี่ยวกับกิจกรรมการสร้างปฏิสัมพันธ์ระหว่างกั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640" w:leader="none"/>
        </w:tabs>
        <w:autoSpaceDE w:val="false"/>
        <w:spacing w:before="0" w:after="120"/>
        <w:ind w:left="3420" w:hanging="114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640" w:leader="none"/>
        </w:tabs>
        <w:autoSpaceDE w:val="false"/>
        <w:spacing w:before="0" w:after="120"/>
        <w:ind w:left="3420" w:hanging="114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260" w:hanging="360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3.2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มีการจัดกิจกรรมเพื่อสร้างปฏิสัมพันธ์ระหว่างภาครัฐและภาคประชาชน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ภาคีเครือข่ายที่ เกี่ยวข้องที่สอดคล้องกับความต้องการ อย่างน้อยปีละ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2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</w:t>
      </w:r>
    </w:p>
    <w:p>
      <w:pPr>
        <w:pStyle w:val="Normal"/>
        <w:numPr>
          <w:ilvl w:val="2"/>
          <w:numId w:val="15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5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ListParagraph"/>
        <w:tabs>
          <w:tab w:val="clear" w:pos="720"/>
          <w:tab w:val="left" w:pos="1350" w:leader="none"/>
        </w:tabs>
        <w:spacing w:lineRule="auto" w:line="240" w:before="0" w:after="120"/>
        <w:ind w:left="126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.3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การดำเนินกิจกรรมเพื่อติดตามความก้าวหน้า และประเมินผลการดำเนินงานเพื่อพัฒนาจังหวัดร่วมกันระหว่างภาครัฐและภาคประชาช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ภาคีเครือข่ายที่เกี่ยวข้องในลักษณะ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หุภาคี </w:t>
      </w:r>
    </w:p>
    <w:p>
      <w:pPr>
        <w:pStyle w:val="Normal"/>
        <w:numPr>
          <w:ilvl w:val="2"/>
          <w:numId w:val="15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5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56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56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560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350" w:leader="none"/>
        </w:tabs>
        <w:spacing w:lineRule="auto" w:line="232" w:before="0" w:after="120"/>
        <w:ind w:left="135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ผลสำเร็จของการดำเนินกิจกรรมเพื่อติดตามความก้าวหน้า และ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เพื่อพัฒนาจังหวัดร่วมกันระหว่างภาครัฐและภาค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ที่เกี่ยวข้องในลักษณะเครือ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หุภาคี การมีส่วนร่วมในลักษณะเครือ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หุภาค </w:t>
      </w:r>
    </w:p>
    <w:p>
      <w:pPr>
        <w:pStyle w:val="Normal"/>
        <w:numPr>
          <w:ilvl w:val="2"/>
          <w:numId w:val="15"/>
        </w:numPr>
        <w:autoSpaceDE w:val="false"/>
        <w:spacing w:lineRule="auto" w:line="232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5"/>
        </w:numPr>
        <w:autoSpaceDE w:val="false"/>
        <w:spacing w:lineRule="auto" w:line="232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32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32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32" w:before="0" w:after="120"/>
        <w:ind w:left="1701" w:hanging="0"/>
        <w:contextualSpacing/>
        <w:jc w:val="left"/>
        <w:rPr>
          <w:rFonts w:ascii="TH SarabunPSK" w:hAnsi="TH SarabunPSK" w:cs="TH SarabunPSK"/>
          <w:color w:val="333333"/>
          <w:sz w:val="12"/>
          <w:szCs w:val="12"/>
          <w:vertAlign w:val="subscript"/>
        </w:rPr>
      </w:pPr>
      <w:r>
        <w:rPr>
          <w:rFonts w:cs="TH SarabunPSK" w:ascii="TH SarabunPSK" w:hAnsi="TH SarabunPSK"/>
          <w:color w:val="333333"/>
          <w:sz w:val="12"/>
          <w:szCs w:val="12"/>
          <w:vertAlign w:val="subscript"/>
        </w:rPr>
      </w:r>
    </w:p>
    <w:p>
      <w:pPr>
        <w:pStyle w:val="Normal"/>
        <w:spacing w:lineRule="auto" w:line="232" w:before="0" w:after="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.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การสร้างค่านิยมและแรงจูงใจเพื่อส่งเสริมและสนับสนุนความเข้มแข็งของเครือข่ายภาคประชาชนและ</w:t>
      </w:r>
      <w:r>
        <w:rPr>
          <w:rFonts w:cs="TH SarabunPSK" w:ascii="TH SarabunPSK" w:hAnsi="TH SarabunPSK"/>
          <w:color w:val="333333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ภาคส่วนต่าง ๆ ที่เกี่ยวข้องที่เป็นรูปธรรม</w:t>
      </w:r>
    </w:p>
    <w:p>
      <w:pPr>
        <w:pStyle w:val="ListParagraph"/>
        <w:tabs>
          <w:tab w:val="clear" w:pos="720"/>
          <w:tab w:val="left" w:pos="1350" w:leader="none"/>
        </w:tabs>
        <w:spacing w:lineRule="auto" w:line="232" w:before="0" w:after="80"/>
        <w:ind w:left="135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4.1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จัดให้มีกิจกรรม เพื่อคัดเลือกผลการดำเนินงานของเครือข่ายต่าง ๆ ในจังหวัดที่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ข้ามามีส่วนร่วมในการบริหารราชการ</w:t>
      </w:r>
    </w:p>
    <w:p>
      <w:pPr>
        <w:pStyle w:val="Normal"/>
        <w:numPr>
          <w:ilvl w:val="2"/>
          <w:numId w:val="21"/>
        </w:numPr>
        <w:autoSpaceDE w:val="false"/>
        <w:spacing w:lineRule="auto" w:line="232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1"/>
        </w:numPr>
        <w:autoSpaceDE w:val="false"/>
        <w:spacing w:lineRule="auto" w:line="232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32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32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32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16"/>
          <w:szCs w:val="16"/>
        </w:rPr>
      </w:pPr>
      <w:r>
        <w:rPr>
          <w:rFonts w:cs="TH SarabunPSK" w:ascii="TH SarabunPSK" w:hAnsi="TH SarabunPSK"/>
          <w:color w:val="333333"/>
          <w:sz w:val="16"/>
          <w:szCs w:val="16"/>
        </w:rPr>
      </w:r>
    </w:p>
    <w:p>
      <w:pPr>
        <w:pStyle w:val="ListParagraph"/>
        <w:tabs>
          <w:tab w:val="clear" w:pos="720"/>
          <w:tab w:val="left" w:pos="1350" w:leader="none"/>
        </w:tabs>
        <w:spacing w:lineRule="auto" w:line="232" w:before="0" w:after="120"/>
        <w:ind w:left="1350" w:hanging="450"/>
        <w:contextualSpacing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4.2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ังหวัดคัดเลือกผลการดำเนินงานของเครือข่ายต่าง ๆ ในจังหวัดที่เข้ามามีส่วนร่วมในการบริหารราชการที่มีแนวปฏิบัติที่ดี </w:t>
      </w:r>
    </w:p>
    <w:p>
      <w:pPr>
        <w:pStyle w:val="Normal"/>
        <w:numPr>
          <w:ilvl w:val="2"/>
          <w:numId w:val="21"/>
        </w:numPr>
        <w:autoSpaceDE w:val="false"/>
        <w:spacing w:lineRule="auto" w:line="232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1"/>
        </w:numPr>
        <w:autoSpaceDE w:val="false"/>
        <w:spacing w:lineRule="auto" w:line="232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32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32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32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16"/>
          <w:szCs w:val="16"/>
        </w:rPr>
      </w:pPr>
      <w:r>
        <w:rPr>
          <w:rFonts w:cs="TH SarabunPSK" w:ascii="TH SarabunPSK" w:hAnsi="TH SarabunPSK"/>
          <w:color w:val="333333"/>
          <w:sz w:val="16"/>
          <w:szCs w:val="16"/>
        </w:rPr>
      </w:r>
    </w:p>
    <w:p>
      <w:pPr>
        <w:pStyle w:val="ListParagraph"/>
        <w:tabs>
          <w:tab w:val="clear" w:pos="720"/>
          <w:tab w:val="left" w:pos="1350" w:leader="none"/>
        </w:tabs>
        <w:spacing w:lineRule="auto" w:line="232" w:before="0" w:after="120"/>
        <w:ind w:left="135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4.3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งหวัดมีการสรุปผลการดำเนินงานของเครือข่ายต่าง ๆ ที่มีแนวปฏิบัติที่ดีหรือตัวอย่างที่ดี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นภาพรวมเพื่อเป็นตัวอย่างในการดำเนินงานของเครือข่ายอื่น ๆ</w:t>
      </w:r>
    </w:p>
    <w:p>
      <w:pPr>
        <w:pStyle w:val="Normal"/>
        <w:numPr>
          <w:ilvl w:val="2"/>
          <w:numId w:val="21"/>
        </w:numPr>
        <w:autoSpaceDE w:val="false"/>
        <w:spacing w:lineRule="auto" w:line="232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1"/>
        </w:numPr>
        <w:autoSpaceDE w:val="false"/>
        <w:spacing w:lineRule="auto" w:line="232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32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32"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350" w:leader="none"/>
        </w:tabs>
        <w:spacing w:lineRule="auto" w:line="240" w:before="0" w:after="120"/>
        <w:ind w:left="1350" w:hanging="45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4.4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การขยายผลและการแลกเปลี่ยนเรียนรู้เกี่ยวกับการดำเนินงานของเครือข่ายต่าง ๆ ที่เป็น</w:t>
      </w:r>
      <w:r>
        <w:rPr>
          <w:rFonts w:cs="TH SarabunPSK" w:ascii="TH SarabunPSK" w:hAnsi="TH SarabunPSK"/>
          <w:color w:val="333333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ตัวอย่างที่ดี </w:t>
      </w:r>
    </w:p>
    <w:p>
      <w:pPr>
        <w:pStyle w:val="Normal"/>
        <w:numPr>
          <w:ilvl w:val="2"/>
          <w:numId w:val="21"/>
        </w:numPr>
        <w:autoSpaceDE w:val="false"/>
        <w:spacing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1"/>
        </w:numPr>
        <w:autoSpaceDE w:val="false"/>
        <w:spacing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ภาคประชาชนหรือภาคส่วนต่าง ๆ ที่เกี่ยวข้องในจังหวัดมีโอกาสเข้ามามีส่วนร่วมในการดำเนินการ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ผนงานหรือการบริหารราชการของจังหวัดในระดับการมีส่วนร่วมระดับการเข้ามาเกี่ยวข้อง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Involvement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left="1350" w:hanging="45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5.1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้อยละของภาคประชาชนหรือภาคส่วนต่าง ๆ ซึ่งเป็นกลุ่มผู้มีส่วนได้ส่วนเสียที่เกี่ยวข้อง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นการบริหารราชการของจังหวัดเข้ามามีส่วนร่วมในการบริหารราชการหรือการ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ำเนินการโครงการ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ผนงานของจังหวัดในระดับการเข้ามาเกี่ยวข้องขึ้นไป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ากประชาช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นจังหวัดทั้งหมด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0" w:after="120"/>
        <w:ind w:left="1710" w:hanging="36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ำนวนภาคประชาชนหรือภาคส่วนต่าง ๆ ซึ่งเป็นกลุ่มผู้มีส่วนได้ส่วนเสียที่เกี่ยวข้อง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นการบริหารราชการของจังหวัด ที่เข้ามามีส่วนร่วมในการบริหารราชการหรือการดำเนินการโครงการ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ผนงานของจังหวัดในระดับการเข้ามาเกี่ยวข้องขึ้นไป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น</w:t>
      </w:r>
    </w:p>
    <w:p>
      <w:pPr>
        <w:pStyle w:val="Normal"/>
        <w:spacing w:before="0" w:after="120"/>
        <w:ind w:left="16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ำนวนภาคประชาชนหรือภาคส่วนต่าง ๆ ซึ่งเป็นกลุ่มผู้มีส่วนได้ส่วนเสียที่เกี่ยวข้องในการบริหารราชการของจังหวัดทั้งหมดของจังหวัด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น</w:t>
      </w:r>
    </w:p>
    <w:p>
      <w:pPr>
        <w:pStyle w:val="Normal"/>
        <w:spacing w:before="0" w:after="120"/>
        <w:ind w:left="16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333333"/>
          <w:sz w:val="32"/>
          <w:szCs w:val="32"/>
        </w:rPr>
        <w:t>{(1)/(2)}*100 =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ะดับความพึงพอใจของประชาชนและภาคส่วนต่าง ๆ ที่เกี่ยวข้องกับผลการดำเนินงานเพื่อพัฒนาพื้นที่</w:t>
      </w:r>
      <w:r>
        <w:rPr>
          <w:rFonts w:cs="TH SarabunPSK" w:ascii="TH SarabunPSK" w:hAnsi="TH SarabunPSK"/>
          <w:color w:val="333333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จังหวัด</w:t>
      </w:r>
    </w:p>
    <w:p>
      <w:pPr>
        <w:pStyle w:val="Normal"/>
        <w:spacing w:before="0" w:after="120"/>
        <w:ind w:left="1350" w:hanging="45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6.1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ะดับความพึงพอใจของประชาชนและภาคส่วนต่าง ๆ ที่เกี่ยวข้อง ที่เข้ามามีส่วนร่วมใน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ริหารราชการหรือการพัฒนาพื้นที่ของจังหวัด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0" w:after="120"/>
        <w:ind w:left="171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ชนที่มีความพึงพอใจในการเข้ามามีส่วนร่วมในการบริหารราชการของ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0" w:after="120"/>
        <w:ind w:left="171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ชนทั้งหมดที่ได้เข้ามามีส่วนร่วมในการบริหารราชการของ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0" w:after="12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333333"/>
          <w:sz w:val="32"/>
          <w:szCs w:val="32"/>
        </w:rPr>
        <w:t>{(1)/(2)}*100 =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ind w:firstLine="13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6350</wp:posOffset>
                </wp:positionV>
                <wp:extent cx="5499100" cy="3277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27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" w:before="0" w:after="1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าพเจ้าขอรับรองว่า ข้อความที่ระบุไว้ในใบสมัครนี้เป็นความจริงและครบถ้วน </w:t>
                            </w:r>
                          </w:p>
                          <w:p>
                            <w:pPr>
                              <w:pStyle w:val="Normal"/>
                              <w:spacing w:lineRule="atLeast" w:line="23" w:before="0" w:after="1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พเจ้าทราบดีว่า หากระบุข้อมูลหรือส่งเอกสารที่ผิดจากความเป็นจริง จะเป็นสาเหตุให้ถูกตัดสิทธิ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การได้รับการประเมินเพื่อรับรางวัล “ความเป็นเลิศด้านการบริหารราชการแบบมีส่วนร่วม” 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255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ข้าพเจ้ายอมรับการตัดสินของคณะกรรมการ ว่าถือเป็นที่สิ้นสุด</w:t>
                            </w:r>
                          </w:p>
                          <w:p>
                            <w:pPr>
                              <w:pStyle w:val="Normal"/>
                              <w:spacing w:lineRule="atLeast" w:line="23"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 w:before="0" w:after="12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3" w:before="0" w:after="12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3" w:before="0" w:after="12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3" w:before="0" w:after="12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/.............../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3"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ลงนามต้องเป็นผู้ว่าราชการจังหวัด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pt;height:258.05pt;mso-wrap-distance-left:9.05pt;mso-wrap-distance-right:9.05pt;mso-wrap-distance-top:0pt;mso-wrap-distance-bottom:0pt;margin-top:0.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lineRule="atLeast" w:line="23" w:before="0" w:after="12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าพเจ้าขอรับรองว่า ข้อความที่ระบุไว้ในใบสมัครนี้เป็นความจริงและครบถ้วน </w:t>
                      </w:r>
                    </w:p>
                    <w:p>
                      <w:pPr>
                        <w:pStyle w:val="Normal"/>
                        <w:spacing w:lineRule="atLeast" w:line="23" w:before="0" w:after="12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พเจ้าทราบดีว่า หากระบุข้อมูลหรือส่งเอกสารที่ผิดจากความเป็นจริง จะเป็นสาเหตุให้ถูกตัดสิทธิ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การได้รับการประเมินเพื่อรับรางวัล “ความเป็นเลิศด้านการบริหารราชการแบบมีส่วนร่วม” ประจำปี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255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ข้าพเจ้ายอมรับการตัดสินของคณะกรรมการ ว่าถือเป็นที่สิ้นสุด</w:t>
                      </w:r>
                    </w:p>
                    <w:p>
                      <w:pPr>
                        <w:pStyle w:val="Normal"/>
                        <w:spacing w:lineRule="atLeast" w:line="23"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3" w:before="0" w:after="12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3" w:before="0" w:after="12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tLeast" w:line="23" w:before="0" w:after="12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3" w:before="0" w:after="12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/.............../..............</w:t>
                      </w:r>
                    </w:p>
                    <w:p>
                      <w:pPr>
                        <w:pStyle w:val="Normal"/>
                        <w:spacing w:lineRule="atLeast" w:line="23"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ลงนามต้องเป็นผู้ว่าราชการจังหวัด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120"/>
        <w:ind w:left="1418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474" w:gutter="0" w:header="284" w:top="340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24"/>
      </w:rPr>
      <w:tab/>
      <w:tab/>
    </w:r>
    <w:r>
      <w:rPr>
        <w:sz w:val="32"/>
        <w:szCs w:val="32"/>
      </w:rPr>
      <w:tab/>
      <w:tab/>
    </w:r>
    <w:r>
      <w:rPr>
        <w:rFonts w:cs="EucrosiaUPC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84"/>
      <w:numFmt w:val="bullet"/>
      <w:lvlText w:val="□"/>
      <w:lvlJc w:val="left"/>
      <w:pPr>
        <w:tabs>
          <w:tab w:val="num" w:pos="2831"/>
        </w:tabs>
        <w:ind w:left="2831" w:hanging="360"/>
      </w:pPr>
      <w:rPr>
        <w:rFonts w:ascii="Courier New" w:hAnsi="Courier New" w:cs="Courier New" w:hint="default"/>
        <w:color w:val="000000"/>
      </w:rPr>
    </w:lvl>
    <w:lvl w:ilvl="3">
      <w:start w:val="184"/>
      <w:numFmt w:val="bullet"/>
      <w:lvlText w:val="□"/>
      <w:lvlJc w:val="left"/>
      <w:pPr>
        <w:tabs>
          <w:tab w:val="num" w:pos="2831"/>
        </w:tabs>
        <w:ind w:left="2831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84"/>
      <w:numFmt w:val="bullet"/>
      <w:lvlText w:val="□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4"/>
      <w:numFmt w:val="bullet"/>
      <w:lvlText w:val="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84"/>
      <w:numFmt w:val="bullet"/>
      <w:lvlText w:val="□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sz w:val="32"/>
        <w:szCs w:val="32"/>
        <w:color w:val="000000"/>
      </w:rPr>
    </w:lvl>
    <w:lvl w:ilvl="3">
      <w:start w:val="184"/>
      <w:numFmt w:val="bullet"/>
      <w:lvlText w:val="□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sz w:val="32"/>
        <w:szCs w:val="3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333333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</w:lvl>
    <w:lvl w:ilvl="2">
      <w:start w:val="184"/>
      <w:numFmt w:val="bullet"/>
      <w:lvlText w:val="□"/>
      <w:lvlJc w:val="left"/>
      <w:pPr>
        <w:tabs>
          <w:tab w:val="num" w:pos="720"/>
        </w:tabs>
        <w:ind w:left="2745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84"/>
      <w:numFmt w:val="bullet"/>
      <w:lvlText w:val="□"/>
      <w:lvlJc w:val="left"/>
      <w:pPr>
        <w:tabs>
          <w:tab w:val="num" w:pos="720"/>
        </w:tabs>
        <w:ind w:left="342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00"/>
        </w:tabs>
        <w:ind w:left="11400" w:hanging="180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84"/>
      <w:numFmt w:val="bullet"/>
      <w:lvlText w:val="□"/>
      <w:lvlJc w:val="left"/>
      <w:pPr>
        <w:tabs>
          <w:tab w:val="num" w:pos="720"/>
        </w:tabs>
        <w:ind w:left="27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84"/>
      <w:numFmt w:val="bullet"/>
      <w:lvlText w:val="□"/>
      <w:lvlJc w:val="left"/>
      <w:pPr>
        <w:tabs>
          <w:tab w:val="num" w:pos="720"/>
        </w:tabs>
        <w:ind w:left="2831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  <w:rPr/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6" w:hanging="360"/>
      </w:pPr>
    </w:lvl>
    <w:lvl w:ilvl="2">
      <w:start w:val="184"/>
      <w:numFmt w:val="bullet"/>
      <w:lvlText w:val="□"/>
      <w:lvlJc w:val="left"/>
      <w:pPr>
        <w:tabs>
          <w:tab w:val="num" w:pos="3426"/>
        </w:tabs>
        <w:ind w:left="3426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6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84"/>
      <w:numFmt w:val="bullet"/>
      <w:lvlText w:val="□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84"/>
      <w:numFmt w:val="bullet"/>
      <w:lvlText w:val="□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84"/>
      <w:numFmt w:val="bullet"/>
      <w:lvlText w:val="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720"/>
        </w:tabs>
        <w:ind w:left="33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84"/>
      <w:numFmt w:val="bullet"/>
      <w:lvlText w:val="□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84"/>
      <w:numFmt w:val="bullet"/>
      <w:lvlText w:val="□"/>
      <w:lvlJc w:val="left"/>
      <w:pPr>
        <w:tabs>
          <w:tab w:val="num" w:pos="720"/>
        </w:tabs>
        <w:ind w:left="27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32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84"/>
      <w:numFmt w:val="bullet"/>
      <w:lvlText w:val="□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urier New" w:hAnsi="Courier New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ourier New" w:hAnsi="Courier New" w:cs="Courier New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2">
    <w:name w:val="WW8Num6z2"/>
    <w:qFormat/>
    <w:rPr>
      <w:rFonts w:ascii="Courier New" w:hAnsi="Courier New" w:cs="Courier New"/>
      <w:color w:val="000000"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ourier New" w:hAnsi="Courier New" w:cs="Courier New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333333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ourier New" w:hAnsi="Courier New" w:cs="Courier New"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sz w:val="22"/>
      <w:szCs w:val="22"/>
      <w:lang w:bidi="th-TH"/>
    </w:rPr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Courier New" w:hAnsi="Courier New" w:cs="Courier New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Courier New" w:hAnsi="Courier New" w:cs="Courier New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ourier New" w:hAnsi="Courier New" w:cs="Courier New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Courier New" w:hAnsi="Courier New" w:cs="Courier New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Courier New" w:hAnsi="Courier New" w:cs="Courier New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Courier New" w:hAnsi="Courier New" w:cs="Courier New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Courier New" w:hAnsi="Courier New" w:cs="Courier New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Courier New" w:hAnsi="Courier New" w:cs="Courier New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Courier New" w:hAnsi="Courier New" w:cs="Courier New"/>
      <w:color w:val="000000"/>
    </w:rPr>
  </w:style>
  <w:style w:type="character" w:styleId="DefaultParagraphFont">
    <w:name w:val="Default Paragraph Font"/>
    <w:qFormat/>
    <w:rPr/>
  </w:style>
  <w:style w:type="character" w:styleId="Style921">
    <w:name w:val="style921"/>
    <w:qFormat/>
    <w:rPr>
      <w:color w:val="CC33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9:00Z</dcterms:created>
  <dc:creator>iLLuSioN</dc:creator>
  <dc:description/>
  <dc:language>en-US</dc:language>
  <cp:lastModifiedBy>admin</cp:lastModifiedBy>
  <cp:lastPrinted>2013-03-22T13:45:00Z</cp:lastPrinted>
  <dcterms:modified xsi:type="dcterms:W3CDTF">2013-03-27T09:09:00Z</dcterms:modified>
  <cp:revision>2</cp:revision>
  <dc:subject/>
  <dc:title>กำหนดการสัมมนา</dc:title>
</cp:coreProperties>
</file>