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สิ่งที่ส่งมาด้ว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แบบสำรวจข้อมูลการใช้งบบริหารจัดการจังหวัดและกลุ่มจังหวัด ประจำปี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๒๕๕๓ และ พ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๒๕๕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ปีงบประมาณ พ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๒๕๕๓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00"/>
        <w:gridCol w:w="1260"/>
        <w:gridCol w:w="1080"/>
        <w:gridCol w:w="2160"/>
        <w:gridCol w:w="1260"/>
        <w:gridCol w:w="1080"/>
        <w:gridCol w:w="1980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ที่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แต่ละ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ของกิจกรร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ประชุมหารือเพื่อจัดทำแผน ตาม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ประชุม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ผยแพร่ประชาสัมพันธ์เพื่อให้เกิดความรู้ความเข้าใจแก่ภาคส่วนต่างๆ เพื่อเข้ามามีส่วนร่วมในการจัดทำแผน รวมทั้งเพื่อสนับสนุนในการขับเคลื่อนการดำเนินการตามแผ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2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2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สิทธิภาพ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2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การบริหารจัด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2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ติดตามประเมินผ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ื่น ๆ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24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24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24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24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24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24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24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24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24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24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24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24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24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24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24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24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24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24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ปีงบประมาณ พ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๒๕๕๔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00"/>
        <w:gridCol w:w="1260"/>
        <w:gridCol w:w="1080"/>
        <w:gridCol w:w="2160"/>
        <w:gridCol w:w="1260"/>
        <w:gridCol w:w="1080"/>
        <w:gridCol w:w="1980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ที่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แต่ละ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ของกิจกรร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ประชุมหารือเพื่อจัดทำแผน ตาม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ประชุม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ผยแพร่ประชาสัมพันธ์เพื่อให้เกิดความรู้ความเข้าใจแก่ภาคส่วนต่างๆ เพื่อเข้ามามีส่วนร่วมในการจัดทำแผน รวมทั้งเพื่อสนับสนุนในการขับเคลื่อนการดำเนินการตามแผ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2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2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สิทธิภาพ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2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การบริหารจัด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2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ติดตามประเมินผ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ื่น ๆ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24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24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24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24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24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24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24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24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24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24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24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24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24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24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24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24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24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24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24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24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24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24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24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24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ในการใช้งบบริหารจัด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...........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sectPr>
      <w:type w:val="nextPage"/>
      <w:pgSz w:orient="landscape" w:w="16838" w:h="11906"/>
      <w:pgMar w:left="1440" w:right="144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GB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28:00Z</dcterms:created>
  <dc:creator>toshiba</dc:creator>
  <dc:description/>
  <cp:keywords/>
  <dc:language>en-US</dc:language>
  <cp:lastModifiedBy>toshiba</cp:lastModifiedBy>
  <cp:lastPrinted>2012-02-26T17:05:00Z</cp:lastPrinted>
  <dcterms:modified xsi:type="dcterms:W3CDTF">2011-04-28T03:28:00Z</dcterms:modified>
  <cp:revision>2</cp:revision>
  <dc:subject/>
  <dc:title>แบบสำรวจข้อมูลการใช้งบบริหารจัดการจังหวัดและกลุ่มจังหวัด ประจำปีงบประมาณ พ</dc:title>
</cp:coreProperties>
</file>