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ind w:right="2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ind w:right="2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ิดตามและประเมินผล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spacing w:before="200" w:after="200"/>
        <w:ind w:right="-51" w:hanging="0"/>
        <w:jc w:val="center"/>
        <w:rPr>
          <w:rFonts w:ascii="Browallia New" w:hAnsi="Browallia New" w:cs="Browallia New"/>
          <w:b/>
          <w:b/>
          <w:bCs/>
          <w:spacing w:val="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4"/>
          <w:sz w:val="30"/>
          <w:szCs w:val="30"/>
        </w:rPr>
        <w:t xml:space="preserve">2.1 </w:t>
      </w:r>
      <w:r>
        <w:rPr>
          <w:rFonts w:ascii="Browallia New" w:hAnsi="Browallia New" w:cs="Browallia New"/>
          <w:b/>
          <w:b/>
          <w:bCs/>
          <w:spacing w:val="4"/>
          <w:sz w:val="30"/>
          <w:sz w:val="30"/>
          <w:szCs w:val="30"/>
        </w:rPr>
        <w:t>วัตถุประสงค์ในการติดตามความก้าวหน้าและประเมินผลปฏิบัติราชกา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สร้างความเข้าใจเกี่ยวกับตัวชี้วัด วิธีการประเมินผล รวมทั้งเกณฑ์การประเมินผลกับส่วนราชการและตอบข้อ</w:t>
      </w:r>
      <w:r>
        <w:rPr>
          <w:rFonts w:ascii="Browallia New" w:hAnsi="Browallia New" w:cs="Browallia New"/>
          <w:sz w:val="30"/>
          <w:sz w:val="30"/>
          <w:szCs w:val="30"/>
        </w:rPr>
        <w:t>ซักถ</w:t>
      </w:r>
      <w:r>
        <w:rPr>
          <w:rFonts w:ascii="Browallia New" w:hAnsi="Browallia New" w:cs="Browallia New"/>
          <w:sz w:val="30"/>
          <w:sz w:val="30"/>
          <w:szCs w:val="30"/>
        </w:rPr>
        <w:t>ามต่างๆ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ติดตามความก้าวหน้าในการปฏิบัติราชการตามคำรับรองเยี่ยมชมระบบและกลไก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ารติดตามประเมินผล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รับทราบปัญหาและอุปสรรคที่เกิดขึ้นในการปฏิบัติราชการและหารือแนวทางการประเมินผลที่เหมาะส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รับทราบผลสัมฤทธิ์ที่เกิดขึ้นในการปฏิบัติงานของส่วนราชการ โดยเฉพาะผลผลิต </w:t>
      </w:r>
      <w:r>
        <w:rPr>
          <w:rFonts w:cs="Browallia New" w:ascii="Browallia New" w:hAnsi="Browallia New"/>
          <w:sz w:val="30"/>
          <w:szCs w:val="30"/>
        </w:rPr>
        <w:t xml:space="preserve">(Outpu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ลัพธ์ </w:t>
      </w:r>
      <w:r>
        <w:rPr>
          <w:rFonts w:cs="Browallia New" w:ascii="Browallia New" w:hAnsi="Browallia New"/>
          <w:sz w:val="30"/>
          <w:szCs w:val="30"/>
        </w:rPr>
        <w:t xml:space="preserve">(Outcome)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ความพึงพอใจของประชาชนต่อการปฏิบัติงานของส่วนราชการ</w:t>
      </w:r>
    </w:p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ธีการติดตามและ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ติดตามและประเมินผล ดำเนินการใน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 คือ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ศึกษาข้อมูล เอกสาร หลักฐาน ต่างๆ เช่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1638" w:hanging="37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(Self Assessment Report : SA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180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การประเมินผลตนเองทาง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e-SAR Card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 xml:space="preserve">,  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 หลักฐานประกอบอื่นๆ เช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ชุ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ำสั่งแต่งตั้งคณะทำ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ดำเนินงานที่ได้รับความเห็นชอบจากผู้มีอำนา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พถ่าย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สัมภาษณ์บุคคลที่เกี่ยวข้องต่างๆ เช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กำกับดูแลตัวชี้วั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จัดเก็บข้อมูล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มีส่วนได้ส่วนเสียกับการดำเนินการของส่วนราช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สังเกตการณ์ เป็นการพิจารณาการปฏิบัติงานต่างๆ ของส่วนราชการ เช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ภาพแวดล้อมของสถานที่ที่ดำเนินการตามกิจกรรมหรือโครงการหลั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ก็บรักษาและดูแล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ข้อมู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มีส่วนร่วมของผู้บริหารระดับสูงของส่วนราช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 จากเจ้าของข้อมู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น่าเชื่อถือ เช่น ระบุแหล่งที่มาได้ชัดเจน สามารถ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ามารถในการตรวจสอบได้ เช่น ส่วนราชการมีความพร้อมในการให้คณะกรรมการฯ ส่วนราชการ ภาคเอกชนและประชาชนตรวจสอบข้อมูลได้ตลอดเวลา ผู้ที่เกี่ยวข้องสามารถเข้าถึงข้อมูลและเข้ามาตรวจสอบข้อมูล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ขอความเห็นจากคณะผู้เชี่ยวชาญ </w:t>
      </w:r>
      <w:r>
        <w:rPr>
          <w:rFonts w:cs="Browallia New" w:ascii="Browallia New" w:hAnsi="Browallia New"/>
          <w:sz w:val="30"/>
          <w:szCs w:val="30"/>
        </w:rPr>
        <w:t xml:space="preserve">(Expert Panel)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ผู้เชี่ยวชาญด้านเทคโนโลยีสารสนเทศและการสื่อส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ผู้เชี่ยวชาญด้านการพัฒนาระบบราช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ขั้นตอนการติดตามและประเมินผลการปฏิบัติราชการ ที่ปรึกษาประเมินผลอาจเลือกใช้วิธีใดวิธีหนึ่ง หรือใช้หลายวิธีประกอบกันก็ได้ตามความเหมาะสม เพื่อให้ได้ทราบข้อเท็จจริงเกี่ยวกับการปฏิบัติราชการของส่วนราช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รายงานผลการปฏิบัติราชการและข้อมูลที่เกี่ยวข้องทั้งหมดที่ส่วนราชการรายงานถือเป็น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เอกสารทาง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ที่ได้รับการรับรองความถูกต้องสมบูรณ์จากหัวหน้าส่วนราชการเพื่อใช้เป็นข้อมูลสำคัญในการประเมินผล</w:t>
            </w:r>
          </w:p>
        </w:tc>
      </w:tr>
    </w:tbl>
    <w:p>
      <w:pPr>
        <w:pStyle w:val="Normal"/>
        <w:rPr>
          <w:rFonts w:ascii="Browallia New" w:hAnsi="Browallia New" w:cs="Browallia New"/>
          <w:sz w:val="2"/>
          <w:szCs w:val="2"/>
        </w:rPr>
      </w:pPr>
      <w:r>
        <w:br w:type="page"/>
      </w:r>
      <w:r>
        <w:rPr>
          <w:rFonts w:cs="Browallia New" w:ascii="Browallia New" w:hAnsi="Browallia New"/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8"/>
        <w:gridCol w:w="2170"/>
        <w:gridCol w:w="3331"/>
        <w:gridCol w:w="2275"/>
      </w:tblGrid>
      <w:tr>
        <w:trPr>
          <w:tblHeader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ำเนินการติดตามและประเมินผล</w:t>
            </w:r>
          </w:p>
        </w:tc>
      </w:tr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กิจกรร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 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ปรึกษาประเมินผ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" w:hanging="252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รายงานการประเมินผลตนเองทางอิเล็กทรอนิกส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ดือน โดยเปรียบเทียบผลการดำเนินงานจริงกับเกณฑ์การให้คะแนนที่กำหน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ส่ง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เช่น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66" w:hanging="280"/>
              <w:rPr/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ปฏิทินการดำเนินงาน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 xml:space="preserve">(Gantt Chart)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6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 (www.opdc.go.th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อ้างอิง ของส่วนราชการที่สนับสนุนผลงาน เช่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ทินการดำเนิ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Gantt Chart)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สั่งแต่งตั้งคณะทำงาน       ฯลฯ</w:t>
            </w:r>
          </w:p>
        </w:tc>
      </w:tr>
      <w:tr>
        <w:trPr>
          <w:trHeight w:val="3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ประสานกับส่วนราชการเพื่อติดตามความก้าวหน้าของการปฏิบัติราชการ            ณ ส่วนราชการ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(Site visit : Pre-Evaluation)             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ในกรณีที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ผลการดำเนินงานแตกต่างจากค่าเป้าหมาย</w:t>
            </w:r>
            <w:r>
              <w:rPr>
                <w:rFonts w:ascii="Browallia New" w:hAnsi="Browallia New" w:cs="Browallia New"/>
                <w:color w:val="000000"/>
                <w:spacing w:val="-10"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Browallia New" w:ascii="Browallia New" w:hAnsi="Browallia New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10"/>
                <w:sz w:val="30"/>
                <w:sz w:val="30"/>
                <w:szCs w:val="30"/>
              </w:rPr>
              <w:t>ต่ำกว่า</w:t>
            </w:r>
            <w:r>
              <w:rPr>
                <w:rFonts w:cs="Browallia New" w:ascii="Browallia New" w:hAnsi="Browallia New"/>
                <w:color w:val="000000"/>
                <w:spacing w:val="-1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10"/>
                <w:sz w:val="30"/>
                <w:sz w:val="30"/>
                <w:szCs w:val="30"/>
              </w:rPr>
              <w:t>สูงกว่ามาก</w:t>
            </w:r>
            <w:r>
              <w:rPr>
                <w:rFonts w:cs="Browallia New" w:ascii="Browallia New" w:hAnsi="Browallia New"/>
                <w:color w:val="000000"/>
                <w:spacing w:val="-10"/>
                <w:sz w:val="30"/>
                <w:szCs w:val="30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ความร่วมมือ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 ที่ปรึกษาประเมินผลใน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ความก้าวหน้าของการปฏิบัติราชการ  ณ ส่วนราชการ 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(Site visit : Pre-Evaluation) 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ี้แจงถึงความแตกต่างระหว่างผลงานและเป้าหมาย  แจ้งปัญหาอุปสรรค ข้อเสนอแนะต่างๆ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ความก้าวหน้าของ      การปฏิบัติราชการ  ณ      ส่วนราชการ ซึ่งเป็นแบบฟอร์มที่ที่ปรึกษาจัดทำขึ้นเพื่อใช้ในการประเมินผล  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(Site visit : Pre-Evalu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่วนราชการที่สนับสนุนผลงาน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เช่น</w:t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แจ้งอุปสรรคต่อการดำเนินงานซึ่งเป็นปัจจัยที่ไม่สามารถควบคุมได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ไม่รายงานผลหรือรายงานผลการดำเนินงานมาไม่ชัดเจน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-24" w:right="-46" w:hanging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/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ถ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VD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ทินการจัดทำ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 ฯลฯ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2" w:leader="none"/>
              </w:tabs>
              <w:snapToGrid w:val="false"/>
              <w:ind w:left="242" w:right="-8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ตัวชี้วัดที่เป็นแผนงาน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มีข้อสงสัยในความน่าเชื่อถือของระบบฐานข้อมูล เป็นต้น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เมินผลตนเอง ทางอิเล็กทรอนิกส์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e-SAR Card)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เดือน   โดยเปรียบเทียบผลการดำเนินงานจริงกับเกณฑ์การให้คะแนนที่กำหน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94" w:hanging="252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e-SA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 (www.opdc.go.th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รายงานการประเมินผลตนเองทางอิเล็กทรอนิกส์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>(e-SAR Card)</w:t>
            </w:r>
            <w:r>
              <w:rPr>
                <w:rFonts w:cs="Browallia New" w:ascii="Browallia New" w:hAnsi="Browallia New"/>
                <w:color w:val="0000FF"/>
                <w:spacing w:val="-14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      โดยเปรียบเทียบผลการดำเนินงานจริงกับเกณฑ์การให้คะแนนที่กำหน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ส่ง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SAR Card)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เช่น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พถ่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VDO 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 (www.opdc.go.th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อ้างอิง ของส่วนราชการที่สนับสนุนผลงาน เช่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ถ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VDO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ลฯ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36" w:hanging="252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ประสานกับส่วนราชการเพื่อติดตามประเมินผล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การปฏิบัติราชการ ณ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ส่วนราชการ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(Site visit : Post-Evaluation)                   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ในกรณีที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ผลการดำเนินงานแตกต่างจากค่าเป้าหมาย</w:t>
            </w:r>
            <w:r>
              <w:rPr>
                <w:rFonts w:ascii="Browallia New" w:hAnsi="Browallia New" w:cs="Browallia New"/>
                <w:color w:val="000000"/>
                <w:spacing w:val="-12"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Browallia New" w:ascii="Browallia New" w:hAnsi="Browallia New"/>
                <w:color w:val="000000"/>
                <w:spacing w:val="-1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12"/>
                <w:sz w:val="30"/>
                <w:sz w:val="30"/>
                <w:szCs w:val="30"/>
              </w:rPr>
              <w:t>ต่ำกว่า</w:t>
            </w:r>
            <w:r>
              <w:rPr>
                <w:rFonts w:cs="Browallia New" w:ascii="Browallia New" w:hAnsi="Browallia New"/>
                <w:color w:val="000000"/>
                <w:spacing w:val="-1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12"/>
                <w:sz w:val="30"/>
                <w:sz w:val="30"/>
                <w:szCs w:val="30"/>
              </w:rPr>
              <w:t>สูงกว่ามาก</w:t>
            </w:r>
            <w:r>
              <w:rPr>
                <w:rFonts w:cs="Browallia New" w:ascii="Browallia New" w:hAnsi="Browallia New"/>
                <w:color w:val="000000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แจ้งอุปสรรคต่อการดำเนินงานซึ่งเป็นปัจจัยที่ไม่สามารถควบคุมได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ไม่รายงานผลหรือรายงานผลการดำเนินงานมาไม่ชัดเจ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มีข้อสังสัยใน           ความน่าเชื่อถือของระบบฐานข้อมูล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27" w:right="-79" w:hanging="170"/>
              <w:outlineLvl w:val="0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ติดตามผลการดำเนินงานเปรียบเทียบกับ 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Pre-Evalua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ความร่วมมือกับที่ปรึกษาประเมินผลใน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ประเมินผลการปฏิบัติราชการ ณ ส่วนราชการ     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 xml:space="preserve">(Site visit : Post-Evaluation) 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ี้แจงถึงความแตกต่างระหว่างผลงานและเป้าหมาย  แจ้งปัญหาอุปสรรค ข้อเสนอแนะต่างๆ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ประเมินผลการปฏิบัติราชการ  ณ ส่วนราชการ  ซึ่งเป็นแบบฟอร์มที่ที่ปรึกษาจัดทำขึ้นเพื่อใช้ในการประเมินผล  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(Site visit : Post-Evalu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หลักฐานอ้างอิ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ที่สนับสนุนผลงาน</w:t>
            </w:r>
            <w:r>
              <w:rPr>
                <w:rFonts w:ascii="Browallia New" w:hAnsi="Browallia New" w:cs="Browallia New"/>
                <w:color w:val="FF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เช่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ถ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ทินการจัดทำ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โครงการ  ฯลฯ</w:t>
            </w:r>
          </w:p>
        </w:tc>
      </w:tr>
    </w:tbl>
    <w:p>
      <w:pPr>
        <w:pStyle w:val="Header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br w:type="page"/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.3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คำนวณผลการประเมิน</w:t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Header"/>
        <w:numPr>
          <w:ilvl w:val="0"/>
          <w:numId w:val="6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ดับคะแนนของผลการประเมินในแต่ละระดับ เป็นดังนี้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6719" w:leader="none"/>
        </w:tabs>
        <w:ind w:left="1080" w:hanging="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ผลการประเมิน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ab/>
        <w:t xml:space="preserve">            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ระดับคะแนนที่ได้รับ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0" w:leader="none"/>
        </w:tabs>
        <w:ind w:left="1080" w:firstLine="36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ีมาก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>5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hanging="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ี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 xml:space="preserve">     </w:t>
        <w:tab/>
        <w:t>4</w:t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firstLine="36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านกลาง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>3</w:t>
        <w:tab/>
        <w:tab/>
        <w:tab/>
        <w:t xml:space="preserve">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hanging="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ำ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ab/>
        <w:t>2</w:t>
        <w:tab/>
        <w:tab/>
        <w:tab/>
        <w:tab/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144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ำมาก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ab/>
        <w:t>1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ดังนั้น หากมีผลระดับคะแนนที่ได้รับเท่ากับ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สดงว่า มีผลงานดีมาก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ะแนนรวมที่ได้รับ  ยิ่งสูงยิ่งดี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72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วิธีการคำนวณผลการประเมินตอนสิ้นปีงบประมาณ สามารถแบ่งได้เป็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บ ดังนี้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คำนวณผลการประเมินตัวชี้วัดเชิงปริมาณ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คำนวณผลการประเมินตัวชี้วัดเชิงปริมาณมากกว่า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ัว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ตามขั้นตอนการดำเนินงาน </w:t>
      </w:r>
      <w:r>
        <w:rPr>
          <w:rFonts w:cs="Browallia New" w:ascii="Browallia New" w:hAnsi="Browallia New"/>
          <w:sz w:val="30"/>
          <w:szCs w:val="30"/>
        </w:rPr>
        <w:t>(Milestone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ผลสำเร็จ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สำเร็จ </w:t>
      </w:r>
      <w:r>
        <w:rPr>
          <w:rFonts w:cs="Browallia New" w:ascii="Browallia New" w:hAnsi="Browallia New"/>
          <w:sz w:val="30"/>
          <w:szCs w:val="30"/>
        </w:rPr>
        <w:t>(Pass/Fail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ะเมินตัวชี้วัดเชิงคุณภาพ</w:t>
      </w:r>
      <w:r>
        <w:br w:type="page"/>
      </w:r>
    </w:p>
    <w:p>
      <w:pPr>
        <w:pStyle w:val="Header"/>
        <w:numPr>
          <w:ilvl w:val="2"/>
          <w:numId w:val="6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ัวอย่างวิธีการคำนวณผลการประเมินตอนสิ้นปีงบประมาณ</w: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1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ตัวชี้วัดเชิงปริมาณ</w:t>
            </w:r>
          </w:p>
        </w:tc>
      </w:tr>
      <w:tr>
        <w:trPr>
          <w:trHeight w:val="10216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</w:t>
            </w:r>
            <w:r>
              <w:rPr>
                <w:rFonts w:eastAsia="Browallia New"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เปรียบเทียบผลการดำเนินงานจริงกับเกณฑ์การให้คะแนน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งบประมาณที่สามารถประหยัดได้ในปีงบประมาณ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.5</w:t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ทียบบัญญัติไตรยางศ์ กรณีที่ประหยัดค่าใช้จ่ายได้ ร้อยละ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.5</w:t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2555</wp:posOffset>
                      </wp:positionV>
                      <wp:extent cx="5433060" cy="1579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3120" cy="1579320"/>
                                <a:chOff x="0" y="0"/>
                                <a:chExt cx="5433120" cy="157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13000" y="0"/>
                                  <a:ext cx="4920120" cy="15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2480" y="450720"/>
                                  <a:ext cx="407484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48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49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32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8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20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36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108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096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48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49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32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8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20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36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108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096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2600" y="0"/>
                                  <a:ext cx="48672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440" y="33120"/>
                                  <a:ext cx="83952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ระดับคะแน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7720"/>
                                  <a:ext cx="263916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1                               2 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400" y="207720"/>
                                  <a:ext cx="25966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3                                4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2160" y="207000"/>
                                  <a:ext cx="9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000" y="820440"/>
                                  <a:ext cx="489276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852840"/>
                                  <a:ext cx="25966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1                               2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0320" y="852840"/>
                                  <a:ext cx="15220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3                              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2200" y="852120"/>
                                  <a:ext cx="9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029240"/>
                                  <a:ext cx="119124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ผลการดำเนินงา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4640" y="1029240"/>
                                  <a:ext cx="2160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20040" y="792360"/>
                                  <a:ext cx="51120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680"/>
                                    <a:ext cx="501120" cy="30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120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551">
                                        <a:moveTo>
                                          <a:pt x="402" y="15"/>
                                        </a:moveTo>
                                        <a:lnTo>
                                          <a:pt x="362" y="17"/>
                                        </a:lnTo>
                                        <a:lnTo>
                                          <a:pt x="324" y="21"/>
                                        </a:lnTo>
                                        <a:lnTo>
                                          <a:pt x="286" y="27"/>
                                        </a:lnTo>
                                        <a:lnTo>
                                          <a:pt x="251" y="36"/>
                                        </a:lnTo>
                                        <a:lnTo>
                                          <a:pt x="217" y="47"/>
                                        </a:lnTo>
                                        <a:lnTo>
                                          <a:pt x="185" y="61"/>
                                        </a:lnTo>
                                        <a:lnTo>
                                          <a:pt x="155" y="76"/>
                                        </a:lnTo>
                                        <a:lnTo>
                                          <a:pt x="127" y="93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80" y="132"/>
                                        </a:lnTo>
                                        <a:lnTo>
                                          <a:pt x="61" y="153"/>
                                        </a:lnTo>
                                        <a:lnTo>
                                          <a:pt x="45" y="176"/>
                                        </a:lnTo>
                                        <a:lnTo>
                                          <a:pt x="32" y="199"/>
                                        </a:lnTo>
                                        <a:lnTo>
                                          <a:pt x="27" y="212"/>
                                        </a:lnTo>
                                        <a:lnTo>
                                          <a:pt x="23" y="224"/>
                                        </a:lnTo>
                                        <a:lnTo>
                                          <a:pt x="20" y="237"/>
                                        </a:lnTo>
                                        <a:lnTo>
                                          <a:pt x="17" y="250"/>
                                        </a:lnTo>
                                        <a:lnTo>
                                          <a:pt x="16" y="263"/>
                                        </a:lnTo>
                                        <a:lnTo>
                                          <a:pt x="15" y="276"/>
                                        </a:lnTo>
                                        <a:lnTo>
                                          <a:pt x="16" y="289"/>
                                        </a:lnTo>
                                        <a:lnTo>
                                          <a:pt x="17" y="302"/>
                                        </a:lnTo>
                                        <a:lnTo>
                                          <a:pt x="20" y="315"/>
                                        </a:lnTo>
                                        <a:lnTo>
                                          <a:pt x="23" y="328"/>
                                        </a:lnTo>
                                        <a:lnTo>
                                          <a:pt x="27" y="340"/>
                                        </a:lnTo>
                                        <a:lnTo>
                                          <a:pt x="33" y="353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62" y="399"/>
                                        </a:lnTo>
                                        <a:lnTo>
                                          <a:pt x="81" y="421"/>
                                        </a:lnTo>
                                        <a:lnTo>
                                          <a:pt x="103" y="441"/>
                                        </a:lnTo>
                                        <a:lnTo>
                                          <a:pt x="128" y="459"/>
                                        </a:lnTo>
                                        <a:lnTo>
                                          <a:pt x="155" y="476"/>
                                        </a:lnTo>
                                        <a:lnTo>
                                          <a:pt x="185" y="491"/>
                                        </a:lnTo>
                                        <a:lnTo>
                                          <a:pt x="217" y="505"/>
                                        </a:lnTo>
                                        <a:lnTo>
                                          <a:pt x="251" y="516"/>
                                        </a:lnTo>
                                        <a:lnTo>
                                          <a:pt x="287" y="524"/>
                                        </a:lnTo>
                                        <a:lnTo>
                                          <a:pt x="324" y="531"/>
                                        </a:lnTo>
                                        <a:lnTo>
                                          <a:pt x="363" y="535"/>
                                        </a:lnTo>
                                        <a:lnTo>
                                          <a:pt x="403" y="536"/>
                                        </a:lnTo>
                                        <a:lnTo>
                                          <a:pt x="443" y="535"/>
                                        </a:lnTo>
                                        <a:lnTo>
                                          <a:pt x="481" y="531"/>
                                        </a:lnTo>
                                        <a:lnTo>
                                          <a:pt x="519" y="524"/>
                                        </a:lnTo>
                                        <a:lnTo>
                                          <a:pt x="554" y="515"/>
                                        </a:lnTo>
                                        <a:lnTo>
                                          <a:pt x="588" y="504"/>
                                        </a:lnTo>
                                        <a:lnTo>
                                          <a:pt x="620" y="491"/>
                                        </a:lnTo>
                                        <a:lnTo>
                                          <a:pt x="650" y="476"/>
                                        </a:lnTo>
                                        <a:lnTo>
                                          <a:pt x="678" y="459"/>
                                        </a:lnTo>
                                        <a:lnTo>
                                          <a:pt x="703" y="440"/>
                                        </a:lnTo>
                                        <a:lnTo>
                                          <a:pt x="725" y="420"/>
                                        </a:lnTo>
                                        <a:lnTo>
                                          <a:pt x="744" y="398"/>
                                        </a:lnTo>
                                        <a:lnTo>
                                          <a:pt x="760" y="376"/>
                                        </a:lnTo>
                                        <a:lnTo>
                                          <a:pt x="773" y="352"/>
                                        </a:lnTo>
                                        <a:lnTo>
                                          <a:pt x="778" y="340"/>
                                        </a:lnTo>
                                        <a:lnTo>
                                          <a:pt x="782" y="328"/>
                                        </a:lnTo>
                                        <a:lnTo>
                                          <a:pt x="786" y="315"/>
                                        </a:lnTo>
                                        <a:lnTo>
                                          <a:pt x="788" y="302"/>
                                        </a:lnTo>
                                        <a:lnTo>
                                          <a:pt x="789" y="289"/>
                                        </a:lnTo>
                                        <a:lnTo>
                                          <a:pt x="790" y="275"/>
                                        </a:lnTo>
                                        <a:lnTo>
                                          <a:pt x="789" y="262"/>
                                        </a:lnTo>
                                        <a:lnTo>
                                          <a:pt x="788" y="249"/>
                                        </a:lnTo>
                                        <a:lnTo>
                                          <a:pt x="785" y="236"/>
                                        </a:lnTo>
                                        <a:lnTo>
                                          <a:pt x="782" y="224"/>
                                        </a:lnTo>
                                        <a:lnTo>
                                          <a:pt x="778" y="211"/>
                                        </a:lnTo>
                                        <a:lnTo>
                                          <a:pt x="772" y="199"/>
                                        </a:lnTo>
                                        <a:lnTo>
                                          <a:pt x="760" y="175"/>
                                        </a:lnTo>
                                        <a:lnTo>
                                          <a:pt x="743" y="152"/>
                                        </a:lnTo>
                                        <a:lnTo>
                                          <a:pt x="724" y="131"/>
                                        </a:lnTo>
                                        <a:lnTo>
                                          <a:pt x="702" y="111"/>
                                        </a:lnTo>
                                        <a:lnTo>
                                          <a:pt x="677" y="92"/>
                                        </a:lnTo>
                                        <a:lnTo>
                                          <a:pt x="650" y="75"/>
                                        </a:lnTo>
                                        <a:lnTo>
                                          <a:pt x="620" y="60"/>
                                        </a:lnTo>
                                        <a:lnTo>
                                          <a:pt x="588" y="47"/>
                                        </a:lnTo>
                                        <a:lnTo>
                                          <a:pt x="554" y="36"/>
                                        </a:lnTo>
                                        <a:lnTo>
                                          <a:pt x="518" y="27"/>
                                        </a:lnTo>
                                        <a:lnTo>
                                          <a:pt x="481" y="21"/>
                                        </a:lnTo>
                                        <a:lnTo>
                                          <a:pt x="442" y="17"/>
                                        </a:lnTo>
                                        <a:lnTo>
                                          <a:pt x="402" y="15"/>
                                        </a:lnTo>
                                        <a:close/>
                                        <a:moveTo>
                                          <a:pt x="443" y="12"/>
                                        </a:moveTo>
                                        <a:lnTo>
                                          <a:pt x="482" y="16"/>
                                        </a:lnTo>
                                        <a:lnTo>
                                          <a:pt x="519" y="22"/>
                                        </a:lnTo>
                                        <a:lnTo>
                                          <a:pt x="555" y="31"/>
                                        </a:lnTo>
                                        <a:lnTo>
                                          <a:pt x="590" y="42"/>
                                        </a:lnTo>
                                        <a:lnTo>
                                          <a:pt x="622" y="56"/>
                                        </a:lnTo>
                                        <a:lnTo>
                                          <a:pt x="652" y="71"/>
                                        </a:lnTo>
                                        <a:lnTo>
                                          <a:pt x="680" y="88"/>
                                        </a:lnTo>
                                        <a:lnTo>
                                          <a:pt x="705" y="107"/>
                                        </a:lnTo>
                                        <a:lnTo>
                                          <a:pt x="728" y="128"/>
                                        </a:lnTo>
                                        <a:lnTo>
                                          <a:pt x="748" y="150"/>
                                        </a:lnTo>
                                        <a:lnTo>
                                          <a:pt x="764" y="173"/>
                                        </a:lnTo>
                                        <a:lnTo>
                                          <a:pt x="777" y="197"/>
                                        </a:lnTo>
                                        <a:lnTo>
                                          <a:pt x="783" y="210"/>
                                        </a:lnTo>
                                        <a:lnTo>
                                          <a:pt x="787" y="223"/>
                                        </a:lnTo>
                                        <a:lnTo>
                                          <a:pt x="790" y="235"/>
                                        </a:lnTo>
                                        <a:lnTo>
                                          <a:pt x="793" y="249"/>
                                        </a:lnTo>
                                        <a:lnTo>
                                          <a:pt x="794" y="262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4" y="289"/>
                                        </a:lnTo>
                                        <a:lnTo>
                                          <a:pt x="793" y="303"/>
                                        </a:lnTo>
                                        <a:lnTo>
                                          <a:pt x="790" y="316"/>
                                        </a:lnTo>
                                        <a:lnTo>
                                          <a:pt x="787" y="329"/>
                                        </a:lnTo>
                                        <a:lnTo>
                                          <a:pt x="783" y="342"/>
                                        </a:lnTo>
                                        <a:lnTo>
                                          <a:pt x="777" y="354"/>
                                        </a:lnTo>
                                        <a:lnTo>
                                          <a:pt x="764" y="379"/>
                                        </a:lnTo>
                                        <a:lnTo>
                                          <a:pt x="748" y="402"/>
                                        </a:lnTo>
                                        <a:lnTo>
                                          <a:pt x="728" y="424"/>
                                        </a:lnTo>
                                        <a:lnTo>
                                          <a:pt x="705" y="444"/>
                                        </a:lnTo>
                                        <a:lnTo>
                                          <a:pt x="680" y="463"/>
                                        </a:lnTo>
                                        <a:lnTo>
                                          <a:pt x="653" y="480"/>
                                        </a:lnTo>
                                        <a:lnTo>
                                          <a:pt x="622" y="496"/>
                                        </a:lnTo>
                                        <a:lnTo>
                                          <a:pt x="590" y="509"/>
                                        </a:lnTo>
                                        <a:lnTo>
                                          <a:pt x="555" y="520"/>
                                        </a:lnTo>
                                        <a:lnTo>
                                          <a:pt x="520" y="529"/>
                                        </a:lnTo>
                                        <a:lnTo>
                                          <a:pt x="482" y="536"/>
                                        </a:lnTo>
                                        <a:lnTo>
                                          <a:pt x="443" y="540"/>
                                        </a:lnTo>
                                        <a:lnTo>
                                          <a:pt x="402" y="541"/>
                                        </a:lnTo>
                                        <a:lnTo>
                                          <a:pt x="362" y="540"/>
                                        </a:lnTo>
                                        <a:lnTo>
                                          <a:pt x="323" y="536"/>
                                        </a:lnTo>
                                        <a:lnTo>
                                          <a:pt x="286" y="529"/>
                                        </a:lnTo>
                                        <a:lnTo>
                                          <a:pt x="250" y="520"/>
                                        </a:lnTo>
                                        <a:lnTo>
                                          <a:pt x="215" y="509"/>
                                        </a:lnTo>
                                        <a:lnTo>
                                          <a:pt x="183" y="496"/>
                                        </a:lnTo>
                                        <a:lnTo>
                                          <a:pt x="153" y="480"/>
                                        </a:lnTo>
                                        <a:lnTo>
                                          <a:pt x="125" y="463"/>
                                        </a:lnTo>
                                        <a:lnTo>
                                          <a:pt x="100" y="444"/>
                                        </a:lnTo>
                                        <a:lnTo>
                                          <a:pt x="77" y="424"/>
                                        </a:lnTo>
                                        <a:lnTo>
                                          <a:pt x="58" y="402"/>
                                        </a:lnTo>
                                        <a:lnTo>
                                          <a:pt x="41" y="379"/>
                                        </a:lnTo>
                                        <a:lnTo>
                                          <a:pt x="28" y="354"/>
                                        </a:lnTo>
                                        <a:lnTo>
                                          <a:pt x="23" y="342"/>
                                        </a:lnTo>
                                        <a:lnTo>
                                          <a:pt x="18" y="329"/>
                                        </a:lnTo>
                                        <a:lnTo>
                                          <a:pt x="15" y="316"/>
                                        </a:lnTo>
                                        <a:lnTo>
                                          <a:pt x="13" y="303"/>
                                        </a:lnTo>
                                        <a:lnTo>
                                          <a:pt x="11" y="290"/>
                                        </a:lnTo>
                                        <a:lnTo>
                                          <a:pt x="10" y="276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13" y="249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23" y="210"/>
                                        </a:lnTo>
                                        <a:lnTo>
                                          <a:pt x="28" y="197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7" y="150"/>
                                        </a:lnTo>
                                        <a:lnTo>
                                          <a:pt x="77" y="128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125" y="88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83" y="56"/>
                                        </a:lnTo>
                                        <a:lnTo>
                                          <a:pt x="215" y="42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85" y="22"/>
                                        </a:lnTo>
                                        <a:lnTo>
                                          <a:pt x="323" y="16"/>
                                        </a:lnTo>
                                        <a:lnTo>
                                          <a:pt x="362" y="12"/>
                                        </a:lnTo>
                                        <a:lnTo>
                                          <a:pt x="402" y="10"/>
                                        </a:lnTo>
                                        <a:lnTo>
                                          <a:pt x="443" y="12"/>
                                        </a:lnTo>
                                        <a:close/>
                                        <a:moveTo>
                                          <a:pt x="402" y="5"/>
                                        </a:moveTo>
                                        <a:lnTo>
                                          <a:pt x="362" y="7"/>
                                        </a:lnTo>
                                        <a:lnTo>
                                          <a:pt x="323" y="11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248" y="27"/>
                                        </a:lnTo>
                                        <a:lnTo>
                                          <a:pt x="214" y="38"/>
                                        </a:lnTo>
                                        <a:lnTo>
                                          <a:pt x="181" y="51"/>
                                        </a:lnTo>
                                        <a:lnTo>
                                          <a:pt x="150" y="67"/>
                                        </a:lnTo>
                                        <a:lnTo>
                                          <a:pt x="122" y="84"/>
                                        </a:lnTo>
                                        <a:lnTo>
                                          <a:pt x="96" y="103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37" y="170"/>
                                        </a:lnTo>
                                        <a:lnTo>
                                          <a:pt x="24" y="195"/>
                                        </a:lnTo>
                                        <a:lnTo>
                                          <a:pt x="18" y="208"/>
                                        </a:lnTo>
                                        <a:lnTo>
                                          <a:pt x="14" y="221"/>
                                        </a:lnTo>
                                        <a:lnTo>
                                          <a:pt x="10" y="234"/>
                                        </a:lnTo>
                                        <a:lnTo>
                                          <a:pt x="7" y="248"/>
                                        </a:lnTo>
                                        <a:lnTo>
                                          <a:pt x="6" y="262"/>
                                        </a:lnTo>
                                        <a:lnTo>
                                          <a:pt x="5" y="276"/>
                                        </a:lnTo>
                                        <a:lnTo>
                                          <a:pt x="6" y="290"/>
                                        </a:lnTo>
                                        <a:lnTo>
                                          <a:pt x="7" y="303"/>
                                        </a:lnTo>
                                        <a:lnTo>
                                          <a:pt x="10" y="317"/>
                                        </a:lnTo>
                                        <a:lnTo>
                                          <a:pt x="13" y="331"/>
                                        </a:lnTo>
                                        <a:lnTo>
                                          <a:pt x="18" y="344"/>
                                        </a:lnTo>
                                        <a:lnTo>
                                          <a:pt x="23" y="357"/>
                                        </a:lnTo>
                                        <a:lnTo>
                                          <a:pt x="37" y="381"/>
                                        </a:lnTo>
                                        <a:lnTo>
                                          <a:pt x="53" y="405"/>
                                        </a:lnTo>
                                        <a:lnTo>
                                          <a:pt x="73" y="427"/>
                                        </a:lnTo>
                                        <a:lnTo>
                                          <a:pt x="96" y="448"/>
                                        </a:lnTo>
                                        <a:lnTo>
                                          <a:pt x="122" y="467"/>
                                        </a:lnTo>
                                        <a:lnTo>
                                          <a:pt x="150" y="485"/>
                                        </a:lnTo>
                                        <a:lnTo>
                                          <a:pt x="181" y="500"/>
                                        </a:lnTo>
                                        <a:lnTo>
                                          <a:pt x="213" y="514"/>
                                        </a:lnTo>
                                        <a:lnTo>
                                          <a:pt x="248" y="525"/>
                                        </a:lnTo>
                                        <a:lnTo>
                                          <a:pt x="284" y="534"/>
                                        </a:lnTo>
                                        <a:lnTo>
                                          <a:pt x="322" y="541"/>
                                        </a:lnTo>
                                        <a:lnTo>
                                          <a:pt x="362" y="545"/>
                                        </a:lnTo>
                                        <a:lnTo>
                                          <a:pt x="402" y="546"/>
                                        </a:lnTo>
                                        <a:lnTo>
                                          <a:pt x="443" y="545"/>
                                        </a:lnTo>
                                        <a:lnTo>
                                          <a:pt x="482" y="541"/>
                                        </a:lnTo>
                                        <a:lnTo>
                                          <a:pt x="520" y="534"/>
                                        </a:lnTo>
                                        <a:lnTo>
                                          <a:pt x="557" y="525"/>
                                        </a:lnTo>
                                        <a:lnTo>
                                          <a:pt x="592" y="514"/>
                                        </a:lnTo>
                                        <a:lnTo>
                                          <a:pt x="624" y="500"/>
                                        </a:lnTo>
                                        <a:lnTo>
                                          <a:pt x="655" y="485"/>
                                        </a:lnTo>
                                        <a:lnTo>
                                          <a:pt x="683" y="468"/>
                                        </a:lnTo>
                                        <a:lnTo>
                                          <a:pt x="708" y="448"/>
                                        </a:lnTo>
                                        <a:lnTo>
                                          <a:pt x="731" y="427"/>
                                        </a:lnTo>
                                        <a:lnTo>
                                          <a:pt x="752" y="405"/>
                                        </a:lnTo>
                                        <a:lnTo>
                                          <a:pt x="768" y="382"/>
                                        </a:lnTo>
                                        <a:lnTo>
                                          <a:pt x="782" y="357"/>
                                        </a:lnTo>
                                        <a:lnTo>
                                          <a:pt x="787" y="344"/>
                                        </a:lnTo>
                                        <a:lnTo>
                                          <a:pt x="792" y="331"/>
                                        </a:lnTo>
                                        <a:lnTo>
                                          <a:pt x="795" y="317"/>
                                        </a:lnTo>
                                        <a:lnTo>
                                          <a:pt x="798" y="304"/>
                                        </a:lnTo>
                                        <a:lnTo>
                                          <a:pt x="799" y="290"/>
                                        </a:lnTo>
                                        <a:lnTo>
                                          <a:pt x="800" y="276"/>
                                        </a:lnTo>
                                        <a:lnTo>
                                          <a:pt x="799" y="262"/>
                                        </a:lnTo>
                                        <a:lnTo>
                                          <a:pt x="798" y="248"/>
                                        </a:lnTo>
                                        <a:lnTo>
                                          <a:pt x="795" y="234"/>
                                        </a:lnTo>
                                        <a:lnTo>
                                          <a:pt x="792" y="221"/>
                                        </a:lnTo>
                                        <a:lnTo>
                                          <a:pt x="787" y="208"/>
                                        </a:lnTo>
                                        <a:lnTo>
                                          <a:pt x="782" y="195"/>
                                        </a:lnTo>
                                        <a:lnTo>
                                          <a:pt x="768" y="170"/>
                                        </a:lnTo>
                                        <a:lnTo>
                                          <a:pt x="752" y="147"/>
                                        </a:lnTo>
                                        <a:lnTo>
                                          <a:pt x="732" y="124"/>
                                        </a:lnTo>
                                        <a:lnTo>
                                          <a:pt x="709" y="103"/>
                                        </a:lnTo>
                                        <a:lnTo>
                                          <a:pt x="683" y="84"/>
                                        </a:lnTo>
                                        <a:lnTo>
                                          <a:pt x="655" y="67"/>
                                        </a:lnTo>
                                        <a:lnTo>
                                          <a:pt x="625" y="51"/>
                                        </a:lnTo>
                                        <a:lnTo>
                                          <a:pt x="592" y="38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21" y="17"/>
                                        </a:lnTo>
                                        <a:lnTo>
                                          <a:pt x="483" y="11"/>
                                        </a:lnTo>
                                        <a:lnTo>
                                          <a:pt x="443" y="7"/>
                                        </a:lnTo>
                                        <a:lnTo>
                                          <a:pt x="402" y="5"/>
                                        </a:lnTo>
                                        <a:close/>
                                        <a:moveTo>
                                          <a:pt x="444" y="2"/>
                                        </a:moveTo>
                                        <a:lnTo>
                                          <a:pt x="483" y="6"/>
                                        </a:lnTo>
                                        <a:lnTo>
                                          <a:pt x="522" y="12"/>
                                        </a:lnTo>
                                        <a:lnTo>
                                          <a:pt x="558" y="22"/>
                                        </a:lnTo>
                                        <a:lnTo>
                                          <a:pt x="594" y="33"/>
                                        </a:lnTo>
                                        <a:lnTo>
                                          <a:pt x="627" y="47"/>
                                        </a:lnTo>
                                        <a:lnTo>
                                          <a:pt x="658" y="63"/>
                                        </a:lnTo>
                                        <a:lnTo>
                                          <a:pt x="686" y="80"/>
                                        </a:lnTo>
                                        <a:lnTo>
                                          <a:pt x="712" y="100"/>
                                        </a:lnTo>
                                        <a:lnTo>
                                          <a:pt x="735" y="121"/>
                                        </a:lnTo>
                                        <a:lnTo>
                                          <a:pt x="756" y="144"/>
                                        </a:lnTo>
                                        <a:lnTo>
                                          <a:pt x="773" y="168"/>
                                        </a:lnTo>
                                        <a:lnTo>
                                          <a:pt x="786" y="193"/>
                                        </a:lnTo>
                                        <a:lnTo>
                                          <a:pt x="792" y="206"/>
                                        </a:lnTo>
                                        <a:lnTo>
                                          <a:pt x="796" y="220"/>
                                        </a:lnTo>
                                        <a:lnTo>
                                          <a:pt x="800" y="234"/>
                                        </a:lnTo>
                                        <a:lnTo>
                                          <a:pt x="803" y="247"/>
                                        </a:lnTo>
                                        <a:lnTo>
                                          <a:pt x="804" y="262"/>
                                        </a:lnTo>
                                        <a:lnTo>
                                          <a:pt x="805" y="276"/>
                                        </a:lnTo>
                                        <a:lnTo>
                                          <a:pt x="804" y="290"/>
                                        </a:lnTo>
                                        <a:lnTo>
                                          <a:pt x="803" y="304"/>
                                        </a:lnTo>
                                        <a:lnTo>
                                          <a:pt x="800" y="319"/>
                                        </a:lnTo>
                                        <a:lnTo>
                                          <a:pt x="796" y="332"/>
                                        </a:lnTo>
                                        <a:lnTo>
                                          <a:pt x="792" y="346"/>
                                        </a:lnTo>
                                        <a:lnTo>
                                          <a:pt x="786" y="359"/>
                                        </a:lnTo>
                                        <a:lnTo>
                                          <a:pt x="772" y="385"/>
                                        </a:lnTo>
                                        <a:lnTo>
                                          <a:pt x="755" y="409"/>
                                        </a:lnTo>
                                        <a:lnTo>
                                          <a:pt x="735" y="431"/>
                                        </a:lnTo>
                                        <a:lnTo>
                                          <a:pt x="711" y="452"/>
                                        </a:lnTo>
                                        <a:lnTo>
                                          <a:pt x="686" y="472"/>
                                        </a:lnTo>
                                        <a:lnTo>
                                          <a:pt x="657" y="489"/>
                                        </a:lnTo>
                                        <a:lnTo>
                                          <a:pt x="626" y="505"/>
                                        </a:lnTo>
                                        <a:lnTo>
                                          <a:pt x="593" y="519"/>
                                        </a:lnTo>
                                        <a:lnTo>
                                          <a:pt x="558" y="530"/>
                                        </a:lnTo>
                                        <a:lnTo>
                                          <a:pt x="521" y="539"/>
                                        </a:lnTo>
                                        <a:lnTo>
                                          <a:pt x="483" y="546"/>
                                        </a:lnTo>
                                        <a:lnTo>
                                          <a:pt x="443" y="550"/>
                                        </a:lnTo>
                                        <a:lnTo>
                                          <a:pt x="402" y="551"/>
                                        </a:lnTo>
                                        <a:lnTo>
                                          <a:pt x="361" y="550"/>
                                        </a:lnTo>
                                        <a:lnTo>
                                          <a:pt x="322" y="546"/>
                                        </a:lnTo>
                                        <a:lnTo>
                                          <a:pt x="283" y="539"/>
                                        </a:lnTo>
                                        <a:lnTo>
                                          <a:pt x="246" y="530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178" y="505"/>
                                        </a:lnTo>
                                        <a:lnTo>
                                          <a:pt x="148" y="489"/>
                                        </a:lnTo>
                                        <a:lnTo>
                                          <a:pt x="119" y="471"/>
                                        </a:lnTo>
                                        <a:lnTo>
                                          <a:pt x="93" y="452"/>
                                        </a:lnTo>
                                        <a:lnTo>
                                          <a:pt x="70" y="431"/>
                                        </a:lnTo>
                                        <a:lnTo>
                                          <a:pt x="50" y="408"/>
                                        </a:lnTo>
                                        <a:lnTo>
                                          <a:pt x="32" y="384"/>
                                        </a:lnTo>
                                        <a:lnTo>
                                          <a:pt x="19" y="358"/>
                                        </a:lnTo>
                                        <a:lnTo>
                                          <a:pt x="13" y="345"/>
                                        </a:lnTo>
                                        <a:lnTo>
                                          <a:pt x="9" y="332"/>
                                        </a:lnTo>
                                        <a:lnTo>
                                          <a:pt x="5" y="318"/>
                                        </a:lnTo>
                                        <a:lnTo>
                                          <a:pt x="3" y="304"/>
                                        </a:lnTo>
                                        <a:lnTo>
                                          <a:pt x="1" y="290"/>
                                        </a:lnTo>
                                        <a:lnTo>
                                          <a:pt x="0" y="275"/>
                                        </a:lnTo>
                                        <a:lnTo>
                                          <a:pt x="1" y="261"/>
                                        </a:lnTo>
                                        <a:lnTo>
                                          <a:pt x="3" y="247"/>
                                        </a:lnTo>
                                        <a:lnTo>
                                          <a:pt x="5" y="233"/>
                                        </a:lnTo>
                                        <a:lnTo>
                                          <a:pt x="9" y="220"/>
                                        </a:lnTo>
                                        <a:lnTo>
                                          <a:pt x="13" y="206"/>
                                        </a:lnTo>
                                        <a:lnTo>
                                          <a:pt x="19" y="193"/>
                                        </a:lnTo>
                                        <a:lnTo>
                                          <a:pt x="33" y="167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119" y="80"/>
                                        </a:lnTo>
                                        <a:lnTo>
                                          <a:pt x="148" y="62"/>
                                        </a:lnTo>
                                        <a:lnTo>
                                          <a:pt x="179" y="47"/>
                                        </a:lnTo>
                                        <a:lnTo>
                                          <a:pt x="212" y="33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284" y="12"/>
                                        </a:lnTo>
                                        <a:lnTo>
                                          <a:pt x="322" y="6"/>
                                        </a:lnTo>
                                        <a:lnTo>
                                          <a:pt x="362" y="2"/>
                                        </a:lnTo>
                                        <a:lnTo>
                                          <a:pt x="403" y="0"/>
                                        </a:lnTo>
                                        <a:lnTo>
                                          <a:pt x="44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720" y="866160"/>
                                  <a:ext cx="2376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3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8640" y="588600"/>
                                  <a:ext cx="113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359">
                                      <a:moveTo>
                                        <a:pt x="59" y="359"/>
                                      </a:moveTo>
                                      <a:lnTo>
                                        <a:pt x="59" y="150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19" y="359"/>
                                      </a:lnTo>
                                      <a:lnTo>
                                        <a:pt x="59" y="359"/>
                                      </a:lnTo>
                                      <a:close/>
                                      <a:moveTo>
                                        <a:pt x="0" y="18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440">
                                  <a:solidFill>
                                    <a:srgbClr val="ff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240" y="549360"/>
                                  <a:ext cx="13788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600">
                                        <a:moveTo>
                                          <a:pt x="0" y="300"/>
                                        </a:moveTo>
                                        <a:cubicBezTo>
                                          <a:pt x="0" y="134"/>
                                          <a:pt x="162" y="0"/>
                                          <a:pt x="363" y="0"/>
                                        </a:cubicBezTo>
                                        <a:cubicBezTo>
                                          <a:pt x="563" y="0"/>
                                          <a:pt x="725" y="134"/>
                                          <a:pt x="725" y="300"/>
                                        </a:cubicBezTo>
                                        <a:cubicBezTo>
                                          <a:pt x="725" y="466"/>
                                          <a:pt x="563" y="600"/>
                                          <a:pt x="363" y="600"/>
                                        </a:cubicBezTo>
                                        <a:cubicBezTo>
                                          <a:pt x="162" y="600"/>
                                          <a:pt x="0" y="466"/>
                                          <a:pt x="0" y="300"/>
                                        </a:cubicBezTo>
                                        <a:close/>
                                        <a:moveTo>
                                          <a:pt x="181" y="300"/>
                                        </a:moveTo>
                                        <a:cubicBezTo>
                                          <a:pt x="181" y="383"/>
                                          <a:pt x="263" y="450"/>
                                          <a:pt x="363" y="450"/>
                                        </a:cubicBezTo>
                                        <a:cubicBezTo>
                                          <a:pt x="463" y="450"/>
                                          <a:pt x="544" y="383"/>
                                          <a:pt x="544" y="300"/>
                                        </a:cubicBezTo>
                                        <a:cubicBezTo>
                                          <a:pt x="544" y="217"/>
                                          <a:pt x="463" y="150"/>
                                          <a:pt x="363" y="150"/>
                                        </a:cubicBezTo>
                                        <a:cubicBezTo>
                                          <a:pt x="263" y="150"/>
                                          <a:pt x="181" y="217"/>
                                          <a:pt x="181" y="3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600">
                                        <a:moveTo>
                                          <a:pt x="0" y="300"/>
                                        </a:moveTo>
                                        <a:cubicBezTo>
                                          <a:pt x="0" y="134"/>
                                          <a:pt x="162" y="0"/>
                                          <a:pt x="363" y="0"/>
                                        </a:cubicBezTo>
                                        <a:cubicBezTo>
                                          <a:pt x="563" y="0"/>
                                          <a:pt x="725" y="134"/>
                                          <a:pt x="725" y="300"/>
                                        </a:cubicBezTo>
                                        <a:cubicBezTo>
                                          <a:pt x="725" y="466"/>
                                          <a:pt x="563" y="600"/>
                                          <a:pt x="363" y="600"/>
                                        </a:cubicBezTo>
                                        <a:cubicBezTo>
                                          <a:pt x="162" y="600"/>
                                          <a:pt x="0" y="466"/>
                                          <a:pt x="0" y="300"/>
                                        </a:cubicBezTo>
                                        <a:close/>
                                        <a:moveTo>
                                          <a:pt x="181" y="300"/>
                                        </a:moveTo>
                                        <a:cubicBezTo>
                                          <a:pt x="181" y="383"/>
                                          <a:pt x="263" y="450"/>
                                          <a:pt x="363" y="450"/>
                                        </a:cubicBezTo>
                                        <a:cubicBezTo>
                                          <a:pt x="463" y="450"/>
                                          <a:pt x="544" y="383"/>
                                          <a:pt x="544" y="300"/>
                                        </a:cubicBezTo>
                                        <a:cubicBezTo>
                                          <a:pt x="544" y="217"/>
                                          <a:pt x="463" y="150"/>
                                          <a:pt x="363" y="150"/>
                                        </a:cubicBezTo>
                                        <a:cubicBezTo>
                                          <a:pt x="263" y="150"/>
                                          <a:pt x="181" y="217"/>
                                          <a:pt x="181" y="3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8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6240" y="1116360"/>
                                  <a:ext cx="170676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0" y="1148760"/>
                                  <a:ext cx="17298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ผลการดำเนินงานจริงที่ได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9.65pt;width:427.8pt;height:124.35pt" coordorigin="1088,193" coordsize="8556,2487">
                      <v:rect id="shape_0" stroked="f" o:allowincell="t" style="position:absolute;left:1896;top:193;width:7747;height:248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89;top:903;width:6417;height:282">
                        <v:group id="shape_0" style="position:absolute;left:2289;top:903;width:6417;height:282">
                          <v:rect id="shape_0" fillcolor="yellow" stroked="f" o:allowincell="t" style="position:absolute;left:2289;top:903;width:6416;height:28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  <v:rect id="shape_0" stroked="t" o:allowincell="t" style="position:absolute;left:2289;top:903;width:6416;height:281;mso-wrap-style:none;v-text-anchor:middle">
                            <v:fill o:detectmouseclick="t" on="false"/>
                            <v:stroke color="black" weight="49680" joinstyle="miter" endcap="round"/>
                            <w10:wrap type="none"/>
                          </v:rect>
                        </v:group>
                        <v:line id="shape_0" from="3853,1043" to="3853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5458,1043" to="5458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062,1043" to="7062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3051,1091" to="3051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4656,1091" to="4656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259,1083" to="6259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865,1083" to="7865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group id="shape_0" style="position:absolute;left:2289;top:903;width:6417;height:282">
                          <v:rect id="shape_0" fillcolor="yellow" stroked="f" o:allowincell="t" style="position:absolute;left:2289;top:903;width:6416;height:28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  <v:rect id="shape_0" stroked="t" o:allowincell="t" style="position:absolute;left:2289;top:903;width:6416;height:281;mso-wrap-style:none;v-text-anchor:middle">
                            <v:fill o:detectmouseclick="t" on="false"/>
                            <v:stroke color="black" weight="49680" joinstyle="miter" endcap="round"/>
                            <w10:wrap type="none"/>
                          </v:rect>
                        </v:group>
                        <v:line id="shape_0" from="3853,1043" to="3853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5458,1043" to="5458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062,1043" to="7062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3051,1091" to="3051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4656,1091" to="4656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259,1083" to="6259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865,1083" to="7865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1958;top:193;width:7664;height:6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5;top:245;width:1321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ระดับคะแน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;top:520;width:4155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1                               2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4;top:520;width:4088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3                                4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5;top:519;width:15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896;top:1485;width:7704;height:6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107;top:1536;width:4088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1                               2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0;top:1536;width:2396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3                            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2;top:1535;width:15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814;width:1875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ผลการดำเนินงา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4;top:1814;width:33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44;top:1441;width:805;height:487">
                        <v:oval id="shape_0" fillcolor="white" stroked="t" o:allowincell="t" style="position:absolute;left:5852;top:1448;width:788;height:47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805,551" path="m402,15l362,17l324,21l286,27l251,36l217,47l185,61l155,76l127,93l102,111l80,132l61,153l45,176l32,199l27,212l23,224l20,237l17,250l16,263l15,276l16,289l17,302l20,315l23,328l27,340l33,353l45,377l62,399l81,421l103,441l128,459l155,476l185,491l217,505l251,516l287,524l324,531l363,535l403,536l443,535l481,531l519,524l554,515l588,504l620,491l650,476l678,459l703,440l725,420l744,398l760,376l773,352l778,340l782,328l786,315l788,302l789,289l790,275l789,262l788,249l785,236l782,224l778,211l772,199l760,175l743,152l724,131l702,111l677,92l650,75l620,60l588,47l554,36l518,27l481,21l442,17l402,15xm443,12l482,16l519,22l555,31l590,42l622,56l652,71l680,88l705,107l728,128l748,150l764,173l777,197l783,210l787,223l790,235l793,249l794,262l795,276l794,289l793,303l790,316l787,329l783,342l777,354l764,379l748,402l728,424l705,444l680,463l653,480l622,496l590,509l555,520l520,529l482,536l443,540l402,541l362,540l323,536l286,529l250,520l215,509l183,496l153,480l125,463l100,444l77,424l58,402l41,379l28,354l23,342l18,329l15,316l13,303l11,290l10,276l11,262l13,249l15,236l18,223l23,210l28,197l41,173l57,150l77,128l99,107l125,88l153,71l183,56l215,42l249,31l285,22l323,16l362,12l402,10l443,12xm402,5l362,7l323,11l285,18l248,27l214,38l181,51l150,67l122,84l96,103l73,124l54,146l37,170l24,195l18,208l14,221l10,234l7,248l6,262l5,276l6,290l7,303l10,317l13,331l18,344l23,357l37,381l53,405l73,427l96,448l122,467l150,485l181,500l213,514l248,525l284,534l322,541l362,545l402,546l443,545l482,541l520,534l557,525l592,514l624,500l655,485l683,468l708,448l731,427l752,405l768,382l782,357l787,344l792,331l795,317l798,304l799,290l800,276l799,262l798,248l795,234l792,221l787,208l782,195l768,170l752,147l732,124l709,103l683,84l655,67l625,51l592,38l557,27l521,17l483,11l443,7l402,5xm444,2l483,6l522,12l558,22l594,33l627,47l658,63l686,80l712,100l735,121l756,144l773,168l786,193l792,206l796,220l800,234l803,247l804,262l805,276l804,290l803,304l800,319l796,332l792,346l786,359l772,385l755,409l735,431l711,452l686,472l657,489l626,505l593,519l558,530l521,539l483,546l443,550l402,551l361,550l322,546l283,539l246,530l212,518l178,505l148,489l119,471l93,452l70,431l50,408l32,384l19,358l13,345l9,332l5,318l3,304l1,290l0,275l1,261l3,247l5,233l9,220l13,206l19,193l33,167l50,143l70,120l93,99l119,80l148,62l179,47l212,33l247,22l284,12l322,6l362,2l403,0l444,2xe" fillcolor="red" stroked="t" o:allowincell="t" style="position:absolute;left:5844;top:1441;width:804;height:486;mso-wrap-style:none;v-text-anchor:middle">
                          <v:fill o:detectmouseclick="t" type="solid" color2="aqua"/>
                          <v:stroke color="red" weight="1440" joinstyle="bevel" endcap="flat"/>
                          <w10:wrap type="none"/>
                        </v:shape>
                      </v:group>
                      <v:shape id="shape_0" stroked="f" o:allowincell="t" style="position:absolute;left:6078;top:1557;width:373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3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9,359" path="m59,359l59,150l119,150l119,359l59,359xm0,180l89,0l179,180l0,180xe" fillcolor="red" stroked="t" o:allowincell="t" style="position:absolute;left:6204;top:1120;width:178;height:316;mso-wrap-style:none;v-text-anchor:middle">
                        <v:fill o:detectmouseclick="t" type="solid" color2="aqua"/>
                        <v:stroke color="red" weight="1440" joinstyle="bevel" endcap="flat"/>
                        <w10:wrap type="none"/>
                      </v:shape>
                      <v:group id="shape_0" style="position:absolute;left:6167;top:1058;width:217;height:160">
                        <v:shape id="shape_0" coordsize="725,600" path="m0,300c0,134,162,0,363,0c563,0,725,134,725,300c725,466,563,600,363,600c162,600,0,466,0,300xm181,300c181,383,263,450,363,450c463,450,544,383,544,300c544,217,463,150,363,150c263,150,181,217,181,300xe" fillcolor="white" stroked="t" o:allowincell="t" style="position:absolute;left:6167;top:1058;width:216;height:15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725,600" path="m0,300c0,134,162,0,363,0c563,0,725,134,725,300c725,466,563,600,363,600c162,600,0,466,0,300xm181,300c181,383,263,450,363,450c463,450,544,383,544,300c544,217,463,150,363,150c263,150,181,217,181,300xe" stroked="t" o:allowincell="t" style="position:absolute;left:6167;top:1058;width:216;height:159;mso-wrap-style:none;v-text-anchor:middle">
                          <v:fill o:detectmouseclick="t" on="false"/>
                          <v:stroke color="red" weight="18360" joinstyle="round" endcap="round"/>
                          <w10:wrap type="none"/>
                        </v:shape>
                      </v:group>
                      <v:rect id="shape_0" fillcolor="white" stroked="f" o:allowincell="t" style="position:absolute;left:3602;top:1951;width:2687;height:4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588;top:2002;width:2723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ผลการดำเนินงานจริงที่ได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การประหยัดค่าใช้จ่ายได้  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 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่ากับ    ระดับ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3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การประหยัดค่าใช้จ่ายได้  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4 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่ากับ     ระดับ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4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หยัดค่าใช้จ่ายได้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.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กกว่า ผลการประหยัดค่าใช้จ่าย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กณฑ์การให้คะแนน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=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ังนั้นผลคะแนนจริงที่ได้จึงอยู่ระหว่างเกณฑ์การให้คะแนน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คำนวณโดยวิธีการเทียบบัญญัติไตรยางศ์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ต่างของการประหยัดค่าใช้จ่าย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(4-3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ดั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ต่างของการประหยัดค่าใช้จ่าย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0.5 (3.5-3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ียบเท่ากับผลต่างของเกณฑ์การให้คะแนน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1 x 0.5) / 1  =  0.5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ดังนั้น ผลการประหยัดค่าใช้จ่ายได้ 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จะได้ระดับคะแน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=   3+0.5   =   3.5   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2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การคำนวณผลการประเมินตัวชี้วัดเชิงปริมาณมากกว่า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spacing w:val="-2"/>
              </w:rPr>
              <w:t></w:t>
            </w:r>
            <w:r>
              <w:rPr>
                <w:rFonts w:eastAsia="Browallia New"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เปรียบเทียบผลการดำเนินงานจริงของตัวชี้วัดย่อยกับเกณฑ์การให้คะแนนของตัวชี้วัดย่อยแต่ละตัว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0" w:leader="none"/>
              </w:tabs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ที่เพิ่มขึ้นของผลผลิตต่อหน่วยของพืชเศรษฐกิจที่สำคัญ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น้ำหนัก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5)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517"/>
              <w:gridCol w:w="2061"/>
              <w:gridCol w:w="1261"/>
              <w:gridCol w:w="1408"/>
              <w:gridCol w:w="1257"/>
            </w:tblGrid>
            <w:tr>
              <w:trPr/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ตัวชี้วัดย่อย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หนักภายในตัวชี้วัด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ดำเนินงานจริง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532765" cy="1501775"/>
                            <wp:effectExtent l="6985" t="6985" r="635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0" cy="1501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0.5pt;margin-top:33.9pt;width:41.9pt;height:118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คะแนนที่ได้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              ถ่วงน้ำหนั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4x2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้าว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504190" cy="260985"/>
                            <wp:effectExtent l="6350" t="6985" r="6985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61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3.45pt;margin-top:12pt;width:39.65pt;height:20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0.15/5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0.5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0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0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948690" cy="2070735"/>
                            <wp:effectExtent l="3175" t="2540" r="444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48600" cy="207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95pt,0.8pt" to="101.6pt,163.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้าวโพดเลี้ยงสัตว์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1.5/5)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7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7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51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้อย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4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2.0/5)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.5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4450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81915" cy="2655570"/>
                            <wp:effectExtent l="5080" t="635" r="3619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265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pt,28.05pt" to="41.4pt,237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.0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00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.81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1017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ดังนั้น </w:t>
            </w:r>
            <w:r>
              <w:rPr>
                <w:rFonts w:ascii="Browallia New" w:hAnsi="Browallia New" w:cs="Browallia New"/>
                <w:color w:val="000000"/>
              </w:rPr>
              <w:t>คะแนน</w:t>
            </w:r>
            <w:r>
              <w:rPr>
                <w:rFonts w:ascii="Browallia New" w:hAnsi="Browallia New" w:cs="Browallia New"/>
              </w:rPr>
              <w:t xml:space="preserve">ร้อยละที่เพิ่มขึ้นของผลผลิตต่อหน่วยของพืชเศรษฐกิจที่สำคัญ </w:t>
            </w:r>
            <w:r>
              <w:rPr>
                <w:rFonts w:ascii="Browallia New" w:hAnsi="Browallia New" w:cs="Browallia New"/>
                <w:spacing w:val="-2"/>
              </w:rPr>
              <w:t xml:space="preserve">เท่ากับ  </w:t>
            </w:r>
            <w:r>
              <w:rPr>
                <w:rFonts w:cs="Browallia New" w:ascii="Browallia New" w:hAnsi="Browallia New"/>
                <w:spacing w:val="-2"/>
              </w:rPr>
              <w:t>2.8100</w:t>
            </w:r>
          </w:p>
          <w:p>
            <w:pPr>
              <w:pStyle w:val="Header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ช้วิธีการคำนวณคะแนนที่ได้ของแต่ละตัวชี้วัดเหมือน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1</w:t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4076065" cy="1066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066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กรณีที่เดิมส่วนราชการได้กำหนดผลรวมน้ำหนักของตัวชี้วัดย่อยเท่ากับน้ำหนักของตัวชี้วัด  ให้แปลงน้ำหนักของตัวชี้วัดย่อย  โดยการหารน้ำหนักตัวชี้วัดย่อย        แต่ละตัวที่กำหนดไว้เดิมด้วยน้ำหนักของตัวชี้วัด ซึ่งจะได้น้ำหนักภายในตัวชี้วัด    ที่ใช้คำนวณคะแนนถ่วงน้ำหนักของแต่ละตัวชี้วัดย่อย ตามตัวอย่าง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.95pt;height:83.95pt;mso-wrap-distance-left:9.05pt;mso-wrap-distance-right:9.05pt;mso-wrap-distance-top:0pt;mso-wrap-distance-bottom:0pt;margin-top:0.35pt;mso-position-vertical-relative:text;margin-left:-0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กรณีที่เดิมส่วนราชการได้กำหนดผลรวมน้ำหนักของตัวชี้วัดย่อยเท่ากับน้ำหนักของตัวชี้วัด  ให้แปลงน้ำหนักของตัวชี้วัดย่อย  โดยการหารน้ำหนักตัวชี้วัดย่อย        แต่ละตัวที่กำหนดไว้เดิมด้วยน้ำหนักของตัวชี้วัด ซึ่งจะได้น้ำหนักภายในตัวชี้วัด    ที่ใช้คำนวณคะแนนถ่วงน้ำหนักของแต่ละตัวชี้วัดย่อย ตาม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</wp:posOffset>
                </wp:positionH>
                <wp:positionV relativeFrom="paragraph">
                  <wp:posOffset>165735</wp:posOffset>
                </wp:positionV>
                <wp:extent cx="5390515" cy="181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81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เปรียบเทียบผลการดำเนินงานของแต่ละตัวชี้วัดย่อยกับเกณฑ์การให้คะแนนของตัวชี้วัดย่อยที่กำหนดไว้  ดังนี้</w:t>
                            </w:r>
                          </w:p>
                          <w:tbl>
                            <w:tblPr>
                              <w:tblW w:w="7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991"/>
                              <w:gridCol w:w="992"/>
                              <w:gridCol w:w="99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้อยละที่เพิ่มขึ้นของผลผลิต     ต่อหน่วย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้า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้าวโพดเลี้ยงสัตว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อ้อ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45pt;height:143.2pt;mso-wrap-distance-left:9.05pt;mso-wrap-distance-right:9.05pt;mso-wrap-distance-top:0pt;mso-wrap-distance-bottom:0pt;margin-top:13.05pt;mso-position-vertical-relative:text;margin-left:13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เปรียบเทียบผลการดำเนินงานของแต่ละตัวชี้วัดย่อยกับเกณฑ์การให้คะแนนของตัวชี้วัดย่อยที่กำหนดไว้  ดังนี้</w:t>
                      </w:r>
                    </w:p>
                    <w:tbl>
                      <w:tblPr>
                        <w:tblW w:w="7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991"/>
                        <w:gridCol w:w="992"/>
                        <w:gridCol w:w="99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ร้อยละที่เพิ่มขึ้นของผลผลิต     ต่อหน่วย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้า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้าวโพดเลี้ยงสัตว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อ้อ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2"/>
          <w:szCs w:val="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2"/>
          <w:szCs w:val="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ต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ตอน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rHeight w:val="39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ความสำเร็จจากความคืบหน้าของผลการดำเนินงานตามขั้นต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เทียบกับแผนงานที่กำหนด แล้วพิจารณาให้คะแนนตามเกณฑ์การให้คะแนนที่กำหนด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88" w:hanging="888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ตัวอย่าง 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</w:rPr>
              <w:t>ผลการดำเนินงานของกรม ก และ กรม ข ในตัวชี้วัด</w:t>
            </w:r>
            <w:r>
              <w:rPr>
                <w:rFonts w:ascii="Browallia New" w:hAnsi="Browallia New" w:eastAsia="Angsan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ของการดำเนินการจัดตั้งศูนย์บริการร่วม</w:t>
            </w:r>
            <w:r>
              <w:rPr>
                <w:rFonts w:ascii="Browallia New" w:hAnsi="Browallia New" w:cs="Browallia New"/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0"/>
                <w:szCs w:val="20"/>
                <w:lang w:val="en-US" w:eastAsia="en-US" w:bidi="ar-SA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35560</wp:posOffset>
                      </wp:positionV>
                      <wp:extent cx="819150" cy="3314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6.1pt;mso-wrap-distance-left:9.05pt;mso-wrap-distance-right:9.05pt;mso-wrap-distance-top:0pt;mso-wrap-distance-bottom:0pt;margin-top:2.8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14"/>
              <w:gridCol w:w="690"/>
              <w:gridCol w:w="690"/>
              <w:gridCol w:w="690"/>
              <w:gridCol w:w="690"/>
              <w:gridCol w:w="690"/>
              <w:gridCol w:w="2337"/>
              <w:gridCol w:w="874"/>
            </w:tblGrid>
            <w:tr>
              <w:trPr>
                <w:trHeight w:val="5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กรม ก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กรม ข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6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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63495" cy="90170"/>
                            <wp:effectExtent l="6985" t="6985" r="635" b="762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356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226800 w 1453320"/>
                                        <a:gd name="textAreaRight" fmla="*/ 1271880 w 145332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3" coordsize="21600,21600" o:spt="93" adj="10800,10800" path="m0@6l675@6l675@7l0@7xm1350@6l2700@6l2700@7l1350@7xm@3@6l@4@6l@4,l21600,10800l@4,21600l@4@7l@3@7xe">
                            <v:stroke joinstyle="miter"/>
                            <v:formulas>
                              <v:f eqn="val 18225"/>
                              <v:f eqn="val #1"/>
                              <v:f eqn="val #0"/>
                              <v:f eqn="prod 21600 5 32"/>
                              <v:f eqn="sum width 0 @2"/>
                              <v:f eqn="prod 1 @1 2"/>
                              <v:f eqn="sum 10800 0 @5"/>
                              <v:f eqn="sum 10800 @5 0"/>
                              <v:f eqn="prod @5 @2 10800"/>
                              <v:f eqn="sum width 0 @8"/>
                            </v:formulas>
                            <v:path gradientshapeok="t" o:connecttype="rect" textboxrect="@3,@6,@9,@7"/>
                            <v:handles>
                              <v:h position="0,@6"/>
                              <v:h position="@4,0"/>
                            </v:handles>
                          </v:shapetype>
                          <v:shape id="shape_0" fillcolor="white" stroked="t" o:allowincell="t" style="position:absolute;margin-left:-4.05pt;margin-top:1.4pt;width:201.8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จัดทำรายงานการประเมินผลความสำเร็จของการดำเนินงานตามแผนและผลสำเร็จโดยรวมของการดำเนินงานของศูนย์บริการร่วม พร้อมทั้งรายงานข้อมูลที่ได้จากประชาชนผู้ใช้บริการ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/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หน่วยงานที่เกี่ยวข้อง เช่น จำนวนผู้ใช้บริการ  ความคิดเห็น ข้อเสนอแนะ และผลการสำรวจความพึงพอใจของผู้ใช้บริการ ณ ศูนย์บริการร่วม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เป็นต้น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+4+5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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131060" cy="90170"/>
                            <wp:effectExtent l="6985" t="6985" r="1270" b="762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120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188640 w 1208160"/>
                                        <a:gd name="textAreaRight" fmla="*/ 1057320 w 120816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95pt;margin-top:1.4pt;width:167.75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ศูนย์บริการร่วมจำนวนอย่างน้อย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แห่ง สามารถเปิดดำเนินการได้ภายในปีงบประมาณ พ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.254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+4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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663065" cy="90170"/>
                            <wp:effectExtent l="6985" t="7620" r="1270" b="825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147240 w 942840"/>
                                        <a:gd name="textAreaRight" fmla="*/ 825120 w 94284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4pt;margin-top:2.75pt;width:130.9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มีความคืบหน้าในการดำเนินการจัดตั้งศูนย์บริการร่วมตามแผนงานและขั้นตอนที่กำหนดในปีงบประมาณ พ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ไม่น้อยกว่าร้อยละ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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231265" cy="90170"/>
                            <wp:effectExtent l="6985" t="7620" r="43815" b="825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109080 w 698040"/>
                                        <a:gd name="textAreaRight" fmla="*/ 610920 w 69804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5pt;margin-top:3.4pt;width:96.9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จัดทำแผนสำหรับดำเนินการจัดตั้งศูนย์บริการร่วมให้แล้วเสร็จ</w:t>
                  </w:r>
                  <w:r>
                    <w:rPr>
                      <w:rFonts w:ascii="Browallia New" w:hAnsi="Browallia New" w:cs="Browallia New"/>
                      <w:color w:val="0000FF"/>
                      <w:sz w:val="20"/>
                      <w:sz w:val="20"/>
                      <w:szCs w:val="20"/>
                    </w:rPr>
                    <w:t>และส่งให้สำนักงานก</w:t>
                  </w:r>
                  <w:r>
                    <w:rPr>
                      <w:rFonts w:cs="Browallia New" w:ascii="Browallia New" w:hAnsi="Browallia New"/>
                      <w:color w:val="0000FF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Browallia New" w:ascii="Browallia New" w:hAnsi="Browallia New"/>
                      <w:color w:val="0000FF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0"/>
                      <w:sz w:val="20"/>
                      <w:szCs w:val="20"/>
                    </w:rPr>
                    <w:t>ร</w:t>
                  </w:r>
                  <w:r>
                    <w:rPr>
                      <w:rFonts w:cs="Browallia New" w:ascii="Browallia New" w:hAnsi="Browallia New"/>
                      <w:color w:val="0000F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ภายใน วั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พฤษภาคม พ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. 254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)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</w:rPr>
                    <w:t>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799465" cy="90170"/>
                            <wp:effectExtent l="6985" t="8255" r="29210" b="889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56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453240"/>
                                        <a:gd name="textAreaRight" fmla="*/ 396720 w 45324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45pt;margin-top:4.55pt;width:62.9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left="50" w:hanging="0"/>
                    <w:outlineLvl w:val="0"/>
                    <w:rPr>
                      <w:rFonts w:ascii="Browallia New" w:hAnsi="Browallia New" w:cs="Browallia New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สำรวจงานบริการทั้งหมดภายในกระทรวงเพื่อคัดเลือกงานบริการสำหรับจัดทำแผน        การจัดตั้งศูนย์บริการร่วม โดยสำรวจจากความต้องการของประชาชนผู้ใช้บริการ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หน่วยงานที่เกี่ยวข้องว่าต้องการให้มีงานบริการใดอยู่รวมกันเพื่อให้บริการ                    ณ ศูนย์บริการร่ว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)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4878"/>
              <w:gridCol w:w="1694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กรม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ผลการประเมิน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ระดับคะแนนที่ได้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ก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แต่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 xml:space="preserve">ดำเนินการตามแผนงานได้เพียง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</w:rPr>
                    <w:t xml:space="preserve">และไม่ได้ดำเนินการ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จึงได้คะแนนถึ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3.0000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ะแนน และ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 xml:space="preserve">ถูกปรับลดคะแนนความไม่สมบูรณ์ใน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3  0.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ะแนน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2.50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ข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,2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 xml:space="preserve">แต่ไม่ได้ดำเนินการ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จึงได้คะแนนถึ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3.0000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ะแนน</w:t>
                  </w:r>
                  <w:r>
                    <w:rPr>
                      <w:rFonts w:ascii="Browallia New" w:hAnsi="Browallia New" w:cs="Browallia New"/>
                    </w:rPr>
                    <w:t xml:space="preserve">     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3.0000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4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ไม่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Pass/Fai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ความสำเร็จจากผล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 คือ</w:t>
            </w:r>
          </w:p>
          <w:p>
            <w:pPr>
              <w:pStyle w:val="Normal"/>
              <w:spacing w:before="120" w:after="0"/>
              <w:ind w:right="-51" w:firstLine="1917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  <w:r>
              <w:rPr>
                <w:rFonts w:cs="Browallia New" w:ascii="Browallia New" w:hAnsi="Browallia New"/>
                <w:b/>
                <w:bCs/>
              </w:rPr>
              <w:tab/>
              <w:tab/>
              <w:tab/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รับ</w:t>
            </w:r>
          </w:p>
          <w:p>
            <w:pPr>
              <w:pStyle w:val="Normal"/>
              <w:spacing w:before="120" w:after="0"/>
              <w:ind w:right="-51" w:firstLine="2011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5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</w:t>
            </w:r>
            <w:r>
              <w:rPr>
                <w:rFonts w:ascii="Browallia New" w:hAnsi="Browallia New" w:cs="Browallia New"/>
              </w:rPr>
              <w:t>ไม่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ม่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1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ของการจัดทำรายงานการวิจัยการปรับโครงสร้างภาคธุรกิจ</w:t>
            </w:r>
          </w:p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720" w:leader="none"/>
                    </w:tabs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ไม่สำเร็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ำเร็จ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firstLine="837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</w:rPr>
              <w:t>ส่วนราชการสามารถดำเนินการจัดทำ</w:t>
            </w:r>
            <w:r>
              <w:rPr>
                <w:rFonts w:ascii="Browallia New" w:hAnsi="Browallia New" w:cs="Browallia New"/>
              </w:rPr>
              <w:t xml:space="preserve">รายงานการวิจัยการปรับโครงสร้างภาคธุรกิจได้แล้วเสร็จ ภายในวันที่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กันยายน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color w:val="0000FF"/>
              </w:rPr>
              <w:t xml:space="preserve">2549 </w:t>
            </w:r>
            <w:r>
              <w:rPr>
                <w:rFonts w:ascii="Browallia New" w:hAnsi="Browallia New" w:cs="Browallia New"/>
              </w:rPr>
              <w:t xml:space="preserve">ดังนั้น เมื่อพิจารณาตามเกณฑ์การให้คะแนนจะได้เท่ากับระดับคะแนน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.0000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ind w:firstLine="837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5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ตัวชี้วัดเชิงคุณภาพ</w:t>
            </w:r>
          </w:p>
        </w:tc>
      </w:tr>
      <w:tr>
        <w:trPr>
          <w:trHeight w:val="14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ความสำเร็จจากคุณภาพของ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  <w:b/>
                <w:bCs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การประเมินผลตัวชี้วัดระดับความสำเร็จของการจัดทำข้อเสนอการเปลี่ยนแปลงของส่วนราชการ</w:t>
            </w:r>
            <w:r>
              <w:rPr>
                <w:rFonts w:ascii="Browallia New" w:hAnsi="Browallia New" w:cs="Browallia New"/>
              </w:rPr>
              <w:t xml:space="preserve">      ความครบถ้วนของการจัดทำข้อเสนอการเปลี่ยนแปลงของส่วนราชการ  ผู้ประเมินพิจารณาความครบถ้วนโดยวิเคราะห์จากรายงานของส่วนราชการตามประเด็นการจัดทำข้อเสนอการเปลี่ยนแปลงของส่วนราชการ  ที่กำหนดไว้แล้วเห็นว่าความครบถ้วนของการจัดทำข้อเสนอการเปลี่ยนแปลงของส่วนราชการอยู่ที่ระดับคะแนน  </w:t>
            </w:r>
            <w:r>
              <w:rPr>
                <w:rFonts w:cs="Browallia New" w:ascii="Browallia New" w:hAnsi="Browallia New"/>
                <w:spacing w:val="-2"/>
              </w:rPr>
              <w:t>4.00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8575</wp:posOffset>
                      </wp:positionV>
                      <wp:extent cx="5956300" cy="17373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6200" cy="1737360"/>
                                <a:chOff x="0" y="0"/>
                                <a:chExt cx="5956200" cy="173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067400" y="0"/>
                                  <a:ext cx="4888800" cy="156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360" y="1322640"/>
                                  <a:ext cx="406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 New" w:hAnsi="Cordia New" w:eastAsia="Cordia New" w:cs="Times New Roman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89520" y="426240"/>
                                  <a:ext cx="3649320" cy="17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932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932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9320" cy="17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49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9920" y="860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2160" y="860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760" y="860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15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115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8280" y="1101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0880" y="1101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932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932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9320" cy="17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49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9920" y="860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2160" y="860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760" y="860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15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115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8280" y="1101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0880" y="1101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9200" y="0"/>
                                  <a:ext cx="435996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8040" y="39240"/>
                                  <a:ext cx="83952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ระดับคะแน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3924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0320"/>
                                  <a:ext cx="553464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1                               2                                3                                4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5440" y="220320"/>
                                  <a:ext cx="65484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      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1160" y="22032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8200" y="22032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560" y="22032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40752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ordia New" w:hAnsi="Cordia New" w:eastAsia="Cordia New" w:cs="Times New Roman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8120" y="708840"/>
                                  <a:ext cx="4326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7840" y="74808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4480" y="74808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93456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ordia New" w:hAnsi="Cordia New" w:eastAsia="Cordia New" w:cs="Times New Roman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66040" y="1068120"/>
                                  <a:ext cx="1528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760" y="1237680"/>
                                  <a:ext cx="139824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ผลการประเมินเชิงคุณภา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0" y="1106640"/>
                                  <a:ext cx="4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25160" y="921960"/>
                                  <a:ext cx="61992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610920" cy="29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6" h="566">
                                        <a:moveTo>
                                          <a:pt x="548" y="15"/>
                                        </a:moveTo>
                                        <a:lnTo>
                                          <a:pt x="493" y="16"/>
                                        </a:lnTo>
                                        <a:lnTo>
                                          <a:pt x="439" y="21"/>
                                        </a:lnTo>
                                        <a:lnTo>
                                          <a:pt x="388" y="27"/>
                                        </a:lnTo>
                                        <a:lnTo>
                                          <a:pt x="339" y="37"/>
                                        </a:lnTo>
                                        <a:lnTo>
                                          <a:pt x="292" y="48"/>
                                        </a:lnTo>
                                        <a:lnTo>
                                          <a:pt x="248" y="62"/>
                                        </a:lnTo>
                                        <a:lnTo>
                                          <a:pt x="206" y="78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51" y="105"/>
                                        </a:lnTo>
                                        <a:lnTo>
                                          <a:pt x="134" y="115"/>
                                        </a:lnTo>
                                        <a:lnTo>
                                          <a:pt x="119" y="125"/>
                                        </a:lnTo>
                                        <a:lnTo>
                                          <a:pt x="104" y="135"/>
                                        </a:lnTo>
                                        <a:lnTo>
                                          <a:pt x="90" y="146"/>
                                        </a:lnTo>
                                        <a:lnTo>
                                          <a:pt x="77" y="157"/>
                                        </a:lnTo>
                                        <a:lnTo>
                                          <a:pt x="66" y="169"/>
                                        </a:lnTo>
                                        <a:lnTo>
                                          <a:pt x="55" y="181"/>
                                        </a:lnTo>
                                        <a:lnTo>
                                          <a:pt x="46" y="193"/>
                                        </a:lnTo>
                                        <a:lnTo>
                                          <a:pt x="38" y="205"/>
                                        </a:lnTo>
                                        <a:lnTo>
                                          <a:pt x="31" y="218"/>
                                        </a:lnTo>
                                        <a:lnTo>
                                          <a:pt x="25" y="231"/>
                                        </a:lnTo>
                                        <a:lnTo>
                                          <a:pt x="21" y="244"/>
                                        </a:lnTo>
                                        <a:lnTo>
                                          <a:pt x="17" y="25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15" y="284"/>
                                        </a:lnTo>
                                        <a:lnTo>
                                          <a:pt x="15" y="297"/>
                                        </a:lnTo>
                                        <a:lnTo>
                                          <a:pt x="18" y="311"/>
                                        </a:lnTo>
                                        <a:lnTo>
                                          <a:pt x="21" y="324"/>
                                        </a:lnTo>
                                        <a:lnTo>
                                          <a:pt x="25" y="336"/>
                                        </a:lnTo>
                                        <a:lnTo>
                                          <a:pt x="31" y="349"/>
                                        </a:lnTo>
                                        <a:lnTo>
                                          <a:pt x="38" y="362"/>
                                        </a:lnTo>
                                        <a:lnTo>
                                          <a:pt x="46" y="374"/>
                                        </a:lnTo>
                                        <a:lnTo>
                                          <a:pt x="56" y="386"/>
                                        </a:lnTo>
                                        <a:lnTo>
                                          <a:pt x="66" y="398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91" y="421"/>
                                        </a:lnTo>
                                        <a:lnTo>
                                          <a:pt x="104" y="431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35" y="452"/>
                                        </a:lnTo>
                                        <a:lnTo>
                                          <a:pt x="152" y="462"/>
                                        </a:lnTo>
                                        <a:lnTo>
                                          <a:pt x="169" y="471"/>
                                        </a:lnTo>
                                        <a:lnTo>
                                          <a:pt x="207" y="489"/>
                                        </a:lnTo>
                                        <a:lnTo>
                                          <a:pt x="248" y="505"/>
                                        </a:lnTo>
                                        <a:lnTo>
                                          <a:pt x="292" y="519"/>
                                        </a:lnTo>
                                        <a:lnTo>
                                          <a:pt x="339" y="530"/>
                                        </a:lnTo>
                                        <a:lnTo>
                                          <a:pt x="388" y="539"/>
                                        </a:lnTo>
                                        <a:lnTo>
                                          <a:pt x="440" y="546"/>
                                        </a:lnTo>
                                        <a:lnTo>
                                          <a:pt x="493" y="550"/>
                                        </a:lnTo>
                                        <a:lnTo>
                                          <a:pt x="548" y="551"/>
                                        </a:lnTo>
                                        <a:lnTo>
                                          <a:pt x="603" y="550"/>
                                        </a:lnTo>
                                        <a:lnTo>
                                          <a:pt x="656" y="546"/>
                                        </a:lnTo>
                                        <a:lnTo>
                                          <a:pt x="707" y="539"/>
                                        </a:lnTo>
                                        <a:lnTo>
                                          <a:pt x="757" y="530"/>
                                        </a:lnTo>
                                        <a:lnTo>
                                          <a:pt x="804" y="518"/>
                                        </a:lnTo>
                                        <a:lnTo>
                                          <a:pt x="848" y="505"/>
                                        </a:lnTo>
                                        <a:lnTo>
                                          <a:pt x="889" y="489"/>
                                        </a:lnTo>
                                        <a:lnTo>
                                          <a:pt x="927" y="471"/>
                                        </a:lnTo>
                                        <a:lnTo>
                                          <a:pt x="944" y="462"/>
                                        </a:lnTo>
                                        <a:lnTo>
                                          <a:pt x="961" y="452"/>
                                        </a:lnTo>
                                        <a:lnTo>
                                          <a:pt x="977" y="442"/>
                                        </a:lnTo>
                                        <a:lnTo>
                                          <a:pt x="992" y="431"/>
                                        </a:lnTo>
                                        <a:lnTo>
                                          <a:pt x="1005" y="420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30" y="398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50" y="374"/>
                                        </a:lnTo>
                                        <a:lnTo>
                                          <a:pt x="1058" y="361"/>
                                        </a:lnTo>
                                        <a:lnTo>
                                          <a:pt x="1065" y="349"/>
                                        </a:lnTo>
                                        <a:lnTo>
                                          <a:pt x="1070" y="336"/>
                                        </a:lnTo>
                                        <a:lnTo>
                                          <a:pt x="1075" y="323"/>
                                        </a:lnTo>
                                        <a:lnTo>
                                          <a:pt x="1078" y="310"/>
                                        </a:lnTo>
                                        <a:lnTo>
                                          <a:pt x="1080" y="296"/>
                                        </a:lnTo>
                                        <a:lnTo>
                                          <a:pt x="1081" y="283"/>
                                        </a:lnTo>
                                        <a:lnTo>
                                          <a:pt x="1080" y="269"/>
                                        </a:lnTo>
                                        <a:lnTo>
                                          <a:pt x="1078" y="256"/>
                                        </a:lnTo>
                                        <a:lnTo>
                                          <a:pt x="1075" y="243"/>
                                        </a:lnTo>
                                        <a:lnTo>
                                          <a:pt x="1070" y="230"/>
                                        </a:lnTo>
                                        <a:lnTo>
                                          <a:pt x="1064" y="217"/>
                                        </a:lnTo>
                                        <a:lnTo>
                                          <a:pt x="1058" y="205"/>
                                        </a:lnTo>
                                        <a:lnTo>
                                          <a:pt x="1049" y="193"/>
                                        </a:lnTo>
                                        <a:lnTo>
                                          <a:pt x="1040" y="181"/>
                                        </a:lnTo>
                                        <a:lnTo>
                                          <a:pt x="1029" y="169"/>
                                        </a:lnTo>
                                        <a:lnTo>
                                          <a:pt x="1018" y="157"/>
                                        </a:lnTo>
                                        <a:lnTo>
                                          <a:pt x="1005" y="146"/>
                                        </a:lnTo>
                                        <a:lnTo>
                                          <a:pt x="992" y="135"/>
                                        </a:lnTo>
                                        <a:lnTo>
                                          <a:pt x="977" y="124"/>
                                        </a:lnTo>
                                        <a:lnTo>
                                          <a:pt x="961" y="114"/>
                                        </a:lnTo>
                                        <a:lnTo>
                                          <a:pt x="944" y="105"/>
                                        </a:lnTo>
                                        <a:lnTo>
                                          <a:pt x="927" y="95"/>
                                        </a:lnTo>
                                        <a:lnTo>
                                          <a:pt x="889" y="77"/>
                                        </a:lnTo>
                                        <a:lnTo>
                                          <a:pt x="847" y="62"/>
                                        </a:lnTo>
                                        <a:lnTo>
                                          <a:pt x="803" y="48"/>
                                        </a:lnTo>
                                        <a:lnTo>
                                          <a:pt x="756" y="37"/>
                                        </a:lnTo>
                                        <a:lnTo>
                                          <a:pt x="707" y="27"/>
                                        </a:lnTo>
                                        <a:lnTo>
                                          <a:pt x="656" y="21"/>
                                        </a:lnTo>
                                        <a:lnTo>
                                          <a:pt x="603" y="16"/>
                                        </a:lnTo>
                                        <a:lnTo>
                                          <a:pt x="548" y="15"/>
                                        </a:lnTo>
                                        <a:close/>
                                        <a:moveTo>
                                          <a:pt x="603" y="12"/>
                                        </a:moveTo>
                                        <a:lnTo>
                                          <a:pt x="656" y="16"/>
                                        </a:lnTo>
                                        <a:lnTo>
                                          <a:pt x="708" y="22"/>
                                        </a:lnTo>
                                        <a:lnTo>
                                          <a:pt x="758" y="32"/>
                                        </a:lnTo>
                                        <a:lnTo>
                                          <a:pt x="805" y="43"/>
                                        </a:lnTo>
                                        <a:lnTo>
                                          <a:pt x="849" y="57"/>
                                        </a:lnTo>
                                        <a:lnTo>
                                          <a:pt x="891" y="73"/>
                                        </a:lnTo>
                                        <a:lnTo>
                                          <a:pt x="929" y="91"/>
                                        </a:lnTo>
                                        <a:lnTo>
                                          <a:pt x="947" y="100"/>
                                        </a:lnTo>
                                        <a:lnTo>
                                          <a:pt x="964" y="110"/>
                                        </a:lnTo>
                                        <a:lnTo>
                                          <a:pt x="980" y="121"/>
                                        </a:lnTo>
                                        <a:lnTo>
                                          <a:pt x="995" y="131"/>
                                        </a:lnTo>
                                        <a:lnTo>
                                          <a:pt x="1008" y="142"/>
                                        </a:lnTo>
                                        <a:lnTo>
                                          <a:pt x="1021" y="154"/>
                                        </a:lnTo>
                                        <a:lnTo>
                                          <a:pt x="1033" y="165"/>
                                        </a:lnTo>
                                        <a:lnTo>
                                          <a:pt x="1044" y="178"/>
                                        </a:lnTo>
                                        <a:lnTo>
                                          <a:pt x="1053" y="190"/>
                                        </a:lnTo>
                                        <a:lnTo>
                                          <a:pt x="1062" y="203"/>
                                        </a:lnTo>
                                        <a:lnTo>
                                          <a:pt x="1069" y="215"/>
                                        </a:lnTo>
                                        <a:lnTo>
                                          <a:pt x="1075" y="229"/>
                                        </a:lnTo>
                                        <a:lnTo>
                                          <a:pt x="1080" y="242"/>
                                        </a:lnTo>
                                        <a:lnTo>
                                          <a:pt x="1083" y="256"/>
                                        </a:lnTo>
                                        <a:lnTo>
                                          <a:pt x="1085" y="269"/>
                                        </a:lnTo>
                                        <a:lnTo>
                                          <a:pt x="1086" y="283"/>
                                        </a:lnTo>
                                        <a:lnTo>
                                          <a:pt x="1085" y="297"/>
                                        </a:lnTo>
                                        <a:lnTo>
                                          <a:pt x="1083" y="311"/>
                                        </a:lnTo>
                                        <a:lnTo>
                                          <a:pt x="1080" y="325"/>
                                        </a:lnTo>
                                        <a:lnTo>
                                          <a:pt x="1075" y="338"/>
                                        </a:lnTo>
                                        <a:lnTo>
                                          <a:pt x="1069" y="351"/>
                                        </a:lnTo>
                                        <a:lnTo>
                                          <a:pt x="1062" y="364"/>
                                        </a:lnTo>
                                        <a:lnTo>
                                          <a:pt x="1054" y="377"/>
                                        </a:lnTo>
                                        <a:lnTo>
                                          <a:pt x="1044" y="389"/>
                                        </a:lnTo>
                                        <a:lnTo>
                                          <a:pt x="1033" y="401"/>
                                        </a:lnTo>
                                        <a:lnTo>
                                          <a:pt x="1021" y="413"/>
                                        </a:lnTo>
                                        <a:lnTo>
                                          <a:pt x="1009" y="424"/>
                                        </a:lnTo>
                                        <a:lnTo>
                                          <a:pt x="995" y="435"/>
                                        </a:lnTo>
                                        <a:lnTo>
                                          <a:pt x="980" y="446"/>
                                        </a:lnTo>
                                        <a:lnTo>
                                          <a:pt x="964" y="456"/>
                                        </a:lnTo>
                                        <a:lnTo>
                                          <a:pt x="947" y="466"/>
                                        </a:lnTo>
                                        <a:lnTo>
                                          <a:pt x="929" y="476"/>
                                        </a:lnTo>
                                        <a:lnTo>
                                          <a:pt x="891" y="494"/>
                                        </a:lnTo>
                                        <a:lnTo>
                                          <a:pt x="849" y="510"/>
                                        </a:lnTo>
                                        <a:lnTo>
                                          <a:pt x="805" y="523"/>
                                        </a:lnTo>
                                        <a:lnTo>
                                          <a:pt x="758" y="535"/>
                                        </a:lnTo>
                                        <a:lnTo>
                                          <a:pt x="708" y="544"/>
                                        </a:lnTo>
                                        <a:lnTo>
                                          <a:pt x="656" y="551"/>
                                        </a:lnTo>
                                        <a:lnTo>
                                          <a:pt x="603" y="555"/>
                                        </a:lnTo>
                                        <a:lnTo>
                                          <a:pt x="548" y="556"/>
                                        </a:lnTo>
                                        <a:lnTo>
                                          <a:pt x="493" y="555"/>
                                        </a:lnTo>
                                        <a:lnTo>
                                          <a:pt x="439" y="551"/>
                                        </a:lnTo>
                                        <a:lnTo>
                                          <a:pt x="387" y="544"/>
                                        </a:lnTo>
                                        <a:lnTo>
                                          <a:pt x="338" y="535"/>
                                        </a:lnTo>
                                        <a:lnTo>
                                          <a:pt x="291" y="523"/>
                                        </a:lnTo>
                                        <a:lnTo>
                                          <a:pt x="246" y="510"/>
                                        </a:lnTo>
                                        <a:lnTo>
                                          <a:pt x="205" y="494"/>
                                        </a:lnTo>
                                        <a:lnTo>
                                          <a:pt x="167" y="476"/>
                                        </a:lnTo>
                                        <a:lnTo>
                                          <a:pt x="149" y="466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16" y="446"/>
                                        </a:lnTo>
                                        <a:lnTo>
                                          <a:pt x="101" y="435"/>
                                        </a:lnTo>
                                        <a:lnTo>
                                          <a:pt x="87" y="424"/>
                                        </a:lnTo>
                                        <a:lnTo>
                                          <a:pt x="74" y="413"/>
                                        </a:lnTo>
                                        <a:lnTo>
                                          <a:pt x="62" y="401"/>
                                        </a:lnTo>
                                        <a:lnTo>
                                          <a:pt x="52" y="389"/>
                                        </a:lnTo>
                                        <a:lnTo>
                                          <a:pt x="42" y="377"/>
                                        </a:lnTo>
                                        <a:lnTo>
                                          <a:pt x="34" y="364"/>
                                        </a:lnTo>
                                        <a:lnTo>
                                          <a:pt x="27" y="351"/>
                                        </a:lnTo>
                                        <a:lnTo>
                                          <a:pt x="21" y="338"/>
                                        </a:lnTo>
                                        <a:lnTo>
                                          <a:pt x="16" y="325"/>
                                        </a:lnTo>
                                        <a:lnTo>
                                          <a:pt x="12" y="311"/>
                                        </a:lnTo>
                                        <a:lnTo>
                                          <a:pt x="10" y="297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0" y="269"/>
                                        </a:lnTo>
                                        <a:lnTo>
                                          <a:pt x="12" y="256"/>
                                        </a:lnTo>
                                        <a:lnTo>
                                          <a:pt x="16" y="242"/>
                                        </a:lnTo>
                                        <a:lnTo>
                                          <a:pt x="21" y="229"/>
                                        </a:lnTo>
                                        <a:lnTo>
                                          <a:pt x="26" y="216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42" y="190"/>
                                        </a:lnTo>
                                        <a:lnTo>
                                          <a:pt x="52" y="178"/>
                                        </a:lnTo>
                                        <a:lnTo>
                                          <a:pt x="62" y="166"/>
                                        </a:lnTo>
                                        <a:lnTo>
                                          <a:pt x="74" y="154"/>
                                        </a:lnTo>
                                        <a:lnTo>
                                          <a:pt x="87" y="142"/>
                                        </a:lnTo>
                                        <a:lnTo>
                                          <a:pt x="101" y="131"/>
                                        </a:lnTo>
                                        <a:lnTo>
                                          <a:pt x="116" y="121"/>
                                        </a:lnTo>
                                        <a:lnTo>
                                          <a:pt x="132" y="110"/>
                                        </a:lnTo>
                                        <a:lnTo>
                                          <a:pt x="149" y="100"/>
                                        </a:lnTo>
                                        <a:lnTo>
                                          <a:pt x="167" y="91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246" y="57"/>
                                        </a:lnTo>
                                        <a:lnTo>
                                          <a:pt x="291" y="43"/>
                                        </a:lnTo>
                                        <a:lnTo>
                                          <a:pt x="338" y="32"/>
                                        </a:lnTo>
                                        <a:lnTo>
                                          <a:pt x="387" y="23"/>
                                        </a:lnTo>
                                        <a:lnTo>
                                          <a:pt x="439" y="16"/>
                                        </a:lnTo>
                                        <a:lnTo>
                                          <a:pt x="493" y="12"/>
                                        </a:lnTo>
                                        <a:lnTo>
                                          <a:pt x="548" y="10"/>
                                        </a:lnTo>
                                        <a:lnTo>
                                          <a:pt x="603" y="12"/>
                                        </a:lnTo>
                                        <a:close/>
                                        <a:moveTo>
                                          <a:pt x="548" y="5"/>
                                        </a:moveTo>
                                        <a:lnTo>
                                          <a:pt x="492" y="6"/>
                                        </a:lnTo>
                                        <a:lnTo>
                                          <a:pt x="439" y="11"/>
                                        </a:lnTo>
                                        <a:lnTo>
                                          <a:pt x="387" y="18"/>
                                        </a:lnTo>
                                        <a:lnTo>
                                          <a:pt x="337" y="27"/>
                                        </a:lnTo>
                                        <a:lnTo>
                                          <a:pt x="289" y="39"/>
                                        </a:lnTo>
                                        <a:lnTo>
                                          <a:pt x="245" y="52"/>
                                        </a:lnTo>
                                        <a:lnTo>
                                          <a:pt x="203" y="68"/>
                                        </a:lnTo>
                                        <a:lnTo>
                                          <a:pt x="164" y="86"/>
                                        </a:lnTo>
                                        <a:lnTo>
                                          <a:pt x="146" y="96"/>
                                        </a:lnTo>
                                        <a:lnTo>
                                          <a:pt x="129" y="106"/>
                                        </a:lnTo>
                                        <a:lnTo>
                                          <a:pt x="113" y="116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84" y="138"/>
                                        </a:lnTo>
                                        <a:lnTo>
                                          <a:pt x="71" y="150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48" y="174"/>
                                        </a:lnTo>
                                        <a:lnTo>
                                          <a:pt x="38" y="187"/>
                                        </a:lnTo>
                                        <a:lnTo>
                                          <a:pt x="29" y="200"/>
                                        </a:lnTo>
                                        <a:lnTo>
                                          <a:pt x="22" y="213"/>
                                        </a:lnTo>
                                        <a:lnTo>
                                          <a:pt x="16" y="227"/>
                                        </a:lnTo>
                                        <a:lnTo>
                                          <a:pt x="11" y="241"/>
                                        </a:lnTo>
                                        <a:lnTo>
                                          <a:pt x="8" y="255"/>
                                        </a:lnTo>
                                        <a:lnTo>
                                          <a:pt x="6" y="269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8" y="312"/>
                                        </a:lnTo>
                                        <a:lnTo>
                                          <a:pt x="11" y="326"/>
                                        </a:lnTo>
                                        <a:lnTo>
                                          <a:pt x="16" y="340"/>
                                        </a:lnTo>
                                        <a:lnTo>
                                          <a:pt x="22" y="353"/>
                                        </a:lnTo>
                                        <a:lnTo>
                                          <a:pt x="29" y="367"/>
                                        </a:lnTo>
                                        <a:lnTo>
                                          <a:pt x="38" y="380"/>
                                        </a:lnTo>
                                        <a:lnTo>
                                          <a:pt x="48" y="392"/>
                                        </a:lnTo>
                                        <a:lnTo>
                                          <a:pt x="59" y="404"/>
                                        </a:lnTo>
                                        <a:lnTo>
                                          <a:pt x="71" y="416"/>
                                        </a:lnTo>
                                        <a:lnTo>
                                          <a:pt x="84" y="428"/>
                                        </a:lnTo>
                                        <a:lnTo>
                                          <a:pt x="98" y="439"/>
                                        </a:lnTo>
                                        <a:lnTo>
                                          <a:pt x="113" y="450"/>
                                        </a:lnTo>
                                        <a:lnTo>
                                          <a:pt x="129" y="461"/>
                                        </a:lnTo>
                                        <a:lnTo>
                                          <a:pt x="146" y="471"/>
                                        </a:lnTo>
                                        <a:lnTo>
                                          <a:pt x="164" y="480"/>
                                        </a:lnTo>
                                        <a:lnTo>
                                          <a:pt x="203" y="498"/>
                                        </a:lnTo>
                                        <a:lnTo>
                                          <a:pt x="245" y="514"/>
                                        </a:lnTo>
                                        <a:lnTo>
                                          <a:pt x="289" y="528"/>
                                        </a:lnTo>
                                        <a:lnTo>
                                          <a:pt x="337" y="540"/>
                                        </a:lnTo>
                                        <a:lnTo>
                                          <a:pt x="386" y="549"/>
                                        </a:lnTo>
                                        <a:lnTo>
                                          <a:pt x="438" y="556"/>
                                        </a:lnTo>
                                        <a:lnTo>
                                          <a:pt x="492" y="560"/>
                                        </a:lnTo>
                                        <a:lnTo>
                                          <a:pt x="548" y="561"/>
                                        </a:lnTo>
                                        <a:lnTo>
                                          <a:pt x="603" y="560"/>
                                        </a:lnTo>
                                        <a:lnTo>
                                          <a:pt x="657" y="556"/>
                                        </a:lnTo>
                                        <a:lnTo>
                                          <a:pt x="709" y="549"/>
                                        </a:lnTo>
                                        <a:lnTo>
                                          <a:pt x="758" y="540"/>
                                        </a:lnTo>
                                        <a:lnTo>
                                          <a:pt x="806" y="528"/>
                                        </a:lnTo>
                                        <a:lnTo>
                                          <a:pt x="851" y="514"/>
                                        </a:lnTo>
                                        <a:lnTo>
                                          <a:pt x="892" y="498"/>
                                        </a:lnTo>
                                        <a:lnTo>
                                          <a:pt x="931" y="480"/>
                                        </a:lnTo>
                                        <a:lnTo>
                                          <a:pt x="949" y="471"/>
                                        </a:lnTo>
                                        <a:lnTo>
                                          <a:pt x="966" y="461"/>
                                        </a:lnTo>
                                        <a:lnTo>
                                          <a:pt x="982" y="450"/>
                                        </a:lnTo>
                                        <a:lnTo>
                                          <a:pt x="998" y="440"/>
                                        </a:lnTo>
                                        <a:lnTo>
                                          <a:pt x="1012" y="428"/>
                                        </a:lnTo>
                                        <a:lnTo>
                                          <a:pt x="1025" y="416"/>
                                        </a:lnTo>
                                        <a:lnTo>
                                          <a:pt x="1037" y="404"/>
                                        </a:lnTo>
                                        <a:lnTo>
                                          <a:pt x="1048" y="392"/>
                                        </a:lnTo>
                                        <a:lnTo>
                                          <a:pt x="1058" y="380"/>
                                        </a:lnTo>
                                        <a:lnTo>
                                          <a:pt x="1066" y="367"/>
                                        </a:lnTo>
                                        <a:lnTo>
                                          <a:pt x="1074" y="353"/>
                                        </a:lnTo>
                                        <a:lnTo>
                                          <a:pt x="1080" y="340"/>
                                        </a:lnTo>
                                        <a:lnTo>
                                          <a:pt x="1085" y="326"/>
                                        </a:lnTo>
                                        <a:lnTo>
                                          <a:pt x="1088" y="312"/>
                                        </a:lnTo>
                                        <a:lnTo>
                                          <a:pt x="1090" y="298"/>
                                        </a:lnTo>
                                        <a:lnTo>
                                          <a:pt x="1091" y="284"/>
                                        </a:lnTo>
                                        <a:lnTo>
                                          <a:pt x="1090" y="269"/>
                                        </a:lnTo>
                                        <a:lnTo>
                                          <a:pt x="1088" y="255"/>
                                        </a:lnTo>
                                        <a:lnTo>
                                          <a:pt x="1085" y="241"/>
                                        </a:lnTo>
                                        <a:lnTo>
                                          <a:pt x="1080" y="227"/>
                                        </a:lnTo>
                                        <a:lnTo>
                                          <a:pt x="1074" y="214"/>
                                        </a:lnTo>
                                        <a:lnTo>
                                          <a:pt x="1066" y="200"/>
                                        </a:lnTo>
                                        <a:lnTo>
                                          <a:pt x="1058" y="187"/>
                                        </a:lnTo>
                                        <a:lnTo>
                                          <a:pt x="1048" y="175"/>
                                        </a:lnTo>
                                        <a:lnTo>
                                          <a:pt x="1037" y="162"/>
                                        </a:lnTo>
                                        <a:lnTo>
                                          <a:pt x="1025" y="150"/>
                                        </a:lnTo>
                                        <a:lnTo>
                                          <a:pt x="1012" y="139"/>
                                        </a:lnTo>
                                        <a:lnTo>
                                          <a:pt x="998" y="127"/>
                                        </a:lnTo>
                                        <a:lnTo>
                                          <a:pt x="983" y="116"/>
                                        </a:lnTo>
                                        <a:lnTo>
                                          <a:pt x="966" y="106"/>
                                        </a:lnTo>
                                        <a:lnTo>
                                          <a:pt x="949" y="96"/>
                                        </a:lnTo>
                                        <a:lnTo>
                                          <a:pt x="931" y="86"/>
                                        </a:lnTo>
                                        <a:lnTo>
                                          <a:pt x="893" y="68"/>
                                        </a:lnTo>
                                        <a:lnTo>
                                          <a:pt x="851" y="52"/>
                                        </a:lnTo>
                                        <a:lnTo>
                                          <a:pt x="806" y="39"/>
                                        </a:lnTo>
                                        <a:lnTo>
                                          <a:pt x="759" y="27"/>
                                        </a:lnTo>
                                        <a:lnTo>
                                          <a:pt x="709" y="18"/>
                                        </a:lnTo>
                                        <a:lnTo>
                                          <a:pt x="657" y="11"/>
                                        </a:lnTo>
                                        <a:lnTo>
                                          <a:pt x="603" y="6"/>
                                        </a:lnTo>
                                        <a:lnTo>
                                          <a:pt x="548" y="5"/>
                                        </a:lnTo>
                                        <a:close/>
                                        <a:moveTo>
                                          <a:pt x="604" y="2"/>
                                        </a:moveTo>
                                        <a:lnTo>
                                          <a:pt x="658" y="6"/>
                                        </a:lnTo>
                                        <a:lnTo>
                                          <a:pt x="710" y="12"/>
                                        </a:lnTo>
                                        <a:lnTo>
                                          <a:pt x="760" y="22"/>
                                        </a:lnTo>
                                        <a:lnTo>
                                          <a:pt x="808" y="34"/>
                                        </a:lnTo>
                                        <a:lnTo>
                                          <a:pt x="853" y="48"/>
                                        </a:lnTo>
                                        <a:lnTo>
                                          <a:pt x="895" y="64"/>
                                        </a:lnTo>
                                        <a:lnTo>
                                          <a:pt x="934" y="82"/>
                                        </a:lnTo>
                                        <a:lnTo>
                                          <a:pt x="952" y="91"/>
                                        </a:lnTo>
                                        <a:lnTo>
                                          <a:pt x="969" y="102"/>
                                        </a:lnTo>
                                        <a:lnTo>
                                          <a:pt x="986" y="112"/>
                                        </a:lnTo>
                                        <a:lnTo>
                                          <a:pt x="1001" y="123"/>
                                        </a:lnTo>
                                        <a:lnTo>
                                          <a:pt x="1015" y="135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41" y="159"/>
                                        </a:lnTo>
                                        <a:lnTo>
                                          <a:pt x="1052" y="172"/>
                                        </a:lnTo>
                                        <a:lnTo>
                                          <a:pt x="1062" y="184"/>
                                        </a:lnTo>
                                        <a:lnTo>
                                          <a:pt x="1070" y="198"/>
                                        </a:lnTo>
                                        <a:lnTo>
                                          <a:pt x="1078" y="211"/>
                                        </a:lnTo>
                                        <a:lnTo>
                                          <a:pt x="1085" y="225"/>
                                        </a:lnTo>
                                        <a:lnTo>
                                          <a:pt x="1089" y="240"/>
                                        </a:lnTo>
                                        <a:lnTo>
                                          <a:pt x="1093" y="254"/>
                                        </a:lnTo>
                                        <a:lnTo>
                                          <a:pt x="1095" y="269"/>
                                        </a:lnTo>
                                        <a:lnTo>
                                          <a:pt x="1096" y="284"/>
                                        </a:lnTo>
                                        <a:lnTo>
                                          <a:pt x="1095" y="299"/>
                                        </a:lnTo>
                                        <a:lnTo>
                                          <a:pt x="1093" y="313"/>
                                        </a:lnTo>
                                        <a:lnTo>
                                          <a:pt x="1089" y="328"/>
                                        </a:lnTo>
                                        <a:lnTo>
                                          <a:pt x="1084" y="342"/>
                                        </a:lnTo>
                                        <a:lnTo>
                                          <a:pt x="1078" y="356"/>
                                        </a:lnTo>
                                        <a:lnTo>
                                          <a:pt x="1070" y="369"/>
                                        </a:lnTo>
                                        <a:lnTo>
                                          <a:pt x="1061" y="383"/>
                                        </a:lnTo>
                                        <a:lnTo>
                                          <a:pt x="1052" y="396"/>
                                        </a:lnTo>
                                        <a:lnTo>
                                          <a:pt x="1040" y="408"/>
                                        </a:lnTo>
                                        <a:lnTo>
                                          <a:pt x="1028" y="420"/>
                                        </a:lnTo>
                                        <a:lnTo>
                                          <a:pt x="1015" y="432"/>
                                        </a:lnTo>
                                        <a:lnTo>
                                          <a:pt x="1001" y="443"/>
                                        </a:lnTo>
                                        <a:lnTo>
                                          <a:pt x="985" y="455"/>
                                        </a:lnTo>
                                        <a:lnTo>
                                          <a:pt x="969" y="465"/>
                                        </a:lnTo>
                                        <a:lnTo>
                                          <a:pt x="952" y="475"/>
                                        </a:lnTo>
                                        <a:lnTo>
                                          <a:pt x="933" y="485"/>
                                        </a:lnTo>
                                        <a:lnTo>
                                          <a:pt x="894" y="503"/>
                                        </a:lnTo>
                                        <a:lnTo>
                                          <a:pt x="852" y="519"/>
                                        </a:lnTo>
                                        <a:lnTo>
                                          <a:pt x="807" y="533"/>
                                        </a:lnTo>
                                        <a:lnTo>
                                          <a:pt x="759" y="545"/>
                                        </a:lnTo>
                                        <a:lnTo>
                                          <a:pt x="710" y="554"/>
                                        </a:lnTo>
                                        <a:lnTo>
                                          <a:pt x="657" y="561"/>
                                        </a:lnTo>
                                        <a:lnTo>
                                          <a:pt x="603" y="565"/>
                                        </a:lnTo>
                                        <a:lnTo>
                                          <a:pt x="548" y="566"/>
                                        </a:lnTo>
                                        <a:lnTo>
                                          <a:pt x="492" y="565"/>
                                        </a:lnTo>
                                        <a:lnTo>
                                          <a:pt x="438" y="561"/>
                                        </a:lnTo>
                                        <a:lnTo>
                                          <a:pt x="385" y="554"/>
                                        </a:lnTo>
                                        <a:lnTo>
                                          <a:pt x="335" y="545"/>
                                        </a:lnTo>
                                        <a:lnTo>
                                          <a:pt x="288" y="533"/>
                                        </a:lnTo>
                                        <a:lnTo>
                                          <a:pt x="243" y="519"/>
                                        </a:lnTo>
                                        <a:lnTo>
                                          <a:pt x="201" y="503"/>
                                        </a:lnTo>
                                        <a:lnTo>
                                          <a:pt x="162" y="485"/>
                                        </a:lnTo>
                                        <a:lnTo>
                                          <a:pt x="144" y="475"/>
                                        </a:lnTo>
                                        <a:lnTo>
                                          <a:pt x="127" y="465"/>
                                        </a:lnTo>
                                        <a:lnTo>
                                          <a:pt x="110" y="454"/>
                                        </a:lnTo>
                                        <a:lnTo>
                                          <a:pt x="95" y="443"/>
                                        </a:lnTo>
                                        <a:lnTo>
                                          <a:pt x="80" y="432"/>
                                        </a:lnTo>
                                        <a:lnTo>
                                          <a:pt x="67" y="420"/>
                                        </a:lnTo>
                                        <a:lnTo>
                                          <a:pt x="55" y="408"/>
                                        </a:lnTo>
                                        <a:lnTo>
                                          <a:pt x="44" y="395"/>
                                        </a:lnTo>
                                        <a:lnTo>
                                          <a:pt x="34" y="382"/>
                                        </a:lnTo>
                                        <a:lnTo>
                                          <a:pt x="25" y="369"/>
                                        </a:lnTo>
                                        <a:lnTo>
                                          <a:pt x="17" y="355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6" y="327"/>
                                        </a:lnTo>
                                        <a:lnTo>
                                          <a:pt x="3" y="313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3" y="254"/>
                                        </a:lnTo>
                                        <a:lnTo>
                                          <a:pt x="6" y="239"/>
                                        </a:lnTo>
                                        <a:lnTo>
                                          <a:pt x="11" y="225"/>
                                        </a:lnTo>
                                        <a:lnTo>
                                          <a:pt x="18" y="211"/>
                                        </a:lnTo>
                                        <a:lnTo>
                                          <a:pt x="25" y="197"/>
                                        </a:lnTo>
                                        <a:lnTo>
                                          <a:pt x="34" y="184"/>
                                        </a:lnTo>
                                        <a:lnTo>
                                          <a:pt x="44" y="171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67" y="146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110" y="112"/>
                                        </a:lnTo>
                                        <a:lnTo>
                                          <a:pt x="127" y="101"/>
                                        </a:lnTo>
                                        <a:lnTo>
                                          <a:pt x="144" y="91"/>
                                        </a:lnTo>
                                        <a:lnTo>
                                          <a:pt x="162" y="82"/>
                                        </a:lnTo>
                                        <a:lnTo>
                                          <a:pt x="201" y="64"/>
                                        </a:lnTo>
                                        <a:lnTo>
                                          <a:pt x="243" y="48"/>
                                        </a:lnTo>
                                        <a:lnTo>
                                          <a:pt x="288" y="34"/>
                                        </a:lnTo>
                                        <a:lnTo>
                                          <a:pt x="336" y="22"/>
                                        </a:lnTo>
                                        <a:lnTo>
                                          <a:pt x="386" y="13"/>
                                        </a:lnTo>
                                        <a:lnTo>
                                          <a:pt x="438" y="6"/>
                                        </a:lnTo>
                                        <a:lnTo>
                                          <a:pt x="492" y="1"/>
                                        </a:lnTo>
                                        <a:lnTo>
                                          <a:pt x="548" y="0"/>
                                        </a:lnTo>
                                        <a:lnTo>
                                          <a:pt x="60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75280" y="1025640"/>
                                  <a:ext cx="35496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4.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4960" y="663120"/>
                                  <a:ext cx="1015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51">
                                      <a:moveTo>
                                        <a:pt x="60" y="351"/>
                                      </a:moveTo>
                                      <a:lnTo>
                                        <a:pt x="60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0" y="351"/>
                                      </a:lnTo>
                                      <a:lnTo>
                                        <a:pt x="60" y="351"/>
                                      </a:lnTo>
                                      <a:close/>
                                      <a:moveTo>
                                        <a:pt x="0" y="18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440">
                                  <a:solidFill>
                                    <a:srgbClr val="ff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8680" y="511200"/>
                                  <a:ext cx="1278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596">
                                        <a:moveTo>
                                          <a:pt x="0" y="298"/>
                                        </a:moveTo>
                                        <a:cubicBezTo>
                                          <a:pt x="0" y="133"/>
                                          <a:pt x="168" y="0"/>
                                          <a:pt x="375" y="0"/>
                                        </a:cubicBezTo>
                                        <a:cubicBezTo>
                                          <a:pt x="582" y="0"/>
                                          <a:pt x="750" y="133"/>
                                          <a:pt x="750" y="298"/>
                                        </a:cubicBezTo>
                                        <a:cubicBezTo>
                                          <a:pt x="750" y="463"/>
                                          <a:pt x="582" y="596"/>
                                          <a:pt x="375" y="596"/>
                                        </a:cubicBezTo>
                                        <a:cubicBezTo>
                                          <a:pt x="168" y="596"/>
                                          <a:pt x="0" y="463"/>
                                          <a:pt x="0" y="298"/>
                                        </a:cubicBezTo>
                                        <a:close/>
                                        <a:moveTo>
                                          <a:pt x="188" y="298"/>
                                        </a:moveTo>
                                        <a:cubicBezTo>
                                          <a:pt x="188" y="381"/>
                                          <a:pt x="272" y="447"/>
                                          <a:pt x="375" y="447"/>
                                        </a:cubicBezTo>
                                        <a:cubicBezTo>
                                          <a:pt x="479" y="447"/>
                                          <a:pt x="563" y="381"/>
                                          <a:pt x="563" y="298"/>
                                        </a:cubicBezTo>
                                        <a:cubicBezTo>
                                          <a:pt x="563" y="216"/>
                                          <a:pt x="479" y="149"/>
                                          <a:pt x="375" y="149"/>
                                        </a:cubicBezTo>
                                        <a:cubicBezTo>
                                          <a:pt x="272" y="149"/>
                                          <a:pt x="188" y="216"/>
                                          <a:pt x="188" y="29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596">
                                        <a:moveTo>
                                          <a:pt x="0" y="298"/>
                                        </a:moveTo>
                                        <a:cubicBezTo>
                                          <a:pt x="0" y="133"/>
                                          <a:pt x="168" y="0"/>
                                          <a:pt x="375" y="0"/>
                                        </a:cubicBezTo>
                                        <a:cubicBezTo>
                                          <a:pt x="582" y="0"/>
                                          <a:pt x="750" y="133"/>
                                          <a:pt x="750" y="298"/>
                                        </a:cubicBezTo>
                                        <a:cubicBezTo>
                                          <a:pt x="750" y="463"/>
                                          <a:pt x="582" y="596"/>
                                          <a:pt x="375" y="596"/>
                                        </a:cubicBezTo>
                                        <a:cubicBezTo>
                                          <a:pt x="168" y="596"/>
                                          <a:pt x="0" y="463"/>
                                          <a:pt x="0" y="298"/>
                                        </a:cubicBezTo>
                                        <a:close/>
                                        <a:moveTo>
                                          <a:pt x="188" y="298"/>
                                        </a:moveTo>
                                        <a:cubicBezTo>
                                          <a:pt x="188" y="381"/>
                                          <a:pt x="272" y="447"/>
                                          <a:pt x="375" y="447"/>
                                        </a:cubicBezTo>
                                        <a:cubicBezTo>
                                          <a:pt x="479" y="447"/>
                                          <a:pt x="563" y="381"/>
                                          <a:pt x="563" y="298"/>
                                        </a:cubicBezTo>
                                        <a:cubicBezTo>
                                          <a:pt x="563" y="216"/>
                                          <a:pt x="479" y="149"/>
                                          <a:pt x="375" y="149"/>
                                        </a:cubicBezTo>
                                        <a:cubicBezTo>
                                          <a:pt x="272" y="149"/>
                                          <a:pt x="188" y="216"/>
                                          <a:pt x="188" y="29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635760"/>
                                  <a:ext cx="562932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1                               2                                3                                4                  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2.25pt;width:469pt;height:136.8pt" coordorigin="581,45" coordsize="9380,2736">
                      <v:rect id="shape_0" stroked="f" o:allowincell="t" style="position:absolute;left:2262;top:45;width:7698;height:24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54;top:2128;width:63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12;top:716;width:5747;height:273">
                        <v:group id="shape_0" style="position:absolute;left:2612;top:716;width:5747;height:273">
                          <v:rect id="shape_0" fillcolor="yellow" stroked="f" o:allowincell="t" style="position:absolute;left:2612;top:716;width:5746;height:27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  <v:rect id="shape_0" stroked="t" o:allowincell="t" style="position:absolute;left:2612;top:716;width:5746;height:272;mso-wrap-style:none;v-text-anchor:middle">
                            <v:fill o:detectmouseclick="t" on="false"/>
                            <v:stroke color="black" weight="49680" joinstyle="miter" endcap="round"/>
                            <w10:wrap type="none"/>
                          </v:rect>
                        </v:group>
                        <v:line id="shape_0" from="4013,852" to="4013,987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5450,852" to="5450,987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887,852" to="6887,987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3295,898" to="3295,988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4731,898" to="4731,988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168,890" to="6168,980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605,890" to="7605,980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group id="shape_0" style="position:absolute;left:2612;top:716;width:5747;height:273">
                          <v:rect id="shape_0" fillcolor="yellow" stroked="f" o:allowincell="t" style="position:absolute;left:2612;top:716;width:5746;height:27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  <v:rect id="shape_0" stroked="t" o:allowincell="t" style="position:absolute;left:2612;top:716;width:5746;height:272;mso-wrap-style:none;v-text-anchor:middle">
                            <v:fill o:detectmouseclick="t" on="false"/>
                            <v:stroke color="black" weight="49680" joinstyle="miter" endcap="round"/>
                            <w10:wrap type="none"/>
                          </v:rect>
                        </v:group>
                        <v:line id="shape_0" from="4013,852" to="4013,987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5450,852" to="5450,987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887,852" to="6887,987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3295,898" to="3295,988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4731,898" to="4731,988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168,890" to="6168,980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605,890" to="7605,980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2265;top:45;width:6865;height:6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247;top:107;width:1321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ระดับคะแน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107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392;width:8715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1                               2                                3                                4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3;top:392;width:1030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      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4;top:392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1;top:392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4;top:392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9;top:687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rdia New" w:hAnsi="Cordia New" w:eastAsia="Cordia New" w:cs="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63;top:1161;width:6813;height:3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9790;top:1223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2;top:1223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1517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rdia New" w:hAnsi="Cordia New" w:eastAsia="Cordia New" w:cs="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69;top:1727;width:2407;height:4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954;top:1994;width:2201;height:7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ผลการประเมินเชิงคุณภา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0;top:1788;width:6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20;top:1497;width:976;height:477">
                        <v:oval id="shape_0" fillcolor="white" stroked="t" o:allowincell="t" style="position:absolute;left:6926;top:1503;width:961;height:463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1096,566" path="m548,15l493,16l439,21l388,27l339,37l292,48l248,62l206,78l169,95l151,105l134,115l119,125l104,135l90,146l77,157l66,169l55,181l46,193l38,205l31,218l25,231l21,244l17,257l15,270l15,284l15,297l18,311l21,324l25,336l31,349l38,362l46,374l56,386l66,398l78,409l91,421l104,431l119,442l135,452l152,462l169,471l207,489l248,505l292,519l339,530l388,539l440,546l493,550l548,551l603,550l656,546l707,539l757,530l804,518l848,505l889,489l927,471l944,462l961,452l977,442l992,431l1005,420l1018,409l1030,398l1040,386l1050,374l1058,361l1065,349l1070,336l1075,323l1078,310l1080,296l1081,283l1080,269l1078,256l1075,243l1070,230l1064,217l1058,205l1049,193l1040,181l1029,169l1018,157l1005,146l992,135l977,124l961,114l944,105l927,95l889,77l847,62l803,48l756,37l707,27l656,21l603,16l548,15xm603,12l656,16l708,22l758,32l805,43l849,57l891,73l929,91l947,100l964,110l980,121l995,131l1008,142l1021,154l1033,165l1044,178l1053,190l1062,203l1069,215l1075,229l1080,242l1083,256l1085,269l1086,283l1085,297l1083,311l1080,325l1075,338l1069,351l1062,364l1054,377l1044,389l1033,401l1021,413l1009,424l995,435l980,446l964,456l947,466l929,476l891,494l849,510l805,523l758,535l708,544l656,551l603,555l548,556l493,555l439,551l387,544l338,535l291,523l246,510l205,494l167,476l149,466l132,456l116,446l101,435l87,424l74,413l62,401l52,389l42,377l34,364l27,351l21,338l16,325l12,311l10,297l10,284l10,269l12,256l16,242l21,229l26,216l34,203l42,190l52,178l62,166l74,154l87,142l101,131l116,121l132,110l149,100l167,91l205,73l246,57l291,43l338,32l387,23l439,16l493,12l548,10l603,12xm548,5l492,6l439,11l387,18l337,27l289,39l245,52l203,68l164,86l146,96l129,106l113,116l98,127l84,138l71,150l59,162l48,174l38,187l29,200l22,213l16,227l11,241l8,255l6,269l5,283l6,298l8,312l11,326l16,340l22,353l29,367l38,380l48,392l59,404l71,416l84,428l98,439l113,450l129,461l146,471l164,480l203,498l245,514l289,528l337,540l386,549l438,556l492,560l548,561l603,560l657,556l709,549l758,540l806,528l851,514l892,498l931,480l949,471l966,461l982,450l998,440l1012,428l1025,416l1037,404l1048,392l1058,380l1066,367l1074,353l1080,340l1085,326l1088,312l1090,298l1091,284l1090,269l1088,255l1085,241l1080,227l1074,214l1066,200l1058,187l1048,175l1037,162l1025,150l1012,139l998,127l983,116l966,106l949,96l931,86l893,68l851,52l806,39l759,27l709,18l657,11l603,6l548,5xm604,2l658,6l710,12l760,22l808,34l853,48l895,64l934,82l952,91l969,102l986,112l1001,123l1015,135l1028,147l1041,159l1052,172l1062,184l1070,198l1078,211l1085,225l1089,240l1093,254l1095,269l1096,284l1095,299l1093,313l1089,328l1084,342l1078,356l1070,369l1061,383l1052,396l1040,408l1028,420l1015,432l1001,443l985,455l969,465l952,475l933,485l894,503l852,519l807,533l759,545l710,554l657,561l603,565l548,566l492,565l438,561l385,554l335,545l288,533l243,519l201,503l162,485l144,475l127,465l110,454l95,443l80,432l67,420l55,408l44,395l34,382l25,369l17,355l11,341l6,327l3,313l0,298l0,283l0,268l3,254l6,239l11,225l18,211l25,197l34,184l44,171l55,158l67,146l81,134l95,123l110,112l127,101l144,91l162,82l201,64l243,48l288,34l336,22l386,13l438,6l492,1l548,0l604,2xe" fillcolor="red" stroked="t" o:allowincell="t" style="position:absolute;left:6920;top:1497;width:975;height:476;mso-wrap-style:none;v-text-anchor:middle">
                          <v:fill o:detectmouseclick="t" type="solid" color2="aqua"/>
                          <v:stroke color="red" weight="1440" joinstyle="bevel" endcap="flat"/>
                          <w10:wrap type="none"/>
                        </v:shape>
                      </v:group>
                      <v:shape id="shape_0" stroked="f" o:allowincell="t" style="position:absolute;left:7156;top:1660;width:558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4.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351" path="m60,351l60,150l120,150l120,351l60,351xm0,180l90,0l180,180l0,180xe" fillcolor="red" stroked="t" o:allowincell="t" style="position:absolute;left:7376;top:1089;width:159;height:295;mso-wrap-style:none;v-text-anchor:middle">
                        <v:fill o:detectmouseclick="t" type="solid" color2="aqua"/>
                        <v:stroke color="red" weight="1440" joinstyle="bevel" endcap="flat"/>
                        <w10:wrap type="none"/>
                      </v:shape>
                      <v:group id="shape_0" style="position:absolute;left:7335;top:850;width:201;height:150">
                        <v:shape id="shape_0" coordsize="750,596" path="m0,298c0,133,168,0,375,0c582,0,750,133,750,298c750,463,582,596,375,596c168,596,0,463,0,298xm188,298c188,381,272,447,375,447c479,447,563,381,563,298c563,216,479,149,375,149c272,149,188,216,188,298xe" fillcolor="white" stroked="t" o:allowincell="t" style="position:absolute;left:7335;top:850;width:200;height:14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750,596" path="m0,298c0,133,168,0,375,0c582,0,750,133,750,298c750,463,582,596,375,596c168,596,0,463,0,298xm188,298c188,381,272,447,375,447c479,447,563,381,563,298c563,216,479,149,375,149c272,149,188,216,188,298xe" stroked="t" o:allowincell="t" style="position:absolute;left:7335;top:850;width:200;height:149;mso-wrap-style:none;v-text-anchor:middle">
                          <v:fill o:detectmouseclick="t" on="false"/>
                          <v:stroke color="red" weight="19080" joinstyle="round" endcap="round"/>
                          <w10:wrap type="none"/>
                        </v:shape>
                      </v:group>
                      <v:shape id="shape_0" stroked="f" o:allowincell="t" style="position:absolute;left:1013;top:1046;width:8864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1                               2                                3                                4                  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color w:val="FF0000"/>
                <w:spacing w:val="-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7620</wp:posOffset>
                      </wp:positionV>
                      <wp:extent cx="2562225" cy="1876425"/>
                      <wp:effectExtent l="635" t="8255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18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-0.6pt" to="258.85pt,147.1pt" stroked="t" o:allowincell="t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"/>
                <w:sz w:val="32"/>
                <w:szCs w:val="32"/>
                <w:u w:val="single"/>
              </w:rPr>
            </w:r>
          </w:p>
          <w:tbl>
            <w:tblPr>
              <w:tblW w:w="8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660"/>
              <w:gridCol w:w="700"/>
              <w:gridCol w:w="700"/>
              <w:gridCol w:w="700"/>
              <w:gridCol w:w="700"/>
              <w:gridCol w:w="700"/>
              <w:gridCol w:w="785"/>
              <w:gridCol w:w="784"/>
              <w:gridCol w:w="622"/>
              <w:gridCol w:w="709"/>
            </w:tblGrid>
            <w:tr>
              <w:trPr/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 w:val="20"/>
                      <w:szCs w:val="20"/>
                    </w:rPr>
                    <w:t>ประเด็นการประเมินผล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85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 w:val="20"/>
                      <w:szCs w:val="20"/>
                    </w:rPr>
                    <w:t>น้ำหนัก</w:t>
                  </w:r>
                </w:p>
                <w:p>
                  <w:pPr>
                    <w:pStyle w:val="Footnote"/>
                    <w:ind w:left="-85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 w:val="20"/>
                      <w:szCs w:val="20"/>
                    </w:rPr>
                    <w:t>เกณฑ์การให้คะแนน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7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 w:val="20"/>
                      <w:szCs w:val="20"/>
                    </w:rPr>
                    <w:t>ผลการดำเนินงาน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1" w:right="-83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FF0000"/>
                      <w:spacing w:val="-10"/>
                      <w:sz w:val="20"/>
                      <w:sz w:val="20"/>
                      <w:szCs w:val="20"/>
                    </w:rPr>
                    <w:t>ผลการประเมิน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ของคณ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1" w:right="-83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กรรมการฯ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6"/>
                      <w:sz w:val="20"/>
                      <w:sz w:val="20"/>
                      <w:szCs w:val="20"/>
                    </w:rPr>
                    <w:t>ค่าคะแน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ได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คะแนนเฉลี่ย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>ถ่วงน้ำหนัก</w:t>
                  </w:r>
                </w:p>
              </w:tc>
            </w:tr>
            <w:tr>
              <w:trPr/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157" w:hanging="157"/>
                    <w:rPr/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1)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ระยะเวลาการ             ส่งงาน 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48" w:right="-68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0.1667</w:t>
                  </w:r>
                </w:p>
                <w:p>
                  <w:pPr>
                    <w:pStyle w:val="Footnote"/>
                    <w:ind w:left="-48" w:right="-68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(1.00/6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 xml:space="preserve">29 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4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 xml:space="preserve">22 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4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 xml:space="preserve">15 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4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 4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. 4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80" w:right="-38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80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72" w:right="-85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157" w:hanging="157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12636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914400" cy="390525"/>
                            <wp:effectExtent l="9525" t="10160" r="10160" b="952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90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9.95pt;margin-top:-0.35pt;width:71.95pt;height:30.7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2)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ความครบถ้วน          ของงาน 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48" w:right="-68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0.8333</w:t>
                  </w:r>
                </w:p>
                <w:p>
                  <w:pPr>
                    <w:pStyle w:val="Footnote"/>
                    <w:ind w:left="-48" w:right="-68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(5.00/6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2"/>
                      <w:sz w:val="20"/>
                      <w:szCs w:val="20"/>
                    </w:rPr>
                    <w:t>4.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72" w:right="-85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color w:val="0000FF"/>
                      <w:spacing w:val="-10"/>
                      <w:sz w:val="20"/>
                      <w:szCs w:val="20"/>
                    </w:rPr>
                    <w:t>(0.8333x</w:t>
                  </w:r>
                </w:p>
                <w:p>
                  <w:pPr>
                    <w:pStyle w:val="Footnote"/>
                    <w:ind w:left="-72" w:right="-85" w:hanging="0"/>
                    <w:jc w:val="center"/>
                    <w:rPr>
                      <w:rFonts w:ascii="Browallia New" w:hAnsi="Browallia New" w:cs="Browallia New"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FF"/>
                      <w:spacing w:val="-10"/>
                      <w:sz w:val="20"/>
                      <w:szCs w:val="20"/>
                    </w:rPr>
                    <w:t>4.0000)</w:t>
                  </w:r>
                  <w:r>
                    <w:rPr>
                      <w:rFonts w:cs="Browallia New" w:ascii="Browallia New" w:hAnsi="Browallia New"/>
                      <w:color w:val="0000FF"/>
                      <w:sz w:val="20"/>
                      <w:szCs w:val="20"/>
                    </w:rPr>
                    <w:t xml:space="preserve">   =3.33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213" w:hanging="213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ind w:left="-50" w:right="-96" w:hanging="0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pacing w:val="-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90" w:hRule="atLeast"/>
        </w:trPr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. 2549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หากตัวชี้วัดใดไม่สามารถรายงานผลได้ เนื่องจาก          เป็นตัวชี้วัดที่ใช้ข้อมูลจากส่วนกลาง จัดเก็บข้อมูลไม่ทัน หรือเป็นการประเมินเชิงคุณภาพ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าก่อน</w:t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22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47015</wp:posOffset>
              </wp:positionH>
              <wp:positionV relativeFrom="paragraph">
                <wp:posOffset>123825</wp:posOffset>
              </wp:positionV>
              <wp:extent cx="1199515" cy="385445"/>
              <wp:effectExtent l="0" t="0" r="0" b="3746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75pt;width:94.45pt;height:30.35pt" coordorigin="-389,195" coordsize="1889,607">
              <v:group id="shape_0" style="position:absolute;left:-17;top:195;width:1440;height:568">
                <v:rect id="shape_0" fillcolor="white" stroked="t" o:allowincell="f" style="position:absolute;left:-12;top:306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7;top:195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8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84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31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</w:p>
  <w:p>
    <w:pPr>
      <w:pStyle w:val="Footer"/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3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25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szCs w:val="24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32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EucrosiaDSE" w:hAnsi="EucrosiaDSE" w:cs="EucrosiaUPC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5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sz w:val="32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24"/>
    </w:rPr>
  </w:style>
  <w:style w:type="character" w:styleId="WW8Num2z1">
    <w:name w:val="WW8Num2z1"/>
    <w:qFormat/>
    <w:rPr>
      <w:rFonts w:ascii="Cordia New" w:hAnsi="Cordia New" w:eastAsia="Times New Roman" w:cs="Cordia New"/>
      <w:szCs w:val="24"/>
    </w:rPr>
  </w:style>
  <w:style w:type="character" w:styleId="WW8Num2z2">
    <w:name w:val="WW8Num2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2z3">
    <w:name w:val="WW8Num2z3"/>
    <w:qFormat/>
    <w:rPr>
      <w:rFonts w:ascii="Wingdings" w:hAnsi="Wingdings" w:cs="Wingdings"/>
      <w:sz w:val="32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sz w:val="32"/>
      <w:szCs w:val="24"/>
    </w:rPr>
  </w:style>
  <w:style w:type="character" w:styleId="WW8Num5z1">
    <w:name w:val="WW8Num5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5z2">
    <w:name w:val="WW8Num5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6z2">
    <w:name w:val="WW8Num6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24"/>
    </w:rPr>
  </w:style>
  <w:style w:type="character" w:styleId="WW8Num9z1">
    <w:name w:val="WW8Num9z1"/>
    <w:qFormat/>
    <w:rPr>
      <w:sz w:val="32"/>
      <w:szCs w:val="24"/>
    </w:rPr>
  </w:style>
  <w:style w:type="character" w:styleId="WW8Num9z2">
    <w:name w:val="WW8Num9z2"/>
    <w:qFormat/>
    <w:rPr>
      <w:rFonts w:ascii="Wingdings" w:hAnsi="Wingdings" w:cs="Wingdings"/>
      <w:sz w:val="32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0z1">
    <w:name w:val="WW8Num10z1"/>
    <w:qFormat/>
    <w:rPr>
      <w:rFonts w:ascii="Webdings" w:hAnsi="Webdings" w:cs="Webdings"/>
      <w:b/>
      <w:bCs w:val="false"/>
      <w:i w:val="false"/>
      <w:iCs w:val="false"/>
      <w:sz w:val="20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32"/>
      <w:szCs w:val="24"/>
    </w:rPr>
  </w:style>
  <w:style w:type="character" w:styleId="WW8Num12z1">
    <w:name w:val="WW8Num12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12z2">
    <w:name w:val="WW8Num12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EucrosiaDSE" w:hAnsi="EucrosiaDSE" w:cs="EucrosiaUPC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  <w:sz w:val="32"/>
      <w:szCs w:val="24"/>
    </w:rPr>
  </w:style>
  <w:style w:type="character" w:styleId="WW8Num17z1">
    <w:name w:val="WW8Num17z1"/>
    <w:qFormat/>
    <w:rPr>
      <w:sz w:val="32"/>
      <w:szCs w:val="24"/>
    </w:rPr>
  </w:style>
  <w:style w:type="character" w:styleId="WW8Num17z2">
    <w:name w:val="WW8Num17z2"/>
    <w:qFormat/>
    <w:rPr>
      <w:rFonts w:ascii="Wingdings" w:hAnsi="Wingdings" w:cs="Wingdings"/>
      <w:sz w:val="3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Cs w:val="24"/>
    </w:rPr>
  </w:style>
  <w:style w:type="character" w:styleId="WW8Num18z2">
    <w:name w:val="WW8Num18z2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18z3">
    <w:name w:val="WW8Num18z3"/>
    <w:qFormat/>
    <w:rPr>
      <w:rFonts w:ascii="Symbol" w:hAnsi="Symbol" w:cs="EucrosiaUPC"/>
      <w:b w:val="false"/>
      <w:bCs w:val="false"/>
      <w:i w:val="false"/>
      <w:iCs w:val="false"/>
      <w:sz w:val="28"/>
      <w:szCs w:val="2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6:00Z</dcterms:created>
  <dc:creator>waraporn</dc:creator>
  <dc:description/>
  <dc:language>en-US</dc:language>
  <cp:lastModifiedBy>krunggosin</cp:lastModifiedBy>
  <cp:lastPrinted>2006-04-24T10:39:00Z</cp:lastPrinted>
  <dcterms:modified xsi:type="dcterms:W3CDTF">2006-04-24T03:40:00Z</dcterms:modified>
  <cp:revision>5</cp:revision>
  <dc:subject/>
  <dc:title>กรอบการประเมินผล น้ำหนัก และประเด็นการประเมินผลการปฏิบัติราชการ</dc:title>
</cp:coreProperties>
</file>