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รอบการประเมินผลการปฏิบัต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ช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งส่วนราชการ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ู่มือการประเมินผลการปฏิบัติราชการตามคำรับรองการปฏิบัติราชการ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color w:val="0000FF"/>
          <w:sz w:val="30"/>
          <w:szCs w:val="30"/>
        </w:rPr>
        <w:t>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ascii="Browallia New" w:hAnsi="Browallia New" w:cs="Browallia New"/>
          <w:sz w:val="30"/>
          <w:sz w:val="30"/>
          <w:szCs w:val="30"/>
        </w:rPr>
        <w:t>ระกอบด้วย หลักการและที่ม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ัตถุประสงค์ กรอบการประเมินผล และโครงสร้าง</w:t>
      </w:r>
      <w:r>
        <w:rPr>
          <w:rFonts w:ascii="Browallia New" w:hAnsi="Browallia New" w:cs="Browallia New"/>
          <w:sz w:val="30"/>
          <w:sz w:val="30"/>
          <w:szCs w:val="30"/>
        </w:rPr>
        <w:t>ของการประเมินผลการปฏิบัติราชการของส่วนราชการ โดยมีรายละเอียด ดังนี้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การและที่มา</w:t>
      </w:r>
    </w:p>
    <w:p>
      <w:pPr>
        <w:pStyle w:val="Normal"/>
        <w:spacing w:before="20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 </w:t>
      </w:r>
      <w:r>
        <w:rPr>
          <w:rFonts w:ascii="Browallia New" w:hAnsi="Browallia New" w:cs="Browallia New"/>
          <w:sz w:val="30"/>
          <w:sz w:val="30"/>
          <w:szCs w:val="30"/>
        </w:rPr>
        <w:t>บัญญัติ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“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ฏิบัติหน้าที่ของส่วนราชการต้องใช้วิธีการบริหารกิจการบ้านเมืองที่ดีโดยเฉพาะอย่างยิ่งให้คำนึงถึงความรับผิดชอบของผู้ปฏิบัติราชการ </w:t>
      </w:r>
      <w:r>
        <w:rPr>
          <w:rFonts w:ascii="Browallia New" w:hAnsi="Browallia New" w:cs="Browallia New"/>
          <w:sz w:val="30"/>
          <w:sz w:val="30"/>
          <w:szCs w:val="30"/>
        </w:rPr>
        <w:t>การมีส่วนร่วมของประชาชน การเปิดเผยข้อมูล การติดตามตรวจสอบและประเมินผลการปฏิบัติราชการ ทั้งนี้ตามความเหมาะสมของแต่ละภารกิจ”</w:t>
      </w:r>
    </w:p>
    <w:p>
      <w:pPr>
        <w:pStyle w:val="Normal"/>
        <w:spacing w:before="20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กำหนดว่าเพื่อประโยชน์ใน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ห้เกิดผลสัมฤทธิ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จเสนอต่อคณะรัฐมนตรี 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และมาตรา </w:t>
      </w:r>
      <w:r>
        <w:rPr>
          <w:rFonts w:cs="Browallia New" w:ascii="Browallia New" w:hAnsi="Browallia New"/>
          <w:sz w:val="30"/>
          <w:szCs w:val="30"/>
        </w:rPr>
        <w:t xml:space="preserve">45 </w:t>
      </w:r>
      <w:r>
        <w:rPr>
          <w:rFonts w:ascii="Browallia New" w:hAnsi="Browallia New" w:cs="Browallia New"/>
          <w:sz w:val="30"/>
          <w:sz w:val="30"/>
          <w:szCs w:val="30"/>
        </w:rPr>
        <w:t>กำหนด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Normal"/>
        <w:spacing w:before="20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1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-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0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1      </w:t>
      </w:r>
      <w:r>
        <w:rPr>
          <w:rFonts w:ascii="Browallia New" w:hAnsi="Browallia New" w:cs="Browallia New"/>
          <w:sz w:val="30"/>
          <w:sz w:val="30"/>
          <w:szCs w:val="30"/>
        </w:rPr>
        <w:t>การปรับเปลี่ยนกระบวนการและวิธีการทำงาน กำหนดให้มีการปรับปรุงระบบการประเมินผลการดำเนินงานโดยจัดให้มีการเจรจาและทำข้อตกลงว่าด้วยผลงานประจำปี ให้สอดรับกับแผนยุทธศาสตร์และแผนดำเนินงานรายปีกับหัวหน้าส่วนราชการไว้เป็นการล่วงหน้า   รวมทั้งให้มีการติดตามประเมินผลการดำเนินงานตามข้อตกลงดังกล่าวทุกสิ้นปี และถือเป็นเงื่อนไขส่วนหนึ่งของ การให้เงินรางวัลประจำปีแก่ส่วนราชการ</w:t>
      </w:r>
    </w:p>
    <w:p>
      <w:pPr>
        <w:pStyle w:val="Normal"/>
        <w:spacing w:before="20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1.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รัฐมนตรีได้มีมติ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มีมติเห็นชอบในหลักการและรายละเอียดของแนวทางและวิธีการในการสร้างแรงจูงใจเพื่อเสริมสร้าง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ที่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สนอ โดยกำหนดให้ทุกส่วนราชการจะต้องทำการพัฒนาการปฏิบัติราชการ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ทำ</w:t>
      </w:r>
      <w:r>
        <w:rPr>
          <w:rFonts w:ascii="Browallia New" w:hAnsi="Browallia New" w:cs="Browallia New"/>
          <w:sz w:val="30"/>
          <w:sz w:val="30"/>
          <w:szCs w:val="30"/>
        </w:rPr>
        <w:t>ข้อตกลงผลงานกับผู้บังคับบัญชาและคณะกรรมการเจรจาข้อตกลงและประเมินผล และจะได้รับสิ่งจูงใจตามระดับของผลงานตามที่ตกลง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ำหรับในคู่มือนี้ จะกล่าวถึงเฉพาะการประเมินผลการปฏิบัติราชการตามคำรับรองการปฏิบัติราชการของส่วนราชการระดับกรมหรือเทียบเท่าประจำ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Normal"/>
        <w:ind w:left="180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spacing w:before="120" w:after="0"/>
        <w:ind w:right="-51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.2.1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่วนราชการมีความเข้าใจรายละเอียดการประเมินผล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ตรงกับกรอบและแนวทางการประเมินผลการปฏิบัติราชการ</w:t>
      </w:r>
    </w:p>
    <w:p>
      <w:pPr>
        <w:pStyle w:val="Normal"/>
        <w:spacing w:before="120" w:after="0"/>
        <w:ind w:right="-51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.2.2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่วนราชการสามารถจัดเตรียมเอกสาร หลักฐานของ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ลการปฏิบัติราชการ ตามคำรับรองการปฏิบัติราชการตามแนวทางและรายละเอียด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ผลการปฏิบัติราชการ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อบการประเมินผลการปฏิบัติราชการ</w:t>
      </w:r>
    </w:p>
    <w:p>
      <w:pPr>
        <w:pStyle w:val="Normal"/>
        <w:spacing w:before="200" w:after="200"/>
        <w:ind w:right="-51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ต้อง</w:t>
      </w:r>
      <w:r>
        <w:rPr>
          <w:rFonts w:ascii="Browallia New" w:hAnsi="Browallia New" w:cs="Browallia New"/>
          <w:sz w:val="30"/>
          <w:sz w:val="30"/>
          <w:szCs w:val="30"/>
        </w:rPr>
        <w:t>ได้รับก</w:t>
      </w:r>
      <w:r>
        <w:rPr>
          <w:rFonts w:ascii="Browallia New" w:hAnsi="Browallia New" w:cs="Browallia New"/>
          <w:sz w:val="30"/>
          <w:sz w:val="30"/>
          <w:szCs w:val="30"/>
        </w:rPr>
        <w:t>าร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ฏิบัติราชการ </w:t>
      </w:r>
      <w:r>
        <w:rPr>
          <w:rFonts w:ascii="Browallia New" w:hAnsi="Browallia New" w:cs="Browallia New"/>
          <w:sz w:val="30"/>
          <w:sz w:val="30"/>
          <w:szCs w:val="30"/>
        </w:rPr>
        <w:t>เพื่อรับสิ่งจูงใจตามคำรับรองการปฏิบัติราชการ ซึ่งอยู่ภายใต้กรอบการประเมินผลท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ติ ตามแผนภาพ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4900</wp:posOffset>
                </wp:positionH>
                <wp:positionV relativeFrom="paragraph">
                  <wp:posOffset>184150</wp:posOffset>
                </wp:positionV>
                <wp:extent cx="4100830" cy="295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2950200"/>
                          <a:chOff x="0" y="0"/>
                          <a:chExt cx="4100760" cy="29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48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680" y="30600"/>
                            <a:ext cx="3702600" cy="28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364320"/>
                              <a:ext cx="2821320" cy="220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21320" cy="220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2820600" cy="220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2" h="3477">
                                    <a:moveTo>
                                      <a:pt x="1690" y="726"/>
                                    </a:moveTo>
                                    <a:lnTo>
                                      <a:pt x="1735" y="686"/>
                                    </a:lnTo>
                                    <a:lnTo>
                                      <a:pt x="1767" y="650"/>
                                    </a:lnTo>
                                    <a:lnTo>
                                      <a:pt x="1784" y="607"/>
                                    </a:lnTo>
                                    <a:lnTo>
                                      <a:pt x="1784" y="553"/>
                                    </a:lnTo>
                                    <a:lnTo>
                                      <a:pt x="1764" y="491"/>
                                    </a:lnTo>
                                    <a:lnTo>
                                      <a:pt x="1747" y="440"/>
                                    </a:lnTo>
                                    <a:lnTo>
                                      <a:pt x="1722" y="375"/>
                                    </a:lnTo>
                                    <a:lnTo>
                                      <a:pt x="1713" y="306"/>
                                    </a:lnTo>
                                    <a:lnTo>
                                      <a:pt x="1722" y="264"/>
                                    </a:lnTo>
                                    <a:lnTo>
                                      <a:pt x="1739" y="213"/>
                                    </a:lnTo>
                                    <a:lnTo>
                                      <a:pt x="1775" y="158"/>
                                    </a:lnTo>
                                    <a:lnTo>
                                      <a:pt x="1823" y="106"/>
                                    </a:lnTo>
                                    <a:lnTo>
                                      <a:pt x="1885" y="63"/>
                                    </a:lnTo>
                                    <a:lnTo>
                                      <a:pt x="1941" y="32"/>
                                    </a:lnTo>
                                    <a:lnTo>
                                      <a:pt x="2016" y="12"/>
                                    </a:lnTo>
                                    <a:lnTo>
                                      <a:pt x="2106" y="2"/>
                                    </a:lnTo>
                                    <a:lnTo>
                                      <a:pt x="2203" y="0"/>
                                    </a:lnTo>
                                    <a:lnTo>
                                      <a:pt x="2334" y="0"/>
                                    </a:lnTo>
                                    <a:lnTo>
                                      <a:pt x="2439" y="7"/>
                                    </a:lnTo>
                                    <a:lnTo>
                                      <a:pt x="2497" y="22"/>
                                    </a:lnTo>
                                    <a:lnTo>
                                      <a:pt x="2542" y="42"/>
                                    </a:lnTo>
                                    <a:lnTo>
                                      <a:pt x="2590" y="63"/>
                                    </a:lnTo>
                                    <a:lnTo>
                                      <a:pt x="2639" y="98"/>
                                    </a:lnTo>
                                    <a:lnTo>
                                      <a:pt x="2684" y="142"/>
                                    </a:lnTo>
                                    <a:lnTo>
                                      <a:pt x="2718" y="182"/>
                                    </a:lnTo>
                                    <a:lnTo>
                                      <a:pt x="2737" y="217"/>
                                    </a:lnTo>
                                    <a:lnTo>
                                      <a:pt x="2750" y="277"/>
                                    </a:lnTo>
                                    <a:lnTo>
                                      <a:pt x="2750" y="329"/>
                                    </a:lnTo>
                                    <a:lnTo>
                                      <a:pt x="2740" y="381"/>
                                    </a:lnTo>
                                    <a:lnTo>
                                      <a:pt x="2725" y="419"/>
                                    </a:lnTo>
                                    <a:lnTo>
                                      <a:pt x="2708" y="484"/>
                                    </a:lnTo>
                                    <a:lnTo>
                                      <a:pt x="2684" y="551"/>
                                    </a:lnTo>
                                    <a:lnTo>
                                      <a:pt x="2673" y="593"/>
                                    </a:lnTo>
                                    <a:lnTo>
                                      <a:pt x="2692" y="634"/>
                                    </a:lnTo>
                                    <a:lnTo>
                                      <a:pt x="2712" y="665"/>
                                    </a:lnTo>
                                    <a:lnTo>
                                      <a:pt x="2750" y="705"/>
                                    </a:lnTo>
                                    <a:lnTo>
                                      <a:pt x="2806" y="736"/>
                                    </a:lnTo>
                                    <a:lnTo>
                                      <a:pt x="2857" y="763"/>
                                    </a:lnTo>
                                    <a:lnTo>
                                      <a:pt x="2933" y="785"/>
                                    </a:lnTo>
                                    <a:lnTo>
                                      <a:pt x="3010" y="801"/>
                                    </a:lnTo>
                                    <a:lnTo>
                                      <a:pt x="3083" y="813"/>
                                    </a:lnTo>
                                    <a:lnTo>
                                      <a:pt x="3158" y="820"/>
                                    </a:lnTo>
                                    <a:lnTo>
                                      <a:pt x="3238" y="835"/>
                                    </a:lnTo>
                                    <a:lnTo>
                                      <a:pt x="3300" y="850"/>
                                    </a:lnTo>
                                    <a:lnTo>
                                      <a:pt x="3349" y="867"/>
                                    </a:lnTo>
                                    <a:lnTo>
                                      <a:pt x="3386" y="887"/>
                                    </a:lnTo>
                                    <a:lnTo>
                                      <a:pt x="3414" y="908"/>
                                    </a:lnTo>
                                    <a:lnTo>
                                      <a:pt x="3435" y="936"/>
                                    </a:lnTo>
                                    <a:lnTo>
                                      <a:pt x="3452" y="969"/>
                                    </a:lnTo>
                                    <a:lnTo>
                                      <a:pt x="3459" y="997"/>
                                    </a:lnTo>
                                    <a:lnTo>
                                      <a:pt x="3467" y="1025"/>
                                    </a:lnTo>
                                    <a:lnTo>
                                      <a:pt x="3467" y="1062"/>
                                    </a:lnTo>
                                    <a:lnTo>
                                      <a:pt x="3459" y="1105"/>
                                    </a:lnTo>
                                    <a:lnTo>
                                      <a:pt x="3459" y="1137"/>
                                    </a:lnTo>
                                    <a:lnTo>
                                      <a:pt x="3470" y="1177"/>
                                    </a:lnTo>
                                    <a:lnTo>
                                      <a:pt x="3495" y="1211"/>
                                    </a:lnTo>
                                    <a:lnTo>
                                      <a:pt x="3521" y="1240"/>
                                    </a:lnTo>
                                    <a:lnTo>
                                      <a:pt x="3556" y="1263"/>
                                    </a:lnTo>
                                    <a:lnTo>
                                      <a:pt x="3601" y="1287"/>
                                    </a:lnTo>
                                    <a:lnTo>
                                      <a:pt x="3646" y="1302"/>
                                    </a:lnTo>
                                    <a:lnTo>
                                      <a:pt x="3715" y="1312"/>
                                    </a:lnTo>
                                    <a:lnTo>
                                      <a:pt x="3773" y="1317"/>
                                    </a:lnTo>
                                    <a:lnTo>
                                      <a:pt x="3830" y="1319"/>
                                    </a:lnTo>
                                    <a:lnTo>
                                      <a:pt x="3891" y="1317"/>
                                    </a:lnTo>
                                    <a:lnTo>
                                      <a:pt x="3968" y="1312"/>
                                    </a:lnTo>
                                    <a:lnTo>
                                      <a:pt x="4026" y="1310"/>
                                    </a:lnTo>
                                    <a:lnTo>
                                      <a:pt x="4086" y="1305"/>
                                    </a:lnTo>
                                    <a:lnTo>
                                      <a:pt x="4140" y="1302"/>
                                    </a:lnTo>
                                    <a:lnTo>
                                      <a:pt x="4206" y="1305"/>
                                    </a:lnTo>
                                    <a:lnTo>
                                      <a:pt x="4241" y="1310"/>
                                    </a:lnTo>
                                    <a:lnTo>
                                      <a:pt x="4283" y="1317"/>
                                    </a:lnTo>
                                    <a:lnTo>
                                      <a:pt x="4320" y="1332"/>
                                    </a:lnTo>
                                    <a:lnTo>
                                      <a:pt x="4363" y="1355"/>
                                    </a:lnTo>
                                    <a:lnTo>
                                      <a:pt x="4393" y="1379"/>
                                    </a:lnTo>
                                    <a:lnTo>
                                      <a:pt x="4417" y="1417"/>
                                    </a:lnTo>
                                    <a:lnTo>
                                      <a:pt x="4428" y="1448"/>
                                    </a:lnTo>
                                    <a:lnTo>
                                      <a:pt x="4434" y="1488"/>
                                    </a:lnTo>
                                    <a:lnTo>
                                      <a:pt x="4442" y="1560"/>
                                    </a:lnTo>
                                    <a:lnTo>
                                      <a:pt x="4438" y="1643"/>
                                    </a:lnTo>
                                    <a:lnTo>
                                      <a:pt x="4442" y="1732"/>
                                    </a:lnTo>
                                    <a:lnTo>
                                      <a:pt x="4431" y="1835"/>
                                    </a:lnTo>
                                    <a:lnTo>
                                      <a:pt x="4421" y="1907"/>
                                    </a:lnTo>
                                    <a:lnTo>
                                      <a:pt x="4410" y="1965"/>
                                    </a:lnTo>
                                    <a:lnTo>
                                      <a:pt x="4393" y="1996"/>
                                    </a:lnTo>
                                    <a:lnTo>
                                      <a:pt x="4365" y="2026"/>
                                    </a:lnTo>
                                    <a:lnTo>
                                      <a:pt x="4335" y="2046"/>
                                    </a:lnTo>
                                    <a:lnTo>
                                      <a:pt x="4294" y="2064"/>
                                    </a:lnTo>
                                    <a:lnTo>
                                      <a:pt x="4245" y="2074"/>
                                    </a:lnTo>
                                    <a:lnTo>
                                      <a:pt x="4202" y="2081"/>
                                    </a:lnTo>
                                    <a:lnTo>
                                      <a:pt x="4116" y="2084"/>
                                    </a:lnTo>
                                    <a:lnTo>
                                      <a:pt x="4041" y="2081"/>
                                    </a:lnTo>
                                    <a:lnTo>
                                      <a:pt x="3977" y="2074"/>
                                    </a:lnTo>
                                    <a:lnTo>
                                      <a:pt x="3923" y="2071"/>
                                    </a:lnTo>
                                    <a:lnTo>
                                      <a:pt x="3860" y="2068"/>
                                    </a:lnTo>
                                    <a:lnTo>
                                      <a:pt x="3805" y="2068"/>
                                    </a:lnTo>
                                    <a:lnTo>
                                      <a:pt x="3757" y="2071"/>
                                    </a:lnTo>
                                    <a:lnTo>
                                      <a:pt x="3704" y="2074"/>
                                    </a:lnTo>
                                    <a:lnTo>
                                      <a:pt x="3643" y="2085"/>
                                    </a:lnTo>
                                    <a:lnTo>
                                      <a:pt x="3609" y="2095"/>
                                    </a:lnTo>
                                    <a:lnTo>
                                      <a:pt x="3577" y="2105"/>
                                    </a:lnTo>
                                    <a:lnTo>
                                      <a:pt x="3536" y="2125"/>
                                    </a:lnTo>
                                    <a:lnTo>
                                      <a:pt x="3508" y="2150"/>
                                    </a:lnTo>
                                    <a:lnTo>
                                      <a:pt x="3487" y="2173"/>
                                    </a:lnTo>
                                    <a:lnTo>
                                      <a:pt x="3467" y="2200"/>
                                    </a:lnTo>
                                    <a:lnTo>
                                      <a:pt x="3455" y="2227"/>
                                    </a:lnTo>
                                    <a:lnTo>
                                      <a:pt x="3452" y="2256"/>
                                    </a:lnTo>
                                    <a:lnTo>
                                      <a:pt x="3455" y="2289"/>
                                    </a:lnTo>
                                    <a:lnTo>
                                      <a:pt x="3455" y="2344"/>
                                    </a:lnTo>
                                    <a:lnTo>
                                      <a:pt x="3452" y="2400"/>
                                    </a:lnTo>
                                    <a:lnTo>
                                      <a:pt x="3431" y="2441"/>
                                    </a:lnTo>
                                    <a:lnTo>
                                      <a:pt x="3410" y="2477"/>
                                    </a:lnTo>
                                    <a:lnTo>
                                      <a:pt x="3381" y="2501"/>
                                    </a:lnTo>
                                    <a:lnTo>
                                      <a:pt x="3335" y="2521"/>
                                    </a:lnTo>
                                    <a:lnTo>
                                      <a:pt x="3289" y="2539"/>
                                    </a:lnTo>
                                    <a:lnTo>
                                      <a:pt x="3238" y="2549"/>
                                    </a:lnTo>
                                    <a:lnTo>
                                      <a:pt x="3173" y="2557"/>
                                    </a:lnTo>
                                    <a:lnTo>
                                      <a:pt x="3116" y="2570"/>
                                    </a:lnTo>
                                    <a:lnTo>
                                      <a:pt x="3051" y="2577"/>
                                    </a:lnTo>
                                    <a:lnTo>
                                      <a:pt x="2995" y="2585"/>
                                    </a:lnTo>
                                    <a:lnTo>
                                      <a:pt x="2933" y="2594"/>
                                    </a:lnTo>
                                    <a:lnTo>
                                      <a:pt x="2884" y="2612"/>
                                    </a:lnTo>
                                    <a:lnTo>
                                      <a:pt x="2830" y="2629"/>
                                    </a:lnTo>
                                    <a:lnTo>
                                      <a:pt x="2778" y="2652"/>
                                    </a:lnTo>
                                    <a:lnTo>
                                      <a:pt x="2740" y="2682"/>
                                    </a:lnTo>
                                    <a:lnTo>
                                      <a:pt x="2705" y="2716"/>
                                    </a:lnTo>
                                    <a:lnTo>
                                      <a:pt x="2677" y="2758"/>
                                    </a:lnTo>
                                    <a:lnTo>
                                      <a:pt x="2671" y="2796"/>
                                    </a:lnTo>
                                    <a:lnTo>
                                      <a:pt x="2673" y="2837"/>
                                    </a:lnTo>
                                    <a:lnTo>
                                      <a:pt x="2684" y="2877"/>
                                    </a:lnTo>
                                    <a:lnTo>
                                      <a:pt x="2701" y="2919"/>
                                    </a:lnTo>
                                    <a:lnTo>
                                      <a:pt x="2716" y="2966"/>
                                    </a:lnTo>
                                    <a:lnTo>
                                      <a:pt x="2725" y="3008"/>
                                    </a:lnTo>
                                    <a:lnTo>
                                      <a:pt x="2740" y="3062"/>
                                    </a:lnTo>
                                    <a:lnTo>
                                      <a:pt x="2740" y="3117"/>
                                    </a:lnTo>
                                    <a:lnTo>
                                      <a:pt x="2722" y="3171"/>
                                    </a:lnTo>
                                    <a:lnTo>
                                      <a:pt x="2705" y="3213"/>
                                    </a:lnTo>
                                    <a:lnTo>
                                      <a:pt x="2684" y="3255"/>
                                    </a:lnTo>
                                    <a:lnTo>
                                      <a:pt x="2656" y="3295"/>
                                    </a:lnTo>
                                    <a:lnTo>
                                      <a:pt x="2619" y="3343"/>
                                    </a:lnTo>
                                    <a:lnTo>
                                      <a:pt x="2578" y="3377"/>
                                    </a:lnTo>
                                    <a:lnTo>
                                      <a:pt x="2542" y="3398"/>
                                    </a:lnTo>
                                    <a:lnTo>
                                      <a:pt x="2497" y="3425"/>
                                    </a:lnTo>
                                    <a:lnTo>
                                      <a:pt x="2448" y="3450"/>
                                    </a:lnTo>
                                    <a:lnTo>
                                      <a:pt x="2403" y="3463"/>
                                    </a:lnTo>
                                    <a:lnTo>
                                      <a:pt x="2362" y="3470"/>
                                    </a:lnTo>
                                    <a:lnTo>
                                      <a:pt x="2293" y="3474"/>
                                    </a:lnTo>
                                    <a:lnTo>
                                      <a:pt x="2214" y="3477"/>
                                    </a:lnTo>
                                    <a:lnTo>
                                      <a:pt x="2117" y="3474"/>
                                    </a:lnTo>
                                    <a:lnTo>
                                      <a:pt x="2072" y="3474"/>
                                    </a:lnTo>
                                    <a:lnTo>
                                      <a:pt x="2012" y="3467"/>
                                    </a:lnTo>
                                    <a:lnTo>
                                      <a:pt x="1951" y="3456"/>
                                    </a:lnTo>
                                    <a:lnTo>
                                      <a:pt x="1896" y="3432"/>
                                    </a:lnTo>
                                    <a:lnTo>
                                      <a:pt x="1861" y="3413"/>
                                    </a:lnTo>
                                    <a:lnTo>
                                      <a:pt x="1823" y="3385"/>
                                    </a:lnTo>
                                    <a:lnTo>
                                      <a:pt x="1791" y="3361"/>
                                    </a:lnTo>
                                    <a:lnTo>
                                      <a:pt x="1760" y="3329"/>
                                    </a:lnTo>
                                    <a:lnTo>
                                      <a:pt x="1735" y="3296"/>
                                    </a:lnTo>
                                    <a:lnTo>
                                      <a:pt x="1715" y="3257"/>
                                    </a:lnTo>
                                    <a:lnTo>
                                      <a:pt x="1705" y="3216"/>
                                    </a:lnTo>
                                    <a:lnTo>
                                      <a:pt x="1701" y="3183"/>
                                    </a:lnTo>
                                    <a:lnTo>
                                      <a:pt x="1701" y="3138"/>
                                    </a:lnTo>
                                    <a:lnTo>
                                      <a:pt x="1705" y="3101"/>
                                    </a:lnTo>
                                    <a:lnTo>
                                      <a:pt x="1722" y="3062"/>
                                    </a:lnTo>
                                    <a:lnTo>
                                      <a:pt x="1735" y="3015"/>
                                    </a:lnTo>
                                    <a:lnTo>
                                      <a:pt x="1754" y="2971"/>
                                    </a:lnTo>
                                    <a:lnTo>
                                      <a:pt x="1764" y="2932"/>
                                    </a:lnTo>
                                    <a:lnTo>
                                      <a:pt x="1767" y="2895"/>
                                    </a:lnTo>
                                    <a:lnTo>
                                      <a:pt x="1764" y="2864"/>
                                    </a:lnTo>
                                    <a:lnTo>
                                      <a:pt x="1754" y="2834"/>
                                    </a:lnTo>
                                    <a:lnTo>
                                      <a:pt x="1726" y="2798"/>
                                    </a:lnTo>
                                    <a:lnTo>
                                      <a:pt x="1698" y="2773"/>
                                    </a:lnTo>
                                    <a:lnTo>
                                      <a:pt x="1664" y="2745"/>
                                    </a:lnTo>
                                    <a:lnTo>
                                      <a:pt x="1625" y="2727"/>
                                    </a:lnTo>
                                    <a:lnTo>
                                      <a:pt x="1587" y="2707"/>
                                    </a:lnTo>
                                    <a:lnTo>
                                      <a:pt x="1531" y="2691"/>
                                    </a:lnTo>
                                    <a:lnTo>
                                      <a:pt x="1485" y="2682"/>
                                    </a:lnTo>
                                    <a:lnTo>
                                      <a:pt x="1421" y="2672"/>
                                    </a:lnTo>
                                    <a:lnTo>
                                      <a:pt x="1367" y="2666"/>
                                    </a:lnTo>
                                    <a:lnTo>
                                      <a:pt x="1314" y="2656"/>
                                    </a:lnTo>
                                    <a:lnTo>
                                      <a:pt x="1252" y="2646"/>
                                    </a:lnTo>
                                    <a:lnTo>
                                      <a:pt x="1200" y="2632"/>
                                    </a:lnTo>
                                    <a:lnTo>
                                      <a:pt x="1138" y="2619"/>
                                    </a:lnTo>
                                    <a:lnTo>
                                      <a:pt x="1090" y="2605"/>
                                    </a:lnTo>
                                    <a:lnTo>
                                      <a:pt x="1050" y="2583"/>
                                    </a:lnTo>
                                    <a:lnTo>
                                      <a:pt x="1020" y="2553"/>
                                    </a:lnTo>
                                    <a:lnTo>
                                      <a:pt x="1000" y="2516"/>
                                    </a:lnTo>
                                    <a:lnTo>
                                      <a:pt x="983" y="2467"/>
                                    </a:lnTo>
                                    <a:lnTo>
                                      <a:pt x="979" y="2427"/>
                                    </a:lnTo>
                                    <a:lnTo>
                                      <a:pt x="983" y="2382"/>
                                    </a:lnTo>
                                    <a:lnTo>
                                      <a:pt x="988" y="2348"/>
                                    </a:lnTo>
                                    <a:lnTo>
                                      <a:pt x="983" y="2306"/>
                                    </a:lnTo>
                                    <a:lnTo>
                                      <a:pt x="964" y="2273"/>
                                    </a:lnTo>
                                    <a:lnTo>
                                      <a:pt x="934" y="2239"/>
                                    </a:lnTo>
                                    <a:lnTo>
                                      <a:pt x="902" y="2217"/>
                                    </a:lnTo>
                                    <a:lnTo>
                                      <a:pt x="865" y="2194"/>
                                    </a:lnTo>
                                    <a:lnTo>
                                      <a:pt x="812" y="2180"/>
                                    </a:lnTo>
                                    <a:lnTo>
                                      <a:pt x="754" y="2166"/>
                                    </a:lnTo>
                                    <a:lnTo>
                                      <a:pt x="691" y="2160"/>
                                    </a:lnTo>
                                    <a:lnTo>
                                      <a:pt x="640" y="2155"/>
                                    </a:lnTo>
                                    <a:lnTo>
                                      <a:pt x="581" y="2155"/>
                                    </a:lnTo>
                                    <a:lnTo>
                                      <a:pt x="528" y="2160"/>
                                    </a:lnTo>
                                    <a:lnTo>
                                      <a:pt x="478" y="2163"/>
                                    </a:lnTo>
                                    <a:lnTo>
                                      <a:pt x="425" y="2167"/>
                                    </a:lnTo>
                                    <a:lnTo>
                                      <a:pt x="373" y="2173"/>
                                    </a:lnTo>
                                    <a:lnTo>
                                      <a:pt x="287" y="2173"/>
                                    </a:lnTo>
                                    <a:lnTo>
                                      <a:pt x="230" y="2170"/>
                                    </a:lnTo>
                                    <a:lnTo>
                                      <a:pt x="173" y="2160"/>
                                    </a:lnTo>
                                    <a:lnTo>
                                      <a:pt x="131" y="2146"/>
                                    </a:lnTo>
                                    <a:lnTo>
                                      <a:pt x="86" y="2121"/>
                                    </a:lnTo>
                                    <a:lnTo>
                                      <a:pt x="55" y="2094"/>
                                    </a:lnTo>
                                    <a:lnTo>
                                      <a:pt x="34" y="2064"/>
                                    </a:lnTo>
                                    <a:lnTo>
                                      <a:pt x="9" y="2006"/>
                                    </a:lnTo>
                                    <a:lnTo>
                                      <a:pt x="6" y="1948"/>
                                    </a:lnTo>
                                    <a:lnTo>
                                      <a:pt x="2" y="1889"/>
                                    </a:lnTo>
                                    <a:lnTo>
                                      <a:pt x="0" y="1814"/>
                                    </a:lnTo>
                                    <a:lnTo>
                                      <a:pt x="6" y="1749"/>
                                    </a:lnTo>
                                    <a:lnTo>
                                      <a:pt x="9" y="1681"/>
                                    </a:lnTo>
                                    <a:lnTo>
                                      <a:pt x="13" y="1619"/>
                                    </a:lnTo>
                                    <a:lnTo>
                                      <a:pt x="21" y="1554"/>
                                    </a:lnTo>
                                    <a:lnTo>
                                      <a:pt x="30" y="1506"/>
                                    </a:lnTo>
                                    <a:lnTo>
                                      <a:pt x="41" y="1451"/>
                                    </a:lnTo>
                                    <a:lnTo>
                                      <a:pt x="55" y="1408"/>
                                    </a:lnTo>
                                    <a:lnTo>
                                      <a:pt x="75" y="1381"/>
                                    </a:lnTo>
                                    <a:lnTo>
                                      <a:pt x="107" y="1355"/>
                                    </a:lnTo>
                                    <a:lnTo>
                                      <a:pt x="137" y="1336"/>
                                    </a:lnTo>
                                    <a:lnTo>
                                      <a:pt x="180" y="1317"/>
                                    </a:lnTo>
                                    <a:lnTo>
                                      <a:pt x="217" y="1312"/>
                                    </a:lnTo>
                                    <a:lnTo>
                                      <a:pt x="266" y="1305"/>
                                    </a:lnTo>
                                    <a:lnTo>
                                      <a:pt x="328" y="1302"/>
                                    </a:lnTo>
                                    <a:lnTo>
                                      <a:pt x="384" y="1305"/>
                                    </a:lnTo>
                                    <a:lnTo>
                                      <a:pt x="459" y="1312"/>
                                    </a:lnTo>
                                    <a:lnTo>
                                      <a:pt x="526" y="1315"/>
                                    </a:lnTo>
                                    <a:lnTo>
                                      <a:pt x="581" y="1317"/>
                                    </a:lnTo>
                                    <a:lnTo>
                                      <a:pt x="657" y="1319"/>
                                    </a:lnTo>
                                    <a:lnTo>
                                      <a:pt x="736" y="1312"/>
                                    </a:lnTo>
                                    <a:lnTo>
                                      <a:pt x="801" y="1302"/>
                                    </a:lnTo>
                                    <a:lnTo>
                                      <a:pt x="865" y="1285"/>
                                    </a:lnTo>
                                    <a:lnTo>
                                      <a:pt x="906" y="1267"/>
                                    </a:lnTo>
                                    <a:lnTo>
                                      <a:pt x="947" y="1240"/>
                                    </a:lnTo>
                                    <a:lnTo>
                                      <a:pt x="979" y="1206"/>
                                    </a:lnTo>
                                    <a:lnTo>
                                      <a:pt x="1000" y="1171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1004" y="1106"/>
                                    </a:lnTo>
                                    <a:lnTo>
                                      <a:pt x="1000" y="1055"/>
                                    </a:lnTo>
                                    <a:lnTo>
                                      <a:pt x="1004" y="1003"/>
                                    </a:lnTo>
                                    <a:lnTo>
                                      <a:pt x="1016" y="963"/>
                                    </a:lnTo>
                                    <a:lnTo>
                                      <a:pt x="1033" y="927"/>
                                    </a:lnTo>
                                    <a:lnTo>
                                      <a:pt x="1058" y="900"/>
                                    </a:lnTo>
                                    <a:lnTo>
                                      <a:pt x="1106" y="873"/>
                                    </a:lnTo>
                                    <a:lnTo>
                                      <a:pt x="1159" y="853"/>
                                    </a:lnTo>
                                    <a:lnTo>
                                      <a:pt x="1224" y="838"/>
                                    </a:lnTo>
                                    <a:lnTo>
                                      <a:pt x="1290" y="825"/>
                                    </a:lnTo>
                                    <a:lnTo>
                                      <a:pt x="1346" y="815"/>
                                    </a:lnTo>
                                    <a:lnTo>
                                      <a:pt x="1415" y="808"/>
                                    </a:lnTo>
                                    <a:lnTo>
                                      <a:pt x="1481" y="798"/>
                                    </a:lnTo>
                                    <a:lnTo>
                                      <a:pt x="1556" y="784"/>
                                    </a:lnTo>
                                    <a:lnTo>
                                      <a:pt x="1629" y="761"/>
                                    </a:lnTo>
                                    <a:lnTo>
                                      <a:pt x="1690" y="7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8240" y="0"/>
                              <a:ext cx="1944360" cy="17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43640" cy="17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360"/>
                                <a:ext cx="1943640" cy="17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1" h="2771">
                                    <a:moveTo>
                                      <a:pt x="0" y="5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58" y="0"/>
                                    </a:lnTo>
                                    <a:lnTo>
                                      <a:pt x="3061" y="2212"/>
                                    </a:lnTo>
                                    <a:lnTo>
                                      <a:pt x="2795" y="2212"/>
                                    </a:lnTo>
                                    <a:lnTo>
                                      <a:pt x="2785" y="2233"/>
                                    </a:lnTo>
                                    <a:lnTo>
                                      <a:pt x="2777" y="2260"/>
                                    </a:lnTo>
                                    <a:lnTo>
                                      <a:pt x="2777" y="2283"/>
                                    </a:lnTo>
                                    <a:lnTo>
                                      <a:pt x="2779" y="2310"/>
                                    </a:lnTo>
                                    <a:lnTo>
                                      <a:pt x="2789" y="2344"/>
                                    </a:lnTo>
                                    <a:lnTo>
                                      <a:pt x="2801" y="2389"/>
                                    </a:lnTo>
                                    <a:lnTo>
                                      <a:pt x="2811" y="2417"/>
                                    </a:lnTo>
                                    <a:lnTo>
                                      <a:pt x="2820" y="2455"/>
                                    </a:lnTo>
                                    <a:lnTo>
                                      <a:pt x="2824" y="2489"/>
                                    </a:lnTo>
                                    <a:lnTo>
                                      <a:pt x="2824" y="2523"/>
                                    </a:lnTo>
                                    <a:lnTo>
                                      <a:pt x="2820" y="2557"/>
                                    </a:lnTo>
                                    <a:lnTo>
                                      <a:pt x="2811" y="2591"/>
                                    </a:lnTo>
                                    <a:lnTo>
                                      <a:pt x="2798" y="2623"/>
                                    </a:lnTo>
                                    <a:lnTo>
                                      <a:pt x="2777" y="2648"/>
                                    </a:lnTo>
                                    <a:lnTo>
                                      <a:pt x="2748" y="2677"/>
                                    </a:lnTo>
                                    <a:lnTo>
                                      <a:pt x="2718" y="2700"/>
                                    </a:lnTo>
                                    <a:lnTo>
                                      <a:pt x="2692" y="2721"/>
                                    </a:lnTo>
                                    <a:lnTo>
                                      <a:pt x="2660" y="2739"/>
                                    </a:lnTo>
                                    <a:lnTo>
                                      <a:pt x="2623" y="2751"/>
                                    </a:lnTo>
                                    <a:lnTo>
                                      <a:pt x="2577" y="2763"/>
                                    </a:lnTo>
                                    <a:lnTo>
                                      <a:pt x="2535" y="2769"/>
                                    </a:lnTo>
                                    <a:lnTo>
                                      <a:pt x="2498" y="2771"/>
                                    </a:lnTo>
                                    <a:lnTo>
                                      <a:pt x="2458" y="2771"/>
                                    </a:lnTo>
                                    <a:lnTo>
                                      <a:pt x="2420" y="2769"/>
                                    </a:lnTo>
                                    <a:lnTo>
                                      <a:pt x="2392" y="2763"/>
                                    </a:lnTo>
                                    <a:lnTo>
                                      <a:pt x="2357" y="2754"/>
                                    </a:lnTo>
                                    <a:lnTo>
                                      <a:pt x="2323" y="2744"/>
                                    </a:lnTo>
                                    <a:lnTo>
                                      <a:pt x="2297" y="2728"/>
                                    </a:lnTo>
                                    <a:lnTo>
                                      <a:pt x="2267" y="2710"/>
                                    </a:lnTo>
                                    <a:lnTo>
                                      <a:pt x="2241" y="2684"/>
                                    </a:lnTo>
                                    <a:lnTo>
                                      <a:pt x="2213" y="2657"/>
                                    </a:lnTo>
                                    <a:lnTo>
                                      <a:pt x="2190" y="2630"/>
                                    </a:lnTo>
                                    <a:lnTo>
                                      <a:pt x="2172" y="2601"/>
                                    </a:lnTo>
                                    <a:lnTo>
                                      <a:pt x="2157" y="2564"/>
                                    </a:lnTo>
                                    <a:lnTo>
                                      <a:pt x="2147" y="2522"/>
                                    </a:lnTo>
                                    <a:lnTo>
                                      <a:pt x="2147" y="2482"/>
                                    </a:lnTo>
                                    <a:lnTo>
                                      <a:pt x="2157" y="2443"/>
                                    </a:lnTo>
                                    <a:lnTo>
                                      <a:pt x="2169" y="2403"/>
                                    </a:lnTo>
                                    <a:lnTo>
                                      <a:pt x="2179" y="2363"/>
                                    </a:lnTo>
                                    <a:lnTo>
                                      <a:pt x="2192" y="2319"/>
                                    </a:lnTo>
                                    <a:lnTo>
                                      <a:pt x="2197" y="2284"/>
                                    </a:lnTo>
                                    <a:lnTo>
                                      <a:pt x="2197" y="2265"/>
                                    </a:lnTo>
                                    <a:lnTo>
                                      <a:pt x="2195" y="2247"/>
                                    </a:lnTo>
                                    <a:lnTo>
                                      <a:pt x="2187" y="2228"/>
                                    </a:lnTo>
                                    <a:lnTo>
                                      <a:pt x="1677" y="2228"/>
                                    </a:lnTo>
                                    <a:lnTo>
                                      <a:pt x="1685" y="2144"/>
                                    </a:lnTo>
                                    <a:lnTo>
                                      <a:pt x="1682" y="2096"/>
                                    </a:lnTo>
                                    <a:lnTo>
                                      <a:pt x="1677" y="2052"/>
                                    </a:lnTo>
                                    <a:lnTo>
                                      <a:pt x="1672" y="2010"/>
                                    </a:lnTo>
                                    <a:lnTo>
                                      <a:pt x="1665" y="1983"/>
                                    </a:lnTo>
                                    <a:lnTo>
                                      <a:pt x="1650" y="1959"/>
                                    </a:lnTo>
                                    <a:lnTo>
                                      <a:pt x="1634" y="1936"/>
                                    </a:lnTo>
                                    <a:lnTo>
                                      <a:pt x="1609" y="1917"/>
                                    </a:lnTo>
                                    <a:lnTo>
                                      <a:pt x="1579" y="1900"/>
                                    </a:lnTo>
                                    <a:lnTo>
                                      <a:pt x="1550" y="1890"/>
                                    </a:lnTo>
                                    <a:lnTo>
                                      <a:pt x="1524" y="1884"/>
                                    </a:lnTo>
                                    <a:lnTo>
                                      <a:pt x="1478" y="1882"/>
                                    </a:lnTo>
                                    <a:lnTo>
                                      <a:pt x="1425" y="1882"/>
                                    </a:lnTo>
                                    <a:lnTo>
                                      <a:pt x="1375" y="1887"/>
                                    </a:lnTo>
                                    <a:lnTo>
                                      <a:pt x="1318" y="1890"/>
                                    </a:lnTo>
                                    <a:lnTo>
                                      <a:pt x="1277" y="1894"/>
                                    </a:lnTo>
                                    <a:lnTo>
                                      <a:pt x="1221" y="1897"/>
                                    </a:lnTo>
                                    <a:lnTo>
                                      <a:pt x="1175" y="1894"/>
                                    </a:lnTo>
                                    <a:lnTo>
                                      <a:pt x="1136" y="1890"/>
                                    </a:lnTo>
                                    <a:lnTo>
                                      <a:pt x="1074" y="1877"/>
                                    </a:lnTo>
                                    <a:lnTo>
                                      <a:pt x="1034" y="1859"/>
                                    </a:lnTo>
                                    <a:lnTo>
                                      <a:pt x="998" y="1835"/>
                                    </a:lnTo>
                                    <a:lnTo>
                                      <a:pt x="974" y="1808"/>
                                    </a:lnTo>
                                    <a:lnTo>
                                      <a:pt x="952" y="1778"/>
                                    </a:lnTo>
                                    <a:lnTo>
                                      <a:pt x="936" y="1741"/>
                                    </a:lnTo>
                                    <a:lnTo>
                                      <a:pt x="933" y="1702"/>
                                    </a:lnTo>
                                    <a:lnTo>
                                      <a:pt x="933" y="1652"/>
                                    </a:lnTo>
                                    <a:lnTo>
                                      <a:pt x="936" y="1614"/>
                                    </a:lnTo>
                                    <a:lnTo>
                                      <a:pt x="933" y="1579"/>
                                    </a:lnTo>
                                    <a:lnTo>
                                      <a:pt x="923" y="1536"/>
                                    </a:lnTo>
                                    <a:lnTo>
                                      <a:pt x="915" y="1511"/>
                                    </a:lnTo>
                                    <a:lnTo>
                                      <a:pt x="902" y="1487"/>
                                    </a:lnTo>
                                    <a:lnTo>
                                      <a:pt x="886" y="1469"/>
                                    </a:lnTo>
                                    <a:lnTo>
                                      <a:pt x="870" y="1455"/>
                                    </a:lnTo>
                                    <a:lnTo>
                                      <a:pt x="836" y="1439"/>
                                    </a:lnTo>
                                    <a:lnTo>
                                      <a:pt x="795" y="1423"/>
                                    </a:lnTo>
                                    <a:lnTo>
                                      <a:pt x="751" y="1411"/>
                                    </a:lnTo>
                                    <a:lnTo>
                                      <a:pt x="698" y="1398"/>
                                    </a:lnTo>
                                    <a:lnTo>
                                      <a:pt x="645" y="1388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48" y="1368"/>
                                    </a:lnTo>
                                    <a:lnTo>
                                      <a:pt x="507" y="1356"/>
                                    </a:lnTo>
                                    <a:lnTo>
                                      <a:pt x="464" y="1341"/>
                                    </a:lnTo>
                                    <a:lnTo>
                                      <a:pt x="435" y="1319"/>
                                    </a:lnTo>
                                    <a:lnTo>
                                      <a:pt x="400" y="1292"/>
                                    </a:lnTo>
                                    <a:lnTo>
                                      <a:pt x="376" y="1267"/>
                                    </a:lnTo>
                                    <a:lnTo>
                                      <a:pt x="354" y="1237"/>
                                    </a:lnTo>
                                    <a:lnTo>
                                      <a:pt x="339" y="1203"/>
                                    </a:lnTo>
                                    <a:lnTo>
                                      <a:pt x="333" y="1165"/>
                                    </a:lnTo>
                                    <a:lnTo>
                                      <a:pt x="333" y="1131"/>
                                    </a:lnTo>
                                    <a:lnTo>
                                      <a:pt x="341" y="1098"/>
                                    </a:lnTo>
                                    <a:lnTo>
                                      <a:pt x="354" y="1052"/>
                                    </a:lnTo>
                                    <a:lnTo>
                                      <a:pt x="368" y="1005"/>
                                    </a:lnTo>
                                    <a:lnTo>
                                      <a:pt x="373" y="963"/>
                                    </a:lnTo>
                                    <a:lnTo>
                                      <a:pt x="384" y="920"/>
                                    </a:lnTo>
                                    <a:lnTo>
                                      <a:pt x="389" y="879"/>
                                    </a:lnTo>
                                    <a:lnTo>
                                      <a:pt x="384" y="834"/>
                                    </a:lnTo>
                                    <a:lnTo>
                                      <a:pt x="373" y="796"/>
                                    </a:lnTo>
                                    <a:lnTo>
                                      <a:pt x="357" y="756"/>
                                    </a:lnTo>
                                    <a:lnTo>
                                      <a:pt x="336" y="718"/>
                                    </a:lnTo>
                                    <a:lnTo>
                                      <a:pt x="313" y="690"/>
                                    </a:lnTo>
                                    <a:lnTo>
                                      <a:pt x="298" y="671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51" y="629"/>
                                    </a:lnTo>
                                    <a:lnTo>
                                      <a:pt x="228" y="615"/>
                                    </a:lnTo>
                                    <a:lnTo>
                                      <a:pt x="195" y="601"/>
                                    </a:lnTo>
                                    <a:lnTo>
                                      <a:pt x="163" y="591"/>
                                    </a:lnTo>
                                    <a:lnTo>
                                      <a:pt x="123" y="581"/>
                                    </a:lnTo>
                                    <a:lnTo>
                                      <a:pt x="78" y="578"/>
                                    </a:lnTo>
                                    <a:lnTo>
                                      <a:pt x="39" y="578"/>
                                    </a:lnTo>
                                    <a:lnTo>
                                      <a:pt x="0" y="5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8160" y="1404360"/>
                              <a:ext cx="1952640" cy="14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52640" cy="14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195192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4" h="2321">
                                    <a:moveTo>
                                      <a:pt x="0" y="1833"/>
                                    </a:moveTo>
                                    <a:lnTo>
                                      <a:pt x="0" y="2321"/>
                                    </a:lnTo>
                                    <a:lnTo>
                                      <a:pt x="3074" y="2321"/>
                                    </a:lnTo>
                                    <a:lnTo>
                                      <a:pt x="3071" y="0"/>
                                    </a:lnTo>
                                    <a:lnTo>
                                      <a:pt x="2798" y="0"/>
                                    </a:lnTo>
                                    <a:lnTo>
                                      <a:pt x="2784" y="45"/>
                                    </a:lnTo>
                                    <a:lnTo>
                                      <a:pt x="2784" y="76"/>
                                    </a:lnTo>
                                    <a:lnTo>
                                      <a:pt x="2793" y="120"/>
                                    </a:lnTo>
                                    <a:lnTo>
                                      <a:pt x="2809" y="168"/>
                                    </a:lnTo>
                                    <a:lnTo>
                                      <a:pt x="2824" y="224"/>
                                    </a:lnTo>
                                    <a:lnTo>
                                      <a:pt x="2833" y="268"/>
                                    </a:lnTo>
                                    <a:lnTo>
                                      <a:pt x="2833" y="308"/>
                                    </a:lnTo>
                                    <a:lnTo>
                                      <a:pt x="2827" y="352"/>
                                    </a:lnTo>
                                    <a:lnTo>
                                      <a:pt x="2814" y="394"/>
                                    </a:lnTo>
                                    <a:lnTo>
                                      <a:pt x="2784" y="434"/>
                                    </a:lnTo>
                                    <a:lnTo>
                                      <a:pt x="2750" y="469"/>
                                    </a:lnTo>
                                    <a:lnTo>
                                      <a:pt x="2712" y="501"/>
                                    </a:lnTo>
                                    <a:lnTo>
                                      <a:pt x="2671" y="523"/>
                                    </a:lnTo>
                                    <a:lnTo>
                                      <a:pt x="2621" y="540"/>
                                    </a:lnTo>
                                    <a:lnTo>
                                      <a:pt x="2575" y="551"/>
                                    </a:lnTo>
                                    <a:lnTo>
                                      <a:pt x="2512" y="552"/>
                                    </a:lnTo>
                                    <a:lnTo>
                                      <a:pt x="2437" y="547"/>
                                    </a:lnTo>
                                    <a:lnTo>
                                      <a:pt x="2389" y="540"/>
                                    </a:lnTo>
                                    <a:lnTo>
                                      <a:pt x="2346" y="531"/>
                                    </a:lnTo>
                                    <a:lnTo>
                                      <a:pt x="2308" y="508"/>
                                    </a:lnTo>
                                    <a:lnTo>
                                      <a:pt x="2257" y="472"/>
                                    </a:lnTo>
                                    <a:lnTo>
                                      <a:pt x="2224" y="437"/>
                                    </a:lnTo>
                                    <a:lnTo>
                                      <a:pt x="2195" y="400"/>
                                    </a:lnTo>
                                    <a:lnTo>
                                      <a:pt x="2179" y="360"/>
                                    </a:lnTo>
                                    <a:lnTo>
                                      <a:pt x="2170" y="323"/>
                                    </a:lnTo>
                                    <a:lnTo>
                                      <a:pt x="2170" y="281"/>
                                    </a:lnTo>
                                    <a:lnTo>
                                      <a:pt x="2174" y="239"/>
                                    </a:lnTo>
                                    <a:lnTo>
                                      <a:pt x="2185" y="199"/>
                                    </a:lnTo>
                                    <a:lnTo>
                                      <a:pt x="2195" y="162"/>
                                    </a:lnTo>
                                    <a:lnTo>
                                      <a:pt x="2208" y="123"/>
                                    </a:lnTo>
                                    <a:lnTo>
                                      <a:pt x="2217" y="83"/>
                                    </a:lnTo>
                                    <a:lnTo>
                                      <a:pt x="2217" y="49"/>
                                    </a:lnTo>
                                    <a:lnTo>
                                      <a:pt x="2206" y="10"/>
                                    </a:lnTo>
                                    <a:lnTo>
                                      <a:pt x="1691" y="10"/>
                                    </a:lnTo>
                                    <a:lnTo>
                                      <a:pt x="1696" y="90"/>
                                    </a:lnTo>
                                    <a:lnTo>
                                      <a:pt x="1691" y="148"/>
                                    </a:lnTo>
                                    <a:lnTo>
                                      <a:pt x="1689" y="195"/>
                                    </a:lnTo>
                                    <a:lnTo>
                                      <a:pt x="1689" y="236"/>
                                    </a:lnTo>
                                    <a:lnTo>
                                      <a:pt x="1683" y="281"/>
                                    </a:lnTo>
                                    <a:lnTo>
                                      <a:pt x="1673" y="325"/>
                                    </a:lnTo>
                                    <a:lnTo>
                                      <a:pt x="1660" y="356"/>
                                    </a:lnTo>
                                    <a:lnTo>
                                      <a:pt x="1641" y="383"/>
                                    </a:lnTo>
                                    <a:lnTo>
                                      <a:pt x="1614" y="404"/>
                                    </a:lnTo>
                                    <a:lnTo>
                                      <a:pt x="1585" y="422"/>
                                    </a:lnTo>
                                    <a:lnTo>
                                      <a:pt x="1551" y="431"/>
                                    </a:lnTo>
                                    <a:lnTo>
                                      <a:pt x="1513" y="437"/>
                                    </a:lnTo>
                                    <a:lnTo>
                                      <a:pt x="1479" y="439"/>
                                    </a:lnTo>
                                    <a:lnTo>
                                      <a:pt x="1433" y="439"/>
                                    </a:lnTo>
                                    <a:lnTo>
                                      <a:pt x="1392" y="434"/>
                                    </a:lnTo>
                                    <a:lnTo>
                                      <a:pt x="1357" y="431"/>
                                    </a:lnTo>
                                    <a:lnTo>
                                      <a:pt x="1311" y="429"/>
                                    </a:lnTo>
                                    <a:lnTo>
                                      <a:pt x="1263" y="424"/>
                                    </a:lnTo>
                                    <a:lnTo>
                                      <a:pt x="1211" y="424"/>
                                    </a:lnTo>
                                    <a:lnTo>
                                      <a:pt x="1166" y="429"/>
                                    </a:lnTo>
                                    <a:lnTo>
                                      <a:pt x="1120" y="434"/>
                                    </a:lnTo>
                                    <a:lnTo>
                                      <a:pt x="1073" y="446"/>
                                    </a:lnTo>
                                    <a:lnTo>
                                      <a:pt x="1038" y="463"/>
                                    </a:lnTo>
                                    <a:lnTo>
                                      <a:pt x="1001" y="486"/>
                                    </a:lnTo>
                                    <a:lnTo>
                                      <a:pt x="978" y="516"/>
                                    </a:lnTo>
                                    <a:lnTo>
                                      <a:pt x="953" y="547"/>
                                    </a:lnTo>
                                    <a:lnTo>
                                      <a:pt x="943" y="579"/>
                                    </a:lnTo>
                                    <a:lnTo>
                                      <a:pt x="937" y="617"/>
                                    </a:lnTo>
                                    <a:lnTo>
                                      <a:pt x="943" y="654"/>
                                    </a:lnTo>
                                    <a:lnTo>
                                      <a:pt x="945" y="694"/>
                                    </a:lnTo>
                                    <a:lnTo>
                                      <a:pt x="943" y="735"/>
                                    </a:lnTo>
                                    <a:lnTo>
                                      <a:pt x="935" y="767"/>
                                    </a:lnTo>
                                    <a:lnTo>
                                      <a:pt x="925" y="801"/>
                                    </a:lnTo>
                                    <a:lnTo>
                                      <a:pt x="907" y="834"/>
                                    </a:lnTo>
                                    <a:lnTo>
                                      <a:pt x="887" y="856"/>
                                    </a:lnTo>
                                    <a:lnTo>
                                      <a:pt x="853" y="879"/>
                                    </a:lnTo>
                                    <a:lnTo>
                                      <a:pt x="810" y="893"/>
                                    </a:lnTo>
                                    <a:lnTo>
                                      <a:pt x="768" y="906"/>
                                    </a:lnTo>
                                    <a:lnTo>
                                      <a:pt x="728" y="916"/>
                                    </a:lnTo>
                                    <a:lnTo>
                                      <a:pt x="685" y="926"/>
                                    </a:lnTo>
                                    <a:lnTo>
                                      <a:pt x="629" y="935"/>
                                    </a:lnTo>
                                    <a:lnTo>
                                      <a:pt x="587" y="943"/>
                                    </a:lnTo>
                                    <a:lnTo>
                                      <a:pt x="541" y="955"/>
                                    </a:lnTo>
                                    <a:lnTo>
                                      <a:pt x="506" y="968"/>
                                    </a:lnTo>
                                    <a:lnTo>
                                      <a:pt x="468" y="982"/>
                                    </a:lnTo>
                                    <a:lnTo>
                                      <a:pt x="438" y="1002"/>
                                    </a:lnTo>
                                    <a:lnTo>
                                      <a:pt x="412" y="1022"/>
                                    </a:lnTo>
                                    <a:lnTo>
                                      <a:pt x="382" y="1054"/>
                                    </a:lnTo>
                                    <a:lnTo>
                                      <a:pt x="365" y="1084"/>
                                    </a:lnTo>
                                    <a:lnTo>
                                      <a:pt x="347" y="1118"/>
                                    </a:lnTo>
                                    <a:lnTo>
                                      <a:pt x="340" y="1160"/>
                                    </a:lnTo>
                                    <a:lnTo>
                                      <a:pt x="346" y="1200"/>
                                    </a:lnTo>
                                    <a:lnTo>
                                      <a:pt x="350" y="1239"/>
                                    </a:lnTo>
                                    <a:lnTo>
                                      <a:pt x="365" y="1286"/>
                                    </a:lnTo>
                                    <a:lnTo>
                                      <a:pt x="377" y="1338"/>
                                    </a:lnTo>
                                    <a:lnTo>
                                      <a:pt x="388" y="1385"/>
                                    </a:lnTo>
                                    <a:lnTo>
                                      <a:pt x="393" y="1422"/>
                                    </a:lnTo>
                                    <a:lnTo>
                                      <a:pt x="393" y="1456"/>
                                    </a:lnTo>
                                    <a:lnTo>
                                      <a:pt x="388" y="1504"/>
                                    </a:lnTo>
                                    <a:lnTo>
                                      <a:pt x="375" y="1543"/>
                                    </a:lnTo>
                                    <a:lnTo>
                                      <a:pt x="365" y="1577"/>
                                    </a:lnTo>
                                    <a:lnTo>
                                      <a:pt x="347" y="1610"/>
                                    </a:lnTo>
                                    <a:lnTo>
                                      <a:pt x="327" y="1651"/>
                                    </a:lnTo>
                                    <a:lnTo>
                                      <a:pt x="297" y="1699"/>
                                    </a:lnTo>
                                    <a:lnTo>
                                      <a:pt x="266" y="1733"/>
                                    </a:lnTo>
                                    <a:lnTo>
                                      <a:pt x="234" y="1760"/>
                                    </a:lnTo>
                                    <a:lnTo>
                                      <a:pt x="205" y="1785"/>
                                    </a:lnTo>
                                    <a:lnTo>
                                      <a:pt x="172" y="1805"/>
                                    </a:lnTo>
                                    <a:lnTo>
                                      <a:pt x="141" y="1816"/>
                                    </a:lnTo>
                                    <a:lnTo>
                                      <a:pt x="96" y="1826"/>
                                    </a:lnTo>
                                    <a:lnTo>
                                      <a:pt x="46" y="1833"/>
                                    </a:lnTo>
                                    <a:lnTo>
                                      <a:pt x="0" y="18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880"/>
                              <a:ext cx="1748880" cy="17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748880" cy="17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74816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3" h="2772">
                                    <a:moveTo>
                                      <a:pt x="2753" y="2283"/>
                                    </a:moveTo>
                                    <a:lnTo>
                                      <a:pt x="2753" y="2772"/>
                                    </a:lnTo>
                                    <a:lnTo>
                                      <a:pt x="3" y="2772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239" y="558"/>
                                    </a:lnTo>
                                    <a:lnTo>
                                      <a:pt x="248" y="540"/>
                                    </a:lnTo>
                                    <a:lnTo>
                                      <a:pt x="256" y="512"/>
                                    </a:lnTo>
                                    <a:lnTo>
                                      <a:pt x="256" y="489"/>
                                    </a:lnTo>
                                    <a:lnTo>
                                      <a:pt x="253" y="462"/>
                                    </a:lnTo>
                                    <a:lnTo>
                                      <a:pt x="243" y="428"/>
                                    </a:lnTo>
                                    <a:lnTo>
                                      <a:pt x="234" y="383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12" y="281"/>
                                    </a:lnTo>
                                    <a:lnTo>
                                      <a:pt x="212" y="247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25" y="181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56" y="124"/>
                                    </a:lnTo>
                                    <a:lnTo>
                                      <a:pt x="282" y="95"/>
                                    </a:lnTo>
                                    <a:lnTo>
                                      <a:pt x="306" y="72"/>
                                    </a:lnTo>
                                    <a:lnTo>
                                      <a:pt x="332" y="51"/>
                                    </a:lnTo>
                                    <a:lnTo>
                                      <a:pt x="361" y="33"/>
                                    </a:lnTo>
                                    <a:lnTo>
                                      <a:pt x="394" y="18"/>
                                    </a:lnTo>
                                    <a:lnTo>
                                      <a:pt x="433" y="8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75" y="3"/>
                                    </a:lnTo>
                                    <a:lnTo>
                                      <a:pt x="602" y="8"/>
                                    </a:lnTo>
                                    <a:lnTo>
                                      <a:pt x="633" y="18"/>
                                    </a:lnTo>
                                    <a:lnTo>
                                      <a:pt x="664" y="28"/>
                                    </a:lnTo>
                                    <a:lnTo>
                                      <a:pt x="687" y="42"/>
                                    </a:lnTo>
                                    <a:lnTo>
                                      <a:pt x="714" y="62"/>
                                    </a:lnTo>
                                    <a:lnTo>
                                      <a:pt x="738" y="86"/>
                                    </a:lnTo>
                                    <a:lnTo>
                                      <a:pt x="762" y="114"/>
                                    </a:lnTo>
                                    <a:lnTo>
                                      <a:pt x="783" y="141"/>
                                    </a:lnTo>
                                    <a:lnTo>
                                      <a:pt x="800" y="171"/>
                                    </a:lnTo>
                                    <a:lnTo>
                                      <a:pt x="811" y="208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2" y="290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02" y="369"/>
                                    </a:lnTo>
                                    <a:lnTo>
                                      <a:pt x="793" y="408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74" y="486"/>
                                    </a:lnTo>
                                    <a:lnTo>
                                      <a:pt x="774" y="507"/>
                                    </a:lnTo>
                                    <a:lnTo>
                                      <a:pt x="779" y="524"/>
                                    </a:lnTo>
                                    <a:lnTo>
                                      <a:pt x="786" y="544"/>
                                    </a:lnTo>
                                    <a:lnTo>
                                      <a:pt x="1242" y="544"/>
                                    </a:lnTo>
                                    <a:lnTo>
                                      <a:pt x="1232" y="636"/>
                                    </a:lnTo>
                                    <a:lnTo>
                                      <a:pt x="1230" y="690"/>
                                    </a:lnTo>
                                    <a:lnTo>
                                      <a:pt x="1232" y="735"/>
                                    </a:lnTo>
                                    <a:lnTo>
                                      <a:pt x="1235" y="776"/>
                                    </a:lnTo>
                                    <a:lnTo>
                                      <a:pt x="1239" y="821"/>
                                    </a:lnTo>
                                    <a:lnTo>
                                      <a:pt x="1247" y="865"/>
                                    </a:lnTo>
                                    <a:lnTo>
                                      <a:pt x="1261" y="895"/>
                                    </a:lnTo>
                                    <a:lnTo>
                                      <a:pt x="1278" y="919"/>
                                    </a:lnTo>
                                    <a:lnTo>
                                      <a:pt x="1300" y="941"/>
                                    </a:lnTo>
                                    <a:lnTo>
                                      <a:pt x="1328" y="958"/>
                                    </a:lnTo>
                                    <a:lnTo>
                                      <a:pt x="1359" y="971"/>
                                    </a:lnTo>
                                    <a:lnTo>
                                      <a:pt x="1390" y="977"/>
                                    </a:lnTo>
                                    <a:lnTo>
                                      <a:pt x="1424" y="978"/>
                                    </a:lnTo>
                                    <a:lnTo>
                                      <a:pt x="1461" y="978"/>
                                    </a:lnTo>
                                    <a:lnTo>
                                      <a:pt x="1502" y="974"/>
                                    </a:lnTo>
                                    <a:lnTo>
                                      <a:pt x="1531" y="971"/>
                                    </a:lnTo>
                                    <a:lnTo>
                                      <a:pt x="1573" y="967"/>
                                    </a:lnTo>
                                    <a:lnTo>
                                      <a:pt x="1616" y="961"/>
                                    </a:lnTo>
                                    <a:lnTo>
                                      <a:pt x="1664" y="961"/>
                                    </a:lnTo>
                                    <a:lnTo>
                                      <a:pt x="1705" y="967"/>
                                    </a:lnTo>
                                    <a:lnTo>
                                      <a:pt x="1745" y="974"/>
                                    </a:lnTo>
                                    <a:lnTo>
                                      <a:pt x="1787" y="988"/>
                                    </a:lnTo>
                                    <a:lnTo>
                                      <a:pt x="1820" y="1003"/>
                                    </a:lnTo>
                                    <a:lnTo>
                                      <a:pt x="1853" y="1028"/>
                                    </a:lnTo>
                                    <a:lnTo>
                                      <a:pt x="1875" y="1056"/>
                                    </a:lnTo>
                                    <a:lnTo>
                                      <a:pt x="1894" y="1087"/>
                                    </a:lnTo>
                                    <a:lnTo>
                                      <a:pt x="1905" y="1122"/>
                                    </a:lnTo>
                                    <a:lnTo>
                                      <a:pt x="1911" y="1156"/>
                                    </a:lnTo>
                                    <a:lnTo>
                                      <a:pt x="1905" y="1196"/>
                                    </a:lnTo>
                                    <a:lnTo>
                                      <a:pt x="1903" y="1235"/>
                                    </a:lnTo>
                                    <a:lnTo>
                                      <a:pt x="1905" y="1275"/>
                                    </a:lnTo>
                                    <a:lnTo>
                                      <a:pt x="1911" y="1309"/>
                                    </a:lnTo>
                                    <a:lnTo>
                                      <a:pt x="1922" y="1341"/>
                                    </a:lnTo>
                                    <a:lnTo>
                                      <a:pt x="1936" y="1374"/>
                                    </a:lnTo>
                                    <a:lnTo>
                                      <a:pt x="1956" y="1396"/>
                                    </a:lnTo>
                                    <a:lnTo>
                                      <a:pt x="1984" y="1418"/>
                                    </a:lnTo>
                                    <a:lnTo>
                                      <a:pt x="2023" y="1433"/>
                                    </a:lnTo>
                                    <a:lnTo>
                                      <a:pt x="2063" y="1446"/>
                                    </a:lnTo>
                                    <a:lnTo>
                                      <a:pt x="2097" y="1456"/>
                                    </a:lnTo>
                                    <a:lnTo>
                                      <a:pt x="2137" y="1466"/>
                                    </a:lnTo>
                                    <a:lnTo>
                                      <a:pt x="2184" y="1474"/>
                                    </a:lnTo>
                                    <a:lnTo>
                                      <a:pt x="2226" y="1483"/>
                                    </a:lnTo>
                                    <a:lnTo>
                                      <a:pt x="2266" y="1494"/>
                                    </a:lnTo>
                                    <a:lnTo>
                                      <a:pt x="2300" y="1507"/>
                                    </a:lnTo>
                                    <a:lnTo>
                                      <a:pt x="2333" y="1522"/>
                                    </a:lnTo>
                                    <a:lnTo>
                                      <a:pt x="2359" y="1542"/>
                                    </a:lnTo>
                                    <a:lnTo>
                                      <a:pt x="2381" y="1562"/>
                                    </a:lnTo>
                                    <a:lnTo>
                                      <a:pt x="2409" y="1593"/>
                                    </a:lnTo>
                                    <a:lnTo>
                                      <a:pt x="2426" y="1624"/>
                                    </a:lnTo>
                                    <a:lnTo>
                                      <a:pt x="2440" y="1655"/>
                                    </a:lnTo>
                                    <a:lnTo>
                                      <a:pt x="2448" y="1700"/>
                                    </a:lnTo>
                                    <a:lnTo>
                                      <a:pt x="2443" y="1743"/>
                                    </a:lnTo>
                                    <a:lnTo>
                                      <a:pt x="2435" y="1778"/>
                                    </a:lnTo>
                                    <a:lnTo>
                                      <a:pt x="2426" y="1826"/>
                                    </a:lnTo>
                                    <a:lnTo>
                                      <a:pt x="2414" y="1877"/>
                                    </a:lnTo>
                                    <a:lnTo>
                                      <a:pt x="2403" y="1924"/>
                                    </a:lnTo>
                                    <a:lnTo>
                                      <a:pt x="2398" y="1965"/>
                                    </a:lnTo>
                                    <a:lnTo>
                                      <a:pt x="2398" y="1996"/>
                                    </a:lnTo>
                                    <a:lnTo>
                                      <a:pt x="2404" y="2044"/>
                                    </a:lnTo>
                                    <a:lnTo>
                                      <a:pt x="2414" y="2082"/>
                                    </a:lnTo>
                                    <a:lnTo>
                                      <a:pt x="2429" y="2112"/>
                                    </a:lnTo>
                                    <a:lnTo>
                                      <a:pt x="2445" y="2142"/>
                                    </a:lnTo>
                                    <a:lnTo>
                                      <a:pt x="2469" y="2174"/>
                                    </a:lnTo>
                                    <a:lnTo>
                                      <a:pt x="2496" y="2206"/>
                                    </a:lnTo>
                                    <a:lnTo>
                                      <a:pt x="2527" y="2233"/>
                                    </a:lnTo>
                                    <a:lnTo>
                                      <a:pt x="2562" y="2256"/>
                                    </a:lnTo>
                                    <a:lnTo>
                                      <a:pt x="2595" y="2267"/>
                                    </a:lnTo>
                                    <a:lnTo>
                                      <a:pt x="2631" y="2277"/>
                                    </a:lnTo>
                                    <a:lnTo>
                                      <a:pt x="2668" y="2283"/>
                                    </a:lnTo>
                                    <a:lnTo>
                                      <a:pt x="2710" y="2284"/>
                                    </a:lnTo>
                                    <a:lnTo>
                                      <a:pt x="2753" y="2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1755720" cy="14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55720" cy="14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360"/>
                                <a:ext cx="175500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4" h="2321">
                                    <a:moveTo>
                                      <a:pt x="2764" y="578"/>
                                    </a:moveTo>
                                    <a:lnTo>
                                      <a:pt x="27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321"/>
                                    </a:lnTo>
                                    <a:lnTo>
                                      <a:pt x="247" y="2321"/>
                                    </a:lnTo>
                                    <a:lnTo>
                                      <a:pt x="259" y="2276"/>
                                    </a:lnTo>
                                    <a:lnTo>
                                      <a:pt x="259" y="2245"/>
                                    </a:lnTo>
                                    <a:lnTo>
                                      <a:pt x="253" y="2200"/>
                                    </a:lnTo>
                                    <a:lnTo>
                                      <a:pt x="238" y="2153"/>
                                    </a:lnTo>
                                    <a:lnTo>
                                      <a:pt x="224" y="2096"/>
                                    </a:lnTo>
                                    <a:lnTo>
                                      <a:pt x="216" y="2051"/>
                                    </a:lnTo>
                                    <a:lnTo>
                                      <a:pt x="214" y="2013"/>
                                    </a:lnTo>
                                    <a:lnTo>
                                      <a:pt x="222" y="1968"/>
                                    </a:lnTo>
                                    <a:lnTo>
                                      <a:pt x="233" y="1927"/>
                                    </a:lnTo>
                                    <a:lnTo>
                                      <a:pt x="259" y="1884"/>
                                    </a:lnTo>
                                    <a:lnTo>
                                      <a:pt x="290" y="1852"/>
                                    </a:lnTo>
                                    <a:lnTo>
                                      <a:pt x="324" y="1819"/>
                                    </a:lnTo>
                                    <a:lnTo>
                                      <a:pt x="362" y="1798"/>
                                    </a:lnTo>
                                    <a:lnTo>
                                      <a:pt x="407" y="1777"/>
                                    </a:lnTo>
                                    <a:lnTo>
                                      <a:pt x="448" y="1770"/>
                                    </a:lnTo>
                                    <a:lnTo>
                                      <a:pt x="506" y="1768"/>
                                    </a:lnTo>
                                    <a:lnTo>
                                      <a:pt x="573" y="1773"/>
                                    </a:lnTo>
                                    <a:lnTo>
                                      <a:pt x="615" y="1777"/>
                                    </a:lnTo>
                                    <a:lnTo>
                                      <a:pt x="653" y="1791"/>
                                    </a:lnTo>
                                    <a:lnTo>
                                      <a:pt x="689" y="1812"/>
                                    </a:lnTo>
                                    <a:lnTo>
                                      <a:pt x="734" y="1849"/>
                                    </a:lnTo>
                                    <a:lnTo>
                                      <a:pt x="762" y="1884"/>
                                    </a:lnTo>
                                    <a:lnTo>
                                      <a:pt x="790" y="1921"/>
                                    </a:lnTo>
                                    <a:lnTo>
                                      <a:pt x="804" y="1961"/>
                                    </a:lnTo>
                                    <a:lnTo>
                                      <a:pt x="813" y="1997"/>
                                    </a:lnTo>
                                    <a:lnTo>
                                      <a:pt x="813" y="2040"/>
                                    </a:lnTo>
                                    <a:lnTo>
                                      <a:pt x="809" y="2081"/>
                                    </a:lnTo>
                                    <a:lnTo>
                                      <a:pt x="799" y="2122"/>
                                    </a:lnTo>
                                    <a:lnTo>
                                      <a:pt x="790" y="2157"/>
                                    </a:lnTo>
                                    <a:lnTo>
                                      <a:pt x="778" y="2198"/>
                                    </a:lnTo>
                                    <a:lnTo>
                                      <a:pt x="770" y="2238"/>
                                    </a:lnTo>
                                    <a:lnTo>
                                      <a:pt x="770" y="2272"/>
                                    </a:lnTo>
                                    <a:lnTo>
                                      <a:pt x="779" y="2311"/>
                                    </a:lnTo>
                                    <a:lnTo>
                                      <a:pt x="1243" y="2311"/>
                                    </a:lnTo>
                                    <a:lnTo>
                                      <a:pt x="1238" y="2229"/>
                                    </a:lnTo>
                                    <a:lnTo>
                                      <a:pt x="1243" y="2170"/>
                                    </a:lnTo>
                                    <a:lnTo>
                                      <a:pt x="1243" y="2126"/>
                                    </a:lnTo>
                                    <a:lnTo>
                                      <a:pt x="1245" y="2084"/>
                                    </a:lnTo>
                                    <a:lnTo>
                                      <a:pt x="1250" y="2040"/>
                                    </a:lnTo>
                                    <a:lnTo>
                                      <a:pt x="1259" y="1996"/>
                                    </a:lnTo>
                                    <a:lnTo>
                                      <a:pt x="1271" y="1965"/>
                                    </a:lnTo>
                                    <a:lnTo>
                                      <a:pt x="1288" y="1938"/>
                                    </a:lnTo>
                                    <a:lnTo>
                                      <a:pt x="1312" y="1917"/>
                                    </a:lnTo>
                                    <a:lnTo>
                                      <a:pt x="1338" y="1899"/>
                                    </a:lnTo>
                                    <a:lnTo>
                                      <a:pt x="1369" y="1889"/>
                                    </a:lnTo>
                                    <a:lnTo>
                                      <a:pt x="1403" y="1884"/>
                                    </a:lnTo>
                                    <a:lnTo>
                                      <a:pt x="1434" y="1882"/>
                                    </a:lnTo>
                                    <a:lnTo>
                                      <a:pt x="1474" y="1882"/>
                                    </a:lnTo>
                                    <a:lnTo>
                                      <a:pt x="1512" y="1884"/>
                                    </a:lnTo>
                                    <a:lnTo>
                                      <a:pt x="1544" y="1889"/>
                                    </a:lnTo>
                                    <a:lnTo>
                                      <a:pt x="1584" y="1891"/>
                                    </a:lnTo>
                                    <a:lnTo>
                                      <a:pt x="1628" y="1896"/>
                                    </a:lnTo>
                                    <a:lnTo>
                                      <a:pt x="1675" y="1896"/>
                                    </a:lnTo>
                                    <a:lnTo>
                                      <a:pt x="1715" y="1891"/>
                                    </a:lnTo>
                                    <a:lnTo>
                                      <a:pt x="1755" y="1884"/>
                                    </a:lnTo>
                                    <a:lnTo>
                                      <a:pt x="1799" y="1874"/>
                                    </a:lnTo>
                                    <a:lnTo>
                                      <a:pt x="1830" y="1856"/>
                                    </a:lnTo>
                                    <a:lnTo>
                                      <a:pt x="1864" y="1835"/>
                                    </a:lnTo>
                                    <a:lnTo>
                                      <a:pt x="1884" y="1805"/>
                                    </a:lnTo>
                                    <a:lnTo>
                                      <a:pt x="1906" y="1773"/>
                                    </a:lnTo>
                                    <a:lnTo>
                                      <a:pt x="1915" y="1740"/>
                                    </a:lnTo>
                                    <a:lnTo>
                                      <a:pt x="1920" y="1704"/>
                                    </a:lnTo>
                                    <a:lnTo>
                                      <a:pt x="1915" y="1667"/>
                                    </a:lnTo>
                                    <a:lnTo>
                                      <a:pt x="1913" y="1627"/>
                                    </a:lnTo>
                                    <a:lnTo>
                                      <a:pt x="1915" y="1585"/>
                                    </a:lnTo>
                                    <a:lnTo>
                                      <a:pt x="1923" y="1553"/>
                                    </a:lnTo>
                                    <a:lnTo>
                                      <a:pt x="1932" y="1518"/>
                                    </a:lnTo>
                                    <a:lnTo>
                                      <a:pt x="1946" y="1487"/>
                                    </a:lnTo>
                                    <a:lnTo>
                                      <a:pt x="1966" y="1464"/>
                                    </a:lnTo>
                                    <a:lnTo>
                                      <a:pt x="1997" y="1442"/>
                                    </a:lnTo>
                                    <a:lnTo>
                                      <a:pt x="2035" y="1428"/>
                                    </a:lnTo>
                                    <a:lnTo>
                                      <a:pt x="2073" y="1415"/>
                                    </a:lnTo>
                                    <a:lnTo>
                                      <a:pt x="2109" y="1405"/>
                                    </a:lnTo>
                                    <a:lnTo>
                                      <a:pt x="2148" y="1395"/>
                                    </a:lnTo>
                                    <a:lnTo>
                                      <a:pt x="2197" y="1385"/>
                                    </a:lnTo>
                                    <a:lnTo>
                                      <a:pt x="2235" y="1378"/>
                                    </a:lnTo>
                                    <a:lnTo>
                                      <a:pt x="2276" y="1366"/>
                                    </a:lnTo>
                                    <a:lnTo>
                                      <a:pt x="2309" y="1353"/>
                                    </a:lnTo>
                                    <a:lnTo>
                                      <a:pt x="2343" y="1339"/>
                                    </a:lnTo>
                                    <a:lnTo>
                                      <a:pt x="2370" y="1319"/>
                                    </a:lnTo>
                                    <a:lnTo>
                                      <a:pt x="2393" y="1299"/>
                                    </a:lnTo>
                                    <a:lnTo>
                                      <a:pt x="2419" y="1267"/>
                                    </a:lnTo>
                                    <a:lnTo>
                                      <a:pt x="2436" y="1237"/>
                                    </a:lnTo>
                                    <a:lnTo>
                                      <a:pt x="2450" y="1203"/>
                                    </a:lnTo>
                                    <a:lnTo>
                                      <a:pt x="2458" y="1158"/>
                                    </a:lnTo>
                                    <a:lnTo>
                                      <a:pt x="2452" y="1121"/>
                                    </a:lnTo>
                                    <a:lnTo>
                                      <a:pt x="2448" y="1081"/>
                                    </a:lnTo>
                                    <a:lnTo>
                                      <a:pt x="2436" y="1035"/>
                                    </a:lnTo>
                                    <a:lnTo>
                                      <a:pt x="2424" y="983"/>
                                    </a:lnTo>
                                    <a:lnTo>
                                      <a:pt x="2412" y="936"/>
                                    </a:lnTo>
                                    <a:lnTo>
                                      <a:pt x="2410" y="899"/>
                                    </a:lnTo>
                                    <a:lnTo>
                                      <a:pt x="2410" y="864"/>
                                    </a:lnTo>
                                    <a:lnTo>
                                      <a:pt x="2415" y="817"/>
                                    </a:lnTo>
                                    <a:lnTo>
                                      <a:pt x="2427" y="778"/>
                                    </a:lnTo>
                                    <a:lnTo>
                                      <a:pt x="2438" y="748"/>
                                    </a:lnTo>
                                    <a:lnTo>
                                      <a:pt x="2455" y="718"/>
                                    </a:lnTo>
                                    <a:lnTo>
                                      <a:pt x="2480" y="687"/>
                                    </a:lnTo>
                                    <a:lnTo>
                                      <a:pt x="2505" y="654"/>
                                    </a:lnTo>
                                    <a:lnTo>
                                      <a:pt x="2539" y="626"/>
                                    </a:lnTo>
                                    <a:lnTo>
                                      <a:pt x="2574" y="605"/>
                                    </a:lnTo>
                                    <a:lnTo>
                                      <a:pt x="2607" y="592"/>
                                    </a:lnTo>
                                    <a:lnTo>
                                      <a:pt x="2641" y="582"/>
                                    </a:lnTo>
                                    <a:lnTo>
                                      <a:pt x="2677" y="578"/>
                                    </a:lnTo>
                                    <a:lnTo>
                                      <a:pt x="2720" y="578"/>
                                    </a:lnTo>
                                    <a:lnTo>
                                      <a:pt x="2764" y="5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4960" y="1144440"/>
                            <a:ext cx="1171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กรอบ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346760"/>
                            <a:ext cx="502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ตามมต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341000"/>
                            <a:ext cx="4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346760"/>
                            <a:ext cx="300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คร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34676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550520"/>
                            <a:ext cx="1364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และแผน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545120"/>
                            <a:ext cx="17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756440"/>
                            <a:ext cx="8089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ส่วน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56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345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56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11200"/>
                            <a:ext cx="3834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70240"/>
                            <a:ext cx="1975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คุณภาพ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70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052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20059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0052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1711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2230920"/>
                            <a:ext cx="1714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การพัฒนา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391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384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5043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563760"/>
                            <a:ext cx="1203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88760"/>
                            <a:ext cx="12254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ตาม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1924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019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01924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218448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244240"/>
                            <a:ext cx="1302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472840"/>
                            <a:ext cx="1719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ของ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394920"/>
                            <a:ext cx="2821320" cy="2208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21320" cy="22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820600" cy="220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3477">
                                  <a:moveTo>
                                    <a:pt x="1690" y="726"/>
                                  </a:moveTo>
                                  <a:lnTo>
                                    <a:pt x="1735" y="686"/>
                                  </a:lnTo>
                                  <a:lnTo>
                                    <a:pt x="1767" y="650"/>
                                  </a:lnTo>
                                  <a:lnTo>
                                    <a:pt x="1784" y="607"/>
                                  </a:lnTo>
                                  <a:lnTo>
                                    <a:pt x="1784" y="553"/>
                                  </a:lnTo>
                                  <a:lnTo>
                                    <a:pt x="1764" y="491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22" y="375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39" y="213"/>
                                  </a:lnTo>
                                  <a:lnTo>
                                    <a:pt x="1775" y="158"/>
                                  </a:lnTo>
                                  <a:lnTo>
                                    <a:pt x="1823" y="106"/>
                                  </a:lnTo>
                                  <a:lnTo>
                                    <a:pt x="1885" y="63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2016" y="12"/>
                                  </a:lnTo>
                                  <a:lnTo>
                                    <a:pt x="2106" y="2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439" y="7"/>
                                  </a:lnTo>
                                  <a:lnTo>
                                    <a:pt x="2497" y="22"/>
                                  </a:lnTo>
                                  <a:lnTo>
                                    <a:pt x="2542" y="42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639" y="98"/>
                                  </a:lnTo>
                                  <a:lnTo>
                                    <a:pt x="2684" y="142"/>
                                  </a:lnTo>
                                  <a:lnTo>
                                    <a:pt x="2718" y="182"/>
                                  </a:lnTo>
                                  <a:lnTo>
                                    <a:pt x="2737" y="217"/>
                                  </a:lnTo>
                                  <a:lnTo>
                                    <a:pt x="2750" y="277"/>
                                  </a:lnTo>
                                  <a:lnTo>
                                    <a:pt x="2750" y="329"/>
                                  </a:lnTo>
                                  <a:lnTo>
                                    <a:pt x="2740" y="381"/>
                                  </a:lnTo>
                                  <a:lnTo>
                                    <a:pt x="2725" y="419"/>
                                  </a:lnTo>
                                  <a:lnTo>
                                    <a:pt x="2708" y="484"/>
                                  </a:lnTo>
                                  <a:lnTo>
                                    <a:pt x="2684" y="551"/>
                                  </a:lnTo>
                                  <a:lnTo>
                                    <a:pt x="2673" y="59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712" y="665"/>
                                  </a:lnTo>
                                  <a:lnTo>
                                    <a:pt x="2750" y="705"/>
                                  </a:lnTo>
                                  <a:lnTo>
                                    <a:pt x="2806" y="736"/>
                                  </a:lnTo>
                                  <a:lnTo>
                                    <a:pt x="2857" y="763"/>
                                  </a:lnTo>
                                  <a:lnTo>
                                    <a:pt x="2933" y="785"/>
                                  </a:lnTo>
                                  <a:lnTo>
                                    <a:pt x="3010" y="801"/>
                                  </a:lnTo>
                                  <a:lnTo>
                                    <a:pt x="3083" y="813"/>
                                  </a:lnTo>
                                  <a:lnTo>
                                    <a:pt x="3158" y="820"/>
                                  </a:lnTo>
                                  <a:lnTo>
                                    <a:pt x="3238" y="835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49" y="867"/>
                                  </a:lnTo>
                                  <a:lnTo>
                                    <a:pt x="3386" y="887"/>
                                  </a:lnTo>
                                  <a:lnTo>
                                    <a:pt x="3414" y="908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52" y="969"/>
                                  </a:lnTo>
                                  <a:lnTo>
                                    <a:pt x="3459" y="997"/>
                                  </a:lnTo>
                                  <a:lnTo>
                                    <a:pt x="3467" y="1025"/>
                                  </a:lnTo>
                                  <a:lnTo>
                                    <a:pt x="3467" y="1062"/>
                                  </a:lnTo>
                                  <a:lnTo>
                                    <a:pt x="3459" y="1105"/>
                                  </a:lnTo>
                                  <a:lnTo>
                                    <a:pt x="3459" y="1137"/>
                                  </a:lnTo>
                                  <a:lnTo>
                                    <a:pt x="3470" y="1177"/>
                                  </a:lnTo>
                                  <a:lnTo>
                                    <a:pt x="3495" y="1211"/>
                                  </a:lnTo>
                                  <a:lnTo>
                                    <a:pt x="3521" y="1240"/>
                                  </a:lnTo>
                                  <a:lnTo>
                                    <a:pt x="3556" y="1263"/>
                                  </a:lnTo>
                                  <a:lnTo>
                                    <a:pt x="3601" y="1287"/>
                                  </a:lnTo>
                                  <a:lnTo>
                                    <a:pt x="3646" y="1302"/>
                                  </a:lnTo>
                                  <a:lnTo>
                                    <a:pt x="3715" y="1312"/>
                                  </a:lnTo>
                                  <a:lnTo>
                                    <a:pt x="3773" y="1317"/>
                                  </a:lnTo>
                                  <a:lnTo>
                                    <a:pt x="3830" y="1319"/>
                                  </a:lnTo>
                                  <a:lnTo>
                                    <a:pt x="3891" y="1317"/>
                                  </a:lnTo>
                                  <a:lnTo>
                                    <a:pt x="3968" y="1312"/>
                                  </a:lnTo>
                                  <a:lnTo>
                                    <a:pt x="4026" y="1310"/>
                                  </a:lnTo>
                                  <a:lnTo>
                                    <a:pt x="4086" y="1305"/>
                                  </a:lnTo>
                                  <a:lnTo>
                                    <a:pt x="4140" y="1302"/>
                                  </a:lnTo>
                                  <a:lnTo>
                                    <a:pt x="4206" y="1305"/>
                                  </a:lnTo>
                                  <a:lnTo>
                                    <a:pt x="4241" y="1310"/>
                                  </a:lnTo>
                                  <a:lnTo>
                                    <a:pt x="4283" y="1317"/>
                                  </a:lnTo>
                                  <a:lnTo>
                                    <a:pt x="4320" y="1332"/>
                                  </a:lnTo>
                                  <a:lnTo>
                                    <a:pt x="4363" y="1355"/>
                                  </a:lnTo>
                                  <a:lnTo>
                                    <a:pt x="4393" y="1379"/>
                                  </a:lnTo>
                                  <a:lnTo>
                                    <a:pt x="4417" y="1417"/>
                                  </a:lnTo>
                                  <a:lnTo>
                                    <a:pt x="4428" y="1448"/>
                                  </a:lnTo>
                                  <a:lnTo>
                                    <a:pt x="4434" y="1488"/>
                                  </a:lnTo>
                                  <a:lnTo>
                                    <a:pt x="4442" y="1560"/>
                                  </a:lnTo>
                                  <a:lnTo>
                                    <a:pt x="4438" y="1643"/>
                                  </a:lnTo>
                                  <a:lnTo>
                                    <a:pt x="4442" y="1732"/>
                                  </a:lnTo>
                                  <a:lnTo>
                                    <a:pt x="4431" y="1835"/>
                                  </a:lnTo>
                                  <a:lnTo>
                                    <a:pt x="4421" y="1907"/>
                                  </a:lnTo>
                                  <a:lnTo>
                                    <a:pt x="4410" y="1965"/>
                                  </a:lnTo>
                                  <a:lnTo>
                                    <a:pt x="4393" y="1996"/>
                                  </a:lnTo>
                                  <a:lnTo>
                                    <a:pt x="4365" y="2026"/>
                                  </a:lnTo>
                                  <a:lnTo>
                                    <a:pt x="4335" y="2046"/>
                                  </a:lnTo>
                                  <a:lnTo>
                                    <a:pt x="4294" y="2064"/>
                                  </a:lnTo>
                                  <a:lnTo>
                                    <a:pt x="4245" y="2074"/>
                                  </a:lnTo>
                                  <a:lnTo>
                                    <a:pt x="4202" y="2081"/>
                                  </a:lnTo>
                                  <a:lnTo>
                                    <a:pt x="4116" y="2084"/>
                                  </a:lnTo>
                                  <a:lnTo>
                                    <a:pt x="4041" y="2081"/>
                                  </a:lnTo>
                                  <a:lnTo>
                                    <a:pt x="3977" y="2074"/>
                                  </a:lnTo>
                                  <a:lnTo>
                                    <a:pt x="3923" y="2071"/>
                                  </a:lnTo>
                                  <a:lnTo>
                                    <a:pt x="3860" y="2068"/>
                                  </a:lnTo>
                                  <a:lnTo>
                                    <a:pt x="3805" y="2068"/>
                                  </a:lnTo>
                                  <a:lnTo>
                                    <a:pt x="3757" y="2071"/>
                                  </a:lnTo>
                                  <a:lnTo>
                                    <a:pt x="3704" y="2074"/>
                                  </a:lnTo>
                                  <a:lnTo>
                                    <a:pt x="3643" y="2085"/>
                                  </a:lnTo>
                                  <a:lnTo>
                                    <a:pt x="3609" y="2095"/>
                                  </a:lnTo>
                                  <a:lnTo>
                                    <a:pt x="3577" y="2105"/>
                                  </a:lnTo>
                                  <a:lnTo>
                                    <a:pt x="3536" y="2125"/>
                                  </a:lnTo>
                                  <a:lnTo>
                                    <a:pt x="3508" y="2150"/>
                                  </a:lnTo>
                                  <a:lnTo>
                                    <a:pt x="3487" y="2173"/>
                                  </a:lnTo>
                                  <a:lnTo>
                                    <a:pt x="3467" y="2200"/>
                                  </a:lnTo>
                                  <a:lnTo>
                                    <a:pt x="3455" y="2227"/>
                                  </a:lnTo>
                                  <a:lnTo>
                                    <a:pt x="3452" y="2256"/>
                                  </a:lnTo>
                                  <a:lnTo>
                                    <a:pt x="3455" y="2289"/>
                                  </a:lnTo>
                                  <a:lnTo>
                                    <a:pt x="3455" y="2344"/>
                                  </a:lnTo>
                                  <a:lnTo>
                                    <a:pt x="3452" y="2400"/>
                                  </a:lnTo>
                                  <a:lnTo>
                                    <a:pt x="3431" y="2441"/>
                                  </a:lnTo>
                                  <a:lnTo>
                                    <a:pt x="3410" y="2477"/>
                                  </a:lnTo>
                                  <a:lnTo>
                                    <a:pt x="3381" y="2501"/>
                                  </a:lnTo>
                                  <a:lnTo>
                                    <a:pt x="3335" y="2521"/>
                                  </a:lnTo>
                                  <a:lnTo>
                                    <a:pt x="3289" y="2539"/>
                                  </a:lnTo>
                                  <a:lnTo>
                                    <a:pt x="3238" y="2549"/>
                                  </a:lnTo>
                                  <a:lnTo>
                                    <a:pt x="3173" y="2557"/>
                                  </a:lnTo>
                                  <a:lnTo>
                                    <a:pt x="3116" y="2570"/>
                                  </a:lnTo>
                                  <a:lnTo>
                                    <a:pt x="3051" y="2577"/>
                                  </a:lnTo>
                                  <a:lnTo>
                                    <a:pt x="2995" y="2585"/>
                                  </a:lnTo>
                                  <a:lnTo>
                                    <a:pt x="2933" y="2594"/>
                                  </a:lnTo>
                                  <a:lnTo>
                                    <a:pt x="2884" y="2612"/>
                                  </a:lnTo>
                                  <a:lnTo>
                                    <a:pt x="2830" y="2629"/>
                                  </a:lnTo>
                                  <a:lnTo>
                                    <a:pt x="2778" y="2652"/>
                                  </a:lnTo>
                                  <a:lnTo>
                                    <a:pt x="2740" y="2682"/>
                                  </a:lnTo>
                                  <a:lnTo>
                                    <a:pt x="2705" y="2716"/>
                                  </a:lnTo>
                                  <a:lnTo>
                                    <a:pt x="2677" y="2758"/>
                                  </a:lnTo>
                                  <a:lnTo>
                                    <a:pt x="2671" y="2796"/>
                                  </a:lnTo>
                                  <a:lnTo>
                                    <a:pt x="2673" y="2837"/>
                                  </a:lnTo>
                                  <a:lnTo>
                                    <a:pt x="2684" y="2877"/>
                                  </a:lnTo>
                                  <a:lnTo>
                                    <a:pt x="2701" y="2919"/>
                                  </a:lnTo>
                                  <a:lnTo>
                                    <a:pt x="2716" y="2966"/>
                                  </a:lnTo>
                                  <a:lnTo>
                                    <a:pt x="2725" y="3008"/>
                                  </a:lnTo>
                                  <a:lnTo>
                                    <a:pt x="2740" y="3062"/>
                                  </a:lnTo>
                                  <a:lnTo>
                                    <a:pt x="2740" y="3117"/>
                                  </a:lnTo>
                                  <a:lnTo>
                                    <a:pt x="2722" y="3171"/>
                                  </a:lnTo>
                                  <a:lnTo>
                                    <a:pt x="2705" y="3213"/>
                                  </a:lnTo>
                                  <a:lnTo>
                                    <a:pt x="2684" y="3255"/>
                                  </a:lnTo>
                                  <a:lnTo>
                                    <a:pt x="2656" y="3295"/>
                                  </a:lnTo>
                                  <a:lnTo>
                                    <a:pt x="2619" y="3343"/>
                                  </a:lnTo>
                                  <a:lnTo>
                                    <a:pt x="2578" y="3377"/>
                                  </a:lnTo>
                                  <a:lnTo>
                                    <a:pt x="2542" y="3398"/>
                                  </a:lnTo>
                                  <a:lnTo>
                                    <a:pt x="2497" y="3425"/>
                                  </a:lnTo>
                                  <a:lnTo>
                                    <a:pt x="2448" y="3450"/>
                                  </a:lnTo>
                                  <a:lnTo>
                                    <a:pt x="2403" y="3463"/>
                                  </a:lnTo>
                                  <a:lnTo>
                                    <a:pt x="2362" y="3470"/>
                                  </a:lnTo>
                                  <a:lnTo>
                                    <a:pt x="2293" y="3474"/>
                                  </a:lnTo>
                                  <a:lnTo>
                                    <a:pt x="2214" y="3477"/>
                                  </a:lnTo>
                                  <a:lnTo>
                                    <a:pt x="2117" y="3474"/>
                                  </a:lnTo>
                                  <a:lnTo>
                                    <a:pt x="2072" y="3474"/>
                                  </a:lnTo>
                                  <a:lnTo>
                                    <a:pt x="2012" y="3467"/>
                                  </a:lnTo>
                                  <a:lnTo>
                                    <a:pt x="1951" y="3456"/>
                                  </a:lnTo>
                                  <a:lnTo>
                                    <a:pt x="1896" y="3432"/>
                                  </a:lnTo>
                                  <a:lnTo>
                                    <a:pt x="1861" y="3413"/>
                                  </a:lnTo>
                                  <a:lnTo>
                                    <a:pt x="1823" y="3385"/>
                                  </a:lnTo>
                                  <a:lnTo>
                                    <a:pt x="1791" y="3361"/>
                                  </a:lnTo>
                                  <a:lnTo>
                                    <a:pt x="1760" y="3329"/>
                                  </a:lnTo>
                                  <a:lnTo>
                                    <a:pt x="1735" y="3296"/>
                                  </a:lnTo>
                                  <a:lnTo>
                                    <a:pt x="1715" y="3257"/>
                                  </a:lnTo>
                                  <a:lnTo>
                                    <a:pt x="1705" y="3216"/>
                                  </a:lnTo>
                                  <a:lnTo>
                                    <a:pt x="1701" y="3183"/>
                                  </a:lnTo>
                                  <a:lnTo>
                                    <a:pt x="1701" y="3138"/>
                                  </a:lnTo>
                                  <a:lnTo>
                                    <a:pt x="1705" y="3101"/>
                                  </a:lnTo>
                                  <a:lnTo>
                                    <a:pt x="1722" y="3062"/>
                                  </a:lnTo>
                                  <a:lnTo>
                                    <a:pt x="1735" y="3015"/>
                                  </a:lnTo>
                                  <a:lnTo>
                                    <a:pt x="1754" y="2971"/>
                                  </a:lnTo>
                                  <a:lnTo>
                                    <a:pt x="1764" y="2932"/>
                                  </a:lnTo>
                                  <a:lnTo>
                                    <a:pt x="1767" y="2895"/>
                                  </a:lnTo>
                                  <a:lnTo>
                                    <a:pt x="1764" y="2864"/>
                                  </a:lnTo>
                                  <a:lnTo>
                                    <a:pt x="1754" y="2834"/>
                                  </a:lnTo>
                                  <a:lnTo>
                                    <a:pt x="1726" y="2798"/>
                                  </a:lnTo>
                                  <a:lnTo>
                                    <a:pt x="1698" y="2773"/>
                                  </a:lnTo>
                                  <a:lnTo>
                                    <a:pt x="1664" y="2745"/>
                                  </a:lnTo>
                                  <a:lnTo>
                                    <a:pt x="1625" y="2727"/>
                                  </a:lnTo>
                                  <a:lnTo>
                                    <a:pt x="1587" y="2707"/>
                                  </a:lnTo>
                                  <a:lnTo>
                                    <a:pt x="1531" y="2691"/>
                                  </a:lnTo>
                                  <a:lnTo>
                                    <a:pt x="1485" y="2682"/>
                                  </a:lnTo>
                                  <a:lnTo>
                                    <a:pt x="1421" y="2672"/>
                                  </a:lnTo>
                                  <a:lnTo>
                                    <a:pt x="1367" y="2666"/>
                                  </a:lnTo>
                                  <a:lnTo>
                                    <a:pt x="1314" y="2656"/>
                                  </a:lnTo>
                                  <a:lnTo>
                                    <a:pt x="1252" y="2646"/>
                                  </a:lnTo>
                                  <a:lnTo>
                                    <a:pt x="1200" y="2632"/>
                                  </a:lnTo>
                                  <a:lnTo>
                                    <a:pt x="1138" y="2619"/>
                                  </a:lnTo>
                                  <a:lnTo>
                                    <a:pt x="1090" y="2605"/>
                                  </a:lnTo>
                                  <a:lnTo>
                                    <a:pt x="1050" y="2583"/>
                                  </a:lnTo>
                                  <a:lnTo>
                                    <a:pt x="1020" y="2553"/>
                                  </a:lnTo>
                                  <a:lnTo>
                                    <a:pt x="1000" y="2516"/>
                                  </a:lnTo>
                                  <a:lnTo>
                                    <a:pt x="983" y="2467"/>
                                  </a:lnTo>
                                  <a:lnTo>
                                    <a:pt x="979" y="2427"/>
                                  </a:lnTo>
                                  <a:lnTo>
                                    <a:pt x="983" y="2382"/>
                                  </a:lnTo>
                                  <a:lnTo>
                                    <a:pt x="988" y="2348"/>
                                  </a:lnTo>
                                  <a:lnTo>
                                    <a:pt x="983" y="2306"/>
                                  </a:lnTo>
                                  <a:lnTo>
                                    <a:pt x="964" y="2273"/>
                                  </a:lnTo>
                                  <a:lnTo>
                                    <a:pt x="934" y="2239"/>
                                  </a:lnTo>
                                  <a:lnTo>
                                    <a:pt x="902" y="2217"/>
                                  </a:lnTo>
                                  <a:lnTo>
                                    <a:pt x="865" y="2194"/>
                                  </a:lnTo>
                                  <a:lnTo>
                                    <a:pt x="812" y="2180"/>
                                  </a:lnTo>
                                  <a:lnTo>
                                    <a:pt x="754" y="2166"/>
                                  </a:lnTo>
                                  <a:lnTo>
                                    <a:pt x="691" y="2160"/>
                                  </a:lnTo>
                                  <a:lnTo>
                                    <a:pt x="640" y="2155"/>
                                  </a:lnTo>
                                  <a:lnTo>
                                    <a:pt x="581" y="2155"/>
                                  </a:lnTo>
                                  <a:lnTo>
                                    <a:pt x="528" y="2160"/>
                                  </a:lnTo>
                                  <a:lnTo>
                                    <a:pt x="478" y="2163"/>
                                  </a:lnTo>
                                  <a:lnTo>
                                    <a:pt x="425" y="2167"/>
                                  </a:lnTo>
                                  <a:lnTo>
                                    <a:pt x="373" y="2173"/>
                                  </a:lnTo>
                                  <a:lnTo>
                                    <a:pt x="287" y="2173"/>
                                  </a:lnTo>
                                  <a:lnTo>
                                    <a:pt x="230" y="2170"/>
                                  </a:lnTo>
                                  <a:lnTo>
                                    <a:pt x="173" y="2160"/>
                                  </a:lnTo>
                                  <a:lnTo>
                                    <a:pt x="131" y="2146"/>
                                  </a:lnTo>
                                  <a:lnTo>
                                    <a:pt x="86" y="2121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34" y="2064"/>
                                  </a:lnTo>
                                  <a:lnTo>
                                    <a:pt x="9" y="2006"/>
                                  </a:lnTo>
                                  <a:lnTo>
                                    <a:pt x="6" y="1948"/>
                                  </a:lnTo>
                                  <a:lnTo>
                                    <a:pt x="2" y="1889"/>
                                  </a:lnTo>
                                  <a:lnTo>
                                    <a:pt x="0" y="1814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9" y="1681"/>
                                  </a:lnTo>
                                  <a:lnTo>
                                    <a:pt x="13" y="1619"/>
                                  </a:lnTo>
                                  <a:lnTo>
                                    <a:pt x="21" y="1554"/>
                                  </a:lnTo>
                                  <a:lnTo>
                                    <a:pt x="30" y="1506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55" y="1408"/>
                                  </a:lnTo>
                                  <a:lnTo>
                                    <a:pt x="75" y="1381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37" y="1336"/>
                                  </a:lnTo>
                                  <a:lnTo>
                                    <a:pt x="180" y="1317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66" y="1305"/>
                                  </a:lnTo>
                                  <a:lnTo>
                                    <a:pt x="328" y="1302"/>
                                  </a:lnTo>
                                  <a:lnTo>
                                    <a:pt x="384" y="1305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526" y="1315"/>
                                  </a:lnTo>
                                  <a:lnTo>
                                    <a:pt x="581" y="1317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801" y="1302"/>
                                  </a:lnTo>
                                  <a:lnTo>
                                    <a:pt x="865" y="1285"/>
                                  </a:lnTo>
                                  <a:lnTo>
                                    <a:pt x="906" y="1267"/>
                                  </a:lnTo>
                                  <a:lnTo>
                                    <a:pt x="947" y="1240"/>
                                  </a:lnTo>
                                  <a:lnTo>
                                    <a:pt x="979" y="1206"/>
                                  </a:lnTo>
                                  <a:lnTo>
                                    <a:pt x="1000" y="1171"/>
                                  </a:lnTo>
                                  <a:lnTo>
                                    <a:pt x="1005" y="1134"/>
                                  </a:lnTo>
                                  <a:lnTo>
                                    <a:pt x="1004" y="1106"/>
                                  </a:lnTo>
                                  <a:lnTo>
                                    <a:pt x="1000" y="1055"/>
                                  </a:lnTo>
                                  <a:lnTo>
                                    <a:pt x="1004" y="1003"/>
                                  </a:lnTo>
                                  <a:lnTo>
                                    <a:pt x="1016" y="963"/>
                                  </a:lnTo>
                                  <a:lnTo>
                                    <a:pt x="1033" y="927"/>
                                  </a:lnTo>
                                  <a:lnTo>
                                    <a:pt x="1058" y="900"/>
                                  </a:lnTo>
                                  <a:lnTo>
                                    <a:pt x="1106" y="873"/>
                                  </a:lnTo>
                                  <a:lnTo>
                                    <a:pt x="1159" y="853"/>
                                  </a:lnTo>
                                  <a:lnTo>
                                    <a:pt x="1224" y="838"/>
                                  </a:lnTo>
                                  <a:lnTo>
                                    <a:pt x="1290" y="825"/>
                                  </a:lnTo>
                                  <a:lnTo>
                                    <a:pt x="1346" y="815"/>
                                  </a:lnTo>
                                  <a:lnTo>
                                    <a:pt x="1415" y="808"/>
                                  </a:lnTo>
                                  <a:lnTo>
                                    <a:pt x="1481" y="798"/>
                                  </a:lnTo>
                                  <a:lnTo>
                                    <a:pt x="1556" y="784"/>
                                  </a:lnTo>
                                  <a:lnTo>
                                    <a:pt x="1629" y="761"/>
                                  </a:lnTo>
                                  <a:lnTo>
                                    <a:pt x="1690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0600"/>
                            <a:ext cx="19443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94364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94364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2771">
                                  <a:moveTo>
                                    <a:pt x="0" y="5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1" y="2212"/>
                                  </a:lnTo>
                                  <a:lnTo>
                                    <a:pt x="2795" y="2212"/>
                                  </a:lnTo>
                                  <a:lnTo>
                                    <a:pt x="2785" y="2233"/>
                                  </a:lnTo>
                                  <a:lnTo>
                                    <a:pt x="2777" y="2260"/>
                                  </a:lnTo>
                                  <a:lnTo>
                                    <a:pt x="2777" y="2283"/>
                                  </a:lnTo>
                                  <a:lnTo>
                                    <a:pt x="2779" y="2310"/>
                                  </a:lnTo>
                                  <a:lnTo>
                                    <a:pt x="2789" y="2344"/>
                                  </a:lnTo>
                                  <a:lnTo>
                                    <a:pt x="2801" y="2389"/>
                                  </a:lnTo>
                                  <a:lnTo>
                                    <a:pt x="2811" y="2417"/>
                                  </a:lnTo>
                                  <a:lnTo>
                                    <a:pt x="2820" y="2455"/>
                                  </a:lnTo>
                                  <a:lnTo>
                                    <a:pt x="2824" y="2489"/>
                                  </a:lnTo>
                                  <a:lnTo>
                                    <a:pt x="2824" y="2523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11" y="2591"/>
                                  </a:lnTo>
                                  <a:lnTo>
                                    <a:pt x="2798" y="2623"/>
                                  </a:lnTo>
                                  <a:lnTo>
                                    <a:pt x="2777" y="2648"/>
                                  </a:lnTo>
                                  <a:lnTo>
                                    <a:pt x="2748" y="2677"/>
                                  </a:lnTo>
                                  <a:lnTo>
                                    <a:pt x="2718" y="2700"/>
                                  </a:lnTo>
                                  <a:lnTo>
                                    <a:pt x="2692" y="2721"/>
                                  </a:lnTo>
                                  <a:lnTo>
                                    <a:pt x="2660" y="2739"/>
                                  </a:lnTo>
                                  <a:lnTo>
                                    <a:pt x="2623" y="2751"/>
                                  </a:lnTo>
                                  <a:lnTo>
                                    <a:pt x="2577" y="2763"/>
                                  </a:lnTo>
                                  <a:lnTo>
                                    <a:pt x="2535" y="2769"/>
                                  </a:lnTo>
                                  <a:lnTo>
                                    <a:pt x="2498" y="2771"/>
                                  </a:lnTo>
                                  <a:lnTo>
                                    <a:pt x="2458" y="2771"/>
                                  </a:lnTo>
                                  <a:lnTo>
                                    <a:pt x="2420" y="2769"/>
                                  </a:lnTo>
                                  <a:lnTo>
                                    <a:pt x="2392" y="2763"/>
                                  </a:lnTo>
                                  <a:lnTo>
                                    <a:pt x="2357" y="2754"/>
                                  </a:lnTo>
                                  <a:lnTo>
                                    <a:pt x="2323" y="2744"/>
                                  </a:lnTo>
                                  <a:lnTo>
                                    <a:pt x="2297" y="2728"/>
                                  </a:lnTo>
                                  <a:lnTo>
                                    <a:pt x="2267" y="2710"/>
                                  </a:lnTo>
                                  <a:lnTo>
                                    <a:pt x="2241" y="2684"/>
                                  </a:lnTo>
                                  <a:lnTo>
                                    <a:pt x="2213" y="2657"/>
                                  </a:lnTo>
                                  <a:lnTo>
                                    <a:pt x="2190" y="2630"/>
                                  </a:lnTo>
                                  <a:lnTo>
                                    <a:pt x="2172" y="2601"/>
                                  </a:lnTo>
                                  <a:lnTo>
                                    <a:pt x="2157" y="2564"/>
                                  </a:lnTo>
                                  <a:lnTo>
                                    <a:pt x="2147" y="2522"/>
                                  </a:lnTo>
                                  <a:lnTo>
                                    <a:pt x="2147" y="2482"/>
                                  </a:lnTo>
                                  <a:lnTo>
                                    <a:pt x="2157" y="2443"/>
                                  </a:lnTo>
                                  <a:lnTo>
                                    <a:pt x="2169" y="2403"/>
                                  </a:lnTo>
                                  <a:lnTo>
                                    <a:pt x="2179" y="2363"/>
                                  </a:lnTo>
                                  <a:lnTo>
                                    <a:pt x="2192" y="2319"/>
                                  </a:lnTo>
                                  <a:lnTo>
                                    <a:pt x="2197" y="2284"/>
                                  </a:lnTo>
                                  <a:lnTo>
                                    <a:pt x="2197" y="2265"/>
                                  </a:lnTo>
                                  <a:lnTo>
                                    <a:pt x="2195" y="2247"/>
                                  </a:lnTo>
                                  <a:lnTo>
                                    <a:pt x="2187" y="2228"/>
                                  </a:lnTo>
                                  <a:lnTo>
                                    <a:pt x="1677" y="2228"/>
                                  </a:lnTo>
                                  <a:lnTo>
                                    <a:pt x="1685" y="2144"/>
                                  </a:lnTo>
                                  <a:lnTo>
                                    <a:pt x="1682" y="2096"/>
                                  </a:lnTo>
                                  <a:lnTo>
                                    <a:pt x="1677" y="2052"/>
                                  </a:lnTo>
                                  <a:lnTo>
                                    <a:pt x="1672" y="2010"/>
                                  </a:lnTo>
                                  <a:lnTo>
                                    <a:pt x="1665" y="1983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34" y="1936"/>
                                  </a:lnTo>
                                  <a:lnTo>
                                    <a:pt x="1609" y="1917"/>
                                  </a:lnTo>
                                  <a:lnTo>
                                    <a:pt x="1579" y="1900"/>
                                  </a:lnTo>
                                  <a:lnTo>
                                    <a:pt x="1550" y="1890"/>
                                  </a:lnTo>
                                  <a:lnTo>
                                    <a:pt x="1524" y="1884"/>
                                  </a:lnTo>
                                  <a:lnTo>
                                    <a:pt x="1478" y="1882"/>
                                  </a:lnTo>
                                  <a:lnTo>
                                    <a:pt x="1425" y="1882"/>
                                  </a:lnTo>
                                  <a:lnTo>
                                    <a:pt x="1375" y="1887"/>
                                  </a:lnTo>
                                  <a:lnTo>
                                    <a:pt x="1318" y="1890"/>
                                  </a:lnTo>
                                  <a:lnTo>
                                    <a:pt x="1277" y="1894"/>
                                  </a:lnTo>
                                  <a:lnTo>
                                    <a:pt x="1221" y="1897"/>
                                  </a:lnTo>
                                  <a:lnTo>
                                    <a:pt x="1175" y="1894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074" y="1877"/>
                                  </a:lnTo>
                                  <a:lnTo>
                                    <a:pt x="1034" y="1859"/>
                                  </a:lnTo>
                                  <a:lnTo>
                                    <a:pt x="998" y="1835"/>
                                  </a:lnTo>
                                  <a:lnTo>
                                    <a:pt x="974" y="1808"/>
                                  </a:lnTo>
                                  <a:lnTo>
                                    <a:pt x="952" y="1778"/>
                                  </a:lnTo>
                                  <a:lnTo>
                                    <a:pt x="936" y="1741"/>
                                  </a:lnTo>
                                  <a:lnTo>
                                    <a:pt x="933" y="1702"/>
                                  </a:lnTo>
                                  <a:lnTo>
                                    <a:pt x="933" y="1652"/>
                                  </a:lnTo>
                                  <a:lnTo>
                                    <a:pt x="936" y="1614"/>
                                  </a:lnTo>
                                  <a:lnTo>
                                    <a:pt x="933" y="1579"/>
                                  </a:lnTo>
                                  <a:lnTo>
                                    <a:pt x="923" y="1536"/>
                                  </a:lnTo>
                                  <a:lnTo>
                                    <a:pt x="915" y="1511"/>
                                  </a:lnTo>
                                  <a:lnTo>
                                    <a:pt x="902" y="1487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836" y="1439"/>
                                  </a:lnTo>
                                  <a:lnTo>
                                    <a:pt x="795" y="1423"/>
                                  </a:lnTo>
                                  <a:lnTo>
                                    <a:pt x="751" y="1411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645" y="1388"/>
                                  </a:lnTo>
                                  <a:lnTo>
                                    <a:pt x="588" y="1381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07" y="1356"/>
                                  </a:lnTo>
                                  <a:lnTo>
                                    <a:pt x="464" y="1341"/>
                                  </a:lnTo>
                                  <a:lnTo>
                                    <a:pt x="435" y="1319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54" y="1237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33" y="1165"/>
                                  </a:lnTo>
                                  <a:lnTo>
                                    <a:pt x="333" y="1131"/>
                                  </a:lnTo>
                                  <a:lnTo>
                                    <a:pt x="341" y="1098"/>
                                  </a:lnTo>
                                  <a:lnTo>
                                    <a:pt x="354" y="1052"/>
                                  </a:lnTo>
                                  <a:lnTo>
                                    <a:pt x="368" y="1005"/>
                                  </a:lnTo>
                                  <a:lnTo>
                                    <a:pt x="373" y="963"/>
                                  </a:lnTo>
                                  <a:lnTo>
                                    <a:pt x="384" y="920"/>
                                  </a:lnTo>
                                  <a:lnTo>
                                    <a:pt x="389" y="879"/>
                                  </a:lnTo>
                                  <a:lnTo>
                                    <a:pt x="384" y="834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357" y="756"/>
                                  </a:lnTo>
                                  <a:lnTo>
                                    <a:pt x="336" y="718"/>
                                  </a:lnTo>
                                  <a:lnTo>
                                    <a:pt x="313" y="690"/>
                                  </a:lnTo>
                                  <a:lnTo>
                                    <a:pt x="298" y="671"/>
                                  </a:lnTo>
                                  <a:lnTo>
                                    <a:pt x="275" y="650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28" y="615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63" y="591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78" y="57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34960"/>
                            <a:ext cx="19526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95264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9519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4" h="2321">
                                  <a:moveTo>
                                    <a:pt x="0" y="1833"/>
                                  </a:moveTo>
                                  <a:lnTo>
                                    <a:pt x="0" y="2321"/>
                                  </a:lnTo>
                                  <a:lnTo>
                                    <a:pt x="3074" y="2321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2784" y="45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3" y="120"/>
                                  </a:lnTo>
                                  <a:lnTo>
                                    <a:pt x="2809" y="168"/>
                                  </a:lnTo>
                                  <a:lnTo>
                                    <a:pt x="2824" y="224"/>
                                  </a:lnTo>
                                  <a:lnTo>
                                    <a:pt x="2833" y="268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7" y="352"/>
                                  </a:lnTo>
                                  <a:lnTo>
                                    <a:pt x="2814" y="394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750" y="469"/>
                                  </a:lnTo>
                                  <a:lnTo>
                                    <a:pt x="2712" y="501"/>
                                  </a:lnTo>
                                  <a:lnTo>
                                    <a:pt x="2671" y="523"/>
                                  </a:lnTo>
                                  <a:lnTo>
                                    <a:pt x="2621" y="540"/>
                                  </a:lnTo>
                                  <a:lnTo>
                                    <a:pt x="2575" y="551"/>
                                  </a:lnTo>
                                  <a:lnTo>
                                    <a:pt x="2512" y="552"/>
                                  </a:lnTo>
                                  <a:lnTo>
                                    <a:pt x="2437" y="547"/>
                                  </a:lnTo>
                                  <a:lnTo>
                                    <a:pt x="2389" y="540"/>
                                  </a:lnTo>
                                  <a:lnTo>
                                    <a:pt x="2346" y="531"/>
                                  </a:lnTo>
                                  <a:lnTo>
                                    <a:pt x="2308" y="508"/>
                                  </a:lnTo>
                                  <a:lnTo>
                                    <a:pt x="2257" y="472"/>
                                  </a:lnTo>
                                  <a:lnTo>
                                    <a:pt x="2224" y="437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179" y="360"/>
                                  </a:lnTo>
                                  <a:lnTo>
                                    <a:pt x="2170" y="323"/>
                                  </a:lnTo>
                                  <a:lnTo>
                                    <a:pt x="2170" y="281"/>
                                  </a:lnTo>
                                  <a:lnTo>
                                    <a:pt x="2174" y="239"/>
                                  </a:lnTo>
                                  <a:lnTo>
                                    <a:pt x="2185" y="199"/>
                                  </a:lnTo>
                                  <a:lnTo>
                                    <a:pt x="2195" y="162"/>
                                  </a:lnTo>
                                  <a:lnTo>
                                    <a:pt x="2208" y="123"/>
                                  </a:lnTo>
                                  <a:lnTo>
                                    <a:pt x="2217" y="83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06" y="1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691" y="148"/>
                                  </a:lnTo>
                                  <a:lnTo>
                                    <a:pt x="1689" y="195"/>
                                  </a:lnTo>
                                  <a:lnTo>
                                    <a:pt x="1689" y="236"/>
                                  </a:lnTo>
                                  <a:lnTo>
                                    <a:pt x="1683" y="281"/>
                                  </a:lnTo>
                                  <a:lnTo>
                                    <a:pt x="1673" y="325"/>
                                  </a:lnTo>
                                  <a:lnTo>
                                    <a:pt x="1660" y="356"/>
                                  </a:lnTo>
                                  <a:lnTo>
                                    <a:pt x="1641" y="383"/>
                                  </a:lnTo>
                                  <a:lnTo>
                                    <a:pt x="1614" y="404"/>
                                  </a:lnTo>
                                  <a:lnTo>
                                    <a:pt x="1585" y="422"/>
                                  </a:lnTo>
                                  <a:lnTo>
                                    <a:pt x="1551" y="431"/>
                                  </a:lnTo>
                                  <a:lnTo>
                                    <a:pt x="1513" y="437"/>
                                  </a:lnTo>
                                  <a:lnTo>
                                    <a:pt x="1479" y="439"/>
                                  </a:lnTo>
                                  <a:lnTo>
                                    <a:pt x="1433" y="439"/>
                                  </a:lnTo>
                                  <a:lnTo>
                                    <a:pt x="1392" y="434"/>
                                  </a:lnTo>
                                  <a:lnTo>
                                    <a:pt x="1357" y="431"/>
                                  </a:lnTo>
                                  <a:lnTo>
                                    <a:pt x="1311" y="429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166" y="429"/>
                                  </a:lnTo>
                                  <a:lnTo>
                                    <a:pt x="1120" y="434"/>
                                  </a:lnTo>
                                  <a:lnTo>
                                    <a:pt x="1073" y="446"/>
                                  </a:lnTo>
                                  <a:lnTo>
                                    <a:pt x="1038" y="463"/>
                                  </a:lnTo>
                                  <a:lnTo>
                                    <a:pt x="1001" y="486"/>
                                  </a:lnTo>
                                  <a:lnTo>
                                    <a:pt x="978" y="516"/>
                                  </a:lnTo>
                                  <a:lnTo>
                                    <a:pt x="953" y="547"/>
                                  </a:lnTo>
                                  <a:lnTo>
                                    <a:pt x="943" y="579"/>
                                  </a:lnTo>
                                  <a:lnTo>
                                    <a:pt x="937" y="617"/>
                                  </a:lnTo>
                                  <a:lnTo>
                                    <a:pt x="943" y="654"/>
                                  </a:lnTo>
                                  <a:lnTo>
                                    <a:pt x="945" y="694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25" y="801"/>
                                  </a:lnTo>
                                  <a:lnTo>
                                    <a:pt x="907" y="834"/>
                                  </a:lnTo>
                                  <a:lnTo>
                                    <a:pt x="887" y="856"/>
                                  </a:lnTo>
                                  <a:lnTo>
                                    <a:pt x="853" y="879"/>
                                  </a:lnTo>
                                  <a:lnTo>
                                    <a:pt x="810" y="893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685" y="926"/>
                                  </a:lnTo>
                                  <a:lnTo>
                                    <a:pt x="629" y="935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506" y="968"/>
                                  </a:lnTo>
                                  <a:lnTo>
                                    <a:pt x="468" y="982"/>
                                  </a:lnTo>
                                  <a:lnTo>
                                    <a:pt x="438" y="1002"/>
                                  </a:lnTo>
                                  <a:lnTo>
                                    <a:pt x="412" y="1022"/>
                                  </a:lnTo>
                                  <a:lnTo>
                                    <a:pt x="382" y="1054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47" y="1118"/>
                                  </a:lnTo>
                                  <a:lnTo>
                                    <a:pt x="340" y="1160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50" y="1239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88" y="1385"/>
                                  </a:lnTo>
                                  <a:lnTo>
                                    <a:pt x="393" y="1422"/>
                                  </a:lnTo>
                                  <a:lnTo>
                                    <a:pt x="393" y="1456"/>
                                  </a:lnTo>
                                  <a:lnTo>
                                    <a:pt x="388" y="1504"/>
                                  </a:lnTo>
                                  <a:lnTo>
                                    <a:pt x="375" y="1543"/>
                                  </a:lnTo>
                                  <a:lnTo>
                                    <a:pt x="365" y="1577"/>
                                  </a:lnTo>
                                  <a:lnTo>
                                    <a:pt x="347" y="1610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234" y="1760"/>
                                  </a:lnTo>
                                  <a:lnTo>
                                    <a:pt x="205" y="1785"/>
                                  </a:lnTo>
                                  <a:lnTo>
                                    <a:pt x="172" y="1805"/>
                                  </a:lnTo>
                                  <a:lnTo>
                                    <a:pt x="141" y="1816"/>
                                  </a:lnTo>
                                  <a:lnTo>
                                    <a:pt x="96" y="1826"/>
                                  </a:lnTo>
                                  <a:lnTo>
                                    <a:pt x="46" y="1833"/>
                                  </a:lnTo>
                                  <a:lnTo>
                                    <a:pt x="0" y="1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49480"/>
                            <a:ext cx="1748880" cy="1760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4888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4816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772">
                                  <a:moveTo>
                                    <a:pt x="2753" y="2283"/>
                                  </a:moveTo>
                                  <a:lnTo>
                                    <a:pt x="2753" y="2772"/>
                                  </a:lnTo>
                                  <a:lnTo>
                                    <a:pt x="3" y="2772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" y="558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714" y="6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11" y="208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11" y="329"/>
                                  </a:lnTo>
                                  <a:lnTo>
                                    <a:pt x="802" y="369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780" y="452"/>
                                  </a:lnTo>
                                  <a:lnTo>
                                    <a:pt x="774" y="486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1242" y="544"/>
                                  </a:lnTo>
                                  <a:lnTo>
                                    <a:pt x="1232" y="636"/>
                                  </a:lnTo>
                                  <a:lnTo>
                                    <a:pt x="1230" y="690"/>
                                  </a:lnTo>
                                  <a:lnTo>
                                    <a:pt x="1232" y="735"/>
                                  </a:lnTo>
                                  <a:lnTo>
                                    <a:pt x="1235" y="776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7" y="865"/>
                                  </a:lnTo>
                                  <a:lnTo>
                                    <a:pt x="1261" y="895"/>
                                  </a:lnTo>
                                  <a:lnTo>
                                    <a:pt x="1278" y="919"/>
                                  </a:lnTo>
                                  <a:lnTo>
                                    <a:pt x="1300" y="941"/>
                                  </a:lnTo>
                                  <a:lnTo>
                                    <a:pt x="1328" y="958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90" y="977"/>
                                  </a:lnTo>
                                  <a:lnTo>
                                    <a:pt x="1424" y="978"/>
                                  </a:lnTo>
                                  <a:lnTo>
                                    <a:pt x="1461" y="978"/>
                                  </a:lnTo>
                                  <a:lnTo>
                                    <a:pt x="1502" y="974"/>
                                  </a:lnTo>
                                  <a:lnTo>
                                    <a:pt x="1531" y="971"/>
                                  </a:lnTo>
                                  <a:lnTo>
                                    <a:pt x="1573" y="967"/>
                                  </a:lnTo>
                                  <a:lnTo>
                                    <a:pt x="1616" y="961"/>
                                  </a:lnTo>
                                  <a:lnTo>
                                    <a:pt x="1664" y="961"/>
                                  </a:lnTo>
                                  <a:lnTo>
                                    <a:pt x="1705" y="967"/>
                                  </a:lnTo>
                                  <a:lnTo>
                                    <a:pt x="1745" y="974"/>
                                  </a:lnTo>
                                  <a:lnTo>
                                    <a:pt x="1787" y="988"/>
                                  </a:lnTo>
                                  <a:lnTo>
                                    <a:pt x="1820" y="1003"/>
                                  </a:lnTo>
                                  <a:lnTo>
                                    <a:pt x="1853" y="1028"/>
                                  </a:lnTo>
                                  <a:lnTo>
                                    <a:pt x="1875" y="1056"/>
                                  </a:lnTo>
                                  <a:lnTo>
                                    <a:pt x="1894" y="1087"/>
                                  </a:lnTo>
                                  <a:lnTo>
                                    <a:pt x="1905" y="1122"/>
                                  </a:lnTo>
                                  <a:lnTo>
                                    <a:pt x="1911" y="1156"/>
                                  </a:lnTo>
                                  <a:lnTo>
                                    <a:pt x="1905" y="1196"/>
                                  </a:lnTo>
                                  <a:lnTo>
                                    <a:pt x="1903" y="1235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911" y="1309"/>
                                  </a:lnTo>
                                  <a:lnTo>
                                    <a:pt x="1922" y="1341"/>
                                  </a:lnTo>
                                  <a:lnTo>
                                    <a:pt x="1936" y="1374"/>
                                  </a:lnTo>
                                  <a:lnTo>
                                    <a:pt x="1956" y="1396"/>
                                  </a:lnTo>
                                  <a:lnTo>
                                    <a:pt x="1984" y="1418"/>
                                  </a:lnTo>
                                  <a:lnTo>
                                    <a:pt x="2023" y="1433"/>
                                  </a:lnTo>
                                  <a:lnTo>
                                    <a:pt x="2063" y="1446"/>
                                  </a:lnTo>
                                  <a:lnTo>
                                    <a:pt x="2097" y="1456"/>
                                  </a:lnTo>
                                  <a:lnTo>
                                    <a:pt x="2137" y="1466"/>
                                  </a:lnTo>
                                  <a:lnTo>
                                    <a:pt x="2184" y="1474"/>
                                  </a:lnTo>
                                  <a:lnTo>
                                    <a:pt x="2226" y="1483"/>
                                  </a:lnTo>
                                  <a:lnTo>
                                    <a:pt x="2266" y="1494"/>
                                  </a:lnTo>
                                  <a:lnTo>
                                    <a:pt x="2300" y="1507"/>
                                  </a:lnTo>
                                  <a:lnTo>
                                    <a:pt x="2333" y="1522"/>
                                  </a:lnTo>
                                  <a:lnTo>
                                    <a:pt x="2359" y="1542"/>
                                  </a:lnTo>
                                  <a:lnTo>
                                    <a:pt x="2381" y="1562"/>
                                  </a:lnTo>
                                  <a:lnTo>
                                    <a:pt x="2409" y="1593"/>
                                  </a:lnTo>
                                  <a:lnTo>
                                    <a:pt x="2426" y="1624"/>
                                  </a:lnTo>
                                  <a:lnTo>
                                    <a:pt x="2440" y="1655"/>
                                  </a:lnTo>
                                  <a:lnTo>
                                    <a:pt x="2448" y="1700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435" y="1778"/>
                                  </a:lnTo>
                                  <a:lnTo>
                                    <a:pt x="2426" y="1826"/>
                                  </a:lnTo>
                                  <a:lnTo>
                                    <a:pt x="2414" y="1877"/>
                                  </a:lnTo>
                                  <a:lnTo>
                                    <a:pt x="2403" y="1924"/>
                                  </a:lnTo>
                                  <a:lnTo>
                                    <a:pt x="2398" y="1965"/>
                                  </a:lnTo>
                                  <a:lnTo>
                                    <a:pt x="2398" y="1996"/>
                                  </a:lnTo>
                                  <a:lnTo>
                                    <a:pt x="2404" y="2044"/>
                                  </a:lnTo>
                                  <a:lnTo>
                                    <a:pt x="2414" y="2082"/>
                                  </a:lnTo>
                                  <a:lnTo>
                                    <a:pt x="2429" y="2112"/>
                                  </a:lnTo>
                                  <a:lnTo>
                                    <a:pt x="2445" y="2142"/>
                                  </a:lnTo>
                                  <a:lnTo>
                                    <a:pt x="2469" y="2174"/>
                                  </a:lnTo>
                                  <a:lnTo>
                                    <a:pt x="2496" y="2206"/>
                                  </a:lnTo>
                                  <a:lnTo>
                                    <a:pt x="2527" y="2233"/>
                                  </a:lnTo>
                                  <a:lnTo>
                                    <a:pt x="2562" y="2256"/>
                                  </a:lnTo>
                                  <a:lnTo>
                                    <a:pt x="2595" y="2267"/>
                                  </a:lnTo>
                                  <a:lnTo>
                                    <a:pt x="2631" y="2277"/>
                                  </a:lnTo>
                                  <a:lnTo>
                                    <a:pt x="2668" y="2283"/>
                                  </a:lnTo>
                                  <a:lnTo>
                                    <a:pt x="2710" y="2284"/>
                                  </a:lnTo>
                                  <a:lnTo>
                                    <a:pt x="2753" y="2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600"/>
                            <a:ext cx="175572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5572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7550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321">
                                  <a:moveTo>
                                    <a:pt x="2764" y="578"/>
                                  </a:move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21"/>
                                  </a:lnTo>
                                  <a:lnTo>
                                    <a:pt x="247" y="2321"/>
                                  </a:lnTo>
                                  <a:lnTo>
                                    <a:pt x="259" y="2276"/>
                                  </a:lnTo>
                                  <a:lnTo>
                                    <a:pt x="259" y="2245"/>
                                  </a:lnTo>
                                  <a:lnTo>
                                    <a:pt x="253" y="2200"/>
                                  </a:lnTo>
                                  <a:lnTo>
                                    <a:pt x="238" y="2153"/>
                                  </a:lnTo>
                                  <a:lnTo>
                                    <a:pt x="224" y="2096"/>
                                  </a:lnTo>
                                  <a:lnTo>
                                    <a:pt x="216" y="2051"/>
                                  </a:lnTo>
                                  <a:lnTo>
                                    <a:pt x="214" y="2013"/>
                                  </a:lnTo>
                                  <a:lnTo>
                                    <a:pt x="222" y="1968"/>
                                  </a:lnTo>
                                  <a:lnTo>
                                    <a:pt x="233" y="1927"/>
                                  </a:lnTo>
                                  <a:lnTo>
                                    <a:pt x="259" y="1884"/>
                                  </a:lnTo>
                                  <a:lnTo>
                                    <a:pt x="290" y="1852"/>
                                  </a:lnTo>
                                  <a:lnTo>
                                    <a:pt x="324" y="1819"/>
                                  </a:lnTo>
                                  <a:lnTo>
                                    <a:pt x="362" y="1798"/>
                                  </a:lnTo>
                                  <a:lnTo>
                                    <a:pt x="407" y="1777"/>
                                  </a:lnTo>
                                  <a:lnTo>
                                    <a:pt x="448" y="1770"/>
                                  </a:lnTo>
                                  <a:lnTo>
                                    <a:pt x="506" y="1768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15" y="1777"/>
                                  </a:lnTo>
                                  <a:lnTo>
                                    <a:pt x="653" y="1791"/>
                                  </a:lnTo>
                                  <a:lnTo>
                                    <a:pt x="689" y="1812"/>
                                  </a:lnTo>
                                  <a:lnTo>
                                    <a:pt x="734" y="1849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90" y="1921"/>
                                  </a:lnTo>
                                  <a:lnTo>
                                    <a:pt x="804" y="1961"/>
                                  </a:lnTo>
                                  <a:lnTo>
                                    <a:pt x="813" y="1997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09" y="2081"/>
                                  </a:lnTo>
                                  <a:lnTo>
                                    <a:pt x="799" y="2122"/>
                                  </a:lnTo>
                                  <a:lnTo>
                                    <a:pt x="790" y="2157"/>
                                  </a:lnTo>
                                  <a:lnTo>
                                    <a:pt x="778" y="2198"/>
                                  </a:lnTo>
                                  <a:lnTo>
                                    <a:pt x="770" y="2238"/>
                                  </a:lnTo>
                                  <a:lnTo>
                                    <a:pt x="770" y="2272"/>
                                  </a:lnTo>
                                  <a:lnTo>
                                    <a:pt x="779" y="2311"/>
                                  </a:lnTo>
                                  <a:lnTo>
                                    <a:pt x="1243" y="2311"/>
                                  </a:lnTo>
                                  <a:lnTo>
                                    <a:pt x="1238" y="2229"/>
                                  </a:lnTo>
                                  <a:lnTo>
                                    <a:pt x="1243" y="2170"/>
                                  </a:lnTo>
                                  <a:lnTo>
                                    <a:pt x="1243" y="2126"/>
                                  </a:lnTo>
                                  <a:lnTo>
                                    <a:pt x="1245" y="2084"/>
                                  </a:lnTo>
                                  <a:lnTo>
                                    <a:pt x="1250" y="2040"/>
                                  </a:lnTo>
                                  <a:lnTo>
                                    <a:pt x="1259" y="1996"/>
                                  </a:lnTo>
                                  <a:lnTo>
                                    <a:pt x="1271" y="1965"/>
                                  </a:lnTo>
                                  <a:lnTo>
                                    <a:pt x="1288" y="1938"/>
                                  </a:lnTo>
                                  <a:lnTo>
                                    <a:pt x="1312" y="1917"/>
                                  </a:lnTo>
                                  <a:lnTo>
                                    <a:pt x="1338" y="1899"/>
                                  </a:lnTo>
                                  <a:lnTo>
                                    <a:pt x="1369" y="1889"/>
                                  </a:lnTo>
                                  <a:lnTo>
                                    <a:pt x="1403" y="1884"/>
                                  </a:lnTo>
                                  <a:lnTo>
                                    <a:pt x="1434" y="1882"/>
                                  </a:lnTo>
                                  <a:lnTo>
                                    <a:pt x="1474" y="1882"/>
                                  </a:lnTo>
                                  <a:lnTo>
                                    <a:pt x="1512" y="1884"/>
                                  </a:lnTo>
                                  <a:lnTo>
                                    <a:pt x="1544" y="1889"/>
                                  </a:lnTo>
                                  <a:lnTo>
                                    <a:pt x="1584" y="1891"/>
                                  </a:lnTo>
                                  <a:lnTo>
                                    <a:pt x="1628" y="1896"/>
                                  </a:lnTo>
                                  <a:lnTo>
                                    <a:pt x="1675" y="1896"/>
                                  </a:lnTo>
                                  <a:lnTo>
                                    <a:pt x="1715" y="1891"/>
                                  </a:lnTo>
                                  <a:lnTo>
                                    <a:pt x="1755" y="1884"/>
                                  </a:lnTo>
                                  <a:lnTo>
                                    <a:pt x="1799" y="1874"/>
                                  </a:lnTo>
                                  <a:lnTo>
                                    <a:pt x="1830" y="1856"/>
                                  </a:lnTo>
                                  <a:lnTo>
                                    <a:pt x="1864" y="1835"/>
                                  </a:lnTo>
                                  <a:lnTo>
                                    <a:pt x="1884" y="1805"/>
                                  </a:lnTo>
                                  <a:lnTo>
                                    <a:pt x="1906" y="1773"/>
                                  </a:lnTo>
                                  <a:lnTo>
                                    <a:pt x="1915" y="1740"/>
                                  </a:lnTo>
                                  <a:lnTo>
                                    <a:pt x="1920" y="1704"/>
                                  </a:lnTo>
                                  <a:lnTo>
                                    <a:pt x="1915" y="1667"/>
                                  </a:lnTo>
                                  <a:lnTo>
                                    <a:pt x="1913" y="1627"/>
                                  </a:lnTo>
                                  <a:lnTo>
                                    <a:pt x="1915" y="1585"/>
                                  </a:lnTo>
                                  <a:lnTo>
                                    <a:pt x="1923" y="1553"/>
                                  </a:lnTo>
                                  <a:lnTo>
                                    <a:pt x="1932" y="1518"/>
                                  </a:lnTo>
                                  <a:lnTo>
                                    <a:pt x="1946" y="1487"/>
                                  </a:lnTo>
                                  <a:lnTo>
                                    <a:pt x="1966" y="1464"/>
                                  </a:lnTo>
                                  <a:lnTo>
                                    <a:pt x="1997" y="1442"/>
                                  </a:lnTo>
                                  <a:lnTo>
                                    <a:pt x="2035" y="1428"/>
                                  </a:lnTo>
                                  <a:lnTo>
                                    <a:pt x="2073" y="1415"/>
                                  </a:lnTo>
                                  <a:lnTo>
                                    <a:pt x="2109" y="1405"/>
                                  </a:lnTo>
                                  <a:lnTo>
                                    <a:pt x="2148" y="1395"/>
                                  </a:lnTo>
                                  <a:lnTo>
                                    <a:pt x="2197" y="1385"/>
                                  </a:lnTo>
                                  <a:lnTo>
                                    <a:pt x="2235" y="1378"/>
                                  </a:lnTo>
                                  <a:lnTo>
                                    <a:pt x="2276" y="1366"/>
                                  </a:lnTo>
                                  <a:lnTo>
                                    <a:pt x="2309" y="1353"/>
                                  </a:lnTo>
                                  <a:lnTo>
                                    <a:pt x="2343" y="1339"/>
                                  </a:lnTo>
                                  <a:lnTo>
                                    <a:pt x="2370" y="1319"/>
                                  </a:lnTo>
                                  <a:lnTo>
                                    <a:pt x="2393" y="1299"/>
                                  </a:lnTo>
                                  <a:lnTo>
                                    <a:pt x="2419" y="1267"/>
                                  </a:lnTo>
                                  <a:lnTo>
                                    <a:pt x="2436" y="1237"/>
                                  </a:lnTo>
                                  <a:lnTo>
                                    <a:pt x="2450" y="1203"/>
                                  </a:lnTo>
                                  <a:lnTo>
                                    <a:pt x="2458" y="1158"/>
                                  </a:lnTo>
                                  <a:lnTo>
                                    <a:pt x="2452" y="1121"/>
                                  </a:lnTo>
                                  <a:lnTo>
                                    <a:pt x="2448" y="1081"/>
                                  </a:lnTo>
                                  <a:lnTo>
                                    <a:pt x="2436" y="1035"/>
                                  </a:lnTo>
                                  <a:lnTo>
                                    <a:pt x="2424" y="983"/>
                                  </a:lnTo>
                                  <a:lnTo>
                                    <a:pt x="2412" y="936"/>
                                  </a:lnTo>
                                  <a:lnTo>
                                    <a:pt x="2410" y="899"/>
                                  </a:lnTo>
                                  <a:lnTo>
                                    <a:pt x="2410" y="864"/>
                                  </a:lnTo>
                                  <a:lnTo>
                                    <a:pt x="2415" y="817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438" y="74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80" y="687"/>
                                  </a:lnTo>
                                  <a:lnTo>
                                    <a:pt x="2505" y="654"/>
                                  </a:lnTo>
                                  <a:lnTo>
                                    <a:pt x="2539" y="626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07" y="592"/>
                                  </a:lnTo>
                                  <a:lnTo>
                                    <a:pt x="2641" y="582"/>
                                  </a:lnTo>
                                  <a:lnTo>
                                    <a:pt x="2677" y="578"/>
                                  </a:lnTo>
                                  <a:lnTo>
                                    <a:pt x="2720" y="578"/>
                                  </a:lnTo>
                                  <a:lnTo>
                                    <a:pt x="2764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394920"/>
                            <a:ext cx="2821320" cy="2208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821320" cy="22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820600" cy="220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3477">
                                  <a:moveTo>
                                    <a:pt x="1690" y="726"/>
                                  </a:moveTo>
                                  <a:lnTo>
                                    <a:pt x="1735" y="686"/>
                                  </a:lnTo>
                                  <a:lnTo>
                                    <a:pt x="1767" y="650"/>
                                  </a:lnTo>
                                  <a:lnTo>
                                    <a:pt x="1784" y="607"/>
                                  </a:lnTo>
                                  <a:lnTo>
                                    <a:pt x="1784" y="553"/>
                                  </a:lnTo>
                                  <a:lnTo>
                                    <a:pt x="1764" y="491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22" y="375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39" y="213"/>
                                  </a:lnTo>
                                  <a:lnTo>
                                    <a:pt x="1775" y="158"/>
                                  </a:lnTo>
                                  <a:lnTo>
                                    <a:pt x="1823" y="106"/>
                                  </a:lnTo>
                                  <a:lnTo>
                                    <a:pt x="1885" y="63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2016" y="12"/>
                                  </a:lnTo>
                                  <a:lnTo>
                                    <a:pt x="2106" y="2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439" y="7"/>
                                  </a:lnTo>
                                  <a:lnTo>
                                    <a:pt x="2497" y="22"/>
                                  </a:lnTo>
                                  <a:lnTo>
                                    <a:pt x="2542" y="42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639" y="98"/>
                                  </a:lnTo>
                                  <a:lnTo>
                                    <a:pt x="2684" y="142"/>
                                  </a:lnTo>
                                  <a:lnTo>
                                    <a:pt x="2718" y="182"/>
                                  </a:lnTo>
                                  <a:lnTo>
                                    <a:pt x="2737" y="217"/>
                                  </a:lnTo>
                                  <a:lnTo>
                                    <a:pt x="2750" y="277"/>
                                  </a:lnTo>
                                  <a:lnTo>
                                    <a:pt x="2750" y="329"/>
                                  </a:lnTo>
                                  <a:lnTo>
                                    <a:pt x="2740" y="381"/>
                                  </a:lnTo>
                                  <a:lnTo>
                                    <a:pt x="2725" y="419"/>
                                  </a:lnTo>
                                  <a:lnTo>
                                    <a:pt x="2708" y="484"/>
                                  </a:lnTo>
                                  <a:lnTo>
                                    <a:pt x="2684" y="551"/>
                                  </a:lnTo>
                                  <a:lnTo>
                                    <a:pt x="2673" y="59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712" y="665"/>
                                  </a:lnTo>
                                  <a:lnTo>
                                    <a:pt x="2750" y="705"/>
                                  </a:lnTo>
                                  <a:lnTo>
                                    <a:pt x="2806" y="736"/>
                                  </a:lnTo>
                                  <a:lnTo>
                                    <a:pt x="2857" y="763"/>
                                  </a:lnTo>
                                  <a:lnTo>
                                    <a:pt x="2933" y="785"/>
                                  </a:lnTo>
                                  <a:lnTo>
                                    <a:pt x="3010" y="801"/>
                                  </a:lnTo>
                                  <a:lnTo>
                                    <a:pt x="3083" y="813"/>
                                  </a:lnTo>
                                  <a:lnTo>
                                    <a:pt x="3158" y="820"/>
                                  </a:lnTo>
                                  <a:lnTo>
                                    <a:pt x="3238" y="835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49" y="867"/>
                                  </a:lnTo>
                                  <a:lnTo>
                                    <a:pt x="3386" y="887"/>
                                  </a:lnTo>
                                  <a:lnTo>
                                    <a:pt x="3414" y="908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52" y="969"/>
                                  </a:lnTo>
                                  <a:lnTo>
                                    <a:pt x="3459" y="997"/>
                                  </a:lnTo>
                                  <a:lnTo>
                                    <a:pt x="3467" y="1025"/>
                                  </a:lnTo>
                                  <a:lnTo>
                                    <a:pt x="3467" y="1062"/>
                                  </a:lnTo>
                                  <a:lnTo>
                                    <a:pt x="3459" y="1105"/>
                                  </a:lnTo>
                                  <a:lnTo>
                                    <a:pt x="3459" y="1137"/>
                                  </a:lnTo>
                                  <a:lnTo>
                                    <a:pt x="3470" y="1177"/>
                                  </a:lnTo>
                                  <a:lnTo>
                                    <a:pt x="3495" y="1211"/>
                                  </a:lnTo>
                                  <a:lnTo>
                                    <a:pt x="3521" y="1240"/>
                                  </a:lnTo>
                                  <a:lnTo>
                                    <a:pt x="3556" y="1263"/>
                                  </a:lnTo>
                                  <a:lnTo>
                                    <a:pt x="3601" y="1287"/>
                                  </a:lnTo>
                                  <a:lnTo>
                                    <a:pt x="3646" y="1302"/>
                                  </a:lnTo>
                                  <a:lnTo>
                                    <a:pt x="3715" y="1312"/>
                                  </a:lnTo>
                                  <a:lnTo>
                                    <a:pt x="3773" y="1317"/>
                                  </a:lnTo>
                                  <a:lnTo>
                                    <a:pt x="3830" y="1319"/>
                                  </a:lnTo>
                                  <a:lnTo>
                                    <a:pt x="3891" y="1317"/>
                                  </a:lnTo>
                                  <a:lnTo>
                                    <a:pt x="3968" y="1312"/>
                                  </a:lnTo>
                                  <a:lnTo>
                                    <a:pt x="4026" y="1310"/>
                                  </a:lnTo>
                                  <a:lnTo>
                                    <a:pt x="4086" y="1305"/>
                                  </a:lnTo>
                                  <a:lnTo>
                                    <a:pt x="4140" y="1302"/>
                                  </a:lnTo>
                                  <a:lnTo>
                                    <a:pt x="4206" y="1305"/>
                                  </a:lnTo>
                                  <a:lnTo>
                                    <a:pt x="4241" y="1310"/>
                                  </a:lnTo>
                                  <a:lnTo>
                                    <a:pt x="4283" y="1317"/>
                                  </a:lnTo>
                                  <a:lnTo>
                                    <a:pt x="4320" y="1332"/>
                                  </a:lnTo>
                                  <a:lnTo>
                                    <a:pt x="4363" y="1355"/>
                                  </a:lnTo>
                                  <a:lnTo>
                                    <a:pt x="4393" y="1379"/>
                                  </a:lnTo>
                                  <a:lnTo>
                                    <a:pt x="4417" y="1417"/>
                                  </a:lnTo>
                                  <a:lnTo>
                                    <a:pt x="4428" y="1448"/>
                                  </a:lnTo>
                                  <a:lnTo>
                                    <a:pt x="4434" y="1488"/>
                                  </a:lnTo>
                                  <a:lnTo>
                                    <a:pt x="4442" y="1560"/>
                                  </a:lnTo>
                                  <a:lnTo>
                                    <a:pt x="4438" y="1643"/>
                                  </a:lnTo>
                                  <a:lnTo>
                                    <a:pt x="4442" y="1732"/>
                                  </a:lnTo>
                                  <a:lnTo>
                                    <a:pt x="4431" y="1835"/>
                                  </a:lnTo>
                                  <a:lnTo>
                                    <a:pt x="4421" y="1907"/>
                                  </a:lnTo>
                                  <a:lnTo>
                                    <a:pt x="4410" y="1965"/>
                                  </a:lnTo>
                                  <a:lnTo>
                                    <a:pt x="4393" y="1996"/>
                                  </a:lnTo>
                                  <a:lnTo>
                                    <a:pt x="4365" y="2026"/>
                                  </a:lnTo>
                                  <a:lnTo>
                                    <a:pt x="4335" y="2046"/>
                                  </a:lnTo>
                                  <a:lnTo>
                                    <a:pt x="4294" y="2064"/>
                                  </a:lnTo>
                                  <a:lnTo>
                                    <a:pt x="4245" y="2074"/>
                                  </a:lnTo>
                                  <a:lnTo>
                                    <a:pt x="4202" y="2081"/>
                                  </a:lnTo>
                                  <a:lnTo>
                                    <a:pt x="4116" y="2084"/>
                                  </a:lnTo>
                                  <a:lnTo>
                                    <a:pt x="4041" y="2081"/>
                                  </a:lnTo>
                                  <a:lnTo>
                                    <a:pt x="3977" y="2074"/>
                                  </a:lnTo>
                                  <a:lnTo>
                                    <a:pt x="3923" y="2071"/>
                                  </a:lnTo>
                                  <a:lnTo>
                                    <a:pt x="3860" y="2068"/>
                                  </a:lnTo>
                                  <a:lnTo>
                                    <a:pt x="3805" y="2068"/>
                                  </a:lnTo>
                                  <a:lnTo>
                                    <a:pt x="3757" y="2071"/>
                                  </a:lnTo>
                                  <a:lnTo>
                                    <a:pt x="3704" y="2074"/>
                                  </a:lnTo>
                                  <a:lnTo>
                                    <a:pt x="3643" y="2085"/>
                                  </a:lnTo>
                                  <a:lnTo>
                                    <a:pt x="3609" y="2095"/>
                                  </a:lnTo>
                                  <a:lnTo>
                                    <a:pt x="3577" y="2105"/>
                                  </a:lnTo>
                                  <a:lnTo>
                                    <a:pt x="3536" y="2125"/>
                                  </a:lnTo>
                                  <a:lnTo>
                                    <a:pt x="3508" y="2150"/>
                                  </a:lnTo>
                                  <a:lnTo>
                                    <a:pt x="3487" y="2173"/>
                                  </a:lnTo>
                                  <a:lnTo>
                                    <a:pt x="3467" y="2200"/>
                                  </a:lnTo>
                                  <a:lnTo>
                                    <a:pt x="3455" y="2227"/>
                                  </a:lnTo>
                                  <a:lnTo>
                                    <a:pt x="3452" y="2256"/>
                                  </a:lnTo>
                                  <a:lnTo>
                                    <a:pt x="3455" y="2289"/>
                                  </a:lnTo>
                                  <a:lnTo>
                                    <a:pt x="3455" y="2344"/>
                                  </a:lnTo>
                                  <a:lnTo>
                                    <a:pt x="3452" y="2400"/>
                                  </a:lnTo>
                                  <a:lnTo>
                                    <a:pt x="3431" y="2441"/>
                                  </a:lnTo>
                                  <a:lnTo>
                                    <a:pt x="3410" y="2477"/>
                                  </a:lnTo>
                                  <a:lnTo>
                                    <a:pt x="3381" y="2501"/>
                                  </a:lnTo>
                                  <a:lnTo>
                                    <a:pt x="3335" y="2521"/>
                                  </a:lnTo>
                                  <a:lnTo>
                                    <a:pt x="3289" y="2539"/>
                                  </a:lnTo>
                                  <a:lnTo>
                                    <a:pt x="3238" y="2549"/>
                                  </a:lnTo>
                                  <a:lnTo>
                                    <a:pt x="3173" y="2557"/>
                                  </a:lnTo>
                                  <a:lnTo>
                                    <a:pt x="3116" y="2570"/>
                                  </a:lnTo>
                                  <a:lnTo>
                                    <a:pt x="3051" y="2577"/>
                                  </a:lnTo>
                                  <a:lnTo>
                                    <a:pt x="2995" y="2585"/>
                                  </a:lnTo>
                                  <a:lnTo>
                                    <a:pt x="2933" y="2594"/>
                                  </a:lnTo>
                                  <a:lnTo>
                                    <a:pt x="2884" y="2612"/>
                                  </a:lnTo>
                                  <a:lnTo>
                                    <a:pt x="2830" y="2629"/>
                                  </a:lnTo>
                                  <a:lnTo>
                                    <a:pt x="2778" y="2652"/>
                                  </a:lnTo>
                                  <a:lnTo>
                                    <a:pt x="2740" y="2682"/>
                                  </a:lnTo>
                                  <a:lnTo>
                                    <a:pt x="2705" y="2716"/>
                                  </a:lnTo>
                                  <a:lnTo>
                                    <a:pt x="2677" y="2758"/>
                                  </a:lnTo>
                                  <a:lnTo>
                                    <a:pt x="2671" y="2796"/>
                                  </a:lnTo>
                                  <a:lnTo>
                                    <a:pt x="2673" y="2837"/>
                                  </a:lnTo>
                                  <a:lnTo>
                                    <a:pt x="2684" y="2877"/>
                                  </a:lnTo>
                                  <a:lnTo>
                                    <a:pt x="2701" y="2919"/>
                                  </a:lnTo>
                                  <a:lnTo>
                                    <a:pt x="2716" y="2966"/>
                                  </a:lnTo>
                                  <a:lnTo>
                                    <a:pt x="2725" y="3008"/>
                                  </a:lnTo>
                                  <a:lnTo>
                                    <a:pt x="2740" y="3062"/>
                                  </a:lnTo>
                                  <a:lnTo>
                                    <a:pt x="2740" y="3117"/>
                                  </a:lnTo>
                                  <a:lnTo>
                                    <a:pt x="2722" y="3171"/>
                                  </a:lnTo>
                                  <a:lnTo>
                                    <a:pt x="2705" y="3213"/>
                                  </a:lnTo>
                                  <a:lnTo>
                                    <a:pt x="2684" y="3255"/>
                                  </a:lnTo>
                                  <a:lnTo>
                                    <a:pt x="2656" y="3295"/>
                                  </a:lnTo>
                                  <a:lnTo>
                                    <a:pt x="2619" y="3343"/>
                                  </a:lnTo>
                                  <a:lnTo>
                                    <a:pt x="2578" y="3377"/>
                                  </a:lnTo>
                                  <a:lnTo>
                                    <a:pt x="2542" y="3398"/>
                                  </a:lnTo>
                                  <a:lnTo>
                                    <a:pt x="2497" y="3425"/>
                                  </a:lnTo>
                                  <a:lnTo>
                                    <a:pt x="2448" y="3450"/>
                                  </a:lnTo>
                                  <a:lnTo>
                                    <a:pt x="2403" y="3463"/>
                                  </a:lnTo>
                                  <a:lnTo>
                                    <a:pt x="2362" y="3470"/>
                                  </a:lnTo>
                                  <a:lnTo>
                                    <a:pt x="2293" y="3474"/>
                                  </a:lnTo>
                                  <a:lnTo>
                                    <a:pt x="2214" y="3477"/>
                                  </a:lnTo>
                                  <a:lnTo>
                                    <a:pt x="2117" y="3474"/>
                                  </a:lnTo>
                                  <a:lnTo>
                                    <a:pt x="2072" y="3474"/>
                                  </a:lnTo>
                                  <a:lnTo>
                                    <a:pt x="2012" y="3467"/>
                                  </a:lnTo>
                                  <a:lnTo>
                                    <a:pt x="1951" y="3456"/>
                                  </a:lnTo>
                                  <a:lnTo>
                                    <a:pt x="1896" y="3432"/>
                                  </a:lnTo>
                                  <a:lnTo>
                                    <a:pt x="1861" y="3413"/>
                                  </a:lnTo>
                                  <a:lnTo>
                                    <a:pt x="1823" y="3385"/>
                                  </a:lnTo>
                                  <a:lnTo>
                                    <a:pt x="1791" y="3361"/>
                                  </a:lnTo>
                                  <a:lnTo>
                                    <a:pt x="1760" y="3329"/>
                                  </a:lnTo>
                                  <a:lnTo>
                                    <a:pt x="1735" y="3296"/>
                                  </a:lnTo>
                                  <a:lnTo>
                                    <a:pt x="1715" y="3257"/>
                                  </a:lnTo>
                                  <a:lnTo>
                                    <a:pt x="1705" y="3216"/>
                                  </a:lnTo>
                                  <a:lnTo>
                                    <a:pt x="1701" y="3183"/>
                                  </a:lnTo>
                                  <a:lnTo>
                                    <a:pt x="1701" y="3138"/>
                                  </a:lnTo>
                                  <a:lnTo>
                                    <a:pt x="1705" y="3101"/>
                                  </a:lnTo>
                                  <a:lnTo>
                                    <a:pt x="1722" y="3062"/>
                                  </a:lnTo>
                                  <a:lnTo>
                                    <a:pt x="1735" y="3015"/>
                                  </a:lnTo>
                                  <a:lnTo>
                                    <a:pt x="1754" y="2971"/>
                                  </a:lnTo>
                                  <a:lnTo>
                                    <a:pt x="1764" y="2932"/>
                                  </a:lnTo>
                                  <a:lnTo>
                                    <a:pt x="1767" y="2895"/>
                                  </a:lnTo>
                                  <a:lnTo>
                                    <a:pt x="1764" y="2864"/>
                                  </a:lnTo>
                                  <a:lnTo>
                                    <a:pt x="1754" y="2834"/>
                                  </a:lnTo>
                                  <a:lnTo>
                                    <a:pt x="1726" y="2798"/>
                                  </a:lnTo>
                                  <a:lnTo>
                                    <a:pt x="1698" y="2773"/>
                                  </a:lnTo>
                                  <a:lnTo>
                                    <a:pt x="1664" y="2745"/>
                                  </a:lnTo>
                                  <a:lnTo>
                                    <a:pt x="1625" y="2727"/>
                                  </a:lnTo>
                                  <a:lnTo>
                                    <a:pt x="1587" y="2707"/>
                                  </a:lnTo>
                                  <a:lnTo>
                                    <a:pt x="1531" y="2691"/>
                                  </a:lnTo>
                                  <a:lnTo>
                                    <a:pt x="1485" y="2682"/>
                                  </a:lnTo>
                                  <a:lnTo>
                                    <a:pt x="1421" y="2672"/>
                                  </a:lnTo>
                                  <a:lnTo>
                                    <a:pt x="1367" y="2666"/>
                                  </a:lnTo>
                                  <a:lnTo>
                                    <a:pt x="1314" y="2656"/>
                                  </a:lnTo>
                                  <a:lnTo>
                                    <a:pt x="1252" y="2646"/>
                                  </a:lnTo>
                                  <a:lnTo>
                                    <a:pt x="1200" y="2632"/>
                                  </a:lnTo>
                                  <a:lnTo>
                                    <a:pt x="1138" y="2619"/>
                                  </a:lnTo>
                                  <a:lnTo>
                                    <a:pt x="1090" y="2605"/>
                                  </a:lnTo>
                                  <a:lnTo>
                                    <a:pt x="1050" y="2583"/>
                                  </a:lnTo>
                                  <a:lnTo>
                                    <a:pt x="1020" y="2553"/>
                                  </a:lnTo>
                                  <a:lnTo>
                                    <a:pt x="1000" y="2516"/>
                                  </a:lnTo>
                                  <a:lnTo>
                                    <a:pt x="983" y="2467"/>
                                  </a:lnTo>
                                  <a:lnTo>
                                    <a:pt x="979" y="2427"/>
                                  </a:lnTo>
                                  <a:lnTo>
                                    <a:pt x="983" y="2382"/>
                                  </a:lnTo>
                                  <a:lnTo>
                                    <a:pt x="988" y="2348"/>
                                  </a:lnTo>
                                  <a:lnTo>
                                    <a:pt x="983" y="2306"/>
                                  </a:lnTo>
                                  <a:lnTo>
                                    <a:pt x="964" y="2273"/>
                                  </a:lnTo>
                                  <a:lnTo>
                                    <a:pt x="934" y="2239"/>
                                  </a:lnTo>
                                  <a:lnTo>
                                    <a:pt x="902" y="2217"/>
                                  </a:lnTo>
                                  <a:lnTo>
                                    <a:pt x="865" y="2194"/>
                                  </a:lnTo>
                                  <a:lnTo>
                                    <a:pt x="812" y="2180"/>
                                  </a:lnTo>
                                  <a:lnTo>
                                    <a:pt x="754" y="2166"/>
                                  </a:lnTo>
                                  <a:lnTo>
                                    <a:pt x="691" y="2160"/>
                                  </a:lnTo>
                                  <a:lnTo>
                                    <a:pt x="640" y="2155"/>
                                  </a:lnTo>
                                  <a:lnTo>
                                    <a:pt x="581" y="2155"/>
                                  </a:lnTo>
                                  <a:lnTo>
                                    <a:pt x="528" y="2160"/>
                                  </a:lnTo>
                                  <a:lnTo>
                                    <a:pt x="478" y="2163"/>
                                  </a:lnTo>
                                  <a:lnTo>
                                    <a:pt x="425" y="2167"/>
                                  </a:lnTo>
                                  <a:lnTo>
                                    <a:pt x="373" y="2173"/>
                                  </a:lnTo>
                                  <a:lnTo>
                                    <a:pt x="287" y="2173"/>
                                  </a:lnTo>
                                  <a:lnTo>
                                    <a:pt x="230" y="2170"/>
                                  </a:lnTo>
                                  <a:lnTo>
                                    <a:pt x="173" y="2160"/>
                                  </a:lnTo>
                                  <a:lnTo>
                                    <a:pt x="131" y="2146"/>
                                  </a:lnTo>
                                  <a:lnTo>
                                    <a:pt x="86" y="2121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34" y="2064"/>
                                  </a:lnTo>
                                  <a:lnTo>
                                    <a:pt x="9" y="2006"/>
                                  </a:lnTo>
                                  <a:lnTo>
                                    <a:pt x="6" y="1948"/>
                                  </a:lnTo>
                                  <a:lnTo>
                                    <a:pt x="2" y="1889"/>
                                  </a:lnTo>
                                  <a:lnTo>
                                    <a:pt x="0" y="1814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9" y="1681"/>
                                  </a:lnTo>
                                  <a:lnTo>
                                    <a:pt x="13" y="1619"/>
                                  </a:lnTo>
                                  <a:lnTo>
                                    <a:pt x="21" y="1554"/>
                                  </a:lnTo>
                                  <a:lnTo>
                                    <a:pt x="30" y="1506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55" y="1408"/>
                                  </a:lnTo>
                                  <a:lnTo>
                                    <a:pt x="75" y="1381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37" y="1336"/>
                                  </a:lnTo>
                                  <a:lnTo>
                                    <a:pt x="180" y="1317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66" y="1305"/>
                                  </a:lnTo>
                                  <a:lnTo>
                                    <a:pt x="328" y="1302"/>
                                  </a:lnTo>
                                  <a:lnTo>
                                    <a:pt x="384" y="1305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526" y="1315"/>
                                  </a:lnTo>
                                  <a:lnTo>
                                    <a:pt x="581" y="1317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801" y="1302"/>
                                  </a:lnTo>
                                  <a:lnTo>
                                    <a:pt x="865" y="1285"/>
                                  </a:lnTo>
                                  <a:lnTo>
                                    <a:pt x="906" y="1267"/>
                                  </a:lnTo>
                                  <a:lnTo>
                                    <a:pt x="947" y="1240"/>
                                  </a:lnTo>
                                  <a:lnTo>
                                    <a:pt x="979" y="1206"/>
                                  </a:lnTo>
                                  <a:lnTo>
                                    <a:pt x="1000" y="1171"/>
                                  </a:lnTo>
                                  <a:lnTo>
                                    <a:pt x="1005" y="1134"/>
                                  </a:lnTo>
                                  <a:lnTo>
                                    <a:pt x="1004" y="1106"/>
                                  </a:lnTo>
                                  <a:lnTo>
                                    <a:pt x="1000" y="1055"/>
                                  </a:lnTo>
                                  <a:lnTo>
                                    <a:pt x="1004" y="1003"/>
                                  </a:lnTo>
                                  <a:lnTo>
                                    <a:pt x="1016" y="963"/>
                                  </a:lnTo>
                                  <a:lnTo>
                                    <a:pt x="1033" y="927"/>
                                  </a:lnTo>
                                  <a:lnTo>
                                    <a:pt x="1058" y="900"/>
                                  </a:lnTo>
                                  <a:lnTo>
                                    <a:pt x="1106" y="873"/>
                                  </a:lnTo>
                                  <a:lnTo>
                                    <a:pt x="1159" y="853"/>
                                  </a:lnTo>
                                  <a:lnTo>
                                    <a:pt x="1224" y="838"/>
                                  </a:lnTo>
                                  <a:lnTo>
                                    <a:pt x="1290" y="825"/>
                                  </a:lnTo>
                                  <a:lnTo>
                                    <a:pt x="1346" y="815"/>
                                  </a:lnTo>
                                  <a:lnTo>
                                    <a:pt x="1415" y="808"/>
                                  </a:lnTo>
                                  <a:lnTo>
                                    <a:pt x="1481" y="798"/>
                                  </a:lnTo>
                                  <a:lnTo>
                                    <a:pt x="1556" y="784"/>
                                  </a:lnTo>
                                  <a:lnTo>
                                    <a:pt x="1629" y="761"/>
                                  </a:lnTo>
                                  <a:lnTo>
                                    <a:pt x="1690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0600"/>
                            <a:ext cx="19443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94364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94364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2771">
                                  <a:moveTo>
                                    <a:pt x="0" y="5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1" y="2212"/>
                                  </a:lnTo>
                                  <a:lnTo>
                                    <a:pt x="2795" y="2212"/>
                                  </a:lnTo>
                                  <a:lnTo>
                                    <a:pt x="2785" y="2233"/>
                                  </a:lnTo>
                                  <a:lnTo>
                                    <a:pt x="2777" y="2260"/>
                                  </a:lnTo>
                                  <a:lnTo>
                                    <a:pt x="2777" y="2283"/>
                                  </a:lnTo>
                                  <a:lnTo>
                                    <a:pt x="2779" y="2310"/>
                                  </a:lnTo>
                                  <a:lnTo>
                                    <a:pt x="2789" y="2344"/>
                                  </a:lnTo>
                                  <a:lnTo>
                                    <a:pt x="2801" y="2389"/>
                                  </a:lnTo>
                                  <a:lnTo>
                                    <a:pt x="2811" y="2417"/>
                                  </a:lnTo>
                                  <a:lnTo>
                                    <a:pt x="2820" y="2455"/>
                                  </a:lnTo>
                                  <a:lnTo>
                                    <a:pt x="2824" y="2489"/>
                                  </a:lnTo>
                                  <a:lnTo>
                                    <a:pt x="2824" y="2523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11" y="2591"/>
                                  </a:lnTo>
                                  <a:lnTo>
                                    <a:pt x="2798" y="2623"/>
                                  </a:lnTo>
                                  <a:lnTo>
                                    <a:pt x="2777" y="2648"/>
                                  </a:lnTo>
                                  <a:lnTo>
                                    <a:pt x="2748" y="2677"/>
                                  </a:lnTo>
                                  <a:lnTo>
                                    <a:pt x="2718" y="2700"/>
                                  </a:lnTo>
                                  <a:lnTo>
                                    <a:pt x="2692" y="2721"/>
                                  </a:lnTo>
                                  <a:lnTo>
                                    <a:pt x="2660" y="2739"/>
                                  </a:lnTo>
                                  <a:lnTo>
                                    <a:pt x="2623" y="2751"/>
                                  </a:lnTo>
                                  <a:lnTo>
                                    <a:pt x="2577" y="2763"/>
                                  </a:lnTo>
                                  <a:lnTo>
                                    <a:pt x="2535" y="2769"/>
                                  </a:lnTo>
                                  <a:lnTo>
                                    <a:pt x="2498" y="2771"/>
                                  </a:lnTo>
                                  <a:lnTo>
                                    <a:pt x="2458" y="2771"/>
                                  </a:lnTo>
                                  <a:lnTo>
                                    <a:pt x="2420" y="2769"/>
                                  </a:lnTo>
                                  <a:lnTo>
                                    <a:pt x="2392" y="2763"/>
                                  </a:lnTo>
                                  <a:lnTo>
                                    <a:pt x="2357" y="2754"/>
                                  </a:lnTo>
                                  <a:lnTo>
                                    <a:pt x="2323" y="2744"/>
                                  </a:lnTo>
                                  <a:lnTo>
                                    <a:pt x="2297" y="2728"/>
                                  </a:lnTo>
                                  <a:lnTo>
                                    <a:pt x="2267" y="2710"/>
                                  </a:lnTo>
                                  <a:lnTo>
                                    <a:pt x="2241" y="2684"/>
                                  </a:lnTo>
                                  <a:lnTo>
                                    <a:pt x="2213" y="2657"/>
                                  </a:lnTo>
                                  <a:lnTo>
                                    <a:pt x="2190" y="2630"/>
                                  </a:lnTo>
                                  <a:lnTo>
                                    <a:pt x="2172" y="2601"/>
                                  </a:lnTo>
                                  <a:lnTo>
                                    <a:pt x="2157" y="2564"/>
                                  </a:lnTo>
                                  <a:lnTo>
                                    <a:pt x="2147" y="2522"/>
                                  </a:lnTo>
                                  <a:lnTo>
                                    <a:pt x="2147" y="2482"/>
                                  </a:lnTo>
                                  <a:lnTo>
                                    <a:pt x="2157" y="2443"/>
                                  </a:lnTo>
                                  <a:lnTo>
                                    <a:pt x="2169" y="2403"/>
                                  </a:lnTo>
                                  <a:lnTo>
                                    <a:pt x="2179" y="2363"/>
                                  </a:lnTo>
                                  <a:lnTo>
                                    <a:pt x="2192" y="2319"/>
                                  </a:lnTo>
                                  <a:lnTo>
                                    <a:pt x="2197" y="2284"/>
                                  </a:lnTo>
                                  <a:lnTo>
                                    <a:pt x="2197" y="2265"/>
                                  </a:lnTo>
                                  <a:lnTo>
                                    <a:pt x="2195" y="2247"/>
                                  </a:lnTo>
                                  <a:lnTo>
                                    <a:pt x="2187" y="2228"/>
                                  </a:lnTo>
                                  <a:lnTo>
                                    <a:pt x="1677" y="2228"/>
                                  </a:lnTo>
                                  <a:lnTo>
                                    <a:pt x="1685" y="2144"/>
                                  </a:lnTo>
                                  <a:lnTo>
                                    <a:pt x="1682" y="2096"/>
                                  </a:lnTo>
                                  <a:lnTo>
                                    <a:pt x="1677" y="2052"/>
                                  </a:lnTo>
                                  <a:lnTo>
                                    <a:pt x="1672" y="2010"/>
                                  </a:lnTo>
                                  <a:lnTo>
                                    <a:pt x="1665" y="1983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34" y="1936"/>
                                  </a:lnTo>
                                  <a:lnTo>
                                    <a:pt x="1609" y="1917"/>
                                  </a:lnTo>
                                  <a:lnTo>
                                    <a:pt x="1579" y="1900"/>
                                  </a:lnTo>
                                  <a:lnTo>
                                    <a:pt x="1550" y="1890"/>
                                  </a:lnTo>
                                  <a:lnTo>
                                    <a:pt x="1524" y="1884"/>
                                  </a:lnTo>
                                  <a:lnTo>
                                    <a:pt x="1478" y="1882"/>
                                  </a:lnTo>
                                  <a:lnTo>
                                    <a:pt x="1425" y="1882"/>
                                  </a:lnTo>
                                  <a:lnTo>
                                    <a:pt x="1375" y="1887"/>
                                  </a:lnTo>
                                  <a:lnTo>
                                    <a:pt x="1318" y="1890"/>
                                  </a:lnTo>
                                  <a:lnTo>
                                    <a:pt x="1277" y="1894"/>
                                  </a:lnTo>
                                  <a:lnTo>
                                    <a:pt x="1221" y="1897"/>
                                  </a:lnTo>
                                  <a:lnTo>
                                    <a:pt x="1175" y="1894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074" y="1877"/>
                                  </a:lnTo>
                                  <a:lnTo>
                                    <a:pt x="1034" y="1859"/>
                                  </a:lnTo>
                                  <a:lnTo>
                                    <a:pt x="998" y="1835"/>
                                  </a:lnTo>
                                  <a:lnTo>
                                    <a:pt x="974" y="1808"/>
                                  </a:lnTo>
                                  <a:lnTo>
                                    <a:pt x="952" y="1778"/>
                                  </a:lnTo>
                                  <a:lnTo>
                                    <a:pt x="936" y="1741"/>
                                  </a:lnTo>
                                  <a:lnTo>
                                    <a:pt x="933" y="1702"/>
                                  </a:lnTo>
                                  <a:lnTo>
                                    <a:pt x="933" y="1652"/>
                                  </a:lnTo>
                                  <a:lnTo>
                                    <a:pt x="936" y="1614"/>
                                  </a:lnTo>
                                  <a:lnTo>
                                    <a:pt x="933" y="1579"/>
                                  </a:lnTo>
                                  <a:lnTo>
                                    <a:pt x="923" y="1536"/>
                                  </a:lnTo>
                                  <a:lnTo>
                                    <a:pt x="915" y="1511"/>
                                  </a:lnTo>
                                  <a:lnTo>
                                    <a:pt x="902" y="1487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836" y="1439"/>
                                  </a:lnTo>
                                  <a:lnTo>
                                    <a:pt x="795" y="1423"/>
                                  </a:lnTo>
                                  <a:lnTo>
                                    <a:pt x="751" y="1411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645" y="1388"/>
                                  </a:lnTo>
                                  <a:lnTo>
                                    <a:pt x="588" y="1381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07" y="1356"/>
                                  </a:lnTo>
                                  <a:lnTo>
                                    <a:pt x="464" y="1341"/>
                                  </a:lnTo>
                                  <a:lnTo>
                                    <a:pt x="435" y="1319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54" y="1237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33" y="1165"/>
                                  </a:lnTo>
                                  <a:lnTo>
                                    <a:pt x="333" y="1131"/>
                                  </a:lnTo>
                                  <a:lnTo>
                                    <a:pt x="341" y="1098"/>
                                  </a:lnTo>
                                  <a:lnTo>
                                    <a:pt x="354" y="1052"/>
                                  </a:lnTo>
                                  <a:lnTo>
                                    <a:pt x="368" y="1005"/>
                                  </a:lnTo>
                                  <a:lnTo>
                                    <a:pt x="373" y="963"/>
                                  </a:lnTo>
                                  <a:lnTo>
                                    <a:pt x="384" y="920"/>
                                  </a:lnTo>
                                  <a:lnTo>
                                    <a:pt x="389" y="879"/>
                                  </a:lnTo>
                                  <a:lnTo>
                                    <a:pt x="384" y="834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357" y="756"/>
                                  </a:lnTo>
                                  <a:lnTo>
                                    <a:pt x="336" y="718"/>
                                  </a:lnTo>
                                  <a:lnTo>
                                    <a:pt x="313" y="690"/>
                                  </a:lnTo>
                                  <a:lnTo>
                                    <a:pt x="298" y="671"/>
                                  </a:lnTo>
                                  <a:lnTo>
                                    <a:pt x="275" y="650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28" y="615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63" y="591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78" y="57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34960"/>
                            <a:ext cx="19526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95264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9519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4" h="2321">
                                  <a:moveTo>
                                    <a:pt x="0" y="1833"/>
                                  </a:moveTo>
                                  <a:lnTo>
                                    <a:pt x="0" y="2321"/>
                                  </a:lnTo>
                                  <a:lnTo>
                                    <a:pt x="3074" y="2321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2784" y="45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3" y="120"/>
                                  </a:lnTo>
                                  <a:lnTo>
                                    <a:pt x="2809" y="168"/>
                                  </a:lnTo>
                                  <a:lnTo>
                                    <a:pt x="2824" y="224"/>
                                  </a:lnTo>
                                  <a:lnTo>
                                    <a:pt x="2833" y="268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7" y="352"/>
                                  </a:lnTo>
                                  <a:lnTo>
                                    <a:pt x="2814" y="394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750" y="469"/>
                                  </a:lnTo>
                                  <a:lnTo>
                                    <a:pt x="2712" y="501"/>
                                  </a:lnTo>
                                  <a:lnTo>
                                    <a:pt x="2671" y="523"/>
                                  </a:lnTo>
                                  <a:lnTo>
                                    <a:pt x="2621" y="540"/>
                                  </a:lnTo>
                                  <a:lnTo>
                                    <a:pt x="2575" y="551"/>
                                  </a:lnTo>
                                  <a:lnTo>
                                    <a:pt x="2512" y="552"/>
                                  </a:lnTo>
                                  <a:lnTo>
                                    <a:pt x="2437" y="547"/>
                                  </a:lnTo>
                                  <a:lnTo>
                                    <a:pt x="2389" y="540"/>
                                  </a:lnTo>
                                  <a:lnTo>
                                    <a:pt x="2346" y="531"/>
                                  </a:lnTo>
                                  <a:lnTo>
                                    <a:pt x="2308" y="508"/>
                                  </a:lnTo>
                                  <a:lnTo>
                                    <a:pt x="2257" y="472"/>
                                  </a:lnTo>
                                  <a:lnTo>
                                    <a:pt x="2224" y="437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179" y="360"/>
                                  </a:lnTo>
                                  <a:lnTo>
                                    <a:pt x="2170" y="323"/>
                                  </a:lnTo>
                                  <a:lnTo>
                                    <a:pt x="2170" y="281"/>
                                  </a:lnTo>
                                  <a:lnTo>
                                    <a:pt x="2174" y="239"/>
                                  </a:lnTo>
                                  <a:lnTo>
                                    <a:pt x="2185" y="199"/>
                                  </a:lnTo>
                                  <a:lnTo>
                                    <a:pt x="2195" y="162"/>
                                  </a:lnTo>
                                  <a:lnTo>
                                    <a:pt x="2208" y="123"/>
                                  </a:lnTo>
                                  <a:lnTo>
                                    <a:pt x="2217" y="83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06" y="1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691" y="148"/>
                                  </a:lnTo>
                                  <a:lnTo>
                                    <a:pt x="1689" y="195"/>
                                  </a:lnTo>
                                  <a:lnTo>
                                    <a:pt x="1689" y="236"/>
                                  </a:lnTo>
                                  <a:lnTo>
                                    <a:pt x="1683" y="281"/>
                                  </a:lnTo>
                                  <a:lnTo>
                                    <a:pt x="1673" y="325"/>
                                  </a:lnTo>
                                  <a:lnTo>
                                    <a:pt x="1660" y="356"/>
                                  </a:lnTo>
                                  <a:lnTo>
                                    <a:pt x="1641" y="383"/>
                                  </a:lnTo>
                                  <a:lnTo>
                                    <a:pt x="1614" y="404"/>
                                  </a:lnTo>
                                  <a:lnTo>
                                    <a:pt x="1585" y="422"/>
                                  </a:lnTo>
                                  <a:lnTo>
                                    <a:pt x="1551" y="431"/>
                                  </a:lnTo>
                                  <a:lnTo>
                                    <a:pt x="1513" y="437"/>
                                  </a:lnTo>
                                  <a:lnTo>
                                    <a:pt x="1479" y="439"/>
                                  </a:lnTo>
                                  <a:lnTo>
                                    <a:pt x="1433" y="439"/>
                                  </a:lnTo>
                                  <a:lnTo>
                                    <a:pt x="1392" y="434"/>
                                  </a:lnTo>
                                  <a:lnTo>
                                    <a:pt x="1357" y="431"/>
                                  </a:lnTo>
                                  <a:lnTo>
                                    <a:pt x="1311" y="429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166" y="429"/>
                                  </a:lnTo>
                                  <a:lnTo>
                                    <a:pt x="1120" y="434"/>
                                  </a:lnTo>
                                  <a:lnTo>
                                    <a:pt x="1073" y="446"/>
                                  </a:lnTo>
                                  <a:lnTo>
                                    <a:pt x="1038" y="463"/>
                                  </a:lnTo>
                                  <a:lnTo>
                                    <a:pt x="1001" y="486"/>
                                  </a:lnTo>
                                  <a:lnTo>
                                    <a:pt x="978" y="516"/>
                                  </a:lnTo>
                                  <a:lnTo>
                                    <a:pt x="953" y="547"/>
                                  </a:lnTo>
                                  <a:lnTo>
                                    <a:pt x="943" y="579"/>
                                  </a:lnTo>
                                  <a:lnTo>
                                    <a:pt x="937" y="617"/>
                                  </a:lnTo>
                                  <a:lnTo>
                                    <a:pt x="943" y="654"/>
                                  </a:lnTo>
                                  <a:lnTo>
                                    <a:pt x="945" y="694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25" y="801"/>
                                  </a:lnTo>
                                  <a:lnTo>
                                    <a:pt x="907" y="834"/>
                                  </a:lnTo>
                                  <a:lnTo>
                                    <a:pt x="887" y="856"/>
                                  </a:lnTo>
                                  <a:lnTo>
                                    <a:pt x="853" y="879"/>
                                  </a:lnTo>
                                  <a:lnTo>
                                    <a:pt x="810" y="893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685" y="926"/>
                                  </a:lnTo>
                                  <a:lnTo>
                                    <a:pt x="629" y="935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506" y="968"/>
                                  </a:lnTo>
                                  <a:lnTo>
                                    <a:pt x="468" y="982"/>
                                  </a:lnTo>
                                  <a:lnTo>
                                    <a:pt x="438" y="1002"/>
                                  </a:lnTo>
                                  <a:lnTo>
                                    <a:pt x="412" y="1022"/>
                                  </a:lnTo>
                                  <a:lnTo>
                                    <a:pt x="382" y="1054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47" y="1118"/>
                                  </a:lnTo>
                                  <a:lnTo>
                                    <a:pt x="340" y="1160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50" y="1239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88" y="1385"/>
                                  </a:lnTo>
                                  <a:lnTo>
                                    <a:pt x="393" y="1422"/>
                                  </a:lnTo>
                                  <a:lnTo>
                                    <a:pt x="393" y="1456"/>
                                  </a:lnTo>
                                  <a:lnTo>
                                    <a:pt x="388" y="1504"/>
                                  </a:lnTo>
                                  <a:lnTo>
                                    <a:pt x="375" y="1543"/>
                                  </a:lnTo>
                                  <a:lnTo>
                                    <a:pt x="365" y="1577"/>
                                  </a:lnTo>
                                  <a:lnTo>
                                    <a:pt x="347" y="1610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234" y="1760"/>
                                  </a:lnTo>
                                  <a:lnTo>
                                    <a:pt x="205" y="1785"/>
                                  </a:lnTo>
                                  <a:lnTo>
                                    <a:pt x="172" y="1805"/>
                                  </a:lnTo>
                                  <a:lnTo>
                                    <a:pt x="141" y="1816"/>
                                  </a:lnTo>
                                  <a:lnTo>
                                    <a:pt x="96" y="1826"/>
                                  </a:lnTo>
                                  <a:lnTo>
                                    <a:pt x="46" y="1833"/>
                                  </a:lnTo>
                                  <a:lnTo>
                                    <a:pt x="0" y="1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49480"/>
                            <a:ext cx="174888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74888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4816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772">
                                  <a:moveTo>
                                    <a:pt x="2753" y="2283"/>
                                  </a:moveTo>
                                  <a:lnTo>
                                    <a:pt x="2753" y="2772"/>
                                  </a:lnTo>
                                  <a:lnTo>
                                    <a:pt x="3" y="2772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" y="558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714" y="6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11" y="208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11" y="329"/>
                                  </a:lnTo>
                                  <a:lnTo>
                                    <a:pt x="802" y="369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780" y="452"/>
                                  </a:lnTo>
                                  <a:lnTo>
                                    <a:pt x="774" y="486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1242" y="544"/>
                                  </a:lnTo>
                                  <a:lnTo>
                                    <a:pt x="1232" y="636"/>
                                  </a:lnTo>
                                  <a:lnTo>
                                    <a:pt x="1230" y="690"/>
                                  </a:lnTo>
                                  <a:lnTo>
                                    <a:pt x="1232" y="735"/>
                                  </a:lnTo>
                                  <a:lnTo>
                                    <a:pt x="1235" y="776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7" y="865"/>
                                  </a:lnTo>
                                  <a:lnTo>
                                    <a:pt x="1261" y="895"/>
                                  </a:lnTo>
                                  <a:lnTo>
                                    <a:pt x="1278" y="919"/>
                                  </a:lnTo>
                                  <a:lnTo>
                                    <a:pt x="1300" y="941"/>
                                  </a:lnTo>
                                  <a:lnTo>
                                    <a:pt x="1328" y="958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90" y="977"/>
                                  </a:lnTo>
                                  <a:lnTo>
                                    <a:pt x="1424" y="978"/>
                                  </a:lnTo>
                                  <a:lnTo>
                                    <a:pt x="1461" y="978"/>
                                  </a:lnTo>
                                  <a:lnTo>
                                    <a:pt x="1502" y="974"/>
                                  </a:lnTo>
                                  <a:lnTo>
                                    <a:pt x="1531" y="971"/>
                                  </a:lnTo>
                                  <a:lnTo>
                                    <a:pt x="1573" y="967"/>
                                  </a:lnTo>
                                  <a:lnTo>
                                    <a:pt x="1616" y="961"/>
                                  </a:lnTo>
                                  <a:lnTo>
                                    <a:pt x="1664" y="961"/>
                                  </a:lnTo>
                                  <a:lnTo>
                                    <a:pt x="1705" y="967"/>
                                  </a:lnTo>
                                  <a:lnTo>
                                    <a:pt x="1745" y="974"/>
                                  </a:lnTo>
                                  <a:lnTo>
                                    <a:pt x="1787" y="988"/>
                                  </a:lnTo>
                                  <a:lnTo>
                                    <a:pt x="1820" y="1003"/>
                                  </a:lnTo>
                                  <a:lnTo>
                                    <a:pt x="1853" y="1028"/>
                                  </a:lnTo>
                                  <a:lnTo>
                                    <a:pt x="1875" y="1056"/>
                                  </a:lnTo>
                                  <a:lnTo>
                                    <a:pt x="1894" y="1087"/>
                                  </a:lnTo>
                                  <a:lnTo>
                                    <a:pt x="1905" y="1122"/>
                                  </a:lnTo>
                                  <a:lnTo>
                                    <a:pt x="1911" y="1156"/>
                                  </a:lnTo>
                                  <a:lnTo>
                                    <a:pt x="1905" y="1196"/>
                                  </a:lnTo>
                                  <a:lnTo>
                                    <a:pt x="1903" y="1235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911" y="1309"/>
                                  </a:lnTo>
                                  <a:lnTo>
                                    <a:pt x="1922" y="1341"/>
                                  </a:lnTo>
                                  <a:lnTo>
                                    <a:pt x="1936" y="1374"/>
                                  </a:lnTo>
                                  <a:lnTo>
                                    <a:pt x="1956" y="1396"/>
                                  </a:lnTo>
                                  <a:lnTo>
                                    <a:pt x="1984" y="1418"/>
                                  </a:lnTo>
                                  <a:lnTo>
                                    <a:pt x="2023" y="1433"/>
                                  </a:lnTo>
                                  <a:lnTo>
                                    <a:pt x="2063" y="1446"/>
                                  </a:lnTo>
                                  <a:lnTo>
                                    <a:pt x="2097" y="1456"/>
                                  </a:lnTo>
                                  <a:lnTo>
                                    <a:pt x="2137" y="1466"/>
                                  </a:lnTo>
                                  <a:lnTo>
                                    <a:pt x="2184" y="1474"/>
                                  </a:lnTo>
                                  <a:lnTo>
                                    <a:pt x="2226" y="1483"/>
                                  </a:lnTo>
                                  <a:lnTo>
                                    <a:pt x="2266" y="1494"/>
                                  </a:lnTo>
                                  <a:lnTo>
                                    <a:pt x="2300" y="1507"/>
                                  </a:lnTo>
                                  <a:lnTo>
                                    <a:pt x="2333" y="1522"/>
                                  </a:lnTo>
                                  <a:lnTo>
                                    <a:pt x="2359" y="1542"/>
                                  </a:lnTo>
                                  <a:lnTo>
                                    <a:pt x="2381" y="1562"/>
                                  </a:lnTo>
                                  <a:lnTo>
                                    <a:pt x="2409" y="1593"/>
                                  </a:lnTo>
                                  <a:lnTo>
                                    <a:pt x="2426" y="1624"/>
                                  </a:lnTo>
                                  <a:lnTo>
                                    <a:pt x="2440" y="1655"/>
                                  </a:lnTo>
                                  <a:lnTo>
                                    <a:pt x="2448" y="1700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435" y="1778"/>
                                  </a:lnTo>
                                  <a:lnTo>
                                    <a:pt x="2426" y="1826"/>
                                  </a:lnTo>
                                  <a:lnTo>
                                    <a:pt x="2414" y="1877"/>
                                  </a:lnTo>
                                  <a:lnTo>
                                    <a:pt x="2403" y="1924"/>
                                  </a:lnTo>
                                  <a:lnTo>
                                    <a:pt x="2398" y="1965"/>
                                  </a:lnTo>
                                  <a:lnTo>
                                    <a:pt x="2398" y="1996"/>
                                  </a:lnTo>
                                  <a:lnTo>
                                    <a:pt x="2404" y="2044"/>
                                  </a:lnTo>
                                  <a:lnTo>
                                    <a:pt x="2414" y="2082"/>
                                  </a:lnTo>
                                  <a:lnTo>
                                    <a:pt x="2429" y="2112"/>
                                  </a:lnTo>
                                  <a:lnTo>
                                    <a:pt x="2445" y="2142"/>
                                  </a:lnTo>
                                  <a:lnTo>
                                    <a:pt x="2469" y="2174"/>
                                  </a:lnTo>
                                  <a:lnTo>
                                    <a:pt x="2496" y="2206"/>
                                  </a:lnTo>
                                  <a:lnTo>
                                    <a:pt x="2527" y="2233"/>
                                  </a:lnTo>
                                  <a:lnTo>
                                    <a:pt x="2562" y="2256"/>
                                  </a:lnTo>
                                  <a:lnTo>
                                    <a:pt x="2595" y="2267"/>
                                  </a:lnTo>
                                  <a:lnTo>
                                    <a:pt x="2631" y="2277"/>
                                  </a:lnTo>
                                  <a:lnTo>
                                    <a:pt x="2668" y="2283"/>
                                  </a:lnTo>
                                  <a:lnTo>
                                    <a:pt x="2710" y="2284"/>
                                  </a:lnTo>
                                  <a:lnTo>
                                    <a:pt x="2753" y="2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600"/>
                            <a:ext cx="175572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75572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7550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321">
                                  <a:moveTo>
                                    <a:pt x="2764" y="578"/>
                                  </a:move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21"/>
                                  </a:lnTo>
                                  <a:lnTo>
                                    <a:pt x="247" y="2321"/>
                                  </a:lnTo>
                                  <a:lnTo>
                                    <a:pt x="259" y="2276"/>
                                  </a:lnTo>
                                  <a:lnTo>
                                    <a:pt x="259" y="2245"/>
                                  </a:lnTo>
                                  <a:lnTo>
                                    <a:pt x="253" y="2200"/>
                                  </a:lnTo>
                                  <a:lnTo>
                                    <a:pt x="238" y="2153"/>
                                  </a:lnTo>
                                  <a:lnTo>
                                    <a:pt x="224" y="2096"/>
                                  </a:lnTo>
                                  <a:lnTo>
                                    <a:pt x="216" y="2051"/>
                                  </a:lnTo>
                                  <a:lnTo>
                                    <a:pt x="214" y="2013"/>
                                  </a:lnTo>
                                  <a:lnTo>
                                    <a:pt x="222" y="1968"/>
                                  </a:lnTo>
                                  <a:lnTo>
                                    <a:pt x="233" y="1927"/>
                                  </a:lnTo>
                                  <a:lnTo>
                                    <a:pt x="259" y="1884"/>
                                  </a:lnTo>
                                  <a:lnTo>
                                    <a:pt x="290" y="1852"/>
                                  </a:lnTo>
                                  <a:lnTo>
                                    <a:pt x="324" y="1819"/>
                                  </a:lnTo>
                                  <a:lnTo>
                                    <a:pt x="362" y="1798"/>
                                  </a:lnTo>
                                  <a:lnTo>
                                    <a:pt x="407" y="1777"/>
                                  </a:lnTo>
                                  <a:lnTo>
                                    <a:pt x="448" y="1770"/>
                                  </a:lnTo>
                                  <a:lnTo>
                                    <a:pt x="506" y="1768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15" y="1777"/>
                                  </a:lnTo>
                                  <a:lnTo>
                                    <a:pt x="653" y="1791"/>
                                  </a:lnTo>
                                  <a:lnTo>
                                    <a:pt x="689" y="1812"/>
                                  </a:lnTo>
                                  <a:lnTo>
                                    <a:pt x="734" y="1849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90" y="1921"/>
                                  </a:lnTo>
                                  <a:lnTo>
                                    <a:pt x="804" y="1961"/>
                                  </a:lnTo>
                                  <a:lnTo>
                                    <a:pt x="813" y="1997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09" y="2081"/>
                                  </a:lnTo>
                                  <a:lnTo>
                                    <a:pt x="799" y="2122"/>
                                  </a:lnTo>
                                  <a:lnTo>
                                    <a:pt x="790" y="2157"/>
                                  </a:lnTo>
                                  <a:lnTo>
                                    <a:pt x="778" y="2198"/>
                                  </a:lnTo>
                                  <a:lnTo>
                                    <a:pt x="770" y="2238"/>
                                  </a:lnTo>
                                  <a:lnTo>
                                    <a:pt x="770" y="2272"/>
                                  </a:lnTo>
                                  <a:lnTo>
                                    <a:pt x="779" y="2311"/>
                                  </a:lnTo>
                                  <a:lnTo>
                                    <a:pt x="1243" y="2311"/>
                                  </a:lnTo>
                                  <a:lnTo>
                                    <a:pt x="1238" y="2229"/>
                                  </a:lnTo>
                                  <a:lnTo>
                                    <a:pt x="1243" y="2170"/>
                                  </a:lnTo>
                                  <a:lnTo>
                                    <a:pt x="1243" y="2126"/>
                                  </a:lnTo>
                                  <a:lnTo>
                                    <a:pt x="1245" y="2084"/>
                                  </a:lnTo>
                                  <a:lnTo>
                                    <a:pt x="1250" y="2040"/>
                                  </a:lnTo>
                                  <a:lnTo>
                                    <a:pt x="1259" y="1996"/>
                                  </a:lnTo>
                                  <a:lnTo>
                                    <a:pt x="1271" y="1965"/>
                                  </a:lnTo>
                                  <a:lnTo>
                                    <a:pt x="1288" y="1938"/>
                                  </a:lnTo>
                                  <a:lnTo>
                                    <a:pt x="1312" y="1917"/>
                                  </a:lnTo>
                                  <a:lnTo>
                                    <a:pt x="1338" y="1899"/>
                                  </a:lnTo>
                                  <a:lnTo>
                                    <a:pt x="1369" y="1889"/>
                                  </a:lnTo>
                                  <a:lnTo>
                                    <a:pt x="1403" y="1884"/>
                                  </a:lnTo>
                                  <a:lnTo>
                                    <a:pt x="1434" y="1882"/>
                                  </a:lnTo>
                                  <a:lnTo>
                                    <a:pt x="1474" y="1882"/>
                                  </a:lnTo>
                                  <a:lnTo>
                                    <a:pt x="1512" y="1884"/>
                                  </a:lnTo>
                                  <a:lnTo>
                                    <a:pt x="1544" y="1889"/>
                                  </a:lnTo>
                                  <a:lnTo>
                                    <a:pt x="1584" y="1891"/>
                                  </a:lnTo>
                                  <a:lnTo>
                                    <a:pt x="1628" y="1896"/>
                                  </a:lnTo>
                                  <a:lnTo>
                                    <a:pt x="1675" y="1896"/>
                                  </a:lnTo>
                                  <a:lnTo>
                                    <a:pt x="1715" y="1891"/>
                                  </a:lnTo>
                                  <a:lnTo>
                                    <a:pt x="1755" y="1884"/>
                                  </a:lnTo>
                                  <a:lnTo>
                                    <a:pt x="1799" y="1874"/>
                                  </a:lnTo>
                                  <a:lnTo>
                                    <a:pt x="1830" y="1856"/>
                                  </a:lnTo>
                                  <a:lnTo>
                                    <a:pt x="1864" y="1835"/>
                                  </a:lnTo>
                                  <a:lnTo>
                                    <a:pt x="1884" y="1805"/>
                                  </a:lnTo>
                                  <a:lnTo>
                                    <a:pt x="1906" y="1773"/>
                                  </a:lnTo>
                                  <a:lnTo>
                                    <a:pt x="1915" y="1740"/>
                                  </a:lnTo>
                                  <a:lnTo>
                                    <a:pt x="1920" y="1704"/>
                                  </a:lnTo>
                                  <a:lnTo>
                                    <a:pt x="1915" y="1667"/>
                                  </a:lnTo>
                                  <a:lnTo>
                                    <a:pt x="1913" y="1627"/>
                                  </a:lnTo>
                                  <a:lnTo>
                                    <a:pt x="1915" y="1585"/>
                                  </a:lnTo>
                                  <a:lnTo>
                                    <a:pt x="1923" y="1553"/>
                                  </a:lnTo>
                                  <a:lnTo>
                                    <a:pt x="1932" y="1518"/>
                                  </a:lnTo>
                                  <a:lnTo>
                                    <a:pt x="1946" y="1487"/>
                                  </a:lnTo>
                                  <a:lnTo>
                                    <a:pt x="1966" y="1464"/>
                                  </a:lnTo>
                                  <a:lnTo>
                                    <a:pt x="1997" y="1442"/>
                                  </a:lnTo>
                                  <a:lnTo>
                                    <a:pt x="2035" y="1428"/>
                                  </a:lnTo>
                                  <a:lnTo>
                                    <a:pt x="2073" y="1415"/>
                                  </a:lnTo>
                                  <a:lnTo>
                                    <a:pt x="2109" y="1405"/>
                                  </a:lnTo>
                                  <a:lnTo>
                                    <a:pt x="2148" y="1395"/>
                                  </a:lnTo>
                                  <a:lnTo>
                                    <a:pt x="2197" y="1385"/>
                                  </a:lnTo>
                                  <a:lnTo>
                                    <a:pt x="2235" y="1378"/>
                                  </a:lnTo>
                                  <a:lnTo>
                                    <a:pt x="2276" y="1366"/>
                                  </a:lnTo>
                                  <a:lnTo>
                                    <a:pt x="2309" y="1353"/>
                                  </a:lnTo>
                                  <a:lnTo>
                                    <a:pt x="2343" y="1339"/>
                                  </a:lnTo>
                                  <a:lnTo>
                                    <a:pt x="2370" y="1319"/>
                                  </a:lnTo>
                                  <a:lnTo>
                                    <a:pt x="2393" y="1299"/>
                                  </a:lnTo>
                                  <a:lnTo>
                                    <a:pt x="2419" y="1267"/>
                                  </a:lnTo>
                                  <a:lnTo>
                                    <a:pt x="2436" y="1237"/>
                                  </a:lnTo>
                                  <a:lnTo>
                                    <a:pt x="2450" y="1203"/>
                                  </a:lnTo>
                                  <a:lnTo>
                                    <a:pt x="2458" y="1158"/>
                                  </a:lnTo>
                                  <a:lnTo>
                                    <a:pt x="2452" y="1121"/>
                                  </a:lnTo>
                                  <a:lnTo>
                                    <a:pt x="2448" y="1081"/>
                                  </a:lnTo>
                                  <a:lnTo>
                                    <a:pt x="2436" y="1035"/>
                                  </a:lnTo>
                                  <a:lnTo>
                                    <a:pt x="2424" y="983"/>
                                  </a:lnTo>
                                  <a:lnTo>
                                    <a:pt x="2412" y="936"/>
                                  </a:lnTo>
                                  <a:lnTo>
                                    <a:pt x="2410" y="899"/>
                                  </a:lnTo>
                                  <a:lnTo>
                                    <a:pt x="2410" y="864"/>
                                  </a:lnTo>
                                  <a:lnTo>
                                    <a:pt x="2415" y="817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438" y="74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80" y="687"/>
                                  </a:lnTo>
                                  <a:lnTo>
                                    <a:pt x="2505" y="654"/>
                                  </a:lnTo>
                                  <a:lnTo>
                                    <a:pt x="2539" y="626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07" y="592"/>
                                  </a:lnTo>
                                  <a:lnTo>
                                    <a:pt x="2641" y="582"/>
                                  </a:lnTo>
                                  <a:lnTo>
                                    <a:pt x="2677" y="578"/>
                                  </a:lnTo>
                                  <a:lnTo>
                                    <a:pt x="2720" y="578"/>
                                  </a:lnTo>
                                  <a:lnTo>
                                    <a:pt x="2764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4960" y="1144440"/>
                            <a:ext cx="1171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กรอบ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341000"/>
                            <a:ext cx="4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34676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405080"/>
                            <a:ext cx="14911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auto"/>
                                  <w:lang w:val="en-US" w:bidi="th-TH"/>
                                </w:rPr>
                                <w:t>การปฏิบัติราชการข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545120"/>
                            <a:ext cx="17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633680"/>
                            <a:ext cx="8089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ส่วน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56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345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56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11200"/>
                            <a:ext cx="3834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70240"/>
                            <a:ext cx="1975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คุณภาพ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70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052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20059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0052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1711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2230920"/>
                            <a:ext cx="1714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การพัฒนา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9016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391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9016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5043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563760"/>
                            <a:ext cx="1203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8760"/>
                            <a:ext cx="137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auto"/>
                                  <w:lang w:val="en-US" w:bidi="th-TH"/>
                                </w:rPr>
                                <w:t>ตามแผน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1924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019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01924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218448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244240"/>
                            <a:ext cx="1302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472840"/>
                            <a:ext cx="1719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ของ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4.5pt;width:322.9pt;height:232.3pt" coordorigin="1740,290" coordsize="6458,4646">
                <v:rect id="shape_0" stroked="f" o:allowincell="f" style="position:absolute;left:1740;top:290;width:6359;height:46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45;top:338;width:5831;height:4534">
                  <v:group id="shape_0" style="position:absolute;left:2577;top:912;width:4443;height:34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77;top:912;width:4442;height:347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577;top:913;width:4441;height:3476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4814;top:338;width:3062;height:2772">
                    <v:shape id="shape_0" stroked="f" o:allowincell="f" style="position:absolute;left:4814;top:338;width:3060;height:277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815;top:339;width:3060;height:277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4798;top:2550;width:3075;height:2322">
                    <v:shape id="shape_0" stroked="f" o:allowincell="f" style="position:absolute;left:4798;top:2550;width:3074;height:232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798;top:2551;width:3073;height:232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2045;top:2100;width:2754;height:2772">
                    <v:shape id="shape_0" stroked="f" o:allowincell="f" style="position:absolute;left:2045;top:2100;width:2753;height:277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2045;top:2100;width:2752;height:2771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2050;top:338;width:2765;height:2322">
                    <v:shape id="shape_0" stroked="f" o:allowincell="f" style="position:absolute;left:2050;top:338;width:2764;height:232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2051;top:339;width:2763;height:232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8;top:2093;width:1844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กรอบ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2411;width:790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ตามม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402;width:6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2411;width:472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ค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411;width:7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732;width:2148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และแผน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724;width:27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3056;width:1273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ส่วน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835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835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835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7,1095" to="6930,10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087;top:1188;width:311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คุณภาพ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189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3448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3449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3448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6,3709" to="6840,37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203;top:3804;width:269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การพัฒนา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824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23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9,1085" to="3573,10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332;top:1178;width:1895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532;width:192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ตาม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3470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3471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3470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3730" to="3552,37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233;top:3825;width:205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4185;width:2707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ข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7;top:912;width:4443;height:3479">
                  <v:shape id="shape_0" stroked="f" o:allowincell="f" style="position:absolute;left:2577;top:912;width:4442;height:347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577;top:913;width:4441;height:3476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814;top:338;width:3062;height:2772">
                  <v:shape id="shape_0" stroked="f" o:allowincell="f" style="position:absolute;left:4814;top:338;width:3060;height:27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815;top:339;width:3060;height:277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798;top:2550;width:3075;height:2322">
                  <v:shape id="shape_0" stroked="f" o:allowincell="f" style="position:absolute;left:4798;top:2550;width:3074;height:232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798;top:2551;width:307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45;top:2100;width:2754;height:2772">
                  <v:shape id="shape_0" stroked="f" o:allowincell="f" style="position:absolute;left:2045;top:2100;width:2753;height:277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2045;top:2100;width:2752;height:2771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50;top:338;width:2765;height:2322">
                  <v:shape id="shape_0" stroked="f" o:allowincell="f" style="position:absolute;left:2050;top:338;width:2764;height:232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2051;top:339;width:276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577;top:912;width:4443;height:3479">
                  <v:shape id="shape_0" stroked="f" o:allowincell="f" style="position:absolute;left:2577;top:912;width:4442;height:347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577;top:913;width:4441;height:3476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814;top:338;width:3062;height:2772">
                  <v:shape id="shape_0" stroked="f" o:allowincell="f" style="position:absolute;left:4814;top:338;width:3060;height:277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815;top:339;width:3060;height:277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798;top:2550;width:3075;height:2322">
                  <v:shape id="shape_0" stroked="f" o:allowincell="f" style="position:absolute;left:4798;top:2550;width:3074;height:232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798;top:2551;width:307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45;top:2100;width:2754;height:2772">
                  <v:shape id="shape_0" stroked="f" o:allowincell="f" style="position:absolute;left:2045;top:2100;width:2753;height:277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2045;top:2100;width:2752;height:2771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50;top:338;width:2765;height:2322">
                  <v:shape id="shape_0" stroked="f" o:allowincell="f" style="position:absolute;left:2050;top:338;width:2764;height:232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2051;top:339;width:276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shape id="shape_0" stroked="f" o:allowincell="f" style="position:absolute;left:3858;top:2093;width:1844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กรอบ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402;width:6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411;width:7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503;width:2347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auto"/>
                            <w:lang w:val="en-US" w:bidi="th-TH"/>
                          </w:rPr>
                          <w:t>การปฏิบัติราชการข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724;width:27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2863;width:1273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ส่วน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835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835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835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7,1095" to="6930,10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087;top:1188;width:311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คุณภาพ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189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3448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3449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3448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6,3709" to="6840,37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203;top:3804;width:269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การพัฒนา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747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824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747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5,1085" to="3419,10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151;top:1178;width:1895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532;width:21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auto"/>
                            <w:lang w:val="en-US" w:bidi="th-TH"/>
                          </w:rPr>
                          <w:t>ตามแผน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3470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3471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3470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3730" to="3552,37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233;top:3825;width:205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4185;width:2707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ข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00" w:after="200"/>
        <w:ind w:right="-51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00" w:after="200"/>
        <w:ind w:right="-51" w:firstLine="72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อบการประเมิน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่วนราชการ</w:t>
      </w:r>
    </w:p>
    <w:p>
      <w:pPr>
        <w:pStyle w:val="Normal"/>
        <w:spacing w:before="200" w:after="200"/>
        <w:ind w:right="-51"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รายละเอียดของกรอบการ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่วนราชการ </w:t>
      </w:r>
      <w:r>
        <w:rPr>
          <w:rFonts w:ascii="Browallia New" w:hAnsi="Browallia New" w:cs="Browallia New"/>
          <w:sz w:val="32"/>
          <w:sz w:val="32"/>
          <w:szCs w:val="32"/>
        </w:rPr>
        <w:t>แยก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 สามารถแสดงได้ตามแผนภาพ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220"/>
      </w:tblGrid>
      <w:tr>
        <w:trPr>
          <w:trHeight w:val="13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ประสิทธิผลตามแผนปฏิบัติราช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สดงผลงานที่บรรลุวัตถุประสงค์และ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้าหมายของแผนปฏิบัติราชการตามที่ได้รับงบประมาณมาดำเนินการ เพื่อให้เกิด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โยชน์สุขต่อประชาช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 :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คุณภาพการให้บริ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สดงการให้ความสำคัญกับผู้รับบริการในการให้บริการที่มีคุณภาพ สร้างความพึงพอใจแก่ผู้รับบริการ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ประสิทธิภาพของการปฏิบัติราช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สดงความสามารถในการปฏิบัติ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ชการ เช่น การลดรอบระยะเวลา   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ให้บริการ การบริหารงบประมาณ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ประหยัดพลังงาน เป็นต้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 :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การพัฒนาองค์ก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สดงความสามารถในการบริหาร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เปลี่ยนแปลงขององค์กรและการพัฒนาบุคลากร เพื่อสร้างความพร้อมในการสนับสนุนแผนปฏิบัติราชการ</w:t>
            </w:r>
          </w:p>
        </w:tc>
      </w:tr>
    </w:tbl>
    <w:p>
      <w:pPr>
        <w:pStyle w:val="Normal"/>
        <w:spacing w:before="200" w:after="200"/>
        <w:ind w:right="-51" w:firstLine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กรอบการประเมินผลการปฏิบัติ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สร้างการประเมินผล</w:t>
      </w:r>
    </w:p>
    <w:p>
      <w:pPr>
        <w:pStyle w:val="Normal"/>
        <w:spacing w:before="210" w:after="21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ผลการปฏิบัติราชการ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มีรายละเอียดโครงสร้างการประเมินผล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4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ทบาทและองค์ประกอบของคณะกรรมการประเมินผล</w:t>
      </w:r>
    </w:p>
    <w:p>
      <w:pPr>
        <w:pStyle w:val="Normal"/>
        <w:numPr>
          <w:ilvl w:val="0"/>
          <w:numId w:val="4"/>
        </w:numPr>
        <w:spacing w:before="210" w:after="21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มีคณะกรรมการ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ระดับ ได้แก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ณะกรรมการกำกับการจัดทำข้อตกลงและการประเมินผล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ำหน้าที่กำหนดกรอบหลักเกณฑ์การเจรจาข้อตกลงผลงาน เป้าหมาย วิธีการประเมินผล และจัดสรรสิ่งจูงใจ กำกับให้ส่วนราชการและคณะกรรมการเจรจาข้อตกลงและประเมินผลดำเนินการตามหลักเกณฑ์อย่างมีมาตรฐาน และแก้ไขปัญหาอันเกี่ยวกับการจัดทำข้อตกลงและประเมินผล ซึ่งคณะกรรมการพัฒนาระบบราช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ทำหน้าที่เป็นคณะกรรมการดังกล่าว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15"/>
        <w:gridCol w:w="2284"/>
      </w:tblGrid>
      <w:tr>
        <w:trPr>
          <w:tblHeader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คณะกรรมการกำกับการจัดทำข้อตกลงและการประเมินผ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รองนายกรัฐมนตรี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นายวิษณุ เครืองาม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ระธ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ัฐมนตรีประจำสำนักนายกรัฐมนตร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นายสุรนันท์ เวชชาชีวะ</w:t>
            </w:r>
            <w:r>
              <w:rPr>
                <w:rFonts w:cs="Browallia New" w:ascii="Browallia New" w:hAnsi="Browallia New"/>
                <w:color w:val="000000"/>
              </w:rPr>
              <w:t>)</w:t>
              <w:tab/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องประธาน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มีชัย ฤชุพันธุ์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ชัยอนันต์    สมุทวณิช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สมภพ  อมาตยกุล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ม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ว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>จัตุมงคล  โสณกุล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นายสมพล  เกียรติไพบูลย์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รองพล เจริญพันธ์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บวรศักดิ์    อุวรรณโณ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นายปรีชา   จรุงกิจอนันต์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1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ธรรมรักษ์ การพิศิษฎ์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2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มนุชญ์   วัฒนโกเมร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3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นางสาวอรพินท์  สพโชคชัย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4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ลขาธิการ 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นายทศพร  ศิริสัมพันธ์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และเลขานุการ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ณะกรรมการเจรจาข้อตกลงและประเมินผล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คณะกรรมการซึ่งแต่งตั้งโดยประธ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ทำหน้าที่เจรจาเพื่อตก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ลการพัฒนาการปฏิบัติราชการ 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>ค่า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 และ</w:t>
      </w:r>
      <w:r>
        <w:rPr>
          <w:rFonts w:ascii="Browallia New" w:hAnsi="Browallia New" w:cs="Browallia New"/>
          <w:sz w:val="30"/>
          <w:sz w:val="30"/>
          <w:szCs w:val="30"/>
        </w:rPr>
        <w:t>เกณฑ์การให้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วมทั้งทำหน้าที่ประเมินผลการปฏิบัติราชการตามข้อตกลงที่ได้ทำไว้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9"/>
        <w:gridCol w:w="2674"/>
        <w:gridCol w:w="3758"/>
      </w:tblGrid>
      <w:tr>
        <w:trPr>
          <w:tblHeader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ณะกรรมการเจรจาข้อตกลงและประเมินผ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รับผิดชอบ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พล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ียรติไพบูลย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พาณิชย์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ุมพล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รประภา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ประมนต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ุธีวงศ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ัตุมงคล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สณกุล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ารคลัง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ศิริ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จริญดี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ชัย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ฤชุพันธุ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ไพบูลย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สรีวิวัฒนา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อนุสรณ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ธรรมใจ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ภพ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มาตยกุล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อุตสาหกรร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อาชว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ตาลานนท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ุมพล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รประภา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</w:t>
            </w:r>
            <w:r>
              <w:rPr>
                <w:rFonts w:ascii="Browallia New" w:hAnsi="Browallia New" w:cs="Browallia New"/>
              </w:rPr>
              <w:t>สมชาย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คภาสน์วิวัฒ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พล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ียรติไพบูลย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เกษตรและสหกรณ์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อาชว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ตาลานนท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รรมศักดิ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มาต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รรมรักษ์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ศิษฎ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วิทยาศาสตร์และเทคโนโลยี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วิชา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ิวาลัย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อมเรศ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ูมิรัตน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พีรศักดิ์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รสุนทโรสถ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ภพ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มาตยกุล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พลังงาน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ascii="Browallia New" w:hAnsi="Browallia New" w:cs="Browallia New"/>
              </w:rPr>
              <w:t xml:space="preserve">ายพล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้มทรัพ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มนู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ียวไพโรจ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ิยสวัสดิ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มระนันท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ปรีชา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รุงกิจอนันต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เทคโนโลยีสารสนเทศและการสื่อสาร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ครรชิต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าลัยวงศ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พิเชฐ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ุรงคเวโรจ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ยุทธ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รฉัตรธา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ไพรัช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ธัชยพงษ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รรมรักษ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ศิษฎ์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เกษม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นทร์แก้ว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นิท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กษรแก้ว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ัยณรงค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ินทรมีทรัพย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ัตุมงคล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สณกุล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ารต่างประเทศ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ิงชัย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าญเจนลักษณ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</w:t>
            </w:r>
            <w:r>
              <w:rPr>
                <w:rFonts w:ascii="Browallia New" w:hAnsi="Browallia New" w:cs="Browallia New"/>
              </w:rPr>
              <w:t>ไ</w:t>
            </w:r>
            <w:r>
              <w:rPr>
                <w:rFonts w:ascii="Browallia New" w:hAnsi="Browallia New" w:cs="Browallia New"/>
              </w:rPr>
              <w:t xml:space="preserve">ชยวัฒน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้ำชู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ารสิน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ีระผล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ัยอนันต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ุทวณิช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ารท่องเที่ยวและกีฬา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ิจิตร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ณ ระนอง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ไกรฤทธิ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ณยเกียรติ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ิชิต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ย้มบุญเรือง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รรมรักษ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ศิษฎ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คมนาค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ศิริ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จริญดี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ัยณรงค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ินทรมีทรัพ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ิชิต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คราทิต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นางสาวอรพินท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สพโชคชัย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ศึกษาธิ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4"/>
              </w:rPr>
              <w:t xml:space="preserve">นายชัยณรงค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4"/>
              </w:rPr>
              <w:t>อินทรมีทรัพ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นายสมหวัง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ธิยานุวัฒ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ุมพล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รประภา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ิปปนนท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ตุทัต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ปรีชา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รุงกิจอนันต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สาธารณสุข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ดำรงค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ญยืน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เฉลิมชัย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รืองาม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จิรุตม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รีรัตนบัลล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นางสาวอรพินท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สพโชคชัย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แรงงาน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กษมสันต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ลาวรรณ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ณรงค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็ชรประเสริฐ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มัทน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านิรามัย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ัยอนันต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ุทวณิช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วัฒนธรร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ุรพล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รุฬ</w:t>
            </w:r>
            <w:r>
              <w:rPr>
                <w:rFonts w:ascii="Browallia New" w:hAnsi="Browallia New" w:cs="Browallia New"/>
              </w:rPr>
              <w:t>ห์</w:t>
            </w:r>
            <w:r>
              <w:rPr>
                <w:rFonts w:ascii="Browallia New" w:hAnsi="Browallia New" w:cs="Browallia New"/>
              </w:rPr>
              <w:t>รักษ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พุฒ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ีระประเสริฐ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เนาวรัตน์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งษ์ไพบูล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มนุชญ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มหาดไทย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กนก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งษ์ตระหง่าน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นรนิติ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ศรษฐบุตร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ัฒนา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ฒนพงศ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คิด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ิศไพฑูรย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มนุชญ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ยุติธรร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คณิต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ณ นคร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ีมา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ีมานันท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จุฑารัตน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ื้ออำนวย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นางสาวอรพินท์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สพโชคชัย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ารพัฒนาสังคม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มั่นคงของมนุษย์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งจุรี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จิตรวาทกา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ทวี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ตรสุนท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ิติพัฒน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นทปัทมะดุล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มนุชญ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ลาโห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นรนิติ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ศรษฐบุต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ณิธาน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ายาก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รรมรักษ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ศิษฎ์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สำนักนายกรัฐมนตรี</w:t>
            </w:r>
            <w:r>
              <w:rPr>
                <w:rFonts w:ascii="Browallia New" w:hAnsi="Browallia New" w:cs="Browallia New"/>
              </w:rPr>
              <w:t>และส่วนราชการไม่สังกัดสำนักนายกรัฐมนตรี  กระทรวงหรือทบวง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มนุชญ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ภพ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มาตยกุล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นางสาวอรพินท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สพโชคชัย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pacing w:val="-4"/>
              </w:rPr>
            </w:pPr>
            <w:r>
              <w:rPr>
                <w:rFonts w:cs="Browallia New" w:ascii="Browallia New" w:hAnsi="Browallia New"/>
                <w:color w:val="FF0000"/>
                <w:spacing w:val="-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ุฒิสาร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นไชย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ณิธาน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ายากร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าติชาย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ณ เชียงใหม่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ารเจรจา</w:t>
      </w:r>
      <w:r>
        <w:rPr>
          <w:rFonts w:ascii="Browallia New" w:hAnsi="Browallia New" w:cs="Browallia New"/>
          <w:sz w:val="30"/>
          <w:sz w:val="30"/>
          <w:szCs w:val="30"/>
        </w:rPr>
        <w:t>ความเหมาะสมของตัวชี้วัด ค่าเป้าหมาย และเกณฑ์การให้คะแนนสำหรับการประเมินผลการปฏิบัติราชการของส่วน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กระทรวง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ลุ่มภารกิจ </w:t>
      </w:r>
      <w:r>
        <w:rPr>
          <w:rFonts w:ascii="Browallia New" w:hAnsi="Browallia New" w:cs="Browallia New"/>
          <w:sz w:val="30"/>
          <w:sz w:val="30"/>
          <w:szCs w:val="30"/>
        </w:rPr>
        <w:t>คณะกรรมการเจรจาข้อตกลงและประเมินผลเป็นผู้ดำเนินการเจรจาตกลงกับหัวหน้าส่วนราชการระดับกระทรว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 และ</w:t>
      </w:r>
      <w:r>
        <w:rPr>
          <w:rFonts w:ascii="Browallia New" w:hAnsi="Browallia New" w:cs="Browallia New"/>
          <w:sz w:val="30"/>
          <w:sz w:val="30"/>
          <w:szCs w:val="30"/>
        </w:rPr>
        <w:t>ผู้บังคับบัญชาของหัวหน้าส่วนราชการระดับกร</w:t>
      </w:r>
      <w:r>
        <w:rPr>
          <w:rFonts w:ascii="Browallia New" w:hAnsi="Browallia New" w:cs="Browallia New"/>
          <w:sz w:val="30"/>
          <w:sz w:val="30"/>
          <w:szCs w:val="30"/>
        </w:rPr>
        <w:t>ะทรว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เกี่ยวกับ ตัวชี้วัด ค่าเป้าหมาย และเกณฑ์การให้คะแนนตัวชี้วัดตามแผนปฏิบัติราชการของกระทรว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ภารกิจ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กรม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อบหมายให้บริษัท ทริส ทำหน้าที่เป็นที่ปรึกษาให้กับหัวหน้าส่วนราชการระดับกลุ่มภารกิจสำหรับกระทรวงที่มีกลุ่มภารกิจและหัวหน้าส่วนราชการระดับกระทรวงสำหรับกระทรวงที่ไม่มีกลุ่มภารกิจ    ดำเนินการเจรจากับหัวหน้าส่วนราชการระดับกรมเพื่อตกลง ตัวชี้วัด ค่าเป้าหมาย และเกณฑ์การให้คะแนนตัวชี้วัดตามแผนปฏิบัติราชการของกรมที่อยู่ในมิติที่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มื่อส่วนราชการระดับ</w:t>
      </w:r>
      <w:r>
        <w:rPr>
          <w:rFonts w:ascii="Browallia New" w:hAnsi="Browallia New" w:cs="Browallia New"/>
          <w:sz w:val="30"/>
          <w:sz w:val="30"/>
          <w:szCs w:val="30"/>
        </w:rPr>
        <w:t>กระทรว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มสามารถเจรจาได้ข้อตกลงและมีการลงนาม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แล้ว ให้ประกาศให้ประชาชนทราบ โดยอาจเผยแพร่ในเว็บไซต์ของส่วนราชการ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4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สร้างของคำรับรองการปฏิบัติราชการของส่วนราชการ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รับรองการปฏิบัติราชการของส่วนราชการ ถือเป็นคำรับรองของส่วนราชการฝ่ายเดียว ไม่ใช่สัญญา และใช้สำหรับระยะเวล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ี โดยในคำรับรองฯจะประกอบด้วยข้อตกลงเกี่ยวกับ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รอบการประเมินผล ตัวชี้วัดผลการปฏิบัติราชการ น้ำหนัก เป้าหม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spacing w:before="200" w:after="200"/>
        <w:ind w:left="360" w:right="-51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การลงนามในคำรับรองการปฏิบัติราชการ</w:t>
      </w:r>
    </w:p>
    <w:tbl>
      <w:tblPr>
        <w:tblW w:w="9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58"/>
        <w:gridCol w:w="2123"/>
        <w:gridCol w:w="3088"/>
      </w:tblGrid>
      <w:tr>
        <w:trPr>
          <w:tblHeader w:val="true"/>
          <w:trHeight w:val="379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ลงนามในคำรับรองการปฏิบัติราชการ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ตกลงที่ให้คำรับรองฯ</w:t>
            </w:r>
          </w:p>
        </w:tc>
      </w:tr>
      <w:tr>
        <w:trPr>
          <w:tblHeader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หน้าส่วนราช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งนามกั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บังคับบัญชา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กระทรวง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ฐมนตรีว่า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ยกรัฐมนตร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pacing w:before="0" w:after="120"/>
              <w:ind w:left="208" w:hanging="208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องกระทรวง </w:t>
            </w:r>
          </w:p>
        </w:tc>
      </w:tr>
      <w:tr>
        <w:trPr/>
        <w:tc>
          <w:tcPr>
            <w:tcW w:w="2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ัดกระทรวง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นามกับ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ฐมนตรีว่าการ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pacing w:before="0" w:after="120"/>
              <w:ind w:left="208" w:hanging="20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การให้คะแนน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กลุ่มภารกิจ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องปลัดกระทรวง   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กลุ่มภารกิ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ัฐมนตรีว่าการ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่วมกับ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ัดกระทรว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ภารกิจ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การให้คะแนน 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ภารกิจ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รม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ส่วนราชการ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ึ้นตรงต่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ฐมนตร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่า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ัฐมนตรีว่าการ 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่วนราชการ </w:t>
            </w:r>
          </w:p>
        </w:tc>
      </w:tr>
      <w:tr>
        <w:trPr/>
        <w:tc>
          <w:tcPr>
            <w:tcW w:w="2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ส่วนราชการ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ึ้นตรงต่อนายกรัฐมนตรี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นามกับ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ยกรัฐมนตร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ส่วนราชการที่ขึ้นตรงต่อรองนายกรัฐมนตร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ส่วนราชการ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สังกัด                  สำนักนายกรัฐมนตร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 หรือทบวง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นามกับ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องนายกรัฐมนตรีที่กำกับดูแล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ให้คะแนน 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และตัวชี้วัดภาคบังคับตามกรอบการประเมินผลการปฏิบัติราชการที่ 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ำหนดไว้</w:t>
            </w:r>
          </w:p>
          <w:p>
            <w:pPr>
              <w:pStyle w:val="Normal"/>
              <w:ind w:left="34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กรม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ัวหน้าส่วนราชการระดับกรม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ัดกระทรวง หรือ                      รองปลัดกระทรว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กลุ่มภารกิ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ง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ภารกิจ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องส่วนราชการ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ให้คะแนน 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ภารกิจ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ตัวชี้วัดภาคบังคับตามกรอบการประเมินผลการปฏิบัติราชการที่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ำหนดไว้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200" w:after="200"/>
        <w:ind w:left="360" w:right="-51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งค์ประกอบ</w:t>
      </w:r>
      <w:r>
        <w:rPr>
          <w:rFonts w:ascii="Browallia New" w:hAnsi="Browallia New" w:cs="Browallia New"/>
          <w:sz w:val="30"/>
          <w:sz w:val="30"/>
          <w:szCs w:val="30"/>
        </w:rPr>
        <w:t>ของคำรับรองการปฏิบัติราชการของส่วนราชการ ประกอบด้วยหัวข้อสำคัญ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ู่ลงนามคำรับรองฯ 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คำรับรองฯ ระหว่างหัวหน้าส่วนราชการกับผู้บังคับบัญชาของหัวหน้าส่วนราชการตามระดับของคำรับรองการปฏิบัติราชก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6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ยะเวลาของคำรับรองฯ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ระยะเวลาของคำรับรองฯ ซึ่งเริ่มและจบลงสอดคล้องกับปีงบประมาณของส่วนราชก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วิสัยทัศน์ พันธกิจ ประเด็นยุทธศาสตร์ เป้าประสงค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ข้อตกลงในคำรับรองฯ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อบการ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ัวชี้วัดผลการปฏิบัติราชการ น้ำหนัก ผลงานในอดีต เป้าหม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อื่นๆ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คำอธิบายตัวชี้วัด นิยาม สูตรการคำนวณ และเงื่อนไขที่จำเป็นประกอบตัวชี้วั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200"/>
        <w:ind w:right="-51" w:firstLine="72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.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ั้นตอนใ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ทำคำรับรองและติด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มินผลการปฏิบัติราชการของส่วนราชการ</w:t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73"/>
      </w:tblGrid>
      <w:tr>
        <w:trPr>
          <w:tblHeader w:val="true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.5.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ฏิทินการจัดทำคำรับรองการปฏิบัติราชการและการประเมินผลการปฏิบัติราชการ</w:t>
            </w:r>
          </w:p>
        </w:tc>
      </w:tr>
      <w:tr>
        <w:trPr>
          <w:tblHeader w:val="true"/>
        </w:trPr>
        <w:tc>
          <w:tcPr>
            <w:tcW w:w="9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</w:rPr>
              <w:t>ตุล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ชี้แจงกรอบการประเมินผล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4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6-26 </w:t>
            </w:r>
            <w:r>
              <w:rPr>
                <w:rFonts w:ascii="Browallia New" w:hAnsi="Browallia New" w:cs="Browallia New"/>
                <w:color w:val="000000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จรจาตัวชี้วัด เป้าหมาย เกณฑ์การให้คะแนน ตามคำรับรองการปฏิบัติราชการของ</w:t>
            </w:r>
            <w:r>
              <w:rPr>
                <w:rFonts w:ascii="Browallia New" w:hAnsi="Browallia New" w:cs="Browallia New"/>
                <w:color w:val="000000"/>
              </w:rPr>
              <w:t>กระทรวง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กลุ่มภารกิจ</w:t>
            </w:r>
            <w:r>
              <w:rPr>
                <w:rFonts w:ascii="Browallia New" w:hAnsi="Browallia New" w:cs="Browallia New"/>
                <w:color w:val="000000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4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000000"/>
              </w:rPr>
              <w:t>254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>แจ้งผลการเจรจาตัวชี้วัดเป้าหมาย เกณฑ์การให้คะแนนตามคำรับรองการปฏิบัติราชการของ</w:t>
            </w:r>
            <w:r>
              <w:rPr>
                <w:rFonts w:ascii="Browallia New" w:hAnsi="Browallia New" w:cs="Browallia New"/>
                <w:color w:val="000000"/>
              </w:rPr>
              <w:t>กระทรวง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กลุ่มภารกิจ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</w:rPr>
              <w:t xml:space="preserve">19-20 </w:t>
            </w:r>
            <w:r>
              <w:rPr>
                <w:rFonts w:ascii="Browallia New" w:hAnsi="Browallia New" w:cs="Browallia New"/>
                <w:color w:val="000000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000000"/>
              </w:rPr>
              <w:t>254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จรจาตัวชี้วัด เป้าหมาย เกณฑ์การให้คะแนน ตามคำรับรองการปฏิบัติราชการของส่วนราชการในสังกัดสำนักนายกรัฐมนตรีและส่วนราชการไม่สังกัดสำนักนายกรัฐมนตรี กระทรวง ทบวง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15 </w:t>
            </w:r>
            <w:r>
              <w:rPr>
                <w:rFonts w:ascii="Browallia New" w:hAnsi="Browallia New" w:cs="Browallia New"/>
                <w:color w:val="000000"/>
              </w:rPr>
              <w:t>มกร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่งคำรับรองการปฏิบัติราชการกระทรวงและกลุ่มภารกิจที่รัฐมนตรีว่าการฯได้ลงนามแล้วให้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เพื่อรวบรวมและนำเสนอนายกรัฐมนตรีเพื่อลงนามต่อไป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่วนราชการดำเนินการเจรจาข้อตกลงระดับกรมและลงนามคำรับรองการปฏิบัติราชการให้แล้วเสร็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่วนราชการส่งสำเนาคำรับรองการปฏิบัติราชการของส่วนราชการที่ลงนามแล้วให้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>ชุ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่วนราชการส่งรายละเอียดตัวชี้วัด  และประเด็นการสำรวจความพึงพอใจของผู้รับบริการไปยัง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>เพื่อใช้ประกอบการประเมินผล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</w:rPr>
              <w:t xml:space="preserve">28 </w:t>
            </w:r>
            <w:r>
              <w:rPr>
                <w:rFonts w:ascii="Browallia New" w:hAnsi="Browallia New" w:cs="Browallia New"/>
                <w:color w:val="000000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/>
            </w:pPr>
            <w:r>
              <w:rPr>
                <w:rFonts w:ascii="Browallia New" w:hAnsi="Browallia New" w:cs="Browallia New"/>
                <w:color w:val="00000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ส่งผลการวิเคราะห์รายละเอียดตัวชี้วัดให้ส่วนราช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</w:rPr>
              <w:t>31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มีน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ิ้นสุดวันรับเรื่องการอุทธรณ์ขอปรับปรุงตัวชี้วัดของส่วนราช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8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เมษายน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ส่วนราชการส่งรายงานการประเมินผลตนเอง 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cs="Browallia New" w:ascii="Browallia New" w:hAnsi="Browallia New"/>
                <w:color w:val="000000"/>
              </w:rPr>
              <w:t>Self Assessment Report : SAR)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</w:rPr>
              <w:t xml:space="preserve">เดือน </w:t>
            </w:r>
            <w:r>
              <w:rPr>
                <w:rFonts w:ascii="Browallia New" w:hAnsi="Browallia New" w:cs="Browallia New"/>
                <w:color w:val="00000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</w:rPr>
              <w:t>3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ชุด </w:t>
            </w:r>
            <w:r>
              <w:rPr>
                <w:rFonts w:cs="Browallia New" w:ascii="Browallia New" w:hAnsi="Browallia New"/>
                <w:color w:val="000000"/>
              </w:rPr>
              <w:t xml:space="preserve">+ 1 </w:t>
            </w:r>
            <w:r>
              <w:rPr>
                <w:rFonts w:cs="Browallia New" w:ascii="Browallia New" w:hAnsi="Browallia New"/>
                <w:color w:val="000000"/>
              </w:rPr>
              <w:t xml:space="preserve">disk </w:t>
            </w:r>
            <w:r>
              <w:rPr>
                <w:rFonts w:ascii="Browallia New" w:hAnsi="Browallia New" w:cs="Browallia New"/>
                <w:color w:val="000000"/>
              </w:rPr>
              <w:t xml:space="preserve">และกรอก </w:t>
            </w:r>
            <w:r>
              <w:rPr>
                <w:rFonts w:cs="Browallia New" w:ascii="Browallia New" w:hAnsi="Browallia New"/>
                <w:color w:val="000000"/>
              </w:rPr>
              <w:t xml:space="preserve">e-SAR Card </w:t>
            </w:r>
            <w:r>
              <w:rPr>
                <w:rFonts w:ascii="Browallia New" w:hAnsi="Browallia New" w:cs="Browallia New"/>
                <w:color w:val="000000"/>
              </w:rPr>
              <w:t>เข้าระบบ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เมษายน </w:t>
            </w:r>
            <w:r>
              <w:rPr>
                <w:rFonts w:cs="Browallia New" w:ascii="Browallia New" w:hAnsi="Browallia New"/>
                <w:color w:val="000000"/>
              </w:rPr>
              <w:t xml:space="preserve">-  </w:t>
            </w:r>
            <w:r>
              <w:rPr>
                <w:rFonts w:ascii="Browallia New" w:hAnsi="Browallia New" w:cs="Browallia New"/>
                <w:color w:val="000000"/>
              </w:rPr>
              <w:t xml:space="preserve">พฤษภาคม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/>
            </w:pPr>
            <w:r>
              <w:rPr>
                <w:rFonts w:ascii="Browallia New" w:hAnsi="Browallia New" w:cs="Browallia New"/>
                <w:color w:val="00000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>และที่ปรึกษาด้านการประเมินผลฯ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ทริส</w:t>
            </w:r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</w:rPr>
              <w:t>ติดตามความก้าวหน้าของ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color w:val="000000"/>
              </w:rPr>
              <w:t>ของ</w:t>
            </w:r>
            <w:r>
              <w:rPr>
                <w:rFonts w:ascii="Browallia New" w:hAnsi="Browallia New" w:cs="Browallia New"/>
                <w:color w:val="000000"/>
              </w:rPr>
              <w:t xml:space="preserve">ส่วนราชการ </w:t>
            </w:r>
            <w:r>
              <w:rPr>
                <w:rFonts w:ascii="Browallia New" w:hAnsi="Browallia New" w:cs="Browallia New"/>
                <w:color w:val="000000"/>
              </w:rPr>
              <w:t>ครั้ง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17 </w:t>
            </w:r>
            <w:r>
              <w:rPr>
                <w:rFonts w:ascii="Browallia New" w:hAnsi="Browallia New" w:cs="Browallia New"/>
                <w:color w:val="000000"/>
              </w:rPr>
              <w:t>กรกฎ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ส่วนราชการกรอก </w:t>
            </w:r>
            <w:r>
              <w:rPr>
                <w:rFonts w:cs="Browallia New" w:ascii="Browallia New" w:hAnsi="Browallia New"/>
                <w:color w:val="000000"/>
              </w:rPr>
              <w:t xml:space="preserve">e-SAR Card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</w:rPr>
              <w:t>เดือน เข้าระบบ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สิงหาคม </w:t>
            </w:r>
            <w:r>
              <w:rPr>
                <w:rFonts w:ascii="Browallia New" w:hAnsi="Browallia New" w:cs="Browallia New"/>
                <w:color w:val="000000"/>
              </w:rPr>
              <w:t>–</w:t>
            </w:r>
            <w:r>
              <w:rPr>
                <w:rFonts w:ascii="Browallia New" w:hAnsi="Browallia New" w:cs="Browallia New"/>
                <w:color w:val="000000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ที่ปรึกษาสำรวจความพึงพอใจของผู้รับบริ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</w:rPr>
              <w:t>31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ตุล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ส่วนราชการส่งรายงานการประเมินผลตนเอง 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cs="Browallia New" w:ascii="Browallia New" w:hAnsi="Browallia New"/>
                <w:color w:val="000000"/>
              </w:rPr>
              <w:t>Self Assessment Report : SAR)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</w:rPr>
              <w:t xml:space="preserve">เดือน </w:t>
            </w:r>
            <w:r>
              <w:rPr>
                <w:rFonts w:ascii="Browallia New" w:hAnsi="Browallia New" w:cs="Browallia New"/>
                <w:color w:val="00000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</w:rPr>
              <w:t>3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ชุด </w:t>
            </w:r>
            <w:r>
              <w:rPr>
                <w:rFonts w:cs="Browallia New" w:ascii="Browallia New" w:hAnsi="Browallia New"/>
                <w:color w:val="000000"/>
              </w:rPr>
              <w:t xml:space="preserve">+ 1 </w:t>
            </w:r>
            <w:r>
              <w:rPr>
                <w:rFonts w:cs="Browallia New" w:ascii="Browallia New" w:hAnsi="Browallia New"/>
                <w:color w:val="000000"/>
              </w:rPr>
              <w:t xml:space="preserve">disk </w:t>
            </w:r>
            <w:r>
              <w:rPr>
                <w:rFonts w:ascii="Browallia New" w:hAnsi="Browallia New" w:cs="Browallia New"/>
                <w:color w:val="000000"/>
              </w:rPr>
              <w:t xml:space="preserve">และกรอก </w:t>
            </w:r>
            <w:r>
              <w:rPr>
                <w:rFonts w:cs="Browallia New" w:ascii="Browallia New" w:hAnsi="Browallia New"/>
                <w:color w:val="000000"/>
              </w:rPr>
              <w:t xml:space="preserve">e-SAR Card </w:t>
            </w:r>
            <w:r>
              <w:rPr>
                <w:rFonts w:ascii="Browallia New" w:hAnsi="Browallia New" w:cs="Browallia New"/>
                <w:color w:val="000000"/>
              </w:rPr>
              <w:t>เข้าระบบ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ตุลาคม </w:t>
            </w:r>
            <w:r>
              <w:rPr>
                <w:rFonts w:ascii="Browallia New" w:hAnsi="Browallia New" w:cs="Browallia New"/>
                <w:color w:val="000000"/>
              </w:rPr>
              <w:t>–</w:t>
            </w:r>
            <w:r>
              <w:rPr>
                <w:rFonts w:ascii="Browallia New" w:hAnsi="Browallia New" w:cs="Browallia New"/>
                <w:color w:val="000000"/>
              </w:rPr>
              <w:t xml:space="preserve"> พฤศจิกายน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>และที่ปรึกษาด้านการประเมินผลฯ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ทริส</w:t>
            </w:r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</w:rPr>
              <w:t>ติดตามความก้าวหน้าของ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color w:val="000000"/>
              </w:rPr>
              <w:t>ของ</w:t>
            </w:r>
            <w:r>
              <w:rPr>
                <w:rFonts w:ascii="Browallia New" w:hAnsi="Browallia New" w:cs="Browallia New"/>
                <w:color w:val="000000"/>
              </w:rPr>
              <w:t xml:space="preserve">ส่วนราชการ </w:t>
            </w:r>
            <w:r>
              <w:rPr>
                <w:rFonts w:ascii="Browallia New" w:hAnsi="Browallia New" w:cs="Browallia New"/>
                <w:color w:val="000000"/>
              </w:rPr>
              <w:t>ครั้ง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sz w:val="30"/>
          <w:szCs w:val="30"/>
        </w:rPr>
      </w:pPr>
      <w:r>
        <w:br w:type="page"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.5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ไกและวิธีการในการจัดทำคำรับรองการปฏิบัติราชการ</w:t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171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ส่วนราชการจัด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ผนปฏิบัติราชการ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.4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ส่วนราชการจัด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ผนปฏิบัติราช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286000" cy="885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พัฒนา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ผลงานวัดด้วยตัวชี้วัด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เป้าหมายเท่า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6pt;width:179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พัฒนา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ผลงานวัดด้วยตัวชี้วัด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เป้าหมายเท่า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5405" distR="60325" simplePos="0" locked="0" layoutInCell="0" allowOverlap="1" relativeHeight="51">
                <wp:simplePos x="0" y="0"/>
                <wp:positionH relativeFrom="column">
                  <wp:posOffset>1713865</wp:posOffset>
                </wp:positionH>
                <wp:positionV relativeFrom="paragraph">
                  <wp:posOffset>292735</wp:posOffset>
                </wp:positionV>
                <wp:extent cx="2057400" cy="172720"/>
                <wp:effectExtent l="0" t="351790" r="0" b="316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000">
                          <a:off x="0" y="0"/>
                          <a:ext cx="2057400" cy="17280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24480 h 97920"/>
                            <a:gd name="textAreaBottom" fmla="*/ 7344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34.95pt;margin-top:23.05pt;width:161.95pt;height:13.55pt;mso-wrap-style:none;v-text-anchor:middle;rotation:158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69215</wp:posOffset>
                </wp:positionV>
                <wp:extent cx="0" cy="34925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45pt" to="78.75pt,3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1714500" cy="951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18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จัดส่งแผนปฏิบัติ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ให้สำนักงาน ก.พ.ร.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0.75pt;margin-top:7.35pt;width:134.95pt;height:74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จัดส่งแผนปฏิบัติ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ให้สำนักงาน ก.พ.ร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03045</wp:posOffset>
                </wp:positionH>
                <wp:positionV relativeFrom="paragraph">
                  <wp:posOffset>28575</wp:posOffset>
                </wp:positionV>
                <wp:extent cx="2386965" cy="192405"/>
                <wp:effectExtent l="0" t="701040" r="0" b="675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4000">
                          <a:off x="0" y="0"/>
                          <a:ext cx="2386800" cy="192240"/>
                        </a:xfrm>
                        <a:custGeom>
                          <a:avLst/>
                          <a:gdLst>
                            <a:gd name="textAreaLeft" fmla="*/ 211320 w 1353240"/>
                            <a:gd name="textAreaRight" fmla="*/ 1184400 w 1353240"/>
                            <a:gd name="textAreaTop" fmla="*/ 27360 h 109080"/>
                            <a:gd name="textAreaBottom" fmla="*/ 82080 h 10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2.25pt;width:187.9pt;height:15.1pt;mso-wrap-style:none;v-text-anchor:middle;rotation:141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8380</wp:posOffset>
                </wp:positionH>
                <wp:positionV relativeFrom="paragraph">
                  <wp:posOffset>302895</wp:posOffset>
                </wp:positionV>
                <wp:extent cx="0" cy="457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.85pt" to="79.4pt,5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78105</wp:posOffset>
                </wp:positionV>
                <wp:extent cx="2743200" cy="914400"/>
                <wp:effectExtent l="15240" t="5080" r="15875" b="125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จรจาคำรับรอง                การปฏิบัติราชการ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17.85pt;margin-top:6.15pt;width:21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จรจาคำรับรอง                การปฏิบัติราช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828800" cy="1485900"/>
                <wp:effectExtent l="3810" t="8890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กาศให้ประชาชนทราบ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70pt;margin-top:6.1pt;width:143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กาศให้ประชาชนทรา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1828800" cy="829945"/>
                <wp:effectExtent l="14605" t="3429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70">
                              <a:moveTo>
                                <a:pt x="0" y="1290"/>
                              </a:moveTo>
                              <a:cubicBezTo>
                                <a:pt x="435" y="1380"/>
                                <a:pt x="870" y="1470"/>
                                <a:pt x="1080" y="1290"/>
                              </a:cubicBezTo>
                              <a:cubicBezTo>
                                <a:pt x="1290" y="1110"/>
                                <a:pt x="1050" y="420"/>
                                <a:pt x="1260" y="210"/>
                              </a:cubicBezTo>
                              <a:cubicBezTo>
                                <a:pt x="1470" y="0"/>
                                <a:pt x="2070" y="60"/>
                                <a:pt x="2340" y="30"/>
                              </a:cubicBezTo>
                              <a:cubicBezTo>
                                <a:pt x="2610" y="0"/>
                                <a:pt x="2745" y="15"/>
                                <a:pt x="288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70" path="m0,1290c435,1380,870,1470,1080,1290c1290,1110,1050,420,1260,210c1470,0,2070,60,2340,30c2610,0,2745,15,2880,30e" stroked="t" o:allowincell="f" style="position:absolute;margin-left:145.95pt;margin-top:13.05pt;width:143.95pt;height:65.3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73660" simplePos="0" locked="0" layoutInCell="0" allowOverlap="1" relativeHeight="54">
                <wp:simplePos x="0" y="0"/>
                <wp:positionH relativeFrom="column">
                  <wp:posOffset>5187315</wp:posOffset>
                </wp:positionH>
                <wp:positionV relativeFrom="paragraph">
                  <wp:posOffset>287020</wp:posOffset>
                </wp:positionV>
                <wp:extent cx="876300" cy="1280160"/>
                <wp:effectExtent l="0" t="1905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3060">
                              <a:moveTo>
                                <a:pt x="150" y="3060"/>
                              </a:moveTo>
                              <a:cubicBezTo>
                                <a:pt x="75" y="2475"/>
                                <a:pt x="0" y="1890"/>
                                <a:pt x="150" y="1620"/>
                              </a:cubicBezTo>
                              <a:cubicBezTo>
                                <a:pt x="300" y="1350"/>
                                <a:pt x="870" y="1620"/>
                                <a:pt x="1050" y="1440"/>
                              </a:cubicBezTo>
                              <a:cubicBezTo>
                                <a:pt x="1230" y="1260"/>
                                <a:pt x="1380" y="780"/>
                                <a:pt x="1230" y="540"/>
                              </a:cubicBezTo>
                              <a:cubicBezTo>
                                <a:pt x="1080" y="300"/>
                                <a:pt x="330" y="9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3060" path="m150,3060c75,2475,0,1890,150,1620c300,1350,870,1620,1050,1440c1230,1260,1380,780,1230,540c1080,300,330,90,150,0e" stroked="t" o:allowincell="f" style="position:absolute;margin-left:408.45pt;margin-top:22.6pt;width:68.95pt;height:100.75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5680</wp:posOffset>
                </wp:positionH>
                <wp:positionV relativeFrom="paragraph">
                  <wp:posOffset>309880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4.4pt" to="78.4pt,6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83185</wp:posOffset>
                </wp:positionV>
                <wp:extent cx="17335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คำรับรอง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55pt;mso-position-vertical-relative:text;margin-left:4.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คำรับรอง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8220</wp:posOffset>
                </wp:positionH>
                <wp:positionV relativeFrom="paragraph">
                  <wp:posOffset>9652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7.6pt" to="78.6pt,4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714500" cy="962025"/>
                <wp:effectExtent l="5080" t="5715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6192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ดำเนินการตามคำรับรองการปฏิบัติราชการและประเมินผล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9pt;width:134.95pt;height:75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ดำเนินการตามคำรับรองการปฏิบัติราชการและประเมินผล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1943100" cy="571500"/>
                <wp:effectExtent l="17145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4pt;width:15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เมิน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192405</wp:posOffset>
                </wp:positionV>
                <wp:extent cx="15049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รับสิ่งจูง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ามระดับของผลงาน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15pt;mso-position-vertical-relative:text;margin-left:359.2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รับสิ่งจูง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ามระดับของ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447675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170.2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447675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359.2pt,1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ไกและวิธีการในการจัดทำคำรับรองการปฏิบัติราชการ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5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ิดตามและประเมินผลการปฏิบัติราชการ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5570</wp:posOffset>
            </wp:positionH>
            <wp:positionV relativeFrom="paragraph">
              <wp:posOffset>159385</wp:posOffset>
            </wp:positionV>
            <wp:extent cx="5485130" cy="69234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</w:t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Dillen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3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47015</wp:posOffset>
              </wp:positionH>
              <wp:positionV relativeFrom="paragraph">
                <wp:posOffset>88265</wp:posOffset>
              </wp:positionV>
              <wp:extent cx="1199515" cy="385445"/>
              <wp:effectExtent l="0" t="0" r="0" b="3746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6.95pt;width:94.45pt;height:30.35pt" coordorigin="-389,139" coordsize="1889,607">
              <v:group id="shape_0" style="position:absolute;left:-17;top:139;width:1440;height:568">
                <v:rect id="shape_0" fillcolor="white" stroked="t" o:allowincell="f" style="position:absolute;left:-12;top:250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7;top:139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482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28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475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753735</wp:posOffset>
              </wp:positionH>
              <wp:positionV relativeFrom="page">
                <wp:posOffset>10068560</wp:posOffset>
              </wp:positionV>
              <wp:extent cx="876935" cy="2673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8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2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32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  <w:szCs w:val="24"/>
    </w:rPr>
  </w:style>
  <w:style w:type="character" w:styleId="WW8Num5z1">
    <w:name w:val="WW8Num5z1"/>
    <w:qFormat/>
    <w:rPr>
      <w:sz w:val="32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EucrosiaDSE;Times New Roman" w:hAnsi="EucrosiaDSE;Times New Roman" w:eastAsia="Cordia New" w:cs="EucrosiaUPC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4:00Z</dcterms:created>
  <dc:creator>waraporn</dc:creator>
  <dc:description/>
  <cp:keywords/>
  <dc:language>en-US</dc:language>
  <cp:lastModifiedBy>iLLuSioN</cp:lastModifiedBy>
  <cp:lastPrinted>2006-04-12T19:45:00Z</cp:lastPrinted>
  <dcterms:modified xsi:type="dcterms:W3CDTF">2006-04-28T07:09:00Z</dcterms:modified>
  <cp:revision>23</cp:revision>
  <dc:subject/>
  <dc:title>กรอบการประเมินผล น้ำหนัก และประเด็นการประเมินผลการปฏิบัติราชการ</dc:title>
</cp:coreProperties>
</file>