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567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6"/>
        <w:gridCol w:w="1364"/>
        <w:gridCol w:w="5760"/>
        <w:gridCol w:w="696"/>
      </w:tblGrid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right" w:pos="9027" w:leader="dot"/>
              </w:tabs>
              <w:ind w:right="-9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อบการประเมินผลการ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การตามคำ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ส่วน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ติดตามและประเมิ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และแนวทางการประเมินผลการ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คำรับรองการปฏิบัติราชการของส่วน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ทรว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108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ดำเนินการจัดตั้งศูนย์บริการร่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ลุ่มภารก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มิติด้านคุณภาพการให้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ระดับความพึงพอใจของผู้รับ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ในการเปิดโอกาสให้ประชาชนเข้ามามีส่วนร่วมในการพัฒนาระบบ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ดำเนินการตามมาตรการป้องกัน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มิติด้านประสิทธิภาพของ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ของร้อยละเฉลี่ยถ่วงน้ำหนักของอัตราการเบิกจ่ายเงินงบประมาณรายจ่ายลงทุ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งบประมาณที่สามารถประหยัดได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ของการจัดทำต้นทุนต่อหน่วยผลผล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บัญ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่อ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1"/>
        <w:gridCol w:w="1350"/>
        <w:gridCol w:w="5709"/>
        <w:gridCol w:w="565"/>
      </w:tblGrid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มิติด้านการพัฒนาองค์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ก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สนับสนุนประเด็นยุทธ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ุณภาพของการบริหารจัดการระบบฐานข้อมูลสารสนเทศของ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ในการจัดทำแผนและนำข้อเสนอการเปลี่ยนแปลงไปสู่การ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จัดทำแผนพัฒนากฎหมายของ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ของการจัดทำระบบบริหารความเสี่ย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่ายทอดตัวชี้วัดและเป้าหมายของระดับองค์กรสู่ระดับบุคค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35494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815.3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28905</wp:posOffset>
                </wp:positionV>
                <wp:extent cx="5734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1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ภาคผนวก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6601"/>
        <w:gridCol w:w="85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-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น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01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ธัน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 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การติดตามประเมินผลการปฏิบัติราชการตามคำรับรองการปฏิบัติราชการของส่วนราชการ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trHeight w:val="122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น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01/</w:t>
            </w:r>
            <w:r>
              <w:rPr>
                <w:rFonts w:cs="Browallia New" w:ascii="Browallia New" w:hAnsi="Browallia New"/>
                <w:sz w:val="32"/>
                <w:szCs w:val="32"/>
              </w:rPr>
              <w:t>417-53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น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และเกณฑ์การให้คะแนนตัวชี้วัดตามคำ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-4</w:t>
            </w:r>
          </w:p>
        </w:tc>
      </w:tr>
      <w:tr>
        <w:trPr>
          <w:trHeight w:val="153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-1</w:t>
            </w:r>
          </w:p>
        </w:tc>
      </w:tr>
      <w:tr>
        <w:trPr>
          <w:trHeight w:val="122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อบการประเมินผล น้ำหนัก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ประเมินผล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หนังสือ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น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01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</w:t>
            </w: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คำรับรองปฏิบัติราชการ และการติดตามประเมินผลการปฏิบัติราชการตามคำรับรองการปฏิบัติราชการของส่วนราชการ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อบการประเมินผล น้ำหนัก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ประเมินผลการปฏิบัติราชการตามหนังสือ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น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01 / 417 – 53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 รายละเอียดและเกณฑ์การให้คะแนนตัวชี้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-6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ฟอร์มรายละเอียดตัวชี้วัด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ตัวชี้วัด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ฟอร์มตารางสรุปผลการปฏิบัติราชการ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-1</w:t>
            </w:r>
          </w:p>
        </w:tc>
      </w:tr>
      <w:tr>
        <w:trPr>
          <w:trHeight w:val="44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ที่เป็นเชิงปริมาณ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ที่เป็นเชิงปริมาณ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สารบัญ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ที่เป็นเชิงคุณภาพ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ที่เป็นเชิงคุณภาพ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ที่เป็นขั้นตอนดำเนินง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ที่เป็นขั้นตอนดำเนินง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ผลสำเร็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สำเร็จ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ัวชี้วัดผลสำเร็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สำเร็จ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ผลการปฏิบัติราชการ ตามคำรับรองการปฏิบัติราชการสำหรับ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จัดทำรายงานผล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คำรับรองการปฏิบัติราชการสำห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-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กลุ่มภารกิจ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กระทรวงที่มีกลุ่มภาร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จัดทำรายงานผลการปฏิบัติราชการตามคำรับรองการปฏิบัติราชการส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ับกลุ่มภารก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กระทรวงที่มีกลุ่มภาร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-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สำห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มีกลุ่มภาร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จัดทำรายงานผลการปฏิบัติราชการตามคำรับรองการปฏิบัติราชการสำห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มีกลุ่มภาร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สารบัญ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ส่วน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ม่มีกลุ่มภาร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จัดทำ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ม่มีกลุ่มภาร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ส่วนราชการกรณีส่วนราชการที่สังกัดสำนักนายกรัฐมนตรี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ไม่สังกัดสำนักนายกรัฐมนตร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ส่วนราชการกรณีส่วนราชการที่สังกัดสำนักนายกรัฐมนตรี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ไม่สังกัดสำนักนายกรัฐมนตร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อย่างการจัดทำหลักฐานอ้างอิงประกอบ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-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100" w:after="0"/>
        <w:ind w:left="1412" w:hanging="1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512" w:right="-23" w:hanging="0"/>
      <w:rPr>
        <w:rFonts w:ascii="EucrosiaDSE" w:hAnsi="EucrosiaDSE" w:cs="Eucros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7015</wp:posOffset>
              </wp:positionH>
              <wp:positionV relativeFrom="paragraph">
                <wp:posOffset>120015</wp:posOffset>
              </wp:positionV>
              <wp:extent cx="1199515" cy="385445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45pt;width:94.45pt;height:30.35pt" coordorigin="-389,189" coordsize="1889,607">
              <v:group id="shape_0" style="position:absolute;left:-17;top:189;width:1440;height:568">
                <v:rect id="shape_0" fillcolor="white" stroked="t" o:allowincell="f" style="position:absolute;left:-12;top:300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189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2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78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25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</w:t>
    </w:r>
  </w:p>
  <w:p>
    <w:pPr>
      <w:pStyle w:val="Footer"/>
      <w:rPr>
        <w:rFonts w:ascii="EucrosiaDSE" w:hAnsi="EucrosiaDSE" w:cs="EucrosiaUPC"/>
        <w:b/>
        <w:b/>
        <w:bCs/>
        <w:sz w:val="24"/>
        <w:szCs w:val="24"/>
      </w:rPr>
    </w:pPr>
    <w:r>
      <w:rPr>
        <w:rFonts w:cs="EucrosiaUPC" w:ascii="EucrosiaDSE" w:hAnsi="EucrosiaDSE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งานตามคำรับรองการปฏิบัติราชการของส่วนราชการ 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</w:t>
    </w:r>
    <w:r>
      <w:rPr>
        <w:rFonts w:cs="Browallia New" w:ascii="Browallia New" w:hAnsi="Browallia New"/>
        <w:b/>
        <w:bCs/>
        <w:sz w:val="24"/>
        <w:szCs w:val="24"/>
      </w:rPr>
      <w:t>9</w: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3:00Z</dcterms:created>
  <dc:creator>waraporn</dc:creator>
  <dc:description/>
  <dc:language>en-US</dc:language>
  <cp:lastModifiedBy>worapong</cp:lastModifiedBy>
  <cp:lastPrinted>2006-03-30T19:32:00Z</cp:lastPrinted>
  <dcterms:modified xsi:type="dcterms:W3CDTF">2006-04-26T07:40:00Z</dcterms:modified>
  <cp:revision>35</cp:revision>
  <dc:subject/>
  <dc:title>กระทรวงการคลัง</dc:title>
</cp:coreProperties>
</file>