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บเนื่องจากการประชุมคณะรัฐมนต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มติเห็นชอบ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-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ประกอบด้วย      ยุทธศาสตร์ที่สำคัญ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 โดยในยุทธศาสตร์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เปลี่ยนกระบวนการและวิธีการทำงาน ได้กำหนดให้ปรับปรุงระบบการประเมินผลการดำเนินงาน โดยให้มีการเจรจาและทำข้อตกลงผล       การปฏิบัติราชการให้สอดรับกับยุทธศาสตร์ และแผนการดำเนินงานรายปีกับหัวหน้าส่วนราชการ       ไว้ล่วงหน้า รวมทั้งให้มีการติดตามและประเมินผลการดำเนินงานตามข้อตกลงดังกล่าวทุกสิ้นปี และ    ถือเป็นเงื่อนไขส่วนหนึ่งของการให้เงินรางวัลประจำปีแก่ส่วนราชการ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ตามพระราชกฤษฎีกาว่าด้วยหลักเกณฑ์และวิธีการบริหารกิจการบ้านเมือง   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ำหนดหลักเกณฑ์และวิธีการปฏิบัติราชการและสั่งการให้ส่วนราชการ และข้าราชการปฏิบัติเพื่อให้เกิดการบริหารกิจการบ้านเมืองที่ดี โดยในหมวด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ส่วนราชการที่ให้บริการมีคุณภาพจะได้รับจัดสรรเงินพิเศษเป็นบำเหน็จความชอบ และส่วนราชการที่สามารถเพิ่ม ผลงาน โดยไม่เพิ่มค่าใช้จ่าย หรือสามารถดำเนินการตามแผนลดค่าใช้จ่ายต่อหน่วยได้ จะได้รับจัดสรรเงินรางวัลเพิ่มประสิทธิภาพเพื่อนำไปจัดสรรในส่วนราชการ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รับมอบหมายจากรัฐบาลในการดำเนินการเจรจาข้อตกลง และประเมินผลการปฏิบัติ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0"/>
        <w:ind w:left="1800" w:hanging="31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ส่วนราชการสามารถจัดทำคำรับรองการปฏิบัติราชการได้อย่างเหมาะสม และมีการประเมินผลงานตามคำรับรองฯ อย่างมีคุณภาพ น่าเชื่อถ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นำผลการประเมินมาจัดสรรสิ่งจูงใจแก่ส่วนราชการได้อย่างเหมาะสมและเป็น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ส่วนราชการมีการปฏิบัติราชการที่มุ่งผลสัมฤทธิ์และประโยชน์สุข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เจ้าหน้าที่ของส่วนราชการ คณะกรรมการเจรจาข้อตกลงและประเมินผล    และเจ้าหน้า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 ความเข้าใจและสามารถจัดทำคำรับรองฯ ได้อย่างเหมาะสม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จ้างบริษัท ไทยเรทติ้งแอนด์อินฟอร์เมชั่นเซอร์วิส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ริ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ประเมินผลการปฏิบัติราชการตามคำรับรองการปฏิบัติราชการของส่วนราชการ โดยได้จัดทำคู่มือการประเมินผลการปฏิบัติราชการตามคำรับรองการปฏิบัติราชการของส่วน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4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้ เพื่ออำนวยความสะดวกให้แก่ส่วนราชการที่ต้องเข้ารับการประเมินผลการปฏิบัติราชการ ซึ่งจะช่วยให้ส่วนราชการได้เตรียมความพร้อมในเรื่องต่างๆ ให้ครบถ้วน และสอดคล้องกับกรอบและแนวทางการประเมินผลการปฏิบัติราชการของส่วนราชการ  นอกจากนี้ยังเป็นประโยชน์กับผู้ประเมินผลที่จะใช้เป็นคู่มืออ้างอิง             ในการประเมิน ผลงานของส่วนราชการ ณ 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512" w:right="-23" w:hanging="0"/>
      <w:rPr>
        <w:rFonts w:ascii="EucrosiaDSE;Times New Roman" w:hAnsi="EucrosiaDSE;Times New Roman" w:cs="EucrosiaUPC"/>
        <w:b/>
        <w:b/>
        <w:bCs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015</wp:posOffset>
              </wp:positionH>
              <wp:positionV relativeFrom="paragraph">
                <wp:posOffset>120015</wp:posOffset>
              </wp:positionV>
              <wp:extent cx="1199515" cy="385445"/>
              <wp:effectExtent l="0" t="0" r="0" b="374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9520" cy="385560"/>
                        <a:chOff x="0" y="0"/>
                        <a:chExt cx="1199520" cy="385560"/>
                      </a:xfrm>
                    </wpg:grpSpPr>
                    <wpg:grpSp>
                      <wpg:cNvGrpSpPr/>
                      <wpg:grpSpPr>
                        <a:xfrm>
                          <a:off x="236160" y="0"/>
                          <a:ext cx="91440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9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996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996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13480"/>
                          <a:ext cx="11995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45pt;margin-top:9.45pt;width:94.45pt;height:30.35pt" coordorigin="-389,189" coordsize="1889,607">
              <v:group id="shape_0" style="position:absolute;left:-17;top:189;width:1440;height:568">
                <v:rect id="shape_0" fillcolor="white" stroked="t" o:allowincell="f" style="position:absolute;left:-12;top:300;width:1416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189;width:14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2;top:532;width:1416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2;top:578;width:1416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89;top:525;width:188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ucrosiaDSE;Times New Roman" w:cs="EucrosiaDSE;Times New Roman" w:ascii="EucrosiaDSE;Times New Roman" w:hAnsi="EucrosiaDSE;Times New Roman"/>
      </w:rPr>
      <w:t xml:space="preserve">           </w: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-4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6" w:right="-40" w:hanging="0"/>
                            <w:rPr>
                              <w:rStyle w:val="PageNumber"/>
                              <w:rFonts w:ascii="EucrosiaDSE;Times New Roman" w:hAnsi="EucrosiaDSE;Times New Roman" w:cs="EucrosiaUP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DSE;Times New Roman" w:hAnsi="EucrosiaDSE;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EucrosiaDSE;Times New Roman" w:hAnsi="EucrosiaDS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9.0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6" w:right="-40" w:hanging="0"/>
                      <w:rPr>
                        <w:rStyle w:val="PageNumber"/>
                        <w:rFonts w:ascii="EucrosiaDSE;Times New Roman" w:hAnsi="EucrosiaDSE;Times New Roman" w:cs="EucrosiaUPC"/>
                        <w:szCs w:val="24"/>
                      </w:rPr>
                    </w:pPr>
                    <w:r>
                      <w:rPr>
                        <w:rStyle w:val="PageNumber"/>
                        <w:rFonts w:cs="EucrosiaUPC" w:ascii="EucrosiaDSE;Times New Roman" w:hAnsi="EucrosiaDSE;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EucrosiaUPC" w:ascii="EucrosiaDSE;Times New Roman" w:hAnsi="EucrosiaDS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งานตามคำรับรองการปฏิบัติราชการของส่วนราชการ 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</w:t>
    </w:r>
    <w:r>
      <w:rPr>
        <w:rFonts w:cs="Browallia New" w:ascii="Browallia New" w:hAnsi="Browallia New"/>
        <w:b/>
        <w:bCs/>
        <w:sz w:val="24"/>
        <w:szCs w:val="24"/>
      </w:rPr>
      <w:t>9</w:t>
    </w:r>
  </w:p>
  <w:p>
    <w:pPr>
      <w:pStyle w:val="Header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EucrosiaDSE;Times New Roman" w:hAnsi="EucrosiaDSE;Times New Roman" w:cs="EucrosiaDSE;Times New Roman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4:00Z</dcterms:created>
  <dc:creator>waraporn</dc:creator>
  <dc:description/>
  <cp:keywords/>
  <dc:language>en-US</dc:language>
  <cp:lastModifiedBy>iLLuSioN</cp:lastModifiedBy>
  <cp:lastPrinted>2006-03-15T13:37:00Z</cp:lastPrinted>
  <dcterms:modified xsi:type="dcterms:W3CDTF">2006-04-28T07:06:00Z</dcterms:modified>
  <cp:revision>8</cp:revision>
  <dc:subject/>
  <dc:title>คำนำ</dc:title>
</cp:coreProperties>
</file>