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ระดับกรมหรือเทียบเท่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7825</wp:posOffset>
            </wp:positionV>
            <wp:extent cx="2038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4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3:00Z</dcterms:created>
  <dc:creator>vacharapong</dc:creator>
  <dc:description/>
  <dc:language>en-US</dc:language>
  <cp:lastModifiedBy>vacharapong</cp:lastModifiedBy>
  <cp:lastPrinted>2006-03-29T20:45:00Z</cp:lastPrinted>
  <dcterms:modified xsi:type="dcterms:W3CDTF">2006-04-24T03:31:00Z</dcterms:modified>
  <cp:revision>3</cp:revision>
  <dc:subject/>
  <dc:title>คู่มือการประเมินผลการปฏิบัติราชการ</dc:title>
</cp:coreProperties>
</file>