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54"/>
        <w:gridCol w:w="5610"/>
      </w:tblGrid>
      <w:tr>
        <w:trPr/>
        <w:tc>
          <w:tcPr>
            <w:tcW w:w="95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นวทางการจัดทำรายงานผลการปฏิบัติราชการตามคำรับรองการปฏิบัติราช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สำหรับกระทรว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</w:rPr>
              <w:t>ขอให้ส่วนราชการดำเนินการดังนี้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ิ่งที่ต้องดำเนินการ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้าปก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กระทรวง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รบั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ส่วนประกอบต่างๆของรายงานฯ และหมายเลขหน้า</w:t>
            </w:r>
            <w:r>
              <w:rPr>
                <w:rFonts w:ascii="Browallia New" w:hAnsi="Browallia New" w:cs="Browallia New"/>
              </w:rPr>
              <w:t>อ้างอิง</w:t>
            </w:r>
            <w:r>
              <w:rPr>
                <w:rFonts w:ascii="Browallia New" w:hAnsi="Browallia New" w:cs="Browallia New"/>
              </w:rPr>
              <w:t xml:space="preserve">ให้สอดคล้องกัน ได้แก่ </w:t>
            </w:r>
          </w:p>
          <w:p>
            <w:pPr>
              <w:pStyle w:val="Normal"/>
              <w:ind w:left="122" w:hanging="12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ตารางสรุปผลการปฏิบัติราชการตามคำรับรองการปฏิบัติราชกา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ระทรวง</w:t>
            </w:r>
            <w:r>
              <w:rPr>
                <w:rFonts w:cs="Browallia New" w:ascii="Browallia New" w:hAnsi="Browallia New"/>
              </w:rPr>
              <w:t>................</w:t>
            </w:r>
            <w:r>
              <w:rPr>
                <w:rFonts w:ascii="Browallia New" w:hAnsi="Browallia New" w:cs="Browallia New"/>
              </w:rPr>
              <w:t>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254</w:t>
            </w: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ind w:left="136" w:hanging="136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ายงานผลการปฏิบัติราชการตามคำรับรอง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ระทรว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ายตัวชี้วัด</w:t>
            </w:r>
            <w:r>
              <w:rPr>
                <w:rFonts w:cs="Browallia New" w:ascii="Browallia New" w:hAnsi="Browallia New"/>
              </w:rPr>
              <w:t xml:space="preserve">)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ภาคผนวก </w:t>
            </w:r>
          </w:p>
        </w:tc>
      </w:tr>
      <w:tr>
        <w:trPr>
          <w:trHeight w:val="20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รางสรุปผลการปฏิบัติราชการตาม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คำรับรอง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ระทรวง</w:t>
            </w:r>
            <w:r>
              <w:rPr>
                <w:rFonts w:cs="Browallia New" w:ascii="Browallia New" w:hAnsi="Browallia New"/>
              </w:rPr>
              <w:t>................</w:t>
            </w:r>
            <w:r>
              <w:rPr>
                <w:rFonts w:ascii="Browallia New" w:hAnsi="Browallia New" w:cs="Browallia New"/>
              </w:rPr>
              <w:t>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2549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อให้ส่วนราชการดำเนินการตามแนวทางการเขียนรายละเอียดตารางสรุปผลการปฏิบัติราชการตามคำรับรองการปฏิบัติราช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รายละเอียดตามที่ระบุในภาคผนวก </w:t>
            </w:r>
            <w:r>
              <w:rPr>
                <w:rFonts w:cs="Browallia New" w:ascii="Browallia New" w:hAnsi="Browallia New"/>
              </w:rPr>
              <w:t xml:space="preserve">5)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โดยระบุเฉพาะ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ตัวชี้วัดระดับกระทรวง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ทุกตัวชี้วั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ผลการปฏิบัติราชการตาม</w:t>
            </w:r>
            <w:r>
              <w:rPr>
                <w:rFonts w:ascii="Browallia New" w:hAnsi="Browallia New" w:cs="Browallia New"/>
              </w:rPr>
              <w:t xml:space="preserve">            </w:t>
            </w:r>
            <w:r>
              <w:rPr>
                <w:rFonts w:ascii="Browallia New" w:hAnsi="Browallia New" w:cs="Browallia New"/>
              </w:rPr>
              <w:t>คำรับรอง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ระทรวง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ายตัวชี้วัด</w:t>
            </w:r>
            <w:r>
              <w:rPr>
                <w:rFonts w:cs="Browallia New" w:ascii="Browallia New" w:hAnsi="Browallia New"/>
              </w:rPr>
              <w:t xml:space="preserve">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อให้ส่วนราชการรายงานผลการดำเนินงา</w:t>
            </w:r>
            <w:r>
              <w:rPr>
                <w:rFonts w:ascii="Browallia New" w:hAnsi="Browallia New" w:cs="Browallia New"/>
              </w:rPr>
              <w:t>นเฉพาะ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ตัว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ชี้วัดระดับกระทรวง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ทุกตัวชี้วัด</w:t>
            </w:r>
            <w:r>
              <w:rPr>
                <w:rFonts w:ascii="Browallia New" w:hAnsi="Browallia New" w:cs="Browallia New"/>
              </w:rPr>
              <w:t xml:space="preserve"> โดยใช้แบบฟอร์ม</w:t>
            </w:r>
            <w:r>
              <w:rPr>
                <w:rFonts w:ascii="Browallia New" w:hAnsi="Browallia New" w:cs="Browallia New"/>
              </w:rPr>
              <w:t>และดำเนินการตาม</w:t>
            </w:r>
            <w:r>
              <w:rPr>
                <w:rFonts w:ascii="Browallia New" w:hAnsi="Browallia New" w:cs="Browallia New"/>
              </w:rPr>
              <w:t xml:space="preserve">แนวทางการเขียนรายงานผลการปฏิบัติราชการตามคำรับรองฯ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ายตัวชี้วัด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ให้สอดคล้องกับประเภทของตัวชี้วัดนั้นๆได้แก่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74" w:hanging="216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ชี้วัดที่เป็นเชิงปริมาณ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แนวทางและตัวอย่างตามที่ระบุในภาคผนวก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>7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74" w:hanging="216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ชี้วัดที่เป็นเชิงคุณภาพ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แนวทางและตัวอย่างตามที่ระบุในภาคผนวก </w:t>
            </w:r>
            <w:r>
              <w:rPr>
                <w:rFonts w:cs="Browallia New" w:ascii="Browallia New" w:hAnsi="Browallia New"/>
              </w:rPr>
              <w:t xml:space="preserve">8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>9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54" w:hanging="196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ชี้วัดที่เป็นขั้นตอนดำเนินงา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แนวทางและตัวอย่างตามที่ระบุในภาคผนวก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>11 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คผนวก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ถึ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อ้างอิงประกอบแต่ละตัวชี้วัด ให้ส่วนราชการแนบหลักฐานอ้างอิง  โดยขอให้ส่วนราชการจัดส่งเฉพาะเอกสารประกอบที่สำคัญที่ใช้เป็นหลักฐานอ้างอิงสำหรับการประเมินผล </w:t>
            </w:r>
          </w:p>
        </w:tc>
      </w:tr>
    </w:tbl>
    <w:p>
      <w:pPr>
        <w:pStyle w:val="Normal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980" w:hanging="266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DS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28" w:right="-23" w:hanging="0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6540</wp:posOffset>
              </wp:positionH>
              <wp:positionV relativeFrom="paragraph">
                <wp:posOffset>116840</wp:posOffset>
              </wp:positionV>
              <wp:extent cx="1161415" cy="385445"/>
              <wp:effectExtent l="0" t="0" r="0" b="3746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385560"/>
                        <a:chOff x="0" y="0"/>
                        <a:chExt cx="1161360" cy="385560"/>
                      </a:xfrm>
                    </wpg:grpSpPr>
                    <wpg:grpSp>
                      <wpg:cNvGrpSpPr/>
                      <wpg:grpSpPr>
                        <a:xfrm>
                          <a:off x="229320" y="0"/>
                          <a:ext cx="88524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704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852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7048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7048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613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2pt;margin-top:9.2pt;width:91.45pt;height:30.35pt" coordorigin="-404,184" coordsize="1829,607">
              <v:group id="shape_0" style="position:absolute;left:-43;top:184;width:1394;height:568">
                <v:rect id="shape_0" fillcolor="white" stroked="t" o:allowincell="f" style="position:absolute;left:-38;top:295;width:1370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3;top:184;width:139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38;top:527;width:1370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38;top:573;width:1370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404;top:520;width:182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" w:cs="EucrosiaDSE" w:ascii="EucrosiaDSE" w:hAnsi="EucrosiaDSE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225" w:leader="none"/>
      </w:tabs>
      <w:spacing w:before="180" w:after="0"/>
      <w:rPr/>
    </w:pPr>
    <w:r>
      <w:rPr>
        <w:rStyle w:val="PageNumber"/>
        <w:rFonts w:cs="EucrosiaDSE" w:ascii="EucrosiaDSE" w:hAnsi="EucrosiaDSE"/>
        <w:b/>
        <w:bCs/>
        <w:sz w:val="26"/>
        <w:szCs w:val="26"/>
      </w:rPr>
      <w:tab/>
      <w:tab/>
      <w:tab/>
      <w:t xml:space="preserve">    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9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3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2"/>
      <w:szCs w:val="24"/>
    </w:rPr>
  </w:style>
  <w:style w:type="character" w:styleId="WW8Num1z1">
    <w:name w:val="WW8Num1z1"/>
    <w:qFormat/>
    <w:rPr>
      <w:rFonts w:ascii="Cordia New" w:hAnsi="Cordia New" w:eastAsia="Times New Roman" w:cs="Cordia New"/>
      <w:szCs w:val="24"/>
    </w:rPr>
  </w:style>
  <w:style w:type="character" w:styleId="WW8Num1z2">
    <w:name w:val="WW8Num1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EucrosiaDSE" w:hAnsi="EucrosiaDSE" w:cs="EucrosiaUPC"/>
      <w:b/>
      <w:bCs/>
      <w:i w:val="false"/>
      <w:iCs w:val="false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Cordia New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crosiaDSE" w:hAnsi="EucrosiaDSE" w:eastAsia="Cordia New" w:cs="EucrosiaUP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52:00Z</dcterms:created>
  <dc:creator>waraporn</dc:creator>
  <dc:description/>
  <dc:language>en-US</dc:language>
  <cp:lastModifiedBy>vacharapong</cp:lastModifiedBy>
  <cp:lastPrinted>2004-09-03T15:16:00Z</cp:lastPrinted>
  <dcterms:modified xsi:type="dcterms:W3CDTF">2006-04-13T11:52:00Z</dcterms:modified>
  <cp:revision>2</cp:revision>
  <dc:subject/>
  <dc:title>แบบฟอร์ม</dc:title>
</cp:coreProperties>
</file>