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501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9.45pt;mso-position-vertical-relative:text;margin-left:8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นวท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กระทรว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กระทรวง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9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1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1:51:00Z</dcterms:modified>
  <cp:revision>2</cp:revision>
  <dc:subject/>
  <dc:title>แบบฟอร์ม</dc:title>
</cp:coreProperties>
</file>