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8900</wp:posOffset>
                </wp:positionV>
                <wp:extent cx="4904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ขียนรายงาน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สำเร็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สำเร็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(Pass/F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7.7pt;mso-wrap-distance-left:9.05pt;mso-wrap-distance-right:9.05pt;mso-wrap-distance-top:0pt;mso-wrap-distance-bottom:0pt;margin-top: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การเขียนรายงาน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สำเร็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สำเร็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(Pass/F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39"/>
        <w:gridCol w:w="2357"/>
      </w:tblGrid>
      <w:tr>
        <w:trPr>
          <w:tblHeader w:val="true"/>
          <w:trHeight w:val="368" w:hRule="atLeast"/>
        </w:trPr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</w:rPr>
              <w:t>ตัวชี้วัดที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 xml:space="preserve">จำนวนของการก่อการร้ายที่เกิดขึ้นในประเทศและทำให้มีการสูญเสีย </w:t>
            </w:r>
            <w:r>
              <w:rPr>
                <w:rFonts w:eastAsia="Angsana New"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ครั้ง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ุญมา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มีสุข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    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หว้พระ เป็นประจำ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077-4xx-xxx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077-4xx-xxx</w:t>
            </w:r>
          </w:p>
        </w:tc>
      </w:tr>
      <w:tr>
        <w:trPr>
          <w:trHeight w:val="139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ก่อการร้ายในที่นี้คือการก่อการร้ายสากล ซึ่งหมายถึง การปฏิบัติการ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ุกคามหรือใช้ความรุนแรง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บุคคลหรือกลุ่มบุคคลที่มุ่งหวังผลตามเงื่อนไขข้อเรียกร้องทางการเมือง เศรษฐกิจ สังคม ซึ่งส่วนใหญ่จะเป็นปฏิบัติการล่วงล้ำเขตแดน หรือเกี่ยวพันกับชาติอื่น</w:t>
            </w:r>
          </w:p>
        </w:tc>
      </w:tr>
      <w:tr>
        <w:trPr>
          <w:trHeight w:val="1035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กรอกข้อมูลผลการดำเนินงานให้ครบถ้วนพร้อมหลักฐานอ้างอิ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มีการก่อการร้ายขึ้นในประเทศระหว่าง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2549</w: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45455" cy="1903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190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3"/>
                                    <w:gridCol w:w="890"/>
                                    <w:gridCol w:w="1637"/>
                                    <w:gridCol w:w="1431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3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8"/>
                                            <w:sz w:val="28"/>
                                          </w:rPr>
                                          <w:t xml:space="preserve">จำนวนของการก่อการร้ายที่เกิดขึ้นในประเทศและทำให้มีการสูญเสีย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8"/>
                                            <w:sz w:val="28"/>
                                          </w:rPr>
                                          <w:t>ครั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5pt;height:149.8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890"/>
                              <w:gridCol w:w="1637"/>
                              <w:gridCol w:w="1431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</w:rPr>
                                    <w:t xml:space="preserve">จำนวนของการก่อการร้ายที่เกิดขึ้นในประเทศและทำให้มีการสูญเสีย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มีส่วน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เป็นอุปสรรคต่อ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158750</wp:posOffset>
              </wp:positionV>
              <wp:extent cx="1199515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2.5pt;width:94.45pt;height:30.35pt" coordorigin="-389,250" coordsize="1889,607">
              <v:group id="shape_0" style="position:absolute;left:-17;top:250;width:1440;height:568">
                <v:rect id="shape_0" fillcolor="white" stroked="t" o:allowincell="f" style="position:absolute;left:-12;top:361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250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93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639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86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8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95pt;margin-top:257.9pt;width:477.15pt;height:1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6:00Z</dcterms:created>
  <dc:creator>Chumpol</dc:creator>
  <dc:description/>
  <dc:language>en-US</dc:language>
  <cp:lastModifiedBy>vacharapong</cp:lastModifiedBy>
  <cp:lastPrinted>2006-04-26T18:14:00Z</cp:lastPrinted>
  <dcterms:modified xsi:type="dcterms:W3CDTF">2006-04-26T11:14:00Z</dcterms:modified>
  <cp:revision>4</cp:revision>
  <dc:subject/>
  <dc:title>ตารางแสดงผลการประเมิน ประจำปี</dc:title>
</cp:coreProperties>
</file>