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 w:ascii="EucrosiaUPC" w:hAnsi="Eucrosi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191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ฟอร์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งานผลการปฏิบัติราช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ตัวชี้วัดที่เป็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สำเร็จ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ม่สำเร็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(Pass/F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แบบฟอร์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รายงานผลการปฏิบัติราช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สำหรับตัวชี้วัดที่เป็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สำเร็จ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ม่สำเร็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(Pass/F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2043"/>
        <w:gridCol w:w="1911"/>
      </w:tblGrid>
      <w:tr>
        <w:trPr>
          <w:tblHeader w:val="true"/>
          <w:trHeight w:val="368" w:hRule="atLeast"/>
        </w:trPr>
        <w:tc>
          <w:tcPr>
            <w:tcW w:w="7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</w:p>
        </w:tc>
      </w:tr>
      <w:tr>
        <w:trPr>
          <w:trHeight w:val="32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177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557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ไม่สำเร็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สำเร็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3.9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ไม่สำเร็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สำเร็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725160" cy="1337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9"/>
                                    <w:gridCol w:w="892"/>
                                    <w:gridCol w:w="1671"/>
                                    <w:gridCol w:w="1472"/>
                                    <w:gridCol w:w="11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8pt;height:105.3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892"/>
                              <w:gridCol w:w="1671"/>
                              <w:gridCol w:w="1472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pacing w:val="-34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  </w:t>
            </w:r>
          </w:p>
        </w:tc>
      </w:tr>
      <w:tr>
        <w:trPr>
          <w:trHeight w:val="22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88"/>
        <w:gridCol w:w="5354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เขีย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ำหรับ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เป็นขั้นตอนดำเนิน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อให้ส่วนราชการกรอกข้อมูลตามหัวข้อต่างๆ ดังนี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ผู้กำกับดูแลตัวชี้วัด 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 xml:space="preserve">          พร้อมหมายเลขโทรศัพท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</w:rPr>
              <w:tab/>
              <w:t xml:space="preserve">            </w:t>
            </w:r>
            <w:r>
              <w:rPr>
                <w:rFonts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หมายเลขโทรศัพท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 New"/>
              </w:rPr>
              <w:t>รวบรวมข้อมูล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ตัวชี้วัดตามรายละเอียดในหนังสือ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ี่ นร</w:t>
            </w:r>
            <w:r>
              <w:rPr>
                <w:rFonts w:cs="Browallia New" w:ascii="Browallia New" w:hAnsi="Browallia New"/>
              </w:rPr>
              <w:t>. 1201/</w:t>
            </w:r>
            <w:r>
              <w:rPr>
                <w:rFonts w:ascii="Browallia New" w:hAnsi="Browallia New" w:cs="Browallia New"/>
              </w:rPr>
              <w:t>ว</w:t>
            </w:r>
            <w:r>
              <w:rPr>
                <w:rFonts w:cs="Browallia New" w:ascii="Browallia New" w:hAnsi="Browallia New"/>
              </w:rPr>
              <w:t xml:space="preserve">28 </w:t>
            </w:r>
            <w:r>
              <w:rPr>
                <w:rFonts w:ascii="Browallia New" w:hAnsi="Browallia New" w:cs="Browallia New"/>
              </w:rPr>
              <w:t xml:space="preserve">ลงวันที่ </w:t>
            </w:r>
            <w:r>
              <w:rPr>
                <w:rFonts w:cs="Browallia New" w:ascii="Browallia New" w:hAnsi="Browallia New"/>
              </w:rPr>
              <w:t xml:space="preserve">29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 xml:space="preserve">2548 </w:t>
            </w:r>
            <w:r>
              <w:rPr>
                <w:rFonts w:ascii="Browallia New" w:hAnsi="Browallia New" w:cs="Browallia New"/>
              </w:rPr>
              <w:t>เรื่อง การจัดทำคำรับรองการปฏิบัติราชการและการติดตามประเมินผลการปฏิบัติราชการของส่วน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</w:p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ดเก็บข้อมูลเ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คำจำกัดความและรายละเอียดเพิ่มเติมของตัวชี้วัดเพื่อให้ผู้ประเมินและผู้ได้รับการประเมินผลมีความเข้าใจที่ตรงกันถึงแนวทางการวัดผลตัวชี้วั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ข้อมูล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ดำเนิน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รายละเอียดการดำเนินงานตามขั้นตอนต่างๆตามเกณฑ์การให้คะแนนของตัวชี้วัด หรือรายละเอียดของการดำเนินงานตามแผนงานโครงการต่างๆ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 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</w:t>
            </w:r>
            <w:r>
              <w:rPr>
                <w:rFonts w:ascii="Browallia New" w:hAnsi="Browallia New" w:cs="Browallia New"/>
              </w:rPr>
              <w:t>คะแนนจากผลการดำเนิน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8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ัวชี้วั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ind w:left="154" w:hanging="154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กอบตัวชี้วั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2 </w:t>
            </w: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น้ำหนัก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8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ดำเนิน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ระบุผลการดำเนินงานในรอบปีงบประมาณของตัวชี้วัด ทั้งนี้ต้องมีหน่วยนับเหมือนกับหน่วยของตัวชี้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สำหรับตัวชี้วัดที่มีตัวชี้วัดย่อยมากกว่า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 ให้ระบุตัวชี้วัดย่อยพร้อมผลการดำเนินงานให้ครบถ้ว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8.4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คะแนนที่ได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ค่าคะแนนของตัวชี้วัด โดยนำผลการดำเนินงานเปรียบเทียบกับเกณฑ์การให้คะแนนที่กำหนดไว้ โดยใช้วิธีการคำนวนตามแบบ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ในบทที่ </w:t>
            </w:r>
            <w:r>
              <w:rPr>
                <w:rFonts w:cs="Browallia New" w:ascii="Browallia New" w:hAnsi="Browallia New"/>
              </w:rPr>
              <w:t xml:space="preserve">2  </w:t>
            </w:r>
            <w:r>
              <w:rPr>
                <w:rFonts w:ascii="Browallia New" w:hAnsi="Browallia New" w:cs="Browallia New"/>
              </w:rPr>
              <w:t xml:space="preserve">ทั้งนี้สำหรับตัวชี้วัดที่มีตัวชี้วัดย่อยมากกว่า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ตัวชี้วัด  ให้ใช้วิธีการคำนวณแบบ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ในบท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8.5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ะแนนถ่วงน้ำหนั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ค่าคะแนนถ่วงน้ำหนักของตัวชี้วัดที่ได้จากการนำค่าคะนนที่ได้ของตัวชี้วัดมาคูณกับน้ำหนักของตัวชี้วัด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าตรการที่ได้ดำเนินกา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าตรการที่ได้ดำเนินการ สำหรับตัวชี้วัดนี้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ัจจัยสนับสนุนต่อการดำเนิน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ปัจจัยที่มีส่วนสนับสนุนต่อการดำเนินการ สำหรับตัวชี้วัดนี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ุปสรรคต่อการดำเนินงาน 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ปัจจัยที่เป็นอุปสรรคต่อการดำเนินการ สำหรับตัวชี้วัดนี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ลักฐานอ้างอิ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ถึงชื่อหรือชนิดของหลักฐานที่ใช้อ้างอิง และจำนวน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ของส่วนราชการฯ 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   ทั้งนี้ขอให้ระบุให้ชัดเจนว่าเอกสา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ลักฐานที่จัดส่งมาประกอบนั้นมีความเกี่ยวข้องหรือสอดคล้องกับการดำเนินงานของตัวชี้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แต่ละขั้นตอ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ย่างไร</w:t>
            </w:r>
          </w:p>
        </w:tc>
      </w:tr>
    </w:tbl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80" w:hanging="266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8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6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ucrosiaUPC" w:hAnsi="EucrosiaUPC" w:cs="EucrosiaUPC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34:00Z</dcterms:created>
  <dc:creator>Chumpol</dc:creator>
  <dc:description/>
  <dc:language>en-US</dc:language>
  <cp:lastModifiedBy>vacharapong</cp:lastModifiedBy>
  <cp:lastPrinted>2006-04-13T18:34:00Z</cp:lastPrinted>
  <dcterms:modified xsi:type="dcterms:W3CDTF">2006-04-13T11:36:00Z</dcterms:modified>
  <cp:revision>3</cp:revision>
  <dc:subject/>
  <dc:title>ตารางแสดงผลการประเมิน ประจำปี</dc:title>
</cp:coreProperties>
</file>