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EucrosiaUPC" w:hAnsi="Eucrosi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88900</wp:posOffset>
                </wp:positionV>
                <wp:extent cx="4790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อย่า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ขียนรายงานผล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ตัวชี้วัดที่เป็นขั้นตอ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27.7pt;mso-wrap-distance-left:9.05pt;mso-wrap-distance-right:9.05pt;mso-wrap-distance-top:0pt;mso-wrap-distance-bottom:0pt;margin-top: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ตัวอย่า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การเขียนรายงานผล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ตัวชี้วัดที่เป็นขั้นตอ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39"/>
        <w:gridCol w:w="2357"/>
      </w:tblGrid>
      <w:tr>
        <w:trPr>
          <w:tblHeader w:val="true"/>
          <w:trHeight w:val="368" w:hRule="atLeast"/>
        </w:trPr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ascii="Browallia New" w:hAnsi="Browallia New" w:cs="Browallia New"/>
              </w:rPr>
              <w:t>ตัวชี้วัดที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... </w:t>
            </w:r>
            <w:r>
              <w:rPr>
                <w:rFonts w:ascii="Browallia New" w:hAnsi="Browallia New" w:eastAsia="Angsana New" w:cs="Browallia New"/>
                <w:sz w:val="28"/>
                <w:sz w:val="28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าย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ุญมา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มีสุข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                   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า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หว้พระ เป็นประจำ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077-4xx-xxx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077-4xx-xxx</w:t>
            </w:r>
          </w:p>
        </w:tc>
      </w:tr>
      <w:tr>
        <w:trPr>
          <w:trHeight w:val="1391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ิจารณาจากผลสำเร็จของการดำเนินการปรับปรุงการบริหารจัดการเพื่อสนับสนุนการบริหารราชการส่วนภูมิภาคของกลุ่มจังห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ังหวัดให้สามารถดำเนินการเพื่อบรรลุเป้าหมายตามยุทธศาสตร์ที่สำคัญๆ ของรัฐบาล งานบริการของส่วนราชการบริหารส่วนภูมิภาค การถ่ายโอนภารกิจของส่วนราชการให้แก่องค์กรปกครองส่วนท้องถิ่นรวมถึงการสนับสนุนการพัฒนาระบบฐานข้อมูลของจังหวัด </w:t>
            </w:r>
            <w:r>
              <w:rPr>
                <w:rFonts w:cs="Browallia New" w:ascii="Browallia New" w:hAnsi="Browallia New"/>
                <w:sz w:val="28"/>
              </w:rPr>
              <w:t>(POC)</w:t>
            </w:r>
          </w:p>
        </w:tc>
      </w:tr>
      <w:tr>
        <w:trPr>
          <w:trHeight w:val="7695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กรอกข้อมูลผลการดำเนินงานให้ครบถ้วนพร้อมหลักฐานอ้างอิง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6856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685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1"/>
                                    <w:gridCol w:w="7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กรมฯ ได้ จัดทำแบบสอบถามไปยัง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จังหวัด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ตามเอกสารแนบ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....)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โดยดำเนินการช่วงระหว่างวันที่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มกราคม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มกราคม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2549 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ซึ่งมีการตอบกลับมาจำนวน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56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จากการตอบแบบสอบถามของจังหวัดนั้นสามารถสรุปประเด็นความต้องการได้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ประเด็นสำคัญ ซึ่งทางกรมฯได้มีการประชุมเพื่อพิจารณาจัดลำดับความสำคัญ โดยมีหลักเกณฑ์ในการพิจารณาอย่างชัดเจน ซึ่งสามารถคัดเลือกประเด็นเพื่อสนับสนุนยุทธศาสตร์จังหวัดและจังหวัดที่จะดำเนินการในปี 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. 2549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ได้จำนวน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ประเด็น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45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จังหวัด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รายละเอียดตามเอกสารแนบ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..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จากการคัดเลือกประเด็นและจังหวัดที่จะดำเนินการใน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. 2549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กรมฯได้จัดทำแผนปฏิบัติการ ซึ่งได้รับความเห็นชอบจากผู้มีอำนาจแล้ว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รายละเอียดตามเอกสารแนบ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..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กรมฯได้ดำเนินงานตามแผนการสนับสนุนยุทธศาสตร์ของจังหวัดได้ครบถ้วนตามเป้าหมายที่กำหนดของทุกกิจกรรม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รายละเอียดตามเอกสารแนบ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..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กรมฯได้มีการติดตามประเมินผลการดำเนินงานตามแผนดังกล่าวฯ เป็นระยะเพื่อรับทราบปัญหาอุปสรรคและจัดการแก้ไข  ซึ่งกรมฯได้จัดประชุมเพื่อประเมินผลความสำเร็จของการดำเนินการตามแผนสนับสนุนยุทธศาสตร์ของจังหวัดในรอบปีงบประมาณที่ผ่านมา และได้จัดทำ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ายงานประเมินผลค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วามสำเร็จ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ให้ผู้บริหารรับทราบแล้ว  พร้อมทั้งนำรายงานดังกล่าวเผยแพร่ทางเว็บไซต์ของกรมฯ  และสื่อสารให้กับข้าราชการของกรมฯ และจังหวัดที่เกี่ยวข้องรับทราบด้วย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รายละเอียดตามเอกสารแนบ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..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539.85pt;mso-wrap-distance-left:9pt;mso-wrap-distance-right:9pt;mso-wrap-distance-top:0pt;mso-wrap-distance-bottom:0pt;margin-top:9.8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7274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กรมฯ ได้ จัดทำแบบสอบถามไปยั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จังหวัด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ตามเอกสารแนบ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....)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โดยดำเนินการช่วงระหว่างวัน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2549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ซึ่งมีการตอบกลับมาจำนวน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จังหว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จากการตอบแบบสอบถามของจังหวัดนั้นสามารถสรุปประเด็นความต้องการได้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ประเด็นสำคัญ ซึ่งทางกรมฯได้มีการประชุมเพื่อพิจารณาจัดลำดับความสำคัญ โดยมีหลักเกณฑ์ในการพิจารณาอย่างชัดเจน ซึ่งสามารถคัดเลือกประเด็นเพื่อสนับสนุนยุทธศาสตร์จังหวัดและจังหวัดที่จะดำเนินการในปี 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. 2549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ได้จำนวน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ประเด็น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จังหวัด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ละเอียดตามเอกสารแนบ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จากการคัดเลือกประเด็นและจังหวัดที่จะดำเนินการใน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. 2549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กรมฯได้จัดทำแผนปฏิบัติการ ซึ่งได้รับความเห็นชอบจากผู้มีอำนาจแล้ว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ละเอียดตามเอกสารแนบ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กรมฯได้ดำเนินงานตามแผนการสนับสนุนยุทธศาสตร์ของจังหวัดได้ครบถ้วนตามเป้าหมายที่กำหนดของทุกกิจกรรม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ละเอียดตามเอกสารแนบ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กรมฯได้มีการติดตามประเมินผลการดำเนินงานตามแผนดังกล่าวฯ เป็นระยะเพื่อรับทราบปัญหาอุปสรรคและจัดการแก้ไข  ซึ่งกรมฯได้จัดประชุมเพื่อประเมินผลความสำเร็จของการดำเนินการตามแผนสนับสนุนยุทธศาสตร์ของจังหวัดในรอบปีงบประมาณที่ผ่านมา และได้จัดทำ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รายงานประเมินผลค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วามสำเร็จ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ให้ผู้บริหารรับทราบแล้ว  พร้อมทั้งนำรายงานดังกล่าวเผยแพร่ทางเว็บไซต์ของกรมฯ  และสื่อสารให้กับข้าราชการของกรมฯ และจังหวัดที่เกี่ยวข้องรับทราบด้วย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ละเอียดตามเอกสารแนบ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..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30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1.8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4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45455" cy="2440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5455" cy="244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9"/>
                                    <w:gridCol w:w="890"/>
                                    <w:gridCol w:w="1631"/>
                                    <w:gridCol w:w="1425"/>
                                    <w:gridCol w:w="11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8"/>
                                            <w:sz w:val="28"/>
                                          </w:rPr>
                                          <w:t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65pt;height:192.1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890"/>
                              <w:gridCol w:w="1631"/>
                              <w:gridCol w:w="1425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</w:rPr>
                                    <w:t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ระบุปัจจัยที่มีส่วนสนับสนุน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ระบุปัจจัยที่เป็นอุปสรรคต่อ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ป็นเอกสารแนบในภาคผนวก จำนว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015</wp:posOffset>
              </wp:positionH>
              <wp:positionV relativeFrom="paragraph">
                <wp:posOffset>158750</wp:posOffset>
              </wp:positionV>
              <wp:extent cx="1199515" cy="385445"/>
              <wp:effectExtent l="0" t="0" r="0" b="3746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12.5pt;width:94.45pt;height:30.35pt" coordorigin="-389,250" coordsize="1889,607">
              <v:group id="shape_0" style="position:absolute;left:-17;top:250;width:1440;height:568">
                <v:rect id="shape_0" fillcolor="white" stroked="t" o:allowincell="f" style="position:absolute;left:-12;top:361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250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93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639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86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7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7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95pt;margin-top:257.9pt;width:477.15pt;height:1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9:00Z</dcterms:created>
  <dc:creator>Chumpol</dc:creator>
  <dc:description/>
  <dc:language>en-US</dc:language>
  <cp:lastModifiedBy>vacharapong</cp:lastModifiedBy>
  <cp:lastPrinted>2006-04-26T18:13:00Z</cp:lastPrinted>
  <dcterms:modified xsi:type="dcterms:W3CDTF">2006-04-26T11:13:00Z</dcterms:modified>
  <cp:revision>3</cp:revision>
  <dc:subject/>
  <dc:title>ตารางแสดงผลการประเมิน ประจำปี</dc:title>
</cp:coreProperties>
</file>