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 w:ascii="EucrosiaUPC" w:hAnsi="EucrosiaUP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191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ฟอร์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งานผลการปฏิบัติราช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ตัวชี้วัดที่เป็นขั้นตอ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แบบฟอร์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รายงานผลการปฏิบัติราช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ตัวชี้วัดที่เป็นขั้นตอ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043"/>
        <w:gridCol w:w="1911"/>
      </w:tblGrid>
      <w:tr>
        <w:trPr>
          <w:tblHeader w:val="true"/>
          <w:trHeight w:val="368" w:hRule="atLeast"/>
        </w:trPr>
        <w:tc>
          <w:tcPr>
            <w:tcW w:w="7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</w:tc>
      </w:tr>
      <w:tr>
        <w:trPr>
          <w:trHeight w:val="32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1524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7"/>
                                    <w:gridCol w:w="67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.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20pt;mso-wrap-distance-left:9pt;mso-wrap-distance-right:9pt;mso-wrap-distance-top:0pt;mso-wrap-distance-bottom:0pt;margin-top:9.8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6748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.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530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1.8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725160" cy="13379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9"/>
                                    <w:gridCol w:w="892"/>
                                    <w:gridCol w:w="1671"/>
                                    <w:gridCol w:w="1472"/>
                                    <w:gridCol w:w="1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  <w:sz w:val="28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105.35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892"/>
                              <w:gridCol w:w="1671"/>
                              <w:gridCol w:w="1472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: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eastAsia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 </w:t>
            </w:r>
          </w:p>
        </w:tc>
      </w:tr>
      <w:tr>
        <w:trPr>
          <w:trHeight w:val="22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8"/>
        <w:gridCol w:w="5354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เขีย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ำหรับ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เป็นขั้นตอนดำเนินงา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อให้ส่วนราชการกรอกข้อมูลตามหัวข้อต่างๆ ดังนี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ผู้กำกับดูแลตัวชี้วัด 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 xml:space="preserve">          พร้อมหมายเลขโทรศัพท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</w:rPr>
              <w:tab/>
              <w:t xml:space="preserve">            </w:t>
            </w:r>
            <w:r>
              <w:rPr>
                <w:rFonts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>รวบรวมข้อมูล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ี่ นร</w:t>
            </w:r>
            <w:r>
              <w:rPr>
                <w:rFonts w:cs="Browallia New" w:ascii="Browallia New" w:hAnsi="Browallia New"/>
              </w:rPr>
              <w:t>. 1201/</w:t>
            </w:r>
            <w:r>
              <w:rPr>
                <w:rFonts w:ascii="Browallia New" w:hAnsi="Browallia New" w:cs="Browallia New"/>
              </w:rPr>
              <w:t>ว</w:t>
            </w:r>
            <w:r>
              <w:rPr>
                <w:rFonts w:cs="Browallia New" w:ascii="Browallia New" w:hAnsi="Browallia New"/>
              </w:rPr>
              <w:t xml:space="preserve">28 </w:t>
            </w:r>
            <w:r>
              <w:rPr>
                <w:rFonts w:ascii="Browallia New" w:hAnsi="Browallia New" w:cs="Browallia New"/>
              </w:rPr>
              <w:t xml:space="preserve">ลงวันที่ </w:t>
            </w:r>
            <w:r>
              <w:rPr>
                <w:rFonts w:cs="Browallia New" w:ascii="Browallia New" w:hAnsi="Browallia New"/>
              </w:rPr>
              <w:t xml:space="preserve">29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 xml:space="preserve">2548 </w:t>
            </w:r>
            <w:r>
              <w:rPr>
                <w:rFonts w:ascii="Browallia New" w:hAnsi="Browallia New" w:cs="Browallia New"/>
              </w:rPr>
              <w:t>เรื่อง การจัดทำคำรับรองการปฏิบัติราชการและการติดตามประเมินผลการปฏิบัติราชการของส่วน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</w:p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ดเก็บข้อมูลเ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คำจำกัดความและรายละเอียดเพิ่มเติมของตัวชี้วัดเพื่อให้ผู้ประเมินและผู้ได้รับการประเมินผลมีความเข้าใจที่ตรงกันถึงแนวทางการวัดผลตัวชี้วั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ข้อมูล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ดำเนิน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รายละเอียดการดำเนินงานตามขั้นตอนต่างๆตามเกณฑ์การให้คะแนนของตัวชี้วัด หรือรายละเอียดของการดำเนินงานตามแผนงานโครงการต่างๆ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 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</w:t>
            </w:r>
            <w:r>
              <w:rPr>
                <w:rFonts w:ascii="Browallia New" w:hAnsi="Browallia New" w:cs="Browallia New"/>
              </w:rPr>
              <w:t>คะแนนจากผลการดำเนิน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8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ัวชี้ว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ind w:left="154" w:hanging="154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กอบตัวชี้วั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ส่วนราชการ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2 </w:t>
            </w: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8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ดำเนิน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ระบุผลการดำเนินงานในรอบปีงบประมาณของตัวชี้วัด ทั้งนี้ต้องมีหน่วยนับเหมือนกับหน่วยของตัวชี้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สำหรับตัวชี้วัดที่มีตัวชี้วัดย่อยมากกว่า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 ให้ระบุตัวชี้วัดย่อยพร้อมผลการดำเนินงานให้ครบถ้ว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8.4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คะแนนที่ได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ค่าคะแนนของตัวชี้วัด โดยนำผลการดำเนินงานเปรียบเทียบกับเกณฑ์การให้คะแนนที่กำหนดไว้ โดยใช้วิธีการคำนวนตามแบบ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ในบทที่ </w:t>
            </w: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ascii="Browallia New" w:hAnsi="Browallia New" w:cs="Browallia New"/>
              </w:rPr>
              <w:t xml:space="preserve">ทั้งนี้สำหรับตัวชี้วัดที่มีตัวชี้วัดย่อยมากกว่า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ตัวชี้วัด  ให้ใช้วิธีการคำนวณแบบ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ในบท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8.5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ะแนนถ่วงน้ำหนั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ค่าคะแนนถ่วงน้ำหนักของตัวชี้วัดที่ได้จากการนำค่าคะนนที่ได้ของตัวชี้วัดมาคูณกับน้ำหนักของตัวชี้วัด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าตรการที่ได้ดำเนินกา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าตรการที่ได้ดำเนินการ สำหรับตัวชี้วัดนี้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ัจจัยสนับสนุนต่อการดำเนิน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ปัจจัยที่มีส่วนสนับสนุนต่อการดำเนินการ สำหรับตัวชี้วัดนี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ุปสรรคต่อการดำเนินงาน  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ปัจจัยที่เป็นอุปสรรคต่อการดำเนินการ สำหรับตัวชี้วัดนี้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ลักฐานอ้างอิ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ุถึงชื่อหรือชนิดของหลักฐานที่ใช้อ้างอิง และจำนวน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ของส่วนราชการฯ 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   ทั้งนี้ขอให้ระบุให้ชัดเจนว่าเอกสา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ลักฐานที่จัดส่งมาประกอบนั้นมีความเกี่ยวข้องหรือสอดคล้องกับการดำเนินงานของตัวชี้วัด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แต่ละขั้นตอ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ย่างไร</w:t>
            </w:r>
          </w:p>
        </w:tc>
      </w:tr>
    </w:tbl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80" w:hanging="266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DSE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372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13030</wp:posOffset>
              </wp:positionV>
              <wp:extent cx="1085215" cy="385445"/>
              <wp:effectExtent l="0" t="0" r="0" b="3746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040" cy="385560"/>
                        <a:chOff x="0" y="0"/>
                        <a:chExt cx="1085040" cy="385560"/>
                      </a:xfrm>
                    </wpg:grpSpPr>
                    <wpg:grpSp>
                      <wpg:cNvGrpSpPr/>
                      <wpg:grpSpPr>
                        <a:xfrm>
                          <a:off x="213480" y="0"/>
                          <a:ext cx="82728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13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13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13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085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2pt;margin-top:8.9pt;width:85.45pt;height:30.35pt" coordorigin="-344,178" coordsize="1709,607">
              <v:group id="shape_0" style="position:absolute;left:-8;top:178;width:1303;height:568">
                <v:rect id="shape_0" fillcolor="white" stroked="t" o:allowincell="f" style="position:absolute;left:-3;top:289;width:128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178;width:13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;top:521;width:128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;top:567;width:128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44;top:514;width:17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043" w:leader="none"/>
      </w:tabs>
      <w:spacing w:before="180" w:after="0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Style w:val="PageNumber"/>
        <w:rFonts w:cs="Browallia New" w:ascii="Browallia New" w:hAnsi="Browallia New"/>
        <w:b/>
        <w:bCs/>
        <w:sz w:val="24"/>
        <w:szCs w:val="24"/>
      </w:rPr>
      <w:t xml:space="preserve">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7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6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Browallia New" w:hAnsi="Browallia New" w:cs="Browallia New"/>
        <w:b/>
        <w:b/>
        <w:bCs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Cs w:val="24"/>
      </w:rPr>
      <w:t>.</w:t>
    </w:r>
    <w:r>
      <w:rPr>
        <w:rFonts w:ascii="Browallia New" w:hAnsi="Browallia New" w:cs="Browallia New"/>
        <w:b/>
        <w:b/>
        <w:bCs/>
        <w:szCs w:val="24"/>
      </w:rPr>
      <w:t>ศ</w:t>
    </w:r>
    <w:r>
      <w:rPr>
        <w:rFonts w:cs="Browallia New" w:ascii="Browallia New" w:hAnsi="Browallia New"/>
        <w:b/>
        <w:bCs/>
        <w:szCs w:val="24"/>
      </w:rPr>
      <w:t>. 25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ucrosiaUPC" w:hAnsi="EucrosiaUPC" w:cs="EucrosiaUPC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hadow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7:00Z</dcterms:created>
  <dc:creator>Chumpol</dc:creator>
  <dc:description/>
  <dc:language>en-US</dc:language>
  <cp:lastModifiedBy>vacharapong</cp:lastModifiedBy>
  <cp:lastPrinted>2006-04-13T18:34:00Z</cp:lastPrinted>
  <dcterms:modified xsi:type="dcterms:W3CDTF">2006-04-13T11:34:00Z</dcterms:modified>
  <cp:revision>4</cp:revision>
  <dc:subject/>
  <dc:title>ตารางแสดงผลการประเมิน ประจำปี</dc:title>
</cp:coreProperties>
</file>