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13335</wp:posOffset>
                </wp:positionV>
                <wp:extent cx="456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อย่างการเขียนรายงา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27.7pt;mso-wrap-distance-left:9.05pt;mso-wrap-distance-right:9.05pt;mso-wrap-distance-top:0pt;mso-wrap-distance-bottom:0pt;margin-top:-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ตัวอย่างการเขียนรายงา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ผล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ascii="Browallia New" w:hAnsi="Browallia New" w:cs="Browallia New"/>
              </w:rPr>
              <w:t>…</w:t>
            </w:r>
            <w:r>
              <w:rPr>
                <w:rFonts w:ascii="Browallia New" w:hAnsi="Browallia New" w:cs="Browallia New"/>
              </w:rPr>
              <w:t xml:space="preserve"> ระดับความสำเร็จและคุณภาพของการจัดทำข้อเสนอการเปลี่ยนแปลงของส่วนราชการ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สะสมบุญ ไว้ชาติหน้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งสาวจริงใจ รักคนดี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77-1</w:t>
            </w:r>
            <w:r>
              <w:rPr>
                <w:rFonts w:cs="Browallia New" w:ascii="Browallia New" w:hAnsi="Browallia New"/>
              </w:rPr>
              <w:t>xx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xx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77-1xx-xxx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สำเร็จของการจัดทำข้อเสนอการเปลี่ยนแปลง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มายถึง</w:t>
            </w:r>
            <w:r>
              <w:rPr>
                <w:rFonts w:ascii="Browallia New" w:hAnsi="Browallia New" w:cs="Browallia New"/>
              </w:rPr>
              <w:t xml:space="preserve"> ความสำเร็จ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ในการจัดทำข้อเสนอการเปลี่ยนแปลงเพื่อสร้างความพร้อมในการสนับสนุ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้า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0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้านการปรับ</w:t>
            </w:r>
            <w:r>
              <w:rPr>
                <w:rFonts w:ascii="Browallia New" w:hAnsi="Browallia New" w:cs="Browallia New"/>
              </w:rPr>
              <w:t>ปรุงประสิทธิภาพ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เป็นการปรับปรุง ขั้นตอนและกระบวนงาน โดยวิธีบริหารจัดการสมัยใหม่ เพื่อลดต้นทุนค่าใช้จ่ายและเพิ่มผลผล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0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ด้านการพัฒนาคุณภาพการให้บริการ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เป็นการวางระบบอำนวยความสะดวกและตอบสนอง ความต้องการของประชาชนผู้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0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้าน</w:t>
            </w:r>
            <w:r>
              <w:rPr>
                <w:rFonts w:ascii="Browallia New" w:hAnsi="Browallia New" w:cs="Browallia New"/>
              </w:rPr>
              <w:t xml:space="preserve">การสร้างสมรรถนะขององค์กร </w:t>
            </w:r>
            <w:r>
              <w:rPr>
                <w:rFonts w:cs="Browallia New" w:ascii="Browallia New" w:hAnsi="Browallia New"/>
              </w:rPr>
              <w:t xml:space="preserve">(Organization Capacity-building) : </w:t>
            </w:r>
            <w:r>
              <w:rPr>
                <w:rFonts w:ascii="Browallia New" w:hAnsi="Browallia New" w:cs="Browallia New"/>
              </w:rPr>
              <w:t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      </w:r>
          </w:p>
          <w:p>
            <w:pPr>
              <w:pStyle w:val="Normal"/>
              <w:ind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9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  <w:t xml:space="preserve">ช่วง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u w:val="single"/>
                    </w:rPr>
                    <w:t>1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 xml:space="preserve">การประเมินผล ณ วั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31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มีนาคม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9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90" w:hanging="1690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ระยะเวลาการส่งงาน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2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ได้</w:t>
                  </w:r>
                  <w:r>
                    <w:rPr>
                      <w:rFonts w:ascii="Browallia New" w:hAnsi="Browallia New" w:cs="Browallia New"/>
                    </w:rPr>
                    <w:t>จัดส่ง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ข้อเสนอการเปลี่ยนแปลงฉบับสมบูรณ์ให้กับสำนักงาน ก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พ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ร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จำนวน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ชุด                พร้อมแผ่นดิสก์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แผ่น เมื่อวันที่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29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มีนาคม พ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. 2549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ความครบถ้วนของงาน 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2" w:hanging="0"/>
                    <w:rPr/>
                  </w:pPr>
                  <w:r>
                    <w:rPr>
                      <w:rFonts w:ascii="Browallia New" w:hAnsi="Browallia New" w:cs="Browallia New"/>
                      <w:u w:val="single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u w:val="single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</w:rPr>
                    <w:t xml:space="preserve">ระบุกระบวนงานและกิจกรรมที่สนับสนุนกลยุทธ์ ผลผลิตที่ได้จาก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>คือ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แบบฟอร์มที่ </w:t>
                  </w:r>
                  <w:r>
                    <w:rPr>
                      <w:rFonts w:cs="Browallia New" w:ascii="Browallia New" w:hAnsi="Browallia New"/>
                    </w:rPr>
                    <w:t xml:space="preserve">1.1 </w:t>
                  </w:r>
                  <w:r>
                    <w:rPr>
                      <w:rFonts w:ascii="Browallia New" w:hAnsi="Browallia New" w:cs="Browallia New"/>
                    </w:rPr>
                    <w:t xml:space="preserve">ชุดที่ </w:t>
                  </w:r>
                  <w:r>
                    <w:rPr>
                      <w:rFonts w:cs="Browallia New" w:ascii="Browallia New" w:hAnsi="Browallia New"/>
                    </w:rPr>
                    <w:t xml:space="preserve">1 : </w:t>
                  </w:r>
                  <w:r>
                    <w:rPr>
                      <w:rFonts w:ascii="Browallia New" w:hAnsi="Browallia New" w:cs="Browallia New"/>
                    </w:rPr>
                    <w:t>แบบฟอร์มเพื่อรวบรวมกระบวนงานในปัจจุบันที่สนับสนุนต่ละกลยุทธ์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>
                      <w:rFonts w:ascii="Browallia New" w:hAnsi="Browallia New" w:cs="Browallia New"/>
                      <w:u w:val="single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แบบฟอร์มที่ </w:t>
                  </w:r>
                  <w:r>
                    <w:rPr>
                      <w:rFonts w:cs="Browallia New" w:ascii="Browallia New" w:hAnsi="Browallia New"/>
                    </w:rPr>
                    <w:t xml:space="preserve">1.1 </w:t>
                  </w:r>
                  <w:r>
                    <w:rPr>
                      <w:rFonts w:ascii="Browallia New" w:hAnsi="Browallia New" w:cs="Browallia New"/>
                    </w:rPr>
                    <w:t xml:space="preserve">ชุดที่ </w:t>
                  </w:r>
                  <w:r>
                    <w:rPr>
                      <w:rFonts w:cs="Browallia New" w:ascii="Browallia New" w:hAnsi="Browallia New"/>
                    </w:rPr>
                    <w:t xml:space="preserve">2 : </w:t>
                  </w:r>
                  <w:r>
                    <w:rPr>
                      <w:rFonts w:ascii="Browallia New" w:hAnsi="Browallia New" w:cs="Browallia New"/>
                    </w:rPr>
                    <w:t>แบบฟอร์มเพื่อรวบรวมกระบวนงานที่ควรจะดำเนินการ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แต่ยังไม่ได้ดำเนินการในปัจจุบัน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>
                      <w:rFonts w:ascii="Browallia New" w:hAnsi="Browallia New" w:cs="Browallia New"/>
                      <w:u w:val="single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แบบฟอร์มที่ </w:t>
                  </w:r>
                  <w:r>
                    <w:rPr>
                      <w:rFonts w:cs="Browallia New" w:ascii="Browallia New" w:hAnsi="Browallia New"/>
                    </w:rPr>
                    <w:t xml:space="preserve">1.2 : </w:t>
                  </w:r>
                  <w:r>
                    <w:rPr>
                      <w:rFonts w:ascii="Browallia New" w:hAnsi="Browallia New" w:cs="Browallia New"/>
                    </w:rPr>
                    <w:t>แบบฟอร์มรายละเอียดกระบวนงาน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(Process)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2" w:hanging="0"/>
                    <w:rPr/>
                  </w:pPr>
                  <w:r>
                    <w:rPr>
                      <w:rFonts w:ascii="Browallia New" w:hAnsi="Browallia New" w:cs="Browallia New"/>
                      <w:u w:val="single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u w:val="single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</w:rPr>
                    <w:t xml:space="preserve">จัดทำภาพแสดงกระบวนงานปัจจุบัน ผลผลิตที่ได้จาก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>คือ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ภาพร่างกระบวนงานปัจจุบัน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2" w:hanging="0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12" w:hanging="1080"/>
                    <w:rPr/>
                  </w:pPr>
                  <w:r>
                    <w:rPr>
                      <w:rFonts w:ascii="Browallia New" w:hAnsi="Browallia New" w:cs="Browallia New"/>
                      <w:u w:val="single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u w:val="single"/>
                    </w:rPr>
                    <w:t>3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</w:rPr>
                    <w:t>ระบุอุปสรรค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 xml:space="preserve">ปัญหาของกระบวนงานปัจจุบันและโอกาสในการปรับปรุง ผลผลิตที่ได้จาก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>คือ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>
                      <w:rFonts w:ascii="Browallia New" w:hAnsi="Browallia New" w:cs="Browallia New"/>
                      <w:u w:val="single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แบบฟอร์มที่ </w:t>
                  </w:r>
                  <w:r>
                    <w:rPr>
                      <w:rFonts w:cs="Browallia New" w:ascii="Browallia New" w:hAnsi="Browallia New"/>
                    </w:rPr>
                    <w:t xml:space="preserve">1.3 : </w:t>
                  </w:r>
                  <w:r>
                    <w:rPr>
                      <w:rFonts w:ascii="Browallia New" w:hAnsi="Browallia New" w:cs="Browallia New"/>
                    </w:rPr>
                    <w:t>แบบฟอร์มรายละเอียดกิจกรรม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cs="Browallia New" w:ascii="Browallia New" w:hAnsi="Browallia New"/>
                    </w:rPr>
                    <w:t>Activity)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2" w:hanging="0"/>
                    <w:rPr/>
                  </w:pPr>
                  <w:r>
                    <w:rPr>
                      <w:rFonts w:ascii="Browallia New" w:hAnsi="Browallia New" w:cs="Browallia New"/>
                      <w:u w:val="single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u w:val="single"/>
                    </w:rPr>
                    <w:t>4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</w:rPr>
                    <w:t xml:space="preserve">คัดเลือกกระบวนงานเพื่อทำการปรับปรุง ผลผลิตที่ได้จาก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>คือ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แบบฟอร์มที่ </w:t>
                  </w:r>
                  <w:r>
                    <w:rPr>
                      <w:rFonts w:cs="Browallia New" w:ascii="Browallia New" w:hAnsi="Browallia New"/>
                    </w:rPr>
                    <w:t xml:space="preserve">4.1 : </w:t>
                  </w:r>
                  <w:r>
                    <w:rPr>
                      <w:rFonts w:ascii="Browallia New" w:hAnsi="Browallia New" w:cs="Browallia New"/>
                    </w:rPr>
                    <w:t>แบบฟอร์มการวิเคราะห์เพื่อ</w:t>
                  </w:r>
                  <w:r>
                    <w:rPr>
                      <w:rFonts w:ascii="Browallia New" w:hAnsi="Browallia New" w:cs="Browallia New"/>
                    </w:rPr>
                    <w:t>คัด</w:t>
                  </w:r>
                  <w:r>
                    <w:rPr>
                      <w:rFonts w:ascii="Browallia New" w:hAnsi="Browallia New" w:cs="Browallia New"/>
                    </w:rPr>
                    <w:t>เลือกกระบวนงานที่ควรพิจารณาปรับปรุง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92" w:leader="none"/>
                    </w:tabs>
                    <w:ind w:left="892" w:hanging="180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แบบฟอร์มที่ </w:t>
                  </w:r>
                  <w:r>
                    <w:rPr>
                      <w:rFonts w:cs="Browallia New" w:ascii="Browallia New" w:hAnsi="Browallia New"/>
                    </w:rPr>
                    <w:t xml:space="preserve">4.2 : </w:t>
                  </w:r>
                  <w:r>
                    <w:rPr>
                      <w:rFonts w:ascii="Browallia New" w:hAnsi="Browallia New" w:cs="Browallia New"/>
                    </w:rPr>
                    <w:t>แบบฟอร์มการสรุปรวบรวมกระบวนงานที่ได้รับการคัดเลือกเพื่อพิจารณาปรับปรุง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2" w:hanging="0"/>
                    <w:rPr/>
                  </w:pPr>
                  <w:r>
                    <w:rPr>
                      <w:rFonts w:ascii="Browallia New" w:hAnsi="Browallia New" w:cs="Browallia New"/>
                      <w:u w:val="single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u w:val="single"/>
                    </w:rPr>
                    <w:t>5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: </w:t>
                  </w:r>
                  <w:r>
                    <w:rPr>
                      <w:rFonts w:ascii="Browallia New" w:hAnsi="Browallia New" w:cs="Browallia New"/>
                    </w:rPr>
                    <w:t xml:space="preserve">รวบรวมผลที่ได้จาก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ถึง 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>จัดส่งสำนักงาน ก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ร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860"/>
              <w:gridCol w:w="968"/>
              <w:gridCol w:w="968"/>
              <w:gridCol w:w="968"/>
              <w:gridCol w:w="968"/>
              <w:gridCol w:w="969"/>
            </w:tblGrid>
            <w:tr>
              <w:trPr/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ประเด็นการประเมินผล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</w:tc>
              <w:tc>
                <w:tcPr>
                  <w:tcW w:w="4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75" w:right="-65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  <w:t>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 xml:space="preserve">1)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ระยะเวลาการส่งงาน 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28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เม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 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21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เม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 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14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เม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 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7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เม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 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ind w:left="-69" w:right="-80" w:hanging="0"/>
                    <w:jc w:val="center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 xml:space="preserve">31 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มี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. 4</w:t>
                  </w:r>
                  <w:r>
                    <w:rPr>
                      <w:rFonts w:cs="Browallia New" w:ascii="Browallia New" w:hAnsi="Browallia New"/>
                      <w:spacing w:val="-2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 xml:space="preserve">2)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วามครบถ้วนของงาน 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8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8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9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9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70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ไม่ต้องใส่ผลคะแนนม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 xml:space="preserve">1)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ระยะเวลาการส่งงาน 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.2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 xml:space="preserve">2)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วามครบถ้วนของงาน 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1.2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.5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ึกษาและวิเคราะห์กระบวนงานที่เกี่ยวข้องและสนับสนุนกลยุทธ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กิจกรรมที่ได้จัดทำภายใต้แต่ละกระบวน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บรวมรายละเอียดข้อมูลเกี่ยวกับกิจกรรม ซึ่งประกอบด้วย คำอธิบายพอสังเขปของกิจกรรม               การวัดผล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ดัชนีชี้วัดของกิจกรรม เอกสารต้นเรื่องและเอกสารที่เป็นผลผลิตจากกิจกรรม หน่วยงาน</w:t>
            </w:r>
            <w:r>
              <w:rPr>
                <w:rFonts w:cs="Browallia New" w:ascii="Browallia New" w:hAnsi="Browallia New"/>
              </w:rPr>
              <w:t xml:space="preserve">/         </w:t>
            </w:r>
            <w:r>
              <w:rPr>
                <w:rFonts w:ascii="Browallia New" w:hAnsi="Browallia New" w:cs="Browallia New"/>
              </w:rPr>
              <w:t>ผู้มีส่วนร่วมในกิจกรรม ตลอดจนระยะเวลาที่ใช้ในกิจก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ศึกษารายละเอียดข้อมูลเกี่ยวกับกระบวนงานและกิจกรรมในปัจจุบันที่รวบรวมไว้ เพื่อให้เกิดความเข้าใจตรงกัน และศึกษาขั้นตอนการจัดทำภาพแสดงกระบวนงา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อุปสรรคและปัญหาที่เกิดขึ้นในแต่ละกระบวนงาน อันเป็นสาเหตุให้ไม่สามารถบรรลุเป้าประสงค์ของกระบวนงานนั้น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กิจกรรม เพื่อพิจารณาโอกาสในการปรับปรุงประสิทธิภาพและคุณภาพการให้บริการ             รวมทั้งปัญหาและอุปสรรคที่เกิดขึ้น โดยพิจารณารายละเอียดของงานที่ทำว่าจะสามารถเพิ่มประสิทธิภาพ ลดเวลา หรือเพิ่มคุณภาพการให้บริการได้หรือไ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เพื่อคัดเลือกกระบวนงานเพื่อนำไปออกแบบกระบวนงานใหม่ โดยกำหนดหลักเกณฑ์ในการคัดเลือกระบวนงาน และให้คะแนนแต่ละกระบวนงานโดยใช้หลักเกณฑ์ที่กำหน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ผลกระทบและความเสี่ยงที่อาจเกิดขึ้น หากมีการปรับปรุ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ปลี่ยนแปลงกระบวนงานปัจจุบัน  โดยพิจารณาระเบียบปฏิบัติของหน่วยงานหรือข้อกฎหมายที่เกี่ยวข้อง การจัดแบ่งส่ว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ุคลากร ความพร้อมด้านเทคโนโลยีสารสนเทศ การสนับสนุนจากหน่วยงานราชการ หรือผลกระทบใดๆ                  ที่คาดว่าจะเกิดจากการเปลี่ยนแปล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คัดเลือกกระบวนงานที่จะนำไปออกแบบกระบวนงานใหม่ โดยพิจารณากระบวนงานที่ได้รับคะแนนสูงจากการวิเคราะห์ ประกอบกับข้อมูลผลกระท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วามเสี่ยงที่อาจเกิดขึ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การในรอบปีงบประมาณสำหรับตัวชี้วัดนี้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ระบุปัจจัย</w:t>
            </w:r>
            <w:r>
              <w:rPr>
                <w:rFonts w:ascii="Browallia New" w:hAnsi="Browallia New" w:cs="Browallia New"/>
              </w:rPr>
              <w:t>ที่เป็นอุปสรรค</w:t>
            </w:r>
            <w:r>
              <w:rPr>
                <w:rFonts w:ascii="Browallia New" w:hAnsi="Browallia New" w:cs="Browallia New"/>
              </w:rPr>
              <w:t>ต่อการดำเนินการในรอบปีงบประมาณสำหรับตัวชี้วัดนี้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หนังสือนำส่งข้อเสนอการเปลี่ยนแปลงให้กับ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ที่ </w:t>
            </w:r>
            <w:r>
              <w:rPr>
                <w:rFonts w:cs="Browallia New" w:ascii="Browallia New" w:hAnsi="Browallia New"/>
              </w:rPr>
              <w:t xml:space="preserve">1.1 </w:t>
            </w:r>
            <w:r>
              <w:rPr>
                <w:rFonts w:ascii="Browallia New" w:hAnsi="Browallia New" w:cs="Browallia New"/>
              </w:rPr>
              <w:t xml:space="preserve">ชุดที่ </w:t>
            </w:r>
            <w:r>
              <w:rPr>
                <w:rFonts w:cs="Browallia New" w:ascii="Browallia New" w:hAnsi="Browallia New"/>
              </w:rPr>
              <w:t xml:space="preserve">1 : </w:t>
            </w:r>
            <w:r>
              <w:rPr>
                <w:rFonts w:ascii="Browallia New" w:hAnsi="Browallia New" w:cs="Browallia New"/>
              </w:rPr>
              <w:t>แบบฟอร์มเพื่อรวบรวมกระบวนงานในปัจจุบันที่สนับสนุน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ต่ละกลยุทธ์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ที่ </w:t>
            </w:r>
            <w:r>
              <w:rPr>
                <w:rFonts w:cs="Browallia New" w:ascii="Browallia New" w:hAnsi="Browallia New"/>
              </w:rPr>
              <w:t xml:space="preserve">1.1 </w:t>
            </w:r>
            <w:r>
              <w:rPr>
                <w:rFonts w:ascii="Browallia New" w:hAnsi="Browallia New" w:cs="Browallia New"/>
              </w:rPr>
              <w:t xml:space="preserve">ชุดที่ </w:t>
            </w:r>
            <w:r>
              <w:rPr>
                <w:rFonts w:cs="Browallia New" w:ascii="Browallia New" w:hAnsi="Browallia New"/>
              </w:rPr>
              <w:t xml:space="preserve">2 : </w:t>
            </w:r>
            <w:r>
              <w:rPr>
                <w:rFonts w:ascii="Browallia New" w:hAnsi="Browallia New" w:cs="Browallia New"/>
              </w:rPr>
              <w:t>แบบฟอร์มเพื่อรวบรวมกระบวนงานที่ควรจะดำเนิ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ต่ยังไม่ได้ดำเนินการในปัจจุบั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ที่ </w:t>
            </w:r>
            <w:r>
              <w:rPr>
                <w:rFonts w:cs="Browallia New" w:ascii="Browallia New" w:hAnsi="Browallia New"/>
              </w:rPr>
              <w:t xml:space="preserve">1.2 : </w:t>
            </w:r>
            <w:r>
              <w:rPr>
                <w:rFonts w:ascii="Browallia New" w:hAnsi="Browallia New" w:cs="Browallia New"/>
              </w:rPr>
              <w:t>แบบฟอร์มรายละเอียดกระบว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Process)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ร่างกระบวนงานปัจจุบั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ที่ </w:t>
            </w:r>
            <w:r>
              <w:rPr>
                <w:rFonts w:cs="Browallia New" w:ascii="Browallia New" w:hAnsi="Browallia New"/>
              </w:rPr>
              <w:t xml:space="preserve">1.3 : </w:t>
            </w:r>
            <w:r>
              <w:rPr>
                <w:rFonts w:ascii="Browallia New" w:hAnsi="Browallia New" w:cs="Browallia New"/>
              </w:rPr>
              <w:t>แบบฟอร์มรายละเอียดกิจกรร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Activity)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ที่ </w:t>
            </w:r>
            <w:r>
              <w:rPr>
                <w:rFonts w:cs="Browallia New" w:ascii="Browallia New" w:hAnsi="Browallia New"/>
              </w:rPr>
              <w:t xml:space="preserve">4.1 : </w:t>
            </w:r>
            <w:r>
              <w:rPr>
                <w:rFonts w:ascii="Browallia New" w:hAnsi="Browallia New" w:cs="Browallia New"/>
              </w:rPr>
              <w:t>แบบฟอร์มการวิเคราะห์เพื่อ</w:t>
            </w:r>
            <w:r>
              <w:rPr>
                <w:rFonts w:ascii="Browallia New" w:hAnsi="Browallia New" w:cs="Browallia New"/>
              </w:rPr>
              <w:t>คัด</w:t>
            </w:r>
            <w:r>
              <w:rPr>
                <w:rFonts w:ascii="Browallia New" w:hAnsi="Browallia New" w:cs="Browallia New"/>
              </w:rPr>
              <w:t>เลือกกระบวนงานที่ควรพิจารณาปรับปรุง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ฟอร์มที่ </w:t>
            </w:r>
            <w:r>
              <w:rPr>
                <w:rFonts w:cs="Browallia New" w:ascii="Browallia New" w:hAnsi="Browallia New"/>
              </w:rPr>
              <w:t xml:space="preserve">4.2 : </w:t>
            </w:r>
            <w:r>
              <w:rPr>
                <w:rFonts w:ascii="Browallia New" w:hAnsi="Browallia New" w:cs="Browallia New"/>
              </w:rPr>
              <w:t>แบบฟอร์มการสรุปรวบรวมกระบวนงานที่ได้รับการคัดเลือกเพื่อพิจารณาปรับปรุง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/>
      </w:r>
    </w:p>
    <w:p>
      <w:pPr>
        <w:pStyle w:val="Normal"/>
        <w:ind w:left="994" w:hanging="252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015</wp:posOffset>
              </wp:positionH>
              <wp:positionV relativeFrom="paragraph">
                <wp:posOffset>158750</wp:posOffset>
              </wp:positionV>
              <wp:extent cx="1199515" cy="385445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2.5pt;width:94.45pt;height:30.35pt" coordorigin="-389,250" coordsize="1889,607">
              <v:group id="shape_0" style="position:absolute;left:-17;top:250;width:1440;height:568">
                <v:rect id="shape_0" fillcolor="white" stroked="t" o:allowincell="f" style="position:absolute;left:-12;top:361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250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93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639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86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6"/>
        <w:szCs w:val="26"/>
      </w:rPr>
      <w:tab/>
      <w:tab/>
      <w:tab/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6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9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95pt;margin-top:249.7pt;width:477.15pt;height:1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rosiaDSE" w:hAnsi="EucrosiaDSE" w:cs="EucrosiaD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EucrosiaDSE" w:hAnsi="EucrosiaDSE" w:eastAsia="Cordia New" w:cs="EucrosiaUPC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EucrosiaUPC" w:hAnsi="EucrosiaUPC" w:cs="EucrosiaUP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hadow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adow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hadow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1:00Z</dcterms:created>
  <dc:creator>Chumpol</dc:creator>
  <dc:description/>
  <dc:language>en-US</dc:language>
  <cp:lastModifiedBy>vacharapong</cp:lastModifiedBy>
  <cp:lastPrinted>2006-04-26T18:12:00Z</cp:lastPrinted>
  <dcterms:modified xsi:type="dcterms:W3CDTF">2006-04-26T11:12:00Z</dcterms:modified>
  <cp:revision>3</cp:revision>
  <dc:subject/>
  <dc:title>ตารางแสดงผลการประเมิน ประจำปี</dc:title>
</cp:coreProperties>
</file>