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EucrosiaDSE" w:hAnsi="EucrosiaDSE" w:cs="EucrosiaUPC"/>
          <w:lang w:val="en-US" w:eastAsia="en-US"/>
        </w:rPr>
      </w:pPr>
      <w:r>
        <w:rPr>
          <w:rFonts w:cs="EucrosiaUPC" w:ascii="EucrosiaDSE" w:hAnsi="EucrosiaD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240665</wp:posOffset>
                </wp:positionV>
                <wp:extent cx="320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เขียนรายงานตัวชี้วัดที่เป็น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27.7pt;mso-wrap-distance-left:9.05pt;mso-wrap-distance-right:9.05pt;mso-wrap-distance-top:0pt;mso-wrap-distance-bottom:0pt;margin-top:-18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เขียนรายงานตัวชี้วัดที่เป็น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707"/>
        <w:gridCol w:w="2050"/>
      </w:tblGrid>
      <w:tr>
        <w:trPr>
          <w:tblHeader w:val="true"/>
          <w:trHeight w:val="368" w:hRule="atLeast"/>
        </w:trPr>
        <w:tc>
          <w:tcPr>
            <w:tcW w:w="7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sz w:val="28"/>
              </w:rPr>
              <w:t>..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้อยละที่เพิ่มขึ้นของมูลค่าการส่งออก </w:t>
            </w:r>
            <w:r>
              <w:rPr>
                <w:rFonts w:cs="Browallia New" w:ascii="Browallia New" w:hAnsi="Browallia New"/>
                <w:sz w:val="28"/>
              </w:rPr>
              <w:t>(US$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  <w:r>
              <w:rPr>
                <w:rFonts w:ascii="Browallia New" w:hAnsi="Browallia New" w:cs="Browallia New"/>
                <w:sz w:val="28"/>
                <w:sz w:val="28"/>
              </w:rPr>
              <w:t>น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กชาติ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มีสุข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                    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ายสุขใจ 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โกงใคร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077-4xx-xx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077-4xx-xxx</w:t>
            </w:r>
          </w:p>
        </w:tc>
      </w:tr>
      <w:tr>
        <w:trPr>
          <w:trHeight w:val="7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ปลี่ยนแปลงของมูลค่าการส่งออกทั้งหมดใน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 254</w:t>
            </w:r>
            <w:r>
              <w:rPr>
                <w:rFonts w:cs="Browallia New" w:ascii="Browallia New" w:hAnsi="Browallia New"/>
                <w:sz w:val="28"/>
              </w:rPr>
              <w:t>9</w:t>
            </w:r>
            <w:r>
              <w:rPr>
                <w:rFonts w:cs="Browallia New" w:ascii="Browallia New" w:hAnsi="Browallia New"/>
                <w:sz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 4</w:t>
            </w:r>
            <w:r>
              <w:rPr>
                <w:rFonts w:cs="Browallia New" w:ascii="Browallia New" w:hAnsi="Browallia New"/>
                <w:sz w:val="28"/>
              </w:rPr>
              <w:t>8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 4</w:t>
            </w:r>
            <w:r>
              <w:rPr>
                <w:rFonts w:cs="Browallia New" w:ascii="Browallia New" w:hAnsi="Browallia New"/>
                <w:sz w:val="28"/>
              </w:rPr>
              <w:t>9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รียบเทียบกับมูลค่าการส่งออกทั้งหมดใน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 254</w:t>
            </w:r>
            <w:r>
              <w:rPr>
                <w:rFonts w:cs="Browallia New" w:ascii="Browallia New" w:hAnsi="Browallia New"/>
                <w:sz w:val="28"/>
              </w:rPr>
              <w:t>8</w:t>
            </w:r>
            <w:r>
              <w:rPr>
                <w:rFonts w:cs="Browallia New" w:ascii="Browallia New" w:hAnsi="Browallia New"/>
                <w:sz w:val="28"/>
              </w:rPr>
              <w:t xml:space="preserve"> ( </w:t>
            </w: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 4</w:t>
            </w:r>
            <w:r>
              <w:rPr>
                <w:rFonts w:cs="Browallia New" w:ascii="Browallia New" w:hAnsi="Browallia New"/>
                <w:sz w:val="28"/>
              </w:rPr>
              <w:t>7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–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 4</w:t>
            </w:r>
            <w:r>
              <w:rPr>
                <w:rFonts w:cs="Browallia New" w:ascii="Browallia New" w:hAnsi="Browallia New"/>
                <w:sz w:val="28"/>
              </w:rPr>
              <w:t>8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กรอกข้อมูลผลการดำเนินงานให้ครบถ้ว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5688965" cy="1341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965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7"/>
                                    <w:gridCol w:w="1362"/>
                                    <w:gridCol w:w="1362"/>
                                    <w:gridCol w:w="1362"/>
                                    <w:gridCol w:w="1308"/>
                                    <w:gridCol w:w="1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มูลค่าการส่งออก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(US$)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 xml:space="preserve">ร้อยละที่เพิ่มขึ้น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  <w:sz w:val="28"/>
                                          </w:rPr>
                                          <w:t>การส่งอ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2,365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3,24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4,50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9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5pt;height:105.65pt;mso-wrap-distance-left:0pt;mso-wrap-distance-right:9pt;mso-wrap-distance-top:0pt;mso-wrap-distance-bottom:0pt;margin-top: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1362"/>
                              <w:gridCol w:w="1362"/>
                              <w:gridCol w:w="1362"/>
                              <w:gridCol w:w="1308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22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มูลค่าการส่งออก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(US$)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ร้อยละที่เพิ่มขึ้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การส่งออก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2,365.1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3,245.7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4,504.0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917"/>
              <w:gridCol w:w="1834"/>
              <w:gridCol w:w="1807"/>
              <w:gridCol w:w="1807"/>
            </w:tblGrid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น้ำหนัก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  <w:sz w:val="28"/>
                    </w:rPr>
                    <w:t>)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่าคะแนนที่ได้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</w:rPr>
                    <w:t xml:space="preserve">ร้อยละที่เพิ่มขึ้นของมูลค่าการส่งออก </w:t>
                  </w:r>
                  <w:r>
                    <w:rPr>
                      <w:rFonts w:cs="Browallia New" w:ascii="Browallia New" w:hAnsi="Browallia New"/>
                      <w:sz w:val="28"/>
                    </w:rPr>
                    <w:t>(US$)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25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  <w:t>9.5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4.500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1.125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ปัจจัยที่มีส่วนช่วยสนับสนุน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ปัจจัยที่เป็นอุปสรรคต่อการดำเนินการในรอบปีงบประมาณ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ขอให้ส่วนราชการ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EucrosiaDSE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86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151130</wp:posOffset>
              </wp:positionV>
              <wp:extent cx="1094740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4760" cy="385560"/>
                        <a:chOff x="0" y="0"/>
                        <a:chExt cx="1094760" cy="385560"/>
                      </a:xfrm>
                    </wpg:grpSpPr>
                    <wpg:grpSp>
                      <wpg:cNvGrpSpPr/>
                      <wpg:grpSpPr>
                        <a:xfrm>
                          <a:off x="214560" y="0"/>
                          <a:ext cx="8352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211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5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211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2116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94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11.9pt;width:86.2pt;height:30.35pt" coordorigin="-344,238" coordsize="1724,607">
              <v:group id="shape_0" style="position:absolute;left:-6;top:238;width:1315;height:568">
                <v:rect id="shape_0" fillcolor="white" stroked="t" o:allowincell="f" style="position:absolute;left:-1;top:349;width:1292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238;width:13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;top:581;width:1292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;top:627;width:1292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74;width:1723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EucrosiaUPC" w:ascii="EucrosiaUPC" w:hAnsi="EucrosiaUPC"/>
        <w:b/>
        <w:bCs/>
        <w:sz w:val="28"/>
        <w:szCs w:val="28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5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95pt;margin-top:249.7pt;width:477.15pt;height:1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EucrosiaUPC" w:hAnsi="EucrosiaUPC" w:cs="EucrosiaUPC"/>
      <w:sz w:val="32"/>
      <w:szCs w:val="3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2:00Z</dcterms:created>
  <dc:creator>Chumpol</dc:creator>
  <dc:description/>
  <dc:language>en-US</dc:language>
  <cp:lastModifiedBy>vacharapong</cp:lastModifiedBy>
  <cp:lastPrinted>2006-04-26T18:08:00Z</cp:lastPrinted>
  <dcterms:modified xsi:type="dcterms:W3CDTF">2006-04-26T11:08:00Z</dcterms:modified>
  <cp:revision>3</cp:revision>
  <dc:subject/>
  <dc:title>ตารางแสดงผลการประเมิน ประจำปี</dc:title>
</cp:coreProperties>
</file>