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-318135</wp:posOffset>
                </wp:positionV>
                <wp:extent cx="2961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สำหรับตัวชี้วัด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เป็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ชิงปริ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7.7pt;mso-wrap-distance-left:9.05pt;mso-wrap-distance-right:9.05pt;mso-wrap-distance-top:0pt;mso-wrap-distance-bottom:0pt;margin-top:-25.0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สำหรับตัวชี้วัด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ที่เป็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เชิงปริ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640"/>
        <w:gridCol w:w="1969"/>
      </w:tblGrid>
      <w:tr>
        <w:trPr>
          <w:tblHeader w:val="true"/>
          <w:trHeight w:val="368" w:hRule="atLeast"/>
        </w:trPr>
        <w:tc>
          <w:tcPr>
            <w:tcW w:w="6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6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</w:tc>
      </w:tr>
      <w:tr>
        <w:trPr>
          <w:trHeight w:val="826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</w:tc>
      </w:tr>
      <w:tr>
        <w:trPr>
          <w:trHeight w:val="304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047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5"/>
                                    <w:gridCol w:w="1260"/>
                                    <w:gridCol w:w="1080"/>
                                    <w:gridCol w:w="1080"/>
                                    <w:gridCol w:w="1145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้อยละที่เพิ่มขึ้น  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82.5pt;mso-wrap-distance-left:9pt;mso-wrap-distance-right:9pt;mso-wrap-distance-top:0pt;mso-wrap-distance-bottom:0pt;margin-top:9.85pt;mso-position-vertical-relative:text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1260"/>
                              <w:gridCol w:w="1080"/>
                              <w:gridCol w:w="1080"/>
                              <w:gridCol w:w="114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้อยละที่เพิ่มขึ้น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9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072"/>
              <w:gridCol w:w="1472"/>
              <w:gridCol w:w="1512"/>
              <w:gridCol w:w="1109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ประกอบตัวชี้วัด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  <w:sz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  <w:sz w:val="28"/>
                      <w:sz w:val="28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  <w:sz w:val="28"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่าคะแนนที่ได้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714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</w:tc>
      </w:tr>
    </w:tbl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54"/>
        <w:gridCol w:w="5088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ำหรับ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เป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อให้ส่วนราชการกรอกข้อมูลตามหัวข้อต่างๆ ดังนี้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         พร้อมหมายเลขโทรศัพท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</w:t>
            </w:r>
            <w:r>
              <w:rPr>
                <w:rFonts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ี่ นร</w:t>
            </w:r>
            <w:r>
              <w:rPr>
                <w:rFonts w:cs="Browallia New" w:ascii="Browallia New" w:hAnsi="Browallia New"/>
              </w:rPr>
              <w:t>. 1201/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 xml:space="preserve">28 </w:t>
            </w:r>
            <w:r>
              <w:rPr>
                <w:rFonts w:ascii="Browallia New" w:hAnsi="Browallia New" w:cs="Browallia New"/>
              </w:rPr>
              <w:t xml:space="preserve">ลงวันที่ </w:t>
            </w: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cs="Browallia New"/>
              </w:rPr>
              <w:t>เรื่อง การจัดทำคำรับรองการปฏิบัติราชการและการติดตามประเมินผลการปฏิบัติราชการของส่วน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คำจำกัดความและรายละเอียดเพิ่มเติมของตัวชี้วัดเพื่อให้ผู้ประเมินและผู้ได้รับการประเมินผลมีความเข้าใจที่ตรงกันถึงแนวทางการวัดผลตัวชี้วั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ข้อมูล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ผลการดำเนินงานตามรอบระยะเวลาของการรายงานของตัวชี้วัด  พร้อมทั้งแจ้งข้อมูลประกอบที่ใช้ในการคำนวณให้ครบถ้วนตามคำนิยามหรือสูตรการคำนวณ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คะแนนจาก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8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ัวชี้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ind w:left="154" w:hanging="154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กอบตัวชี้วั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2 </w:t>
            </w: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ทั้งนี้ต้องมีหน่วยนับเหมือนกับหน่วยของ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 ให้ระบุตัวชี้วัดย่อยพร้อม         ผลการดำเนินงานให้ครบถ้ว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.4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คะแนนที่ได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ค่าคะแนนของตัวชี้วัด โดยนำผลการดำเนินงานเปรียบเทียบกับเกณฑ์การให้คะแนนที่กำหนดไว้ โดยใช้วิธีการคำนวนตามแบบ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ในบทที่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 xml:space="preserve">ทั้งนี้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ตัวชี้วัด ให้ใช้วิธีการคำนวณแบบ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ในบท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ถ่วงน้ำหนั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ค่าคะแนนถ่วงน้ำหนักของตัวชี้วัดที่ได้จากการนำค่าคะนนที่ได้ของตัวชี้วัดมาคูณกับน้ำหนักของตัวชี้วัด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าตรการที่ได้ดำเนินการ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าตรการที่ได้ดำเนินการ สำหรับตัวชี้วัดนี้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ัจจัยสนับสนุนต่อ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มีส่วนสนับสนุนต่อการดำเนินการ สำหรับตัวชี้วัดนี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ุปสรรคต่อการดำเนินงาน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เป็นอุปสรรคต่อการดำเนินการ สำหรับตัวชี้วัดนี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ลักฐานอ้างอิ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ถึงชื่อหรือชนิดของหลักฐานที่ใช้อ้างอิง และจำนวน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ของส่วนราชการฯ 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   ทั้งนี้ขอให้ระบุให้ชัดเจนว่าเอกสา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ลักฐานที่จัดส่งมาประกอบนั้นมีความเกี่ยวข้องหรือสอดคล้องกับการดำเนินงานของตัวชี้วัดอย่างไร</w:t>
            </w:r>
          </w:p>
        </w:tc>
      </w:tr>
    </w:tbl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EucrosiaUPC" w:ascii="EucrosiaUPC" w:hAnsi="EucrosiaUPC"/>
        <w:b/>
        <w:bCs/>
        <w:sz w:val="26"/>
        <w:szCs w:val="26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5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rPr>
        <w:rFonts w:ascii="EucrosiaDSE" w:hAnsi="EucrosiaDSE" w:cs="EucrosiaUPC"/>
        <w:b/>
        <w:b/>
        <w:bCs/>
        <w:szCs w:val="24"/>
      </w:rPr>
    </w:pPr>
    <w:r>
      <w:rPr>
        <w:rFonts w:cs="EucrosiaUPC" w:ascii="EucrosiaDSE" w:hAnsi="EucrosiaDSE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ucrosiaUPC" w:hAnsi="EucrosiaUPC" w:cs="EucrosiaUPC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hadow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1:00Z</dcterms:created>
  <dc:creator>Chumpol</dc:creator>
  <dc:description/>
  <dc:language>en-US</dc:language>
  <cp:lastModifiedBy>vacharapong</cp:lastModifiedBy>
  <cp:lastPrinted>2006-04-13T18:11:00Z</cp:lastPrinted>
  <dcterms:modified xsi:type="dcterms:W3CDTF">2006-04-13T11:11:00Z</dcterms:modified>
  <cp:revision>2</cp:revision>
  <dc:subject/>
  <dc:title>ตารางแสดงผลการประเมิน ประจำปี</dc:title>
</cp:coreProperties>
</file>