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val="th-TH" w:eastAsia="th-TH"/>
        </w:rPr>
        <w:t xml:space="preserve">ร้อยละที่เพิ่มขึ้นของมูลค่าการส่งออก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>(US$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-283845</wp:posOffset>
                </wp:positionV>
                <wp:extent cx="23615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ัวอย่างการเขียนรายละเอียด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1.45pt;mso-wrap-distance-left:9.05pt;mso-wrap-distance-right:9.05pt;mso-wrap-distance-top:0pt;mso-wrap-distance-bottom:0pt;margin-top:-22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ัวอย่างการเขียนรายละเอียด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>ร้อยละ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้อยละที่เพิ่มขึ้นของมูลค่าการส่งออก หมายถึง ร้อยละของการเปลี่ยนแปลงเพิ่มขึ้นของมูลค่าการส่งออกสินค้าไปต่างประเทศ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เปรียบเทียบกับมูลค่าการสินค้าไปต่างประเทศ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8</w:t>
      </w:r>
    </w:p>
    <w:p>
      <w:pPr>
        <w:pStyle w:val="Normal"/>
        <w:ind w:left="709" w:right="-514" w:hanging="709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tbl>
      <w:tblPr>
        <w:tblW w:w="940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5425</wp:posOffset>
                      </wp:positionV>
                      <wp:extent cx="5379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7.75pt" to="426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X 100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3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ind w:firstLine="1106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เกิดปัจจัยภายนอกที่ไม่อยู่ในความควบคุมเกิน </w:t>
      </w:r>
      <w:r>
        <w:rPr>
          <w:rFonts w:cs="Browallia New" w:ascii="Browallia New" w:hAnsi="Browallia New"/>
          <w:sz w:val="30"/>
          <w:szCs w:val="30"/>
        </w:rPr>
        <w:t xml:space="preserve">80 % </w:t>
      </w:r>
      <w:r>
        <w:rPr>
          <w:rFonts w:ascii="Browallia New" w:hAnsi="Browallia New" w:cs="Browallia New"/>
          <w:sz w:val="30"/>
          <w:sz w:val="30"/>
          <w:szCs w:val="30"/>
        </w:rPr>
        <w:t>ขึ้นไป จะขอเสนอเพื่อการทบทวนค่าเกณฑ์การให้คะแนนกับคณะกรรมการเจรจาข้อตกลงและประเมินผล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9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ส่งออกสินค้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S$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5,183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,817.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0,238.4*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  <w:lang w:val="th-TH" w:eastAsia="th-TH"/>
              </w:rPr>
              <w:t>ร้อยละที่เพิ่มขึ้นของมูลค่าการส่งออก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30"/>
                <w:szCs w:val="30"/>
                <w:lang w:eastAsia="th-TH"/>
              </w:rPr>
              <w:t>(US$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6.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.6*</w:t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 *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เป็นตัวเลขเบื้องต้น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/>
        <w:t>: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ให้สำนัก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หน่วยงานที่รับผิดชอบในการจัดเก็บข้อมูล โดยความร่วมมือจากกรมศุลกากร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ี่ในการจัดเก็บข้อมูล สำนัก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บรวมข้อมูลเป็นรายเดือนและจัดส่งให้ หน่วยงานกลาง ซึ่งจะสรุปผลการดำเนินงานเป็นรายเดือน</w:t>
            </w:r>
          </w:p>
        </w:tc>
      </w:tr>
    </w:tbl>
    <w:p>
      <w:pPr>
        <w:pStyle w:val="Footnote"/>
        <w:ind w:left="72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>ซื่อสัต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ุขสบาย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0-2xxx-xxxx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 : 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>ขาย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ู่รันทด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0-2xxx-xxxx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8110</wp:posOffset>
              </wp:positionV>
              <wp:extent cx="1199515" cy="38544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3pt;width:94.45pt;height:30.35pt" coordorigin="-404,186" coordsize="1889,607">
              <v:group id="shape_0" style="position:absolute;left:-32;top:186;width:1440;height:568">
                <v:rect id="shape_0" fillcolor="white" stroked="t" o:allowincell="f" style="position:absolute;left:-27;top:297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;top:186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27;top:529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27;top:575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2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8959" w:leader="none"/>
        <w:tab w:val="right" w:pos="918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3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5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5pt;margin-top:240.6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Browall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DSE" w:hAnsi="EucrosiaDSE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0:00Z</dcterms:created>
  <dc:creator>waraporn</dc:creator>
  <dc:description/>
  <dc:language>en-US</dc:language>
  <cp:lastModifiedBy>vacharapong</cp:lastModifiedBy>
  <cp:lastPrinted>2006-04-26T18:06:00Z</cp:lastPrinted>
  <dcterms:modified xsi:type="dcterms:W3CDTF">2006-04-26T11:06:00Z</dcterms:modified>
  <cp:revision>4</cp:revision>
  <dc:subject/>
  <dc:title>รายละเอียดตัวชี้วัด (KPI Template)</dc:title>
</cp:coreProperties>
</file>