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eastAsia="Angsana New" w:cs="Browallia New"/>
          <w:b/>
          <w:b/>
          <w:bCs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........................................................................................................  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0"/>
          <w:szCs w:val="30"/>
          <w:lang w:eastAsia="th-TH"/>
        </w:rPr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eastAsia="th-TH"/>
        </w:rPr>
        <w:t xml:space="preserve">หน่วยวัด </w:t>
      </w:r>
      <w:r>
        <w:rPr>
          <w:rFonts w:eastAsia="Angsana New" w:cs="Browallia New" w:ascii="Browallia New" w:hAnsi="Browallia New"/>
          <w:b/>
          <w:bCs/>
          <w:sz w:val="30"/>
          <w:szCs w:val="30"/>
          <w:lang w:eastAsia="th-TH"/>
        </w:rPr>
        <w:t>: …………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……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34" w:hRule="atLeast"/>
        </w:trPr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cs="Browallia New" w:ascii="Browallia New" w:hAnsi="Browallia New"/>
          <w:b/>
          <w:bCs/>
          <w:sz w:val="30"/>
          <w:szCs w:val="30"/>
          <w:vertAlign w:val="superscript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: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Browallia New" w:ascii="Browallia New" w:hAnsi="Browallia New"/>
          <w:spacing w:val="-2"/>
          <w:sz w:val="30"/>
          <w:szCs w:val="30"/>
        </w:rPr>
        <w:t>+/- .....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หน่วย  ต่อ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7965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left="216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-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-)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 ปีงบประมาณ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>:  * 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/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ิธีการจัดเก็บ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ู้กำกับดูแล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>: .................................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>0-xxxx-xxxx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ู้จัดเก็บ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 : .................................</w:t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>0-xxxx-xxxx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 xml:space="preserve">:  </w:t>
      </w:r>
      <w:r>
        <w:rPr>
          <w:rFonts w:cs="Browallia New" w:ascii="Browallia New" w:hAnsi="Browallia New"/>
          <w:sz w:val="30"/>
          <w:szCs w:val="30"/>
          <w:vertAlign w:val="super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ูปแบบการกำหนดเกณฑ์การให้คะแนนอาจปรับเปลี่ยนได้ตามความเหมาะสมของแต่ละตัวชี้วัด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6"/>
        <w:gridCol w:w="5312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แนวทางการเขียนรายละเอียดตัวชี้วัด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ขอให้ส่วนราชการกรอกข้อมูลตามหัวข้อต่างๆ ดังนี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วัด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หน่วยวัดของตัวชี้วัด เช่น ร้อยละ แห่ง ราย บาท ระดั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ี่ นร</w:t>
            </w:r>
            <w:r>
              <w:rPr>
                <w:rFonts w:cs="Browallia New" w:ascii="Browallia New" w:hAnsi="Browallia New"/>
              </w:rPr>
              <w:t>. 1201/</w:t>
            </w:r>
            <w:r>
              <w:rPr>
                <w:rFonts w:ascii="Browallia New" w:hAnsi="Browallia New" w:cs="Browallia New"/>
              </w:rPr>
              <w:t>ว</w:t>
            </w:r>
            <w:r>
              <w:rPr>
                <w:rFonts w:cs="Browallia New" w:ascii="Browallia New" w:hAnsi="Browallia New"/>
              </w:rPr>
              <w:t xml:space="preserve">28 </w:t>
            </w:r>
            <w:r>
              <w:rPr>
                <w:rFonts w:ascii="Browallia New" w:hAnsi="Browallia New" w:cs="Browallia New"/>
              </w:rPr>
              <w:t xml:space="preserve">ลงวันที่ </w:t>
            </w:r>
            <w:r>
              <w:rPr>
                <w:rFonts w:cs="Browallia New" w:ascii="Browallia New" w:hAnsi="Browallia New"/>
              </w:rPr>
              <w:t xml:space="preserve">29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48</w:t>
            </w:r>
            <w:r>
              <w:rPr>
                <w:rFonts w:cs="Browallia New" w:ascii="Browallia New" w:hAnsi="Browallia New"/>
                <w:color w:val="FF0000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รื่อง การจัดทำคำรับรองการปฏิบัติราชการและการติดตามประเมินผลการปฏิบัติราชการของส่วน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ดเก็บข้อมูลเ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คำจำกัดความและรายละเอียดเพิ่มเติมของตัวชี้วัดเพื่อให้ผู้ประเมินและผู้ได้รับการประเมินผลมีความเข้าใจที่ตรงกันถึงแนวทางการวัดผล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ูตรการคำนว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สูตรการคำนวณที่สอดคล้องกับวิธีการวัดผลของ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 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งื่อนไ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งื่อนไขที่จำเป็น  ซึ่งมีส่วนสำคัญต่อการบรรลุผลสำเร็จของ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ข้อมูลพื้นฐ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ข้อมูลผลการดำเนินงานในอดีตของตัวชี้วัด ซึ่งต้องมีแนวทางการจัดเก็บข้อมูล</w:t>
            </w:r>
            <w:r>
              <w:rPr>
                <w:rFonts w:ascii="Browallia New" w:hAnsi="Browallia New" w:cs="Browallia New"/>
              </w:rPr>
              <w:t>สอดคล้องกับ</w:t>
            </w:r>
            <w:r>
              <w:rPr>
                <w:rFonts w:ascii="Browallia New" w:hAnsi="Browallia New" w:cs="Browallia New"/>
              </w:rPr>
              <w:t>คำจำกัดความของตัวชี้วัดที่ใช้ในการประเมินผลปีงบประมาณปัจจุบัน</w:t>
            </w:r>
          </w:p>
        </w:tc>
      </w:tr>
      <w:tr>
        <w:trPr>
          <w:trHeight w:val="9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หล่งข้อมูล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วิธีการจัดเก็บข้อมู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แหล่งของข้อมูลที่ส่วนราชการนำมาใช้อ้างอิงในการประเมินผล รวมทั้งวิธีการจัดเก็บข้อมู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ผู้กำกับดูแลตัวชี้วัด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          พร้อมหมายเลขโทรศัพท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ทั้ง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</w:rPr>
              <w:tab/>
              <w:t xml:space="preserve">           </w:t>
            </w:r>
            <w:r>
              <w:rPr>
                <w:rFonts w:cs="Browallia New" w:ascii="Browallia New" w:hAnsi="Browallia New"/>
              </w:rPr>
              <w:t xml:space="preserve">              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>รวบรวมข้อมูล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Dilleni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98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100965</wp:posOffset>
              </wp:positionV>
              <wp:extent cx="1161415" cy="38544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860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252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45pt;margin-top:7.95pt;width:91.45pt;height:30.35pt" coordorigin="-329,159" coordsize="1829,607">
              <v:group id="shape_0" style="position:absolute;left:31;top:159;width:1394;height:568">
                <v:rect id="shape_0" fillcolor="white" stroked="t" o:allowincell="f" style="position:absolute;left:35;top:270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;top:159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5;top:502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35;top:548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29;top:495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right" w:pos="8945" w:leader="none"/>
        <w:tab w:val="right" w:pos="9183" w:leader="none"/>
      </w:tabs>
      <w:spacing w:before="180" w:after="0"/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  <w:tab/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3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4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DSE" w:hAnsi="EucrosiaDSE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crosiaUPC" w:hAnsi="EucrosiaUPC" w:cs="EucrosiaUPC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6:26:00Z</dcterms:created>
  <dc:creator>waraporn</dc:creator>
  <dc:description/>
  <dc:language>en-US</dc:language>
  <cp:lastModifiedBy>vacharapong</cp:lastModifiedBy>
  <cp:lastPrinted>2006-04-13T17:59:00Z</cp:lastPrinted>
  <dcterms:modified xsi:type="dcterms:W3CDTF">2006-04-13T11:02:00Z</dcterms:modified>
  <cp:revision>13</cp:revision>
  <dc:subject/>
  <dc:title>รายละเอียดตัวชี้วัด (KPI Template)</dc:title>
</cp:coreProperties>
</file>