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0"/>
        <w:gridCol w:w="4215"/>
        <w:gridCol w:w="1365"/>
      </w:tblGrid>
      <w:tr>
        <w:trPr>
          <w:tblHeader w:val="true"/>
        </w:trPr>
        <w:tc>
          <w:tcPr>
            <w:tcW w:w="96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กรอบการประเมินผลการปฏิบัติราชการ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ประจำ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ศ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. 2549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สำหรับส่วนราชการระดับกรมหรือเทียบเท่า </w:t>
            </w:r>
          </w:p>
        </w:tc>
      </w:tr>
      <w:tr>
        <w:trPr>
          <w:tblHeader w:val="true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Browallia New" w:hAnsi="Browallia New" w:cs="Browallia New"/>
                <w:szCs w:val="28"/>
              </w:rPr>
            </w:pPr>
            <w:r>
              <w:rPr>
                <w:rFonts w:ascii="Browallia New" w:hAnsi="Browallia New" w:cs="Browallia New"/>
                <w:szCs w:val="28"/>
              </w:rPr>
              <w:t>ประเด็นการประเมิน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2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ัวชี้วัด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Angsana New"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ร้อยละ</w:t>
            </w:r>
            <w:r>
              <w:rPr>
                <w:rFonts w:eastAsia="Angsana New"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rHeight w:val="257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06" w:right="-108" w:hanging="606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มิติด้านประสิทธิผล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ตาม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ผน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21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0</w:t>
            </w:r>
          </w:p>
        </w:tc>
      </w:tr>
      <w:tr>
        <w:trPr>
          <w:trHeight w:val="647" w:hRule="atLeast"/>
        </w:trPr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ผลสำเร็จตามแผน</w:t>
            </w:r>
            <w:r>
              <w:rPr>
                <w:rFonts w:ascii="Browallia New" w:hAnsi="Browallia New" w:cs="Browallia New"/>
              </w:rPr>
              <w:t>ปฏิบัติราชการ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64" w:right="-66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</w:rPr>
              <w:t>ของกระทรวง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92" w:right="-66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</w:rPr>
              <w:t>ของ              กลุ่มภารกิจ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66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</w:t>
            </w:r>
            <w:r>
              <w:rPr>
                <w:rFonts w:ascii="Browallia New" w:hAnsi="Browallia New" w:eastAsia="Angsana New" w:cs="Browallia New"/>
              </w:rPr>
              <w:t xml:space="preserve">            </w:t>
            </w:r>
            <w:r>
              <w:rPr>
                <w:rFonts w:ascii="Browallia New" w:hAnsi="Browallia New" w:eastAsia="Angsana New" w:cs="Browallia New"/>
              </w:rPr>
              <w:t>ในการบรรลุเป้าหมายตามแผน</w:t>
            </w:r>
            <w:r>
              <w:rPr>
                <w:rFonts w:ascii="Browallia New" w:hAnsi="Browallia New" w:cs="Browallia New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</w:rPr>
              <w:t xml:space="preserve">            </w:t>
            </w:r>
            <w:r>
              <w:rPr>
                <w:rFonts w:ascii="Browallia New" w:hAnsi="Browallia New" w:eastAsia="Angsana New" w:cs="Browallia New"/>
              </w:rPr>
              <w:t>ของส่วนราชการระดับกรมหรือเทียบเท่า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92" w:right="-66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การปรับปรุงการบริหารจัดการเพื่อสนับสนุนการดำเนินงานของจังหวัดและองค์กรปกครองส่วนท้องถิ่น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37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48" w:hanging="648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มิติด้านคุณภาพการให้บริการ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421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  <w:r>
              <w:rPr>
                <w:rFonts w:cs="Browallia New" w:ascii="Browallia New" w:hAnsi="Browallia New"/>
                <w:b/>
                <w:bCs/>
              </w:rPr>
              <w:t>0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 xml:space="preserve">คุณภาพการให้บริการ 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78"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  <w:spacing w:val="-8"/>
              </w:rPr>
              <w:t>ร้อยละของ</w:t>
            </w:r>
            <w:r>
              <w:rPr>
                <w:rFonts w:ascii="Browallia New" w:hAnsi="Browallia New" w:eastAsia="Angsana New" w:cs="Browallia New"/>
                <w:spacing w:val="-8"/>
              </w:rPr>
              <w:t>ระดับความพึงพอใจของผู้รับบริ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rPr>
                <w:rFonts w:ascii="Browallia New" w:hAnsi="Browallia New" w:eastAsia="Angsan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มีส่วนร่วม</w:t>
            </w:r>
            <w:r>
              <w:rPr>
                <w:rFonts w:ascii="Browallia New" w:hAnsi="Browallia New" w:cs="Browallia New"/>
              </w:rPr>
              <w:t>ของประชาชน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ในการเปิดโอกาสให้ประชาชน     เข้ามามีส่วนร่วมในการพัฒนาระบบราช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00" w:right="-108" w:hanging="20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ป้องกันและปราบปรามการทุจริต            และประพฤติมิชอบ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421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78" w:right="-94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การดำเนินการตามมาตรการ</w:t>
            </w:r>
            <w:r>
              <w:rPr>
                <w:rFonts w:ascii="Browallia New" w:hAnsi="Browallia New" w:eastAsia="Angsana New" w:cs="Browallia New"/>
              </w:rPr>
              <w:t xml:space="preserve">  </w:t>
            </w:r>
            <w:r>
              <w:rPr>
                <w:rFonts w:ascii="Browallia New" w:hAnsi="Browallia New" w:eastAsia="Angsana New" w:cs="Browallia New"/>
              </w:rPr>
              <w:t>การป้องกันและปราบปรามการทุจริตและประพฤติ</w:t>
            </w:r>
            <w:r>
              <w:rPr>
                <w:rFonts w:ascii="Browallia New" w:hAnsi="Browallia New" w:eastAsia="Angsana New" w:cs="Browallia New"/>
              </w:rPr>
              <w:t xml:space="preserve">     </w:t>
            </w:r>
            <w:r>
              <w:rPr>
                <w:rFonts w:ascii="Browallia New" w:hAnsi="Browallia New" w:eastAsia="Angsana New" w:cs="Browallia New"/>
              </w:rPr>
              <w:t>มิชอบ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37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76" w:right="-108" w:hanging="676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มิติด้านประสิทธิภาพ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                 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ของการปฏิบัติราชการ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21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0</w:t>
            </w:r>
          </w:p>
        </w:tc>
      </w:tr>
      <w:tr>
        <w:trPr>
          <w:trHeight w:val="66" w:hRule="atLeast"/>
        </w:trPr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76" w:right="-92" w:hanging="676"/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ตัวชี้วัดภาคบังคับ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</w:pP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snapToGrid w:val="false"/>
              <w:ind w:left="-7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บริหารงบประมาณ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8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ind w:left="-7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ของร้อยละเฉลี่ยถ่วงน้ำหนัก                  ของอัตราการเบิกจ่ายเงินงบประมาณรายจ่ายลงทุน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ประหยัดพลังงาน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eastAsia="Angsana New" w:cs="Browallia New" w:ascii="Browallia New" w:hAnsi="Browallia New"/>
              </w:rPr>
              <w:t>9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ind w:left="-7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การดำเนินการตามมาตรการประหยัดพลังงานของ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ลดระยะเวลาการให้บริการ</w:t>
            </w:r>
            <w:r>
              <w:rPr>
                <w:rFonts w:eastAsia="Angsana New" w:cs="Browallia New" w:ascii="Browallia New" w:hAnsi="Browallia New"/>
              </w:rPr>
              <w:br/>
              <w:t xml:space="preserve">   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0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ind w:left="-78" w:right="-9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ร้อยละเฉลี่ยถ่วงน้ำหนัก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ในการลดรอบระยะเวลาของขั้นตอนการปฏิบัติราชการของส่วนราช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1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snapToGrid w:val="false"/>
              <w:ind w:left="-108" w:hanging="0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6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ตัวชี้วัดเลือ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cs="Browallia New" w:ascii="Browallia New" w:hAnsi="Browallia New"/>
                <w:b/>
                <w:bCs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21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snapToGrid w:val="false"/>
              <w:ind w:left="-10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14" w:hanging="21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ประหยัดงบประมาณ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1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ind w:left="-10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้อยละของงบประมาณที่สามารถประหยัดได้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14" w:hanging="21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จัดทำต้นทุนต่อหน่วย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2.</w:t>
            </w:r>
          </w:p>
        </w:tc>
        <w:tc>
          <w:tcPr>
            <w:tcW w:w="421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-108" w:right="-9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มิติด้านการพัฒนาองค์กร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21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0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ตัวชี้วัดภาคบังคับ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</w:pP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78" w:righ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7</w:t>
            </w:r>
          </w:p>
        </w:tc>
      </w:tr>
      <w:tr>
        <w:trPr>
          <w:trHeight w:val="80" w:hRule="atLeast"/>
        </w:trPr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จัดการ</w:t>
            </w:r>
            <w:r>
              <w:rPr>
                <w:rFonts w:ascii="Browallia New" w:hAnsi="Browallia New" w:eastAsia="Angsana New" w:cs="Browallia New"/>
              </w:rPr>
              <w:t>ความรู้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94" w:right="-8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</w:t>
            </w:r>
            <w:r>
              <w:rPr>
                <w:rFonts w:ascii="Browallia New" w:hAnsi="Browallia New" w:cs="Browallia New"/>
              </w:rPr>
              <w:t>แผนการจัดการ</w:t>
            </w:r>
            <w:r>
              <w:rPr>
                <w:rFonts w:ascii="Browallia New" w:hAnsi="Browallia New" w:cs="Browallia New"/>
              </w:rPr>
              <w:t>ความรู้</w:t>
            </w:r>
            <w:r>
              <w:rPr>
                <w:rFonts w:ascii="Browallia New" w:hAnsi="Browallia New" w:cs="Browallia New"/>
              </w:rPr>
              <w:t>เพื่อสนับสนุนประเด็นยุทธศาสตร์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จัดการสารสนเทศ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14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ุณภาพของการบริหารจัดการระบบฐานข้อมูลสารสนเทศของส่วนราช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7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บริหารการเปลี่ยนแปลง</w:t>
            </w:r>
            <w:r>
              <w:rPr>
                <w:rFonts w:ascii="Browallia New" w:hAnsi="Browallia New" w:cs="Browallia New"/>
              </w:rPr>
              <w:t xml:space="preserve">                           และการพัฒนาบุคลากร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</w:t>
            </w:r>
            <w:r>
              <w:rPr>
                <w:rFonts w:ascii="Browallia New" w:hAnsi="Browallia New" w:cs="Browallia New"/>
              </w:rPr>
              <w:t>ในการจัดทำแผนและนำข้อเสนอ การเปลี่ยนแปลงไปสู่การปฏิบัติ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พัฒนากฎหมาย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จัดทำแผนพัฒนากฎหมายของส่วนราช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ร้อยละเฉลี่ยถ่วงน้ำหนัก</w:t>
            </w:r>
            <w:r>
              <w:rPr>
                <w:rFonts w:ascii="Browallia New" w:hAnsi="Browallia New" w:cs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ของการดำเนินงานตามแผนพัฒนากฎหมายของส่วนราชการ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7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6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ตัวชี้วัดเลือ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cs="Browallia New" w:ascii="Browallia New" w:hAnsi="Browallia New"/>
                <w:b/>
                <w:bCs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บริหาร</w:t>
            </w:r>
            <w:r>
              <w:rPr>
                <w:rFonts w:ascii="Browallia New" w:hAnsi="Browallia New" w:eastAsia="Angsana New" w:cs="Browallia New"/>
              </w:rPr>
              <w:t>จัดการองค์กร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ดำเนินงานตามขั้นตอนการพัฒนาคุณภาพการบริหารจัดการภาครัฐ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บริหารความเสี่ยง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จัดทำระบบบริหาร           ความเสี่ยง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7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ถ่ายทอดตัวชี้วัดและเป้าหมายของ            ระดับองค์กรสู่ระดับบุคคล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.</w:t>
            </w:r>
          </w:p>
        </w:tc>
        <w:tc>
          <w:tcPr>
            <w:tcW w:w="421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ถ่ายทอดตัวชี้วัดและเป้าหมายของระดับองค์กรสู่ระดับบุคคล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2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108" w:right="-24" w:hanging="0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>หมายเหตุ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>กรณีที่ส่วนราชการ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>ที่ได้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>รับการยกเว้น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>การประเมินผลการพัฒนากฎหมาย ปีงบประมาณ พ</w:t>
      </w:r>
      <w:r>
        <w:rPr>
          <w:rFonts w:cs="Browallia New" w:ascii="Browallia New" w:hAnsi="Browallia New"/>
          <w:color w:val="FF0000"/>
          <w:sz w:val="30"/>
          <w:szCs w:val="30"/>
        </w:rPr>
        <w:t>.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FF0000"/>
          <w:sz w:val="30"/>
          <w:szCs w:val="30"/>
        </w:rPr>
        <w:t>. 2549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>อ</w:t>
      </w:r>
      <w:r>
        <w:rPr>
          <w:rFonts w:cs="Browallia New" w:ascii="Browallia New" w:hAnsi="Browallia New"/>
          <w:color w:val="FF0000"/>
          <w:sz w:val="30"/>
          <w:szCs w:val="30"/>
        </w:rPr>
        <w:t>.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>ก</w:t>
      </w:r>
      <w:r>
        <w:rPr>
          <w:rFonts w:cs="Browallia New" w:ascii="Browallia New" w:hAnsi="Browallia New"/>
          <w:color w:val="FF0000"/>
          <w:sz w:val="30"/>
          <w:szCs w:val="30"/>
        </w:rPr>
        <w:t>.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>พ</w:t>
      </w:r>
      <w:r>
        <w:rPr>
          <w:rFonts w:cs="Browallia New" w:ascii="Browallia New" w:hAnsi="Browallia New"/>
          <w:color w:val="FF0000"/>
          <w:sz w:val="30"/>
          <w:szCs w:val="30"/>
        </w:rPr>
        <w:t>.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>ร</w:t>
      </w:r>
      <w:r>
        <w:rPr>
          <w:rFonts w:cs="Browallia New" w:ascii="Browallia New" w:hAnsi="Browallia New"/>
          <w:color w:val="FF0000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 xml:space="preserve">เกี่ยวกับการส่งเสริมการบริหารกิจการบ้านเมืองที่ดี 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>มีมติ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>เมื่อ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>การประชุม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 xml:space="preserve">วันที่ </w:t>
      </w:r>
      <w:r>
        <w:rPr>
          <w:rFonts w:cs="Browallia New" w:ascii="Browallia New" w:hAnsi="Browallia New"/>
          <w:color w:val="FF0000"/>
          <w:sz w:val="30"/>
          <w:szCs w:val="30"/>
        </w:rPr>
        <w:t xml:space="preserve">28 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 xml:space="preserve">กุมภาพันธ์ </w:t>
      </w:r>
      <w:r>
        <w:rPr>
          <w:rFonts w:cs="Browallia New" w:ascii="Browallia New" w:hAnsi="Browallia New"/>
          <w:color w:val="FF0000"/>
          <w:sz w:val="30"/>
          <w:szCs w:val="30"/>
        </w:rPr>
        <w:t>2549</w:t>
      </w:r>
      <w:r>
        <w:rPr>
          <w:rFonts w:cs="Browallia New" w:ascii="Browallia New" w:hAnsi="Browallia New"/>
          <w:color w:val="FF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 xml:space="preserve">เห็นชอบให้ยกเลิกตัวชี้วัดเกี่ยวกับแผนพัฒนากฏหมายทั้งสองตัวชี้วัด </w:t>
      </w:r>
      <w:r>
        <w:rPr>
          <w:rFonts w:cs="Browallia New" w:ascii="Browallia New" w:hAnsi="Browallia New"/>
          <w:color w:val="FF0000"/>
          <w:sz w:val="30"/>
          <w:szCs w:val="30"/>
        </w:rPr>
        <w:t>(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color w:val="FF0000"/>
          <w:sz w:val="30"/>
          <w:szCs w:val="30"/>
        </w:rPr>
        <w:t xml:space="preserve">16 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 xml:space="preserve">และตัวชี้วัดที่ </w:t>
      </w:r>
      <w:r>
        <w:rPr>
          <w:rFonts w:cs="Browallia New" w:ascii="Browallia New" w:hAnsi="Browallia New"/>
          <w:color w:val="FF0000"/>
          <w:sz w:val="30"/>
          <w:szCs w:val="30"/>
        </w:rPr>
        <w:t xml:space="preserve">17) 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 xml:space="preserve">น้ำหนักร้อยละ </w:t>
      </w:r>
      <w:r>
        <w:rPr>
          <w:rFonts w:cs="Browallia New" w:ascii="Browallia New" w:hAnsi="Browallia New"/>
          <w:color w:val="FF0000"/>
          <w:sz w:val="30"/>
          <w:szCs w:val="30"/>
        </w:rPr>
        <w:t xml:space="preserve">10 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 xml:space="preserve">ออกไป 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>ดังนั้นจึงมีผลให้ส่วนราชการที่ได้รับการยกเว้นการประเมินผลการพัฒนากฏหมาย ปีงบประมาณ พ</w:t>
      </w:r>
      <w:r>
        <w:rPr>
          <w:rFonts w:cs="Browallia New" w:ascii="Browallia New" w:hAnsi="Browallia New"/>
          <w:color w:val="FF0000"/>
          <w:sz w:val="30"/>
          <w:szCs w:val="30"/>
        </w:rPr>
        <w:t>.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FF0000"/>
          <w:sz w:val="30"/>
          <w:szCs w:val="30"/>
        </w:rPr>
        <w:t xml:space="preserve">. 2549 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>เหลือน้ำหนัก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>รวม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>ในการประเมินผล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>เป็น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color w:val="FF0000"/>
          <w:sz w:val="30"/>
          <w:szCs w:val="30"/>
        </w:rPr>
        <w:t>90</w:t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96"/>
        <w:gridCol w:w="1400"/>
        <w:gridCol w:w="2043"/>
        <w:gridCol w:w="2240"/>
        <w:gridCol w:w="959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การกำหนดน้ำหนัก</w:t>
            </w:r>
            <w:r>
              <w:rPr>
                <w:rFonts w:ascii="Browallia New" w:hAnsi="Browallia New" w:cs="Browallia New"/>
                <w:b/>
                <w:b/>
                <w:bCs/>
              </w:rPr>
              <w:t>ผลสำเร็จตามแผน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ปฏิบัติราชกา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ามแผน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ของกระทรว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ind w:left="-122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ามแผน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ของ</w:t>
            </w:r>
          </w:p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กลุ่มภารกิ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ัวชี้วัด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แผน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ปฏิบัติราชการ               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ของส่วนราชการระดับกรมหรือเทียบเท่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ัวชี้วัด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ระดับความสำเร็จของการปรับปรุงการบริหารจัดการเพื่อสนับสนุนการดำเนินงานของจังหวัด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ละองค์กรปกครองส่วนท้องถิ่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่วน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มีกลุ่มภารกิจ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กรณีที่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ณีที่ 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0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่วนราชการที่ไม่มีกลุ่มภารกิจ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ณีที่ 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ณีที่ 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0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ส่วนราชการที่สังกัดสำนักนายกรัฐมนตรี และ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่วนราชการไม่สังกัดสำนักนายกรัฐมนตรี กระทรวง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หรือ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ทบว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กรณีที่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ณที่ 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2" w:hanging="98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หมายเหตุ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676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หมายถึง 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ส่วนราชการที่ได้สำรวจและทบทวนภารกิจแล้วพบว่ามี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รื่องที่ส่วนราชการจะสามารถสนับสนุน   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ด็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ยุทธศาสตร์และ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หรืองานบริการของกลุ่มจังหวัดและจังหวัด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ถ่ายโอนภารกิจของส่วนราชการให้แก่ องค์กรปกครองส่วนท้องถิ่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วมถึงระบบฐานข้อมูลจังหวัด</w:t>
            </w:r>
          </w:p>
          <w:p>
            <w:pPr>
              <w:pStyle w:val="Normal"/>
              <w:ind w:left="690" w:hanging="676"/>
              <w:jc w:val="left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หมายถึง 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ส่วนราชการที่ได้สำรวจและทบทวนภารกิจแล้วพบว่าไม่มี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รื่องที่ส่วนราชการจะสามารถสนับสนุ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ด็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ยุทธศาสตร์และ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รืองานบริการของกลุ่มจังหวัดและจังหวัด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การถ่ายโอนภารกิจของส่วนราชการให้แก่องค์กรปกครองส่วนท้องถิ่น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วมถึงระบบฐานข้อมูลจังหวัด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ขอให้มีหนังสือแจ้งสำนักงาน 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ภายในวัน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กราคม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2549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พื่อพิจารณาเห็นชอบให้ยกเลิกตัวชี้วัด 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“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ของการปรับปรุงการบริหารจัดการเพื่อสนับสนุนการดำเนินงานของจังหวัด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และองค์กรปกครองส่วนท้องถิ่น”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แล้วนำน้ำหนักร้อยละ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ปเพิ่มให้กับตัวชี้วัดตามที่กำหนดในตารางข้างต้น ทั้งนี้ น้ำหนักดังกล่าวต้องเฉลี่ยตามสัดส่วนของน้ำหนักตัวชี้วัดที่ได้เจรจาตกลงไว้แล้ว</w:t>
            </w:r>
          </w:p>
          <w:p>
            <w:pPr>
              <w:pStyle w:val="Normal"/>
              <w:ind w:left="690" w:hanging="676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br w:type="page"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ตัวชี้วัดเพื่อประกอบการจัดทำคำรับรองการปฏิบัติราชการส่วนราชการ</w:t>
      </w:r>
    </w:p>
    <w:p>
      <w:pPr>
        <w:pStyle w:val="Header"/>
        <w:tabs>
          <w:tab w:val="center" w:pos="4320" w:leader="none"/>
          <w:tab w:val="right" w:pos="8640" w:leader="none"/>
          <w:tab w:val="right" w:pos="9540" w:leader="none"/>
        </w:tabs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ิติด้านประสิทธิผลตาม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แผน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ปฏิบัติราชการ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สำเร็จตามแผน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ปฏิบัติราชการ</w:t>
      </w:r>
    </w:p>
    <w:p>
      <w:pPr>
        <w:pStyle w:val="Normal"/>
        <w:ind w:left="1078" w:hanging="107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แผน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ระทรว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0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ของส่วนราชการที่</w:t>
      </w:r>
      <w:r>
        <w:rPr>
          <w:rFonts w:ascii="Browallia New" w:hAnsi="Browallia New" w:cs="Browallia New"/>
          <w:sz w:val="30"/>
          <w:sz w:val="30"/>
          <w:szCs w:val="30"/>
        </w:rPr>
        <w:t>สอดคล้องกับ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ะทรวงที่คณะรัฐมนตรีให้ความเห็นชอบ  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ในสังกัดกระทรวงต้องร่วมรับผิดชอบผลการดำเนินงานให้บรรลุตาม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เป้าหมายที่กำหนดไว้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ตัวชี้วัดที่ทำความตกลงควรมีความเหมาะสม ครอบคลุม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ะทรวง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60"/>
        <w:gridCol w:w="900"/>
        <w:gridCol w:w="900"/>
        <w:gridCol w:w="900"/>
        <w:gridCol w:w="900"/>
        <w:gridCol w:w="900"/>
        <w:gridCol w:w="905"/>
        <w:gridCol w:w="1620"/>
      </w:tblGrid>
      <w:tr>
        <w:trPr>
          <w:tblHeader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องผลสำเร็จตามเป้าหมายของตัวชี้วัด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เฉลี่ยถ่วงน้ำหนัก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ของร้อยละของเป้าหมายแต่ละตัวชี้วัดที่บรรลุผลสำเร็จตาม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กระทรวง  เท่ากับ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38450</wp:posOffset>
                </wp:positionH>
                <wp:positionV relativeFrom="paragraph">
                  <wp:posOffset>74295</wp:posOffset>
                </wp:positionV>
                <wp:extent cx="2771775" cy="800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5pt;margin-top:5.8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  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Browallia New" w:ascii="Browallia New" w:hAnsi="Browallia New"/>
          <w:sz w:val="30"/>
          <w:szCs w:val="30"/>
        </w:rPr>
        <w:t xml:space="preserve">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  <w:r>
        <w:rPr>
          <w:rFonts w:cs="Browallia New" w:ascii="Browallia New" w:hAnsi="Browallia New"/>
          <w:sz w:val="30"/>
          <w:szCs w:val="30"/>
        </w:rPr>
        <w:t xml:space="preserve">   </w:t>
        <w:tab/>
        <w:tab/>
        <w:tab/>
        <w:tab/>
        <w:tab/>
        <w:t xml:space="preserve">    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..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  <w:t>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้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กระทรวง 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) =  1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โดยที่ น้ำหนักร้อยละของตัวชี้วัดแต่ละลำดับ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i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กรรมการเจรจาข้อตกลงและประเมินผลจะเจรจากำหนดกับกระทรว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กับ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ผลสำเร็จ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้อยละของเป้าหมายของตัวชี้วัดที่บรรลุเป้าหมาย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ตามที่กำหนดไว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กระทรวง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กระทรวง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ascii="Browallia New" w:hAnsi="Browallia New" w:cs="Browallia New"/>
          <w:spacing w:val="-16"/>
          <w:sz w:val="30"/>
          <w:sz w:val="30"/>
          <w:szCs w:val="30"/>
        </w:rPr>
        <w:t>ช่วง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ปรับ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+/- 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คะแนน โดยกำหนดเกณฑ์การให้คะแนน ดังนี้</w:t>
      </w:r>
    </w:p>
    <w:p>
      <w:pPr>
        <w:pStyle w:val="Normal"/>
        <w:ind w:firstLine="1440"/>
        <w:jc w:val="left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cs="Browallia New" w:ascii="Browallia New" w:hAnsi="Browallia New"/>
          <w:spacing w:val="-16"/>
          <w:sz w:val="30"/>
          <w:szCs w:val="30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ให้กระทรวงมีการบริหารงานแบบบูรณาการภายในกระทรวง โดยหน่วยงานภายในให้ความร่วมมือ ช่วยเหลือ สนับสนุนการดำเนิ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งา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เพื่อให้บรรลุเป้าหมายตาม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ระทรวง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0"/>
          <w:szCs w:val="30"/>
        </w:rPr>
        <w:t>1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การดำเนินการจัดตั้งศูนย์บริการร่ว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ำร่อง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Footnote"/>
        <w:numPr>
          <w:ilvl w:val="0"/>
          <w:numId w:val="15"/>
        </w:numPr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ะดับความสำเร็จของการดำเนินการจัดตั้งศูนย์บริการร่วม จะพิจารณาจากผลสำเร็จของการดำเนินการสำรวจงานบริการทั้งหมดภายในกระทรวง 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จัดทำแผนสำหรับดำเนินการจัดตั้งศูนย์บริการร่วม   การ</w:t>
      </w:r>
      <w:r>
        <w:rPr>
          <w:rFonts w:ascii="Browallia New" w:hAnsi="Browallia New" w:cs="Browallia New"/>
          <w:sz w:val="30"/>
          <w:sz w:val="30"/>
          <w:szCs w:val="30"/>
        </w:rPr>
        <w:t>เปิด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จัดตั้งศูนยบริการร่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ติดตามประเมินผลการปฏิบัติตามแผน </w:t>
      </w:r>
      <w:r>
        <w:rPr>
          <w:rFonts w:ascii="Browallia New" w:hAnsi="Browallia New" w:cs="Browallia New"/>
          <w:sz w:val="30"/>
          <w:sz w:val="30"/>
          <w:szCs w:val="30"/>
        </w:rPr>
        <w:t>และการ</w:t>
      </w:r>
      <w:r>
        <w:rPr>
          <w:rFonts w:ascii="Browallia New" w:hAnsi="Browallia New" w:cs="Browallia New"/>
          <w:sz w:val="30"/>
          <w:sz w:val="30"/>
          <w:szCs w:val="30"/>
        </w:rPr>
        <w:t>จัดทำรายงานประเมินผลความสำเร็จของแผนดังกล่าวและผลสำเร็จโดยรวม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46"/>
        <w:gridCol w:w="1446"/>
        <w:gridCol w:w="1447"/>
        <w:gridCol w:w="1446"/>
        <w:gridCol w:w="1447"/>
      </w:tblGrid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ab/>
        <w:tab/>
        <w:t xml:space="preserve"> </w:t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 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รวจงานบริการทั้งหมดภาย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ทรว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คัดเลือกงานบริการสำหรับจัดทำ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ตั้งศูนย์บริการร่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สำรวจจากความต้องการของประชาชนผู้ใช้บริ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งานที่เกี่ยวข้องว่าต้องการให้มีงานบริการใดอยู่รวมกันเพื่อให้บริการ ณ ศูนย์บริการร่วม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 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จัดทำแผนสำหรับดำเนินการจัดตั้งศูนย์บริการร่วมให้แล้วเสร็จ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ละส่งให้สำนักงา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ภายใ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ฤษภาคม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 254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 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ความคืบหน้าในการดำเนินการจัดตั้งศูนย์บริการร่วมตามแผนงานและขั้นตอนที่กำหนด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ม่น้อยกว่า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 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ศูนย์บริการร่วมจำนวนอย่างน้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ห่ง สามารถเปิดดำเนินการได้ภาย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254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 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จัดทำรายงา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มินผลความสำเร็จของการดำเนินงานตามแผนและผลสำเร็จโดยรวมของการดำเนินงานของศูนย์บริการร่วม พร้อมทั้งรายงานข้อมูลที่ได้จากประชาชนผู้ใช้บริก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หน่วยงานที่เกี่ยวข้อง เช่น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จำนวนผู้ใช้บริการ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ความคิดเห็น ข้อเสนอแนะ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ผลการสำรวจความพึงพอใจของผู้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ใช้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บริการ ณ ศูนย์บริการร่ว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*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ป็นต้น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134" w:gutter="0" w:header="720" w:top="873" w:footer="862" w:bottom="1559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ดำเนินการจัดตั้งศูนย์บริการร่วม มีวัตถุประสงค์เพื่อปรับปรุงรูปแบบการทำงาน อำนวยความสะดวก ลดขั้นตอนและปรับปรุงกระบวนการทำงาน ขยายการให้บริการประชาชน ให้สามารถตอบสนองความต้องการของประชาชน ตามเจตนารมณ์ของ</w:t>
      </w:r>
      <w:r>
        <w:rPr>
          <w:rFonts w:ascii="Browallia New" w:hAnsi="Browallia New" w:cs="Browallia New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สอดคล้องกับแผนการ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6)</w:t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ลุ่มภารกิจ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5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ของส่วนราชการที่</w:t>
      </w:r>
      <w:r>
        <w:rPr>
          <w:rFonts w:ascii="Browallia New" w:hAnsi="Browallia New" w:cs="Browallia New"/>
          <w:sz w:val="30"/>
          <w:sz w:val="30"/>
          <w:szCs w:val="30"/>
        </w:rPr>
        <w:t>สอดคล้องกับ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ภารกิจที่คณะรัฐมนตรีให้ความเห็นชอบ 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ในสังกัดกลุ่มภารกิจ ต้องร่วมรับผิดชอบผลการดำเนินงานให้บรรลุตาม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เป้าหมายที่กำหนดไว้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ตัวชี้วัดที่ทำความตกลงควรมีความเหมาะสม ครอบคลุม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                   ของ</w:t>
      </w:r>
      <w:r>
        <w:rPr>
          <w:rFonts w:ascii="Browallia New" w:hAnsi="Browallia New" w:cs="Browallia New"/>
          <w:sz w:val="30"/>
          <w:sz w:val="30"/>
          <w:szCs w:val="30"/>
        </w:rPr>
        <w:t>กลุ่มภารกิจ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12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900"/>
        <w:gridCol w:w="905"/>
        <w:gridCol w:w="1620"/>
      </w:tblGrid>
      <w:tr>
        <w:trPr>
          <w:tblHeader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องผลสำเร็จตามเป้าหมายของตัวชี้วัด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เฉลี่ยถ่วงน้ำหนัก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1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ของร้อยละของเป้าหมายแต่ละตัวชี้วัดที่บรรลุผลสำเร็จตาม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กลุ่มภารกิจ  เท่ากับ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38450</wp:posOffset>
                </wp:positionH>
                <wp:positionV relativeFrom="paragraph">
                  <wp:posOffset>74295</wp:posOffset>
                </wp:positionV>
                <wp:extent cx="2771775" cy="800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5pt;margin-top:5.8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  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Browallia New" w:ascii="Browallia New" w:hAnsi="Browallia New"/>
          <w:sz w:val="30"/>
          <w:szCs w:val="30"/>
        </w:rPr>
        <w:t xml:space="preserve">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  <w:r>
        <w:rPr>
          <w:rFonts w:cs="Browallia New" w:ascii="Browallia New" w:hAnsi="Browallia New"/>
          <w:sz w:val="30"/>
          <w:szCs w:val="30"/>
        </w:rPr>
        <w:t xml:space="preserve">   </w:t>
        <w:tab/>
        <w:tab/>
        <w:tab/>
        <w:tab/>
        <w:tab/>
        <w:t xml:space="preserve">    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..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cs="Browallia New" w:ascii="Browallia New" w:hAnsi="Browallia New"/>
          <w:sz w:val="30"/>
          <w:szCs w:val="30"/>
          <w:lang w:eastAsia="th-TH"/>
        </w:rPr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 xml:space="preserve">โดยที่ </w:t>
      </w: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  <w:t>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66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้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กลุ่มภารกิจ 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) =  1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โดยที่ น้ำหนักร้อยละของตัวชี้วัดแต่ละลำดับ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i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กรรมการเจรจาข้อตกลงและประเมินผลจะเจรจากำหนดกับ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ลุ่มภารกิจ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ผลสำเร็จ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้อยละของเป้าหมายของตัวชี้วัดที่บรรลุเป้าหมาย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ตามที่กำหนดไว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กลุ่มภารกิจ</w:t>
            </w:r>
          </w:p>
        </w:tc>
      </w:tr>
      <w:tr>
        <w:trPr>
          <w:trHeight w:val="3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้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กลุ่มภารกิจ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0" w:after="120"/>
        <w:ind w:firstLine="1440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ascii="Browallia New" w:hAnsi="Browallia New" w:cs="Browallia New"/>
          <w:spacing w:val="-16"/>
          <w:sz w:val="30"/>
          <w:sz w:val="30"/>
          <w:szCs w:val="30"/>
        </w:rPr>
        <w:t>ช่วง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ปรับ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+/- 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08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16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pacing w:val="-16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16"/>
          <w:sz w:val="30"/>
          <w:szCs w:val="30"/>
        </w:rPr>
        <w:t xml:space="preserve">: </w:t>
      </w:r>
    </w:p>
    <w:p>
      <w:pPr>
        <w:pStyle w:val="Footnote"/>
        <w:ind w:firstLine="1134"/>
        <w:jc w:val="left"/>
        <w:rPr>
          <w:rFonts w:ascii="Browallia New" w:hAnsi="Browallia New" w:eastAsia="Angsan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ที่ส่วนราชการใดไม่มีกลุ่มภารกิจ จะ</w:t>
      </w:r>
      <w:r>
        <w:rPr>
          <w:rFonts w:ascii="Browallia New" w:hAnsi="Browallia New" w:cs="Browallia New"/>
          <w:sz w:val="30"/>
          <w:sz w:val="30"/>
          <w:szCs w:val="30"/>
        </w:rPr>
        <w:t>นำ</w:t>
      </w:r>
      <w:r>
        <w:rPr>
          <w:rFonts w:ascii="Browallia New" w:hAnsi="Browallia New" w:cs="Browallia New"/>
          <w:sz w:val="30"/>
          <w:sz w:val="30"/>
          <w:szCs w:val="30"/>
        </w:rPr>
        <w:t>น้ำหนักไปรวมไว้กับตัวชี้วัด “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กระทรวง” เป็นน้ำหนักร้อยละ </w:t>
      </w:r>
      <w:r>
        <w:rPr>
          <w:rFonts w:eastAsia="Angsana New" w:cs="Browallia New" w:ascii="Browallia New" w:hAnsi="Browallia New"/>
          <w:sz w:val="30"/>
          <w:szCs w:val="30"/>
        </w:rPr>
        <w:t>25</w:t>
      </w:r>
    </w:p>
    <w:p>
      <w:pPr>
        <w:pStyle w:val="Normal"/>
        <w:jc w:val="left"/>
        <w:rPr>
          <w:rFonts w:ascii="Browallia New" w:hAnsi="Browallia New" w:eastAsia="Angsana New" w:cs="Browallia New"/>
          <w:b/>
          <w:b/>
          <w:bCs/>
          <w:sz w:val="30"/>
          <w:szCs w:val="30"/>
        </w:rPr>
      </w:pPr>
      <w:r>
        <w:rPr>
          <w:rFonts w:eastAsia="Angsana New"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/>
        <w:t>เพื่อให้กลุ่มภารกิจมีการบริหารงานแบบบูรณาการภายในกลุ่มภารกิจ</w:t>
      </w:r>
      <w:r>
        <w:rPr>
          <w:rFonts w:eastAsia="MS Sans Serif;Arial" w:cs="MS Sans Serif;Arial"/>
        </w:rPr>
        <w:t xml:space="preserve"> </w:t>
      </w:r>
      <w:r>
        <w:rPr/>
        <w:t>โดยหน่วยงานภายในให้</w:t>
      </w:r>
      <w:r>
        <w:rPr>
          <w:rFonts w:eastAsia="MS Sans Serif;Arial" w:cs="MS Sans Serif;Arial"/>
        </w:rPr>
        <w:t xml:space="preserve">    </w:t>
      </w:r>
      <w:r>
        <w:rPr/>
        <w:t>ความร่วมมือ</w:t>
      </w:r>
      <w:r>
        <w:rPr>
          <w:rFonts w:eastAsia="MS Sans Serif;Arial" w:cs="MS Sans Serif;Arial"/>
        </w:rPr>
        <w:t xml:space="preserve"> </w:t>
      </w:r>
      <w:r>
        <w:rPr/>
        <w:t>ช่วยเหลือ</w:t>
      </w:r>
      <w:r>
        <w:rPr>
          <w:rFonts w:eastAsia="MS Sans Serif;Arial" w:cs="MS Sans Serif;Arial"/>
        </w:rPr>
        <w:t xml:space="preserve"> </w:t>
      </w:r>
      <w:r>
        <w:rPr/>
        <w:t>สนับสนุนการดำเนิน</w:t>
      </w:r>
      <w:r>
        <w:rPr/>
        <w:t>งาน</w:t>
      </w:r>
      <w:r>
        <w:rPr>
          <w:rFonts w:eastAsia="MS Sans Serif;Arial" w:cs="MS Sans Serif;Arial"/>
        </w:rPr>
        <w:t xml:space="preserve"> </w:t>
      </w:r>
      <w:r>
        <w:rPr/>
        <w:t>เพื่อให้บรรลุเป้าหมายตามแผน</w:t>
      </w:r>
      <w:r>
        <w:rPr/>
        <w:t>ปฏิบัติราชการของ</w:t>
      </w:r>
      <w:r>
        <w:rPr/>
        <w:t>กลุ่มภารกิจ</w:t>
      </w:r>
      <w:r>
        <w:rPr>
          <w:rFonts w:eastAsia="MS Sans Serif;Arial" w:cs="MS Sans Serif;Arial"/>
        </w:rPr>
        <w:t xml:space="preserve"> </w:t>
      </w:r>
      <w:r>
        <w:br w:type="page"/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แผ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ฏิบัติราชการของส่วนราชการระดับกรมหรือเทียบเท่า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0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ของส่วนราชการที่</w:t>
      </w:r>
      <w:r>
        <w:rPr>
          <w:rFonts w:ascii="Browallia New" w:hAnsi="Browallia New" w:cs="Browallia New"/>
          <w:sz w:val="30"/>
          <w:sz w:val="30"/>
          <w:szCs w:val="30"/>
        </w:rPr>
        <w:t>สอดคล้องกับ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ฏิบัติราชการของส่วนราชการระดับกรมหรือเทียบเท่า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คณะรัฐมนตรีให้ความเห็นชอบ 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ระดับกรมหรือเทียบเท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ต้องร่วมรับผิดชอบผลการดำเนินงานให้บรรลุตาม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เป้าหมายที่กำหนดไว้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ตัวชี้วัดที่ทำความตกลงควรมีความเหมาะสม ครอบคลุม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     ส่วนราชการระดับกรมหรือเทียบเท่า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900"/>
        <w:gridCol w:w="905"/>
        <w:gridCol w:w="1620"/>
      </w:tblGrid>
      <w:tr>
        <w:trPr>
          <w:tblHeader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องผลสำเร็จตามเป้าหมายของตัวชี้วัด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เฉลี่ยถ่วงน้ำหนัก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ของร้อยละของเป้าหมายแต่ละตัวชี้วัดที่บรรลุผลสำเร็จตาม</w:t>
      </w:r>
      <w:r>
        <w:rPr>
          <w:rFonts w:ascii="Browallia New" w:hAnsi="Browallia New" w:cs="Browallia New"/>
          <w:sz w:val="30"/>
          <w:sz w:val="30"/>
          <w:szCs w:val="30"/>
        </w:rPr>
        <w:t>แผน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ของ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ส่วนราชการระดับกรมหรือเทียบเท่า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 xml:space="preserve">  เท่ากับ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7235</wp:posOffset>
                </wp:positionH>
                <wp:positionV relativeFrom="paragraph">
                  <wp:posOffset>62865</wp:posOffset>
                </wp:positionV>
                <wp:extent cx="1205865" cy="8477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4.9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00375</wp:posOffset>
                </wp:positionH>
                <wp:positionV relativeFrom="paragraph">
                  <wp:posOffset>41275</wp:posOffset>
                </wp:positionV>
                <wp:extent cx="2771775" cy="8001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5pt;margin-top:3.2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3182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pt" to="444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  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Browallia New" w:ascii="Browallia New" w:hAnsi="Browallia New"/>
          <w:sz w:val="30"/>
          <w:szCs w:val="30"/>
        </w:rPr>
        <w:t xml:space="preserve">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  <w:r>
        <w:rPr>
          <w:rFonts w:cs="Browallia New" w:ascii="Browallia New" w:hAnsi="Browallia New"/>
          <w:sz w:val="30"/>
          <w:szCs w:val="30"/>
        </w:rPr>
        <w:t xml:space="preserve">   </w:t>
        <w:tab/>
        <w:tab/>
        <w:tab/>
        <w:tab/>
        <w:tab/>
        <w:t xml:space="preserve">        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..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  <w:t>:</w:t>
      </w:r>
    </w:p>
    <w:tbl>
      <w:tblPr>
        <w:tblW w:w="88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66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้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ส่วนราชการระดับกรมหรือเทียบเท่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 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) =  1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โดยที่ น้ำหนักร้อยละของตัวชี้วัดแต่ละลำดับ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i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กรรมการเจรจาข้อตกลงและประเมินผลจ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่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ระดับกรมหรือเทียบเท่า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ผลสำเร็จ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้อยละของเป้าหมายของตัวชี้วัดที่บรรลุเป้าหมาย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ตามที่กำหนดไว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ส่วนราชการระดับกรมหรือเทียบเท่า</w:t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pacing w:val="-6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้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ส่วนราชการระดับกรมหรือเทียบเท่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0" w:after="120"/>
        <w:ind w:firstLine="1440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ascii="Browallia New" w:hAnsi="Browallia New" w:cs="Browallia New"/>
          <w:spacing w:val="-16"/>
          <w:sz w:val="30"/>
          <w:sz w:val="30"/>
          <w:szCs w:val="30"/>
        </w:rPr>
        <w:t>ช่วง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ปรับ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+/- 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08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16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ind w:firstLine="1134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ให้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่วนราชการระดับกรมหรือเทียบเท่า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มีการบริหารงานแบบบูรณาการภายใ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ส่วนราชการ         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โดยหน่วยงานภายในให้ความร่วมมือ ช่วยเหลือ สนับสนุนการดำเนิ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งา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เพื่อให้บรรลุเป้าหมายตามแผ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ปฏิบัติราชการของส่วนราชการ</w:t>
      </w:r>
      <w:r>
        <w:br w:type="page"/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ปรับปรุงการบริหารจัดการเพื่อสนับสนุนการดำเนิน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จังหวัดและองค์กรปกครองส่วนท้องถิ่น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Footnote"/>
        <w:numPr>
          <w:ilvl w:val="0"/>
          <w:numId w:val="15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ผลสำเร็จของการดำเนินการปรับปรุงการบริหารจัดการเพื่อสนับสนุนการบริหารราชการส่วนภูมิภาคของกลุ่มจังหวัด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จังหวัดให้สามารถดำเนินการเพื่อบรรลุเป้าหมายตามยุทธศาสตร์ที่สำคัญ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องรัฐบาล งานบริการของส่วนราชการบริหารส่วนภูมิภาค การถ่ายโอนภารกิจของส่วนราชการให้แก่องค์กรปกครองส่วนท้องถิ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วมถึงการสนับสนุนการพัฒนาระบบฐานข้อมูลของจังหวัด </w:t>
      </w:r>
      <w:r>
        <w:rPr>
          <w:rFonts w:cs="Browallia New" w:ascii="Browallia New" w:hAnsi="Browallia New"/>
          <w:sz w:val="30"/>
          <w:szCs w:val="30"/>
        </w:rPr>
        <w:t>(POC)</w:t>
      </w:r>
    </w:p>
    <w:p>
      <w:pPr>
        <w:pStyle w:val="Footnote"/>
        <w:numPr>
          <w:ilvl w:val="0"/>
          <w:numId w:val="15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เด็นการปรับปรุงการบริหารจัดการ ได้แก่ การแก้ไขหรือยกเลิกกฎระเบียบ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ฎหม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</w:t>
      </w:r>
      <w:r>
        <w:rPr>
          <w:rFonts w:ascii="Browallia New" w:hAnsi="Browallia New" w:cs="Browallia New"/>
          <w:sz w:val="30"/>
          <w:sz w:val="30"/>
          <w:szCs w:val="30"/>
        </w:rPr>
        <w:t>ที่เป็นอุปสรรคต่อการบริหารจัดการของจังหวัด การถ่ายโอนภารกิจของส่วนราชการให้แก่องค์กรปกคร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ส่วนท้องถิ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กำหนดมาตรฐ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คำนิยาม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การจัดเก็บข้อมูลเป็นแนวปฏิบัติที่ชัดเจนให้จังหวัดดำเนินการแล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รือการกำหนดแนวทางปฏิบัติงานที่มีความชัดเจนให้สอดคล้องกับสถานการณ์ของพื้นที่ การให้องค์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รู้ที่ใช้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พื่อ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บริหารจัดการ การสนับสนุนทรัพยากร เช่น บุคลากร งบประมาณที่เพียงพอ อุปกรณ์ที่จำเป็น เป็นต้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46"/>
        <w:gridCol w:w="1446"/>
        <w:gridCol w:w="1447"/>
        <w:gridCol w:w="1446"/>
        <w:gridCol w:w="1447"/>
      </w:tblGrid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ย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/>
        <w:tab/>
      </w:r>
    </w:p>
    <w:tbl>
      <w:tblPr>
        <w:tblW w:w="885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482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 :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3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วิเคราะห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บท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ต้องการของกลุ่มจังหวัด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ในเรื่อง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องการได้รับการสนับสนุนด้านยุทธศาสตร์แ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งานบริการของกลุ่มจังหวัด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ตามแผนปฏิบัติ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 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ลำด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ทบทวนลำด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ำคัญของเรื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ลุ่มจังหวัด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ต้องการได้รับการสนับสนุน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 :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3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เลือกเรื่องที่จะดำเนิน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- 255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รวมถึงเรื่องที่เป็นนโยบายสำคัญที่ได้รับมอบหมายจากผู้บังคับบัญชา พร้อมทั้งระบุประโยชน์ที่คาดว่าจะได้รับในการดำเนินการแต่ละเรื่อง 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นับสนุนการดำเนินงานของ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-2551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 :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9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จัดทำแนวทางการดำเนิน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สนับสนุนการดำเนินงานของจังหวัด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ทั้ง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ถ่ายโอนภารกิจของส่วนราชการให้แก่องค์กรปกครองส่วนท้องถิ่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สนอผู้บังคับบัญชาพิจารณ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ได้ร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เห็นชอบภายในวั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ีนาค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 :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3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การ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การดำเนิน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สนับสนุนการดำเนินงานของ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ม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ิดตามความก้าวหน้าในการดำเน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การระหว่างปีงบประมาณ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ุปผ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ก้าวหน้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ดำเนินการเสน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บังคับบัญ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 :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7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มินผลกา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การดำเนิน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นับสนุนการดำเนินงานของจังหวัด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การสรุปประเมิ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ผลค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ามสำเร็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ณ สิ้นปีงบประมาณ โดยระบุปัจจัยสนับสนุน ปัญหา อุปสรรค ประโยชน์ที่ได้รับหรือผลกระทบจากการดำเนินงาน และแนวทางหรือข้อเสนอแนะในการปรับปรุงการดำเนินงาน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สนอผู้บังคับบัญชาพิจารณ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ได้ร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เห็นชอบ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0"/>
        <w:ind w:left="2160" w:hanging="216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งื่อนไ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ากความสำคัญและประโยชน์ของเรื่องที่เลือกมาดำเนิน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9             </w:t>
      </w:r>
      <w:r>
        <w:rPr>
          <w:rFonts w:ascii="Browallia New" w:hAnsi="Browallia New" w:cs="Browallia New"/>
          <w:sz w:val="30"/>
          <w:sz w:val="30"/>
          <w:szCs w:val="30"/>
        </w:rPr>
        <w:t>ไม่เหมาะสม จะพิจารณาปรับลดคะแนน</w:t>
      </w:r>
    </w:p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ให้การบริหารราชการจังหวัดแบบบูรณาการมีการทำงานบูรณาการระหว่า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ส่วนกลาง และส่วนราชการบริหารส่วนภูมิภาค รวมถึงสนับสนุนการถ่ายโอนภารกิจของส่วนราชการให้องค์กรปกครองส่วนท้องถิ่นเพื่อให้สามารถดำเนินกิจกรรมที่อยู่ในความรับผิดชอบได้ เช่น ด้านโครงสร้างพื้นฐ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ุณภาพชีวิต การจัดระเบียบชุม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ิ่งแวดล้อมและวัฒนธรรม เป็นต้น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คุณภาพการให้บริ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ุณภาพการให้บริการ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ระดับความพึงพอใจของผู้รับบริการ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1484" w:leader="none"/>
        </w:tabs>
        <w:ind w:left="1456" w:hanging="4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ผลสำรวจความพึงพอใจของผู้รับบริ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ส่วนราชการ  </w:t>
      </w:r>
      <w:r>
        <w:rPr>
          <w:rFonts w:ascii="Browallia New" w:hAnsi="Browallia New" w:cs="Browallia New"/>
          <w:sz w:val="30"/>
          <w:sz w:val="30"/>
          <w:szCs w:val="30"/>
        </w:rPr>
        <w:t>โดย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เป็นผู้จัดจ้างหน่วยงานผู้ประเมินอิสระภายนอกมาดำเนินการสำรวจ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456" w:hanging="4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เด็นการสำรวจประกอบด้วยประเด็นสำคัญ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ๆ ดังนี้ </w:t>
      </w:r>
    </w:p>
    <w:p>
      <w:pPr>
        <w:pStyle w:val="Normal"/>
        <w:ind w:left="176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1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พึงพอใจด้านกระบวนการ ขั้นตอนการให้บริการ </w:t>
      </w:r>
    </w:p>
    <w:p>
      <w:pPr>
        <w:pStyle w:val="Normal"/>
        <w:ind w:left="176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2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พึงพอใจด้านเจ้าหน้าที่ผู้ให้บริการ </w:t>
      </w:r>
    </w:p>
    <w:p>
      <w:pPr>
        <w:pStyle w:val="Footnote"/>
        <w:numPr>
          <w:ilvl w:val="0"/>
          <w:numId w:val="0"/>
        </w:numPr>
        <w:ind w:left="1080" w:firstLine="684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3) </w:t>
      </w:r>
      <w:r>
        <w:rPr>
          <w:rFonts w:ascii="Browallia New" w:hAnsi="Browallia New" w:cs="Browallia New"/>
          <w:sz w:val="30"/>
          <w:sz w:val="30"/>
          <w:szCs w:val="30"/>
        </w:rPr>
        <w:t>ความพึงพอใจด้านสิ่งอำนวยความสะดวก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1442" w:hanging="46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ผู้รับบริการ หมายถึง ประชาชนผู้มารับบริการโดยตรง หรือเจ้าหน้าที่ของรัฐ หรือหน่วยงานทั้งภาครัฐและเอกชนที่มารับบริการจากส่วนราชการ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1442" w:hanging="46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สามารถเสนองานบริการที่จะ</w:t>
      </w:r>
      <w:r>
        <w:rPr>
          <w:rFonts w:ascii="Browallia New" w:hAnsi="Browallia New" w:cs="Browallia New"/>
          <w:sz w:val="30"/>
          <w:sz w:val="30"/>
          <w:szCs w:val="30"/>
        </w:rPr>
        <w:t>นำมา</w:t>
      </w:r>
      <w:r>
        <w:rPr>
          <w:rFonts w:ascii="Browallia New" w:hAnsi="Browallia New" w:cs="Browallia New"/>
          <w:sz w:val="30"/>
          <w:sz w:val="30"/>
          <w:szCs w:val="30"/>
        </w:rPr>
        <w:t>ประเมิน</w:t>
      </w:r>
      <w:r>
        <w:rPr>
          <w:rFonts w:ascii="Browallia New" w:hAnsi="Browallia New" w:cs="Browallia New"/>
          <w:sz w:val="30"/>
          <w:sz w:val="30"/>
          <w:szCs w:val="30"/>
        </w:rPr>
        <w:t>ผ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จำนวน </w:t>
      </w:r>
      <w:r>
        <w:rPr>
          <w:rFonts w:cs="Browallia New" w:ascii="Browallia New" w:hAnsi="Browallia New"/>
          <w:sz w:val="30"/>
          <w:szCs w:val="30"/>
        </w:rPr>
        <w:t xml:space="preserve">3-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งานบริกา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จะต้องเป็นงานที่เป็นภารกิจหลัก ทั้งนี้ ต้องไม่ซ้ำกับงานบริการที่ได้เสนอไปแล้ว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7 </w:t>
      </w:r>
      <w:r>
        <w:rPr>
          <w:rFonts w:ascii="Browallia New" w:hAnsi="Browallia New" w:cs="Browallia New"/>
          <w:sz w:val="30"/>
          <w:sz w:val="30"/>
          <w:szCs w:val="30"/>
        </w:rPr>
        <w:t>และ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8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1442" w:hanging="46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หรับส่วนราชการที่สำรวจความพึงพอใจครบทุกงานบริการแล้ว สามารถเสนองานบริการเดิมได้ โดยเลือกงานบริการที่มีผลสำรวจความพึงพอใจ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7 </w:t>
      </w:r>
      <w:r>
        <w:rPr>
          <w:rFonts w:ascii="Browallia New" w:hAnsi="Browallia New" w:cs="Browallia New"/>
          <w:sz w:val="30"/>
          <w:sz w:val="30"/>
          <w:szCs w:val="30"/>
        </w:rPr>
        <w:t>หรือ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ำที่สุด </w:t>
      </w:r>
      <w:r>
        <w:rPr>
          <w:rFonts w:cs="Browallia New" w:ascii="Browallia New" w:hAnsi="Browallia New"/>
          <w:sz w:val="30"/>
          <w:szCs w:val="30"/>
        </w:rPr>
        <w:t xml:space="preserve">3-5 </w:t>
      </w:r>
      <w:r>
        <w:rPr>
          <w:rFonts w:ascii="Browallia New" w:hAnsi="Browallia New" w:cs="Browallia New"/>
          <w:sz w:val="30"/>
          <w:sz w:val="30"/>
          <w:szCs w:val="30"/>
        </w:rPr>
        <w:t>งานบริการ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77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43"/>
        <w:gridCol w:w="1343"/>
        <w:gridCol w:w="1343"/>
        <w:gridCol w:w="134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85</w:t>
            </w:r>
          </w:p>
        </w:tc>
      </w:tr>
    </w:tbl>
    <w:p>
      <w:pPr>
        <w:pStyle w:val="Normal"/>
        <w:ind w:left="-28" w:firstLine="28"/>
        <w:jc w:val="left"/>
        <w:rPr/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ประเด็นข้อสังเกตของผู้ประเมินอิสระ จะนำมาใช้ประกอบการพิจารณาปรับคะแน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ส่วนกลางที่มีหน่วยงานในสังกัดตั้งอยู่ในภูมิภาค สามารถเลือกงานบริการในส่วนภูมิภาคให้สำรวจได้  ทั้งนี้ ผู้ประเมินอิสระจะเป็นผู้สุ่มพื้นที่สำรวจเอง 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ามพระราชบัญญัติระเบียบ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ที่ </w:t>
      </w:r>
      <w:r>
        <w:rPr>
          <w:rFonts w:cs="Browallia New" w:ascii="Browallia New" w:hAnsi="Browallia New"/>
          <w:sz w:val="30"/>
          <w:szCs w:val="30"/>
        </w:rPr>
        <w:t xml:space="preserve">5)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3/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ัญญัติว่า “การบริหารราชการต้องเป็นไปเพื่อประโยชน์สุขของประชาชน เกิดผลสัมฤทธิ์ต่อภารกิจของรัฐ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มีประสิทธิภาพ </w:t>
      </w:r>
      <w:r>
        <w:rPr>
          <w:rFonts w:ascii="Browallia New" w:hAnsi="Browallia New" w:cs="Browallia New"/>
          <w:sz w:val="30"/>
          <w:sz w:val="30"/>
          <w:szCs w:val="30"/>
        </w:rPr>
        <w:t>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ภารกิจและทรัพยากรให้</w:t>
      </w:r>
      <w:r>
        <w:rPr>
          <w:rFonts w:ascii="Browallia New" w:hAnsi="Browallia New" w:cs="Browallia New"/>
          <w:sz w:val="30"/>
          <w:sz w:val="30"/>
          <w:szCs w:val="30"/>
        </w:rPr>
        <w:t>แก่</w:t>
      </w:r>
      <w:r>
        <w:rPr>
          <w:rFonts w:ascii="Browallia New" w:hAnsi="Browallia New" w:cs="Browallia New"/>
          <w:sz w:val="30"/>
          <w:sz w:val="30"/>
          <w:szCs w:val="30"/>
        </w:rPr>
        <w:t>ท้องถิ่น การกระจายอำนาจตัดสินใจ การอำนวย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สะดวกและการตอบสนองความต้องการของประชาชน มีผู้รับผิดชอบต่อผลของ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”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การปรับปรุงคุณภาพ</w:t>
      </w:r>
      <w:r>
        <w:rPr>
          <w:rFonts w:ascii="Browallia New" w:hAnsi="Browallia New" w:cs="Browallia New"/>
          <w:sz w:val="30"/>
          <w:sz w:val="30"/>
          <w:szCs w:val="30"/>
        </w:rPr>
        <w:t>การให้บริการจึงเป็นแนวทางหนึ่งที่จำเป็นอย่างยิ่งเพื่อให้การบริหารราชการเป็นไปอย่างมีประสิทธิภาพและสามารถตอบสนองตามความต้องการของประชาชน</w:t>
      </w:r>
    </w:p>
    <w:p>
      <w:pPr>
        <w:pStyle w:val="Footnote"/>
        <w:ind w:left="14" w:firstLine="1148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ีส่วนร่วมของประชาชน</w:t>
      </w:r>
    </w:p>
    <w:p>
      <w:pPr>
        <w:pStyle w:val="Footnote"/>
        <w:numPr>
          <w:ilvl w:val="0"/>
          <w:numId w:val="0"/>
        </w:numPr>
        <w:ind w:left="1036" w:right="-154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6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ในการเปิดโอกาสให้ประชาชนเข้ามามีส่วนร่วมในการพัฒนาระบบราชการ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บริหารราชการแบบมีส่วนร่วม หมายถึง การบริหารที่เจ้าหน้าที่หรือหน่วยงานของรัฐได้ เปิดโอกาสให้ประชาชนได้เข้ามามีส่วนร่วมในการตัดสินใจทางการบริหารและการดำเนินกิจการของรัฐ ทั้งทางตรงและทางอ้อม ในอันที่จะสนองตอบต่อความต้องการของตนเอง โดยในทางตรง ได้แก่ การที่ภาครัฐเปิดโอกาสให้ประชาชนได้ตัดสินใจเลือกนโยบายสาธารณะเรื่องใดเรื่องหนึ่ง หรือเข้าร่วมดำเนินการในกิจการของรัฐโดยตรง เช่น การจัดรับฟังความเห็น การร่วมในการจัดทำแผนยุทธศาสตร์การพัฒนารายสาขา การให้ประชาชนร่วมเป็นกรรมการจัดซื้อจัดจ้าง การลงประชามติ เป็นต้น ส่วนในทางอ้อม ได้แก่ การเสนอความเห็นผ่านเครือข่ายหรือตัวแทนกลุ่มต่างๆ รวมทั้งการให้ข้อมูลข่าวสารผ่านสื่อต่างๆ เช่น จดหมายข่าว เว็บไซต์    สื่อโทรทัศน์ วิทยุ เป็นต้น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จะมีระบบการบริหารราชการที่เปิดโอกาสให้ประชาชนเข้ามามีส่วนร่วมมากขึ้นน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จะ</w:t>
      </w:r>
      <w:r>
        <w:rPr>
          <w:rFonts w:ascii="Browallia New" w:hAnsi="Browallia New" w:cs="Browallia New"/>
          <w:sz w:val="30"/>
          <w:sz w:val="30"/>
          <w:szCs w:val="30"/>
        </w:rPr>
        <w:t>พิจารณา</w:t>
      </w:r>
      <w:r>
        <w:rPr>
          <w:rFonts w:ascii="Browallia New" w:hAnsi="Browallia New" w:cs="Browallia New"/>
          <w:sz w:val="30"/>
          <w:sz w:val="30"/>
          <w:szCs w:val="30"/>
        </w:rPr>
        <w:t>จากการที่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มีระบบการทำงานที่เป็นไปตามหลัก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บริหารราชการแบบมีส่วนร่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ที่มีการประยุกต์ใช้ในระดับสาก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ระ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็น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ที่เปิดเผยข้อมูลและโปร่งใสในภารกิจที่หน่วยงานดำเนินการ โดยมีช่องทางในการให้ข้อมูลข่าวสารแก่ประชาชนทั้งกลุ่มเป้าหมายเฉพาะและประชาชนโดยรวม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ีการรับฟังความคิดเห็นจากผู้รับบริการและประชาชนเกี่ยวกับภารกิจ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    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อย่างสม่ำเสมอ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ซ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ึ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งจำเป็นต้องมีแผนการดำเนินงานและการจัดสรรทรัพยากรที่เหมาะสม โดยอาจจะใ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ช้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วิธีการ</w:t>
      </w:r>
      <w:r>
        <w:rPr>
          <w:rFonts w:ascii="Browallia New" w:hAnsi="Browallia New" w:cs="Browallia New"/>
          <w:sz w:val="30"/>
          <w:sz w:val="30"/>
          <w:szCs w:val="30"/>
        </w:rPr>
        <w:t>ต่าง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ช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จัดช่องทางที่ให้ประชาชนและผู้รับ</w:t>
      </w:r>
      <w:r>
        <w:rPr>
          <w:rFonts w:ascii="Browallia New" w:hAnsi="Browallia New" w:cs="Browallia New"/>
          <w:sz w:val="30"/>
          <w:sz w:val="30"/>
          <w:szCs w:val="30"/>
        </w:rPr>
        <w:t>บ</w:t>
      </w:r>
      <w:r>
        <w:rPr>
          <w:rFonts w:ascii="Browallia New" w:hAnsi="Browallia New" w:cs="Browallia New"/>
          <w:sz w:val="30"/>
          <w:sz w:val="30"/>
          <w:szCs w:val="30"/>
        </w:rPr>
        <w:t>ริการได้มีส่วนร่วมในการแสดงความคิดเห็นทั้งอย่างเป็นทางการหรือไม่เป็นทางการ เช่น การจัดตู้รับข้อคิดเห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จัดเวทีรับฟังความคิดเห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็นหน่วยงานที่มีระบบการจัดการข้อมูลที่ได้รับจาก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ผู้ที่เกี่ยวข้องเพื่อนำข้อมูล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ต่างๆ  ไปประกอบการปรับปรุงระบบการให้บริการประชาช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ปรับปรุงระบบการบริหาร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การตัดสินใ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ที่เกี่ยวกับนโยบายสาธารณะ โดยควรมีการกำหนดผู้รับผิดชอบในการรวบรวม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และรายงานสรุปผลการพิจารณา</w:t>
      </w:r>
      <w:r>
        <w:rPr>
          <w:rFonts w:ascii="Browallia New" w:hAnsi="Browallia New" w:cs="Browallia New"/>
          <w:sz w:val="30"/>
          <w:sz w:val="30"/>
          <w:szCs w:val="30"/>
        </w:rPr>
        <w:t>ความคิดเห็นของ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จัดทำแผนหรือแนวทางการปรับปรุงระบบบริหารราชการเพื่อตอบสนองความต้องการของประชาชนหรือเพื่อประโยชน์สุขของประชาชน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ป็นหน่วยงานที่เปิดโอกาสให้ภาคประชาสังค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คเอกชน ประชาชน และเครือข่ายต่างๆ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ได้มีโอกาสเข้าร่วมในกระบวนงานของภาคราชการ โดยเฉพาะเข้าร่วมเป็นคณะกรรมการที่ปรึกษ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พื่อร่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การกำหนดทิศทางนโยบาย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>การตัดสินใจเกี่ยวกับนโยบายสาธารณะที่มีผลกระทบต่อคุณภาพชีวิตของ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ตามที่กำหนดไว้ในกฎหมายต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็น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ที่ภาคประชาชนมีส่วนร่วมเป็นเจ้าของ โดยได้มีการจัดกระบวนการหรือกลไกที่เป็นรูปธรรมให้ภาค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ผู้ที่เกี่ยวข้องได้เข้าร่วมในการติดตามตรวจสอบความก้าวหน้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ของการดำเนินงานและผลสำเร็จในการทำงานขอ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วัดความ</w:t>
      </w:r>
      <w:r>
        <w:rPr>
          <w:rFonts w:ascii="Browallia New" w:hAnsi="Browallia New" w:cs="Browallia New"/>
          <w:sz w:val="30"/>
          <w:sz w:val="30"/>
          <w:szCs w:val="30"/>
        </w:rPr>
        <w:t>สำเร็จ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ในระยะแรกนี้ สามารถนับได้จากระดับความสำเร็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ที่ </w:t>
      </w:r>
      <w:r>
        <w:rPr>
          <w:rFonts w:cs="Browallia New" w:ascii="Browallia New" w:hAnsi="Browallia New"/>
          <w:sz w:val="30"/>
          <w:szCs w:val="30"/>
        </w:rPr>
        <w:t>1-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องการเปิดโอกาสให้ประชาชนเข้ามีส่วนร่วมว่าระบบต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ต่ละขั้นตอ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มีครบตามที่กำหนดหรือไม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จำเป็นต้องพิสูจน์ถึงคุณภาพของการดำเนินงานแต่ละขั้นตอนด้ว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กำหนดตัวชี้วัดนี้เป็นการกำหนดการวัดในปีแร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 เท่าน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นื่องจากยังไม่เคยมีการวัดระดับความสำเร็จด้านนี้มาก่อน ในปีต่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 ไปจำเป็นต้องปรับปรุงแนวทางการวัดให้สมบูรณ์มากขึ้น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>
          <w:tblHeader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tblHeader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/>
        <w:tab/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>
          <w:tblHeader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เปิดเผยข้อมูลข่าวสารแก่ประชาชนอย่างโปร่งใส โด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่องทางต่างๆ  ต่อไปนี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ย่างน้อ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่องท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 ได้แก่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สิ่งพิมพ์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่นพับ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ดหมายข่าว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ผังขั้นตอนการปฏิบัติงาน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ิดประกาศต่างๆ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ว็บไซต์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pot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ฆษณา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ทำโลโก้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นิทรรศการ</w:t>
            </w:r>
          </w:p>
        </w:tc>
      </w:tr>
      <w:tr>
        <w:trPr/>
        <w:tc>
          <w:tcPr>
            <w:tcW w:w="13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เผยแพร่ข้อมูลข่าวสารผ่านสื่อสิ่งพิมพ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Press release)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ผยแพร่ข้อมูลข่าวสารผ่านสื่อโทรทัศน์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ผยแพร่ข้อมูลข่าวสารผ่านสื่อวิทยุ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งานแถลงข่าว </w:t>
            </w:r>
            <w:r>
              <w:rPr>
                <w:rFonts w:cs="Browallia New" w:ascii="Browallia New" w:hAnsi="Browallia New"/>
                <w:sz w:val="30"/>
                <w:szCs w:val="30"/>
              </w:rPr>
              <w:t>(Press conference)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สื่อเผยแพร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(Bill board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ระบบการรับฟังความคิดเห็นของประชาชนอย่างน้อ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่องท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อไปนี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ก่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578" w:hanging="36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ให้มีตู้ร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คิดเห็น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ให้มีสายด่วน 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ให้มีตู้ไปรษณีย์รับเรื่องจากประชาชน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สัมภาษณ์ความคิดเห็นของประชาชน 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สัมมนาวิชาการต่างๆ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เวทีรับฟังความคิดเห็นของประชาช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Focus Group)           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ให้มีศูนย์ข้อมู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้องสมุด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เว็บไซต์ซึ่งมีช่องทางสื่อสารกับประชาช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Chat roo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eb board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นำความคิดเห็นของประชาชนไปประกอบการบริหาร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ระบ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นำความคิดเห็นของประชาชนไปประกอบการบริหาร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เจ้าหน้าที่รับผิดชอบและมีการดำเนินการอย่างเป็นรูปธรรม 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ที่ปรึกษาที่มาจากภาคประชาช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ทา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เป็นทาง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มีการดำเนินกิจกรรมร่วมกันอย่างต่อเนื่องและชัดเจ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ช่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จัดประชุมร่วมกันอย่างน้อยปี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เป็นต้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left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ระบวน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ลไกการติดตามตรวจสอบโดยภาคประชาชน 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ามแผนยุทธศาสตร์การพัฒนาระบบราชการไท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cs="Browallia New" w:ascii="Browallia New" w:hAnsi="Browallia New"/>
          <w:sz w:val="30"/>
          <w:szCs w:val="30"/>
        </w:rPr>
        <w:t>–</w:t>
      </w:r>
      <w:r>
        <w:rPr>
          <w:rFonts w:cs="Browallia New" w:ascii="Browallia New" w:hAnsi="Browallia New"/>
          <w:sz w:val="30"/>
          <w:szCs w:val="30"/>
        </w:rPr>
        <w:t xml:space="preserve"> 2550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ที่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ปิดระบบราชการให้ประชาชนเข้ามามีส่วนร่วม ซึ่งได้ผ่านความเห็นของคณะรัฐมนตรี 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9 </w:t>
      </w:r>
      <w:r>
        <w:rPr>
          <w:rFonts w:ascii="Browallia New" w:hAnsi="Browallia New" w:cs="Browallia New"/>
          <w:sz w:val="30"/>
          <w:sz w:val="30"/>
          <w:szCs w:val="30"/>
        </w:rPr>
        <w:t>พฤษภ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นั้น ได้กำหนดให้มีการพัฒนาระบบราชการให้มีลักษณะเป็นระบบที่เปิดโอกาสให้ประชาชนเข้ามามีส่วนร่วมมากขึ้น อันเป็นหลักสำคัญประการหนึ่งที่สอดคล้องกับเจตนารมณ์ของรัฐธรรมนูญแห่งราชอาณาจักรไทย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มาตรา </w:t>
      </w:r>
      <w:r>
        <w:rPr>
          <w:rFonts w:cs="Browallia New" w:ascii="Browallia New" w:hAnsi="Browallia New"/>
          <w:sz w:val="30"/>
          <w:szCs w:val="30"/>
        </w:rPr>
        <w:t xml:space="preserve">3/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ห่งพระราชบัญญัติระเบียบ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ที่ </w:t>
      </w:r>
      <w:r>
        <w:rPr>
          <w:rFonts w:cs="Browallia New" w:ascii="Browallia New" w:hAnsi="Browallia New"/>
          <w:sz w:val="30"/>
          <w:szCs w:val="30"/>
        </w:rPr>
        <w:t xml:space="preserve">5)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5    </w:t>
      </w:r>
      <w:r>
        <w:rPr>
          <w:rFonts w:ascii="Browallia New" w:hAnsi="Browallia New" w:cs="Browallia New"/>
          <w:sz w:val="30"/>
          <w:sz w:val="30"/>
          <w:szCs w:val="30"/>
        </w:rPr>
        <w:t>ซึ่งได้กำหนดหลักเกณฑ์และวิธีการไว้ในพระราชกฤษฎีกาว่าด้วยหลักเกณฑ์และวิธีการบริหารกิจการบ้านเมืองที่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ยุทธศาสตร์ที่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>ดังกล่าว รัฐบาลต้องสร้างหลักเกณฑ์ให้แต่ละส่วนราชการจัดให้มีระบบปรึกษาหารือกับประชาชน สำรวจความต้องการของประชาชน หรือจัดประชุมเพื่อรับฟังความคิดเห็น            ของประชาชนอย่างสม่ำเสมอเป็นระยะ ๆ โดยเฉพาะโครงการหรือการปฏิบัติราชการที่อาจมีผลกระทบต่อประชาชน</w:t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้องกันและปราบปรามการทุจริตและประพฤติมิชอบ</w:t>
      </w:r>
    </w:p>
    <w:p>
      <w:pPr>
        <w:pStyle w:val="Footnote"/>
        <w:numPr>
          <w:ilvl w:val="0"/>
          <w:numId w:val="0"/>
        </w:numPr>
        <w:ind w:left="1064" w:right="-154" w:hanging="1078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มาตรการป้องกันและปราบปรามการทุจริ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ประพฤติมิชอบ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วามสำเร็จของการดำเนินการตามมาตรการป้องกันและปราบปรามการทุจริตและประพฤติมิชอบ </w:t>
      </w:r>
      <w:r>
        <w:rPr>
          <w:rFonts w:ascii="Browallia New" w:hAnsi="Browallia New" w:cs="Browallia New"/>
          <w:sz w:val="30"/>
          <w:sz w:val="30"/>
          <w:szCs w:val="30"/>
        </w:rPr>
        <w:t>ซึ่ง</w:t>
      </w:r>
      <w:r>
        <w:rPr>
          <w:rFonts w:ascii="Browallia New" w:hAnsi="Browallia New" w:cs="Browallia New"/>
          <w:sz w:val="30"/>
          <w:sz w:val="30"/>
          <w:szCs w:val="30"/>
        </w:rPr>
        <w:t>พิจารณา</w:t>
      </w:r>
      <w:r>
        <w:rPr>
          <w:rFonts w:ascii="Browallia New" w:hAnsi="Browallia New" w:cs="Browallia New"/>
          <w:sz w:val="30"/>
          <w:sz w:val="30"/>
          <w:szCs w:val="30"/>
        </w:rPr>
        <w:t>ความครบถ้วนของ</w:t>
      </w:r>
      <w:r>
        <w:rPr>
          <w:rFonts w:ascii="Browallia New" w:hAnsi="Browallia New" w:cs="Browallia New"/>
          <w:sz w:val="30"/>
          <w:sz w:val="30"/>
          <w:szCs w:val="30"/>
        </w:rPr>
        <w:t>การดำเนินการ</w:t>
      </w:r>
      <w:r>
        <w:rPr>
          <w:rFonts w:ascii="Browallia New" w:hAnsi="Browallia New" w:cs="Browallia New"/>
          <w:sz w:val="30"/>
          <w:sz w:val="30"/>
          <w:szCs w:val="30"/>
        </w:rPr>
        <w:t>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ได้แก่</w:t>
      </w:r>
    </w:p>
    <w:p>
      <w:pPr>
        <w:pStyle w:val="Footnote"/>
        <w:numPr>
          <w:ilvl w:val="0"/>
          <w:numId w:val="43"/>
        </w:numPr>
        <w:tabs>
          <w:tab w:val="clear" w:pos="720"/>
        </w:tabs>
        <w:ind w:left="1440" w:hanging="360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ป้องกันและปราบปรามการทุจริตและประพฤติมิชอ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>การสนับสนุนให้ภาคประชาชนและเจ้าหน้าที่ของรัฐมีส่วนร่วมในป้องกันการทุจริต</w:t>
      </w:r>
      <w:r>
        <w:rPr>
          <w:rFonts w:ascii="Browallia New" w:hAnsi="Browallia New" w:cs="Browallia New"/>
          <w:sz w:val="30"/>
          <w:sz w:val="30"/>
          <w:szCs w:val="30"/>
        </w:rPr>
        <w:t>และประพฤติมิชอ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ย่างจริงจัง </w:t>
      </w:r>
    </w:p>
    <w:p>
      <w:pPr>
        <w:pStyle w:val="Footnote"/>
        <w:numPr>
          <w:ilvl w:val="0"/>
          <w:numId w:val="43"/>
        </w:numPr>
        <w:tabs>
          <w:tab w:val="clear" w:pos="720"/>
        </w:tabs>
        <w:ind w:left="1440" w:hanging="36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จัดทำข้อมูลการทุจริตและประพฤติมิชอบ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และการ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อย่างเคร่งครัดเมื่อพบว่ามีการกระทำผิด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9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19" w:hanging="1219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0"/>
          <w:szCs w:val="30"/>
        </w:rPr>
        <w:t>1 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้องกันและปราบปรามการทุจริตและประพฤติมิชอบแ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สนับสนุนให้ภาคประชาชนและเจ้าหน้าที่ของรัฐมีส่วนร่วมในป้องกันการทุจริ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ประพฤติมิชอบ</w:t>
      </w:r>
      <w:r>
        <w:rPr>
          <w:rFonts w:cs="Browallia New" w:ascii="Browallia New" w:hAnsi="Browallia New"/>
          <w:b/>
          <w:bCs/>
          <w:sz w:val="30"/>
          <w:szCs w:val="30"/>
        </w:rPr>
        <w:br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ย่างจริงจั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มาตรการ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ปฏิบัติ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้องกันและปราบปรามการทุจริตและประพฤติมิชอบ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.5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</w:t>
      </w:r>
      <w:r>
        <w:rPr>
          <w:rFonts w:ascii="Browallia New" w:hAnsi="Browallia New" w:cs="Browallia New"/>
          <w:sz w:val="30"/>
          <w:sz w:val="30"/>
          <w:szCs w:val="30"/>
        </w:rPr>
        <w:t>ระดับขั้นของ</w:t>
      </w:r>
      <w:r>
        <w:rPr>
          <w:rFonts w:ascii="Browallia New" w:hAnsi="Browallia New" w:cs="Browallia New"/>
          <w:sz w:val="30"/>
          <w:sz w:val="30"/>
          <w:szCs w:val="30"/>
        </w:rPr>
        <w:t>ความสำเร็จ</w:t>
      </w:r>
      <w:r>
        <w:rPr>
          <w:rFonts w:ascii="Browallia New" w:hAnsi="Browallia New" w:cs="Browallia New"/>
          <w:sz w:val="30"/>
          <w:sz w:val="30"/>
          <w:szCs w:val="30"/>
        </w:rPr>
        <w:t>ในการดำเนินการตาม</w:t>
      </w:r>
      <w:r>
        <w:rPr>
          <w:rFonts w:ascii="Browallia New" w:hAnsi="Browallia New" w:cs="Browallia New"/>
          <w:sz w:val="30"/>
          <w:sz w:val="30"/>
          <w:szCs w:val="30"/>
        </w:rPr>
        <w:t>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การป้องกันและปราบปรามการทุจริตและประพฤติมิชอ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มาตรการป้องกันและปราบปรามการทุจริตและประพฤติมิชอบ 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spacing w:before="120" w:after="120"/>
        <w:ind w:left="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170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2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ทบทวนผลการดำเนินงานตามมาต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้องกันและปราบปรามการทุจริตและประพฤติมิชอบที่ได้ดำเนินการตาม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วิเคราะห์ความเสี่ยงต่า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ๆ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ที่ก่อให้เกิดการทุจริตและประพฤติมิชอบในการปฏิบัติราช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และสรุ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ที่ได้จากระบบการรับฟังข้อร้องเรียน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201" w:hanging="28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นำผลการทบท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48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วิเคราะห์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ความเสี่ยงฯ ผลสรุป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การรับฟังข้อร้องเรียนมาใช้ประกอบการจัดทำ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หรือแผนปฏิบัติการการป้องกันการปราบปรามการทุจริตและประพฤติมิชอบ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แล้วเสร็จ ทั้งนี้ ในการจัดทำ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แผนปฏิบัติการฯ ดังกล่าวต้องคำนึงถึงระดับความรุนแรงและโอกาสของความเสี่ยงที่จะเกิ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ทุจริตและประพฤติมิชอบในการปฏิบัติ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ึ้นด้ว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ย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201" w:right="-36" w:hanging="28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แผนปฏิบัติการป้องกันและปราบปรามการทุจริตและประพฤติมิชอบ มีการระบุ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ชิงรุ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นับสนุนให้ภาคประชาชนและเจ้าหน้าที่ของรัฐมีส่วนร่วม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้องกันการทุจริตอย่างจริงจั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ต้องกำหนดกิจกรรมที่เกี่ยวข้องกับภาคประชาชนและภาครัฐ ดังนี้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pacing w:val="-6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pacing w:val="-6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ภาคประชาชน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369" w:right="-92" w:hanging="36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้างความเข้มแข็งให้กับ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“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ครือข่าย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ภาคประชาชน”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้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รู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เข้าใ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สร้างทัศนคติที่ดีต่อการเป็นผู้สอดส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จ้งเบาะแส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เฝ้าระวั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ุจริต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พฤติมิชอบของเจ้าหน้าที่ของรัฐ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369" w:right="-92" w:hanging="364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กิจก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งเสริมให้เครือข่ายสามารถ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“เผยแพร่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แก่ประชาช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”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เกี่ยวกับ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69" w:right="-50" w:hanging="36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ธ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รวจสอ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ฝ้าระวั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เข้ามามีส่วนร่วมในการแจ้งเบาะแสการทุจริตและประพฤติมิชอบให้กับส่วน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งหวัด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69" w:right="-50" w:hanging="36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ให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รู้กับประชาชนเกี่ยวกับวิธีปฏิบัติ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การเกี่ยวกับการจัดซ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ื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จัดจ้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และการประมูลแบ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ิเ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็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รอนิกส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e-Auction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69" w:right="-106" w:hanging="36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ธ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ร้องเรียนเกี่ยวกับการทุจริต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เขียนคำร้องที่ถูกต้อง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69" w:right="-50" w:hanging="36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่องทางการร้องเรียนและแจ้งกลับไปยังส่วนราชการหรือหน่วย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ล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กี่ยวข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คณะกรรมการป้องกันและปราบปร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>.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ศูนย์ดำรงธรรม กระทรวงมหาดไท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369" w:right="-92" w:hanging="36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ธีการให้ประชาชนและผู้มีส่วนได้ส่วนเสียเข้ามามีส่วนร่วมในการตรวจสอบ         การประมูลงาน การจัดซื้อจัดจ้างของส่วนราชการ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369" w:right="-92" w:hanging="36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ติดตามการดำเนินงานของ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”เครือข่าย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ภาคประชาช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”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อย่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รูปธ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ภาครัฐ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เจ้าหน้าที่ของรัฐ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  <w:t>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369" w:right="-78" w:hanging="36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นับสนุนการจัดโครง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จก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ด้านการป้องกันและปราบปรามการทุจริตของ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>.)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งานภาครัฐ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หน่วยงานส่วนท้องถิ่นในพื้น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เผยแพร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รู้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 ข่าว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เบีย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บังคั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ธีการปฏิบัติ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กี่ย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ับการป้องกันปราบปรามการทุจร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Ex Parte Rule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ทั้งความรู้เกี่ยวกับการส่งเสริมด้านคุณธรรมและจริยธรรมและภัยของการทุจริตคอรัปชั่นให้กับเจ้าหน้าที่ผู้ปฏิบัติงานและผู้มีส่วนได้ส่วนเสียได้รับทราบอย่างต่อเนื่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ป้องกันปัญหาการร่วมมือกันกระทำการทุจร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ประพฤติมิชอบ อันจ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งผลที่สำคัญต่อการทำให้พฤติกรรม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จ้าหน้าที่ของรั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ลี่ยนแปลงไปในท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ที่ด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7" w:hanging="817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: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ั้งนี้ ส่วนราช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า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สนอขอรับการสนับสนุนวิทยากรและเอกสารที่เกี่ยวข้องจากสำนักงานคณะกรรมการป้องกันและปราบปรามการทุจริตแห่งชาติ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ขอรับการสนับสนุนการส่งเสริมด้านคุณธรรม จริยธรรมจากสำนักงาน 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35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จัดกิจกรรม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ยกย่องให้รางวัลหน่วยงานของรัฐ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อกชน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ชาช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้าราชการที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่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ฏิบัติตนเป็นแบบอย่างเรื่องความซื่อสัตย์สุจริต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ดำเนินการตาม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หรือแผนปฏิบัติการป้องกันและปราบปรามการทุจริตและประพฤติมิชอบ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ครบถ้ว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ตอบสนองต่อข้อร้องเรียนเรื่อง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“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ทุจริต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ละประพฤติมิชอบ”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มีการร้องเรียนผ่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ูนย์ดำรงธ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ทรวงมหาดไทย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รับฟังข้อร้องเรีย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ได้อย่างครบถ้ว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สรุ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แผนปฏิบัติการป้องกันและปราบปรามการทุจริตและประพฤติมิชอบ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ระบุปัจจัยสนับสนุน ปัญหา อุปสรรคในการดำเนินงานและสรุปผล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ตอบสนองต่อข้อร้องเรียนเรื่อง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“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ทุจริต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และประพฤติมิชอบ”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น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ร้อมทั้งกำหนดแนวทางหรือมีข้อเสนอแนะในการปรับปรุง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หรือแผนปฏิบัติการป้องกันและปราบปรามการทุจริตและประพฤติมิชอบ 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สำหรับ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>. 2550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 xml:space="preserve"> 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25"/>
        </w:numPr>
        <w:spacing w:before="120" w:after="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หากต้องการสอบถามข้อมูลเพิ่มเติมตามตัวชี้วัดในประเด็นที่ 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7.1 </w:t>
      </w:r>
      <w:r>
        <w:rPr>
          <w:rFonts w:cs="Browallia New" w:ascii="Browallia New" w:hAnsi="Browallia New"/>
          <w:spacing w:val="-2"/>
          <w:sz w:val="30"/>
          <w:szCs w:val="30"/>
          <w:u w:val="single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  <w:u w:val="single"/>
        </w:rPr>
        <w:t>ด้านเกณฑ์</w:t>
      </w:r>
      <w:r>
        <w:rPr>
          <w:rFonts w:cs="Browallia New" w:ascii="Browallia New" w:hAnsi="Browallia New"/>
          <w:spacing w:val="-2"/>
          <w:sz w:val="30"/>
          <w:szCs w:val="30"/>
          <w:u w:val="single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  <w:u w:val="single"/>
        </w:rPr>
        <w:t>แนวทางการประเมินผล</w:t>
      </w:r>
      <w:r>
        <w:rPr>
          <w:rFonts w:cs="Browallia New" w:ascii="Browallia New" w:hAnsi="Browallia New"/>
          <w:spacing w:val="-2"/>
          <w:sz w:val="30"/>
          <w:szCs w:val="30"/>
        </w:rPr>
        <w:t>)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ปรดติดต่อหรือสอบถามไปยังเจ้าหน้าที่ผู้ประสานงานของสำนักงาน ก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จ้าหน้าที่ผู้ประสานงานของบริษัท ไทยเรทติ้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อนด์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อินฟอร์เมชั่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เซอร์วิส จำกัด </w:t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ทริส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ซึ่งรับผิดชอบและประสานงานกับส่วนราชการ </w:t>
      </w:r>
    </w:p>
    <w:p>
      <w:pPr>
        <w:pStyle w:val="Footnote"/>
        <w:numPr>
          <w:ilvl w:val="0"/>
          <w:numId w:val="25"/>
        </w:numPr>
        <w:spacing w:before="120" w:after="0"/>
        <w:jc w:val="left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หากต้องการสอบถาม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หรือขอคำแนะนำ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กี่ยวกับ แนวทาง หรือ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หลักการ ใ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สร้างความเข้มแข็งให้แก่เครือข่ายภาคประชาชนและเจ้าหน้าที่ของรัฐ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ปรดติดต่อเจ้าหน้าที่ผู้รับผิดชอบในเรื่องดังกล่าวของสำนัก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ณะกรรม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ป้องกันและปราบปรามการทุจริตแห่งชาติ </w:t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ช</w:t>
      </w:r>
      <w:r>
        <w:rPr>
          <w:rFonts w:cs="Browallia New" w:ascii="Browallia New" w:hAnsi="Browallia New"/>
          <w:spacing w:val="-2"/>
          <w:sz w:val="30"/>
          <w:szCs w:val="30"/>
        </w:rPr>
        <w:t>.)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ได้แก่</w:t>
      </w:r>
    </w:p>
    <w:p>
      <w:pPr>
        <w:pStyle w:val="Footnote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1080" w:hanging="360"/>
        <w:outlineLvl w:val="0"/>
        <w:rPr>
          <w:rFonts w:ascii="Browallia New" w:hAnsi="Browallia New" w:cs="Browallia New"/>
          <w:spacing w:val="-2"/>
        </w:rPr>
      </w:pPr>
      <w:r>
        <w:rPr>
          <w:rFonts w:ascii="Browallia New" w:hAnsi="Browallia New" w:cs="Browallia New"/>
          <w:spacing w:val="-2"/>
        </w:rPr>
        <w:t>ด้านการสร้างความเข้มแข็งให้แก่เครือข่ายภาคประชาชนและเจ้าหน้าที่ขององค์กรปกครอง</w:t>
      </w:r>
      <w:r>
        <w:rPr>
          <w:rFonts w:ascii="Browallia New" w:hAnsi="Browallia New" w:cs="Browallia New"/>
          <w:spacing w:val="-2"/>
        </w:rPr>
        <w:t xml:space="preserve">    </w:t>
      </w:r>
      <w:r>
        <w:rPr>
          <w:rFonts w:ascii="Browallia New" w:hAnsi="Browallia New" w:cs="Browallia New"/>
          <w:spacing w:val="-2"/>
        </w:rPr>
        <w:t xml:space="preserve">ส่วนท้องถิ่น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623"/>
        <w:gridCol w:w="3420"/>
        <w:gridCol w:w="3060"/>
      </w:tblGrid>
      <w:tr>
        <w:trPr>
          <w:trHeight w:val="4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ผู้รับผิดช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บอร์โทรศัพท์ติดต่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นายนนท์   กอแก้วทองด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โทรศัพท์  </w:t>
            </w:r>
            <w:r>
              <w:rPr>
                <w:rFonts w:cs="Browallia New" w:ascii="Browallia New" w:hAnsi="Browallia New"/>
                <w:spacing w:val="-2"/>
              </w:rPr>
              <w:t>0 2282</w:t>
            </w:r>
            <w:r>
              <w:rPr>
                <w:rFonts w:cs="Browallia New" w:ascii="Browallia New" w:hAnsi="Browallia New"/>
                <w:spacing w:val="-2"/>
              </w:rPr>
              <w:t>-</w:t>
            </w:r>
            <w:r>
              <w:rPr>
                <w:rFonts w:cs="Browallia New" w:ascii="Browallia New" w:hAnsi="Browallia New"/>
                <w:spacing w:val="-2"/>
              </w:rPr>
              <w:t xml:space="preserve">3280 , 2282 3166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ต่อ </w:t>
            </w:r>
            <w:r>
              <w:rPr>
                <w:rFonts w:cs="Browallia New" w:ascii="Browallia New" w:hAnsi="Browallia New"/>
                <w:spacing w:val="-2"/>
              </w:rPr>
              <w:t xml:space="preserve">167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jc w:val="center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นางศุภวรรณ  ภิญโญธรรมาก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โทรศัพท์  </w:t>
            </w:r>
            <w:r>
              <w:rPr>
                <w:rFonts w:cs="Browallia New" w:ascii="Browallia New" w:hAnsi="Browallia New"/>
                <w:spacing w:val="-2"/>
              </w:rPr>
              <w:t>0 2281</w:t>
            </w:r>
            <w:r>
              <w:rPr>
                <w:rFonts w:cs="Browallia New" w:ascii="Browallia New" w:hAnsi="Browallia New"/>
                <w:spacing w:val="-2"/>
              </w:rPr>
              <w:t>-</w:t>
            </w:r>
            <w:r>
              <w:rPr>
                <w:rFonts w:cs="Browallia New" w:ascii="Browallia New" w:hAnsi="Browallia New"/>
                <w:spacing w:val="-2"/>
              </w:rPr>
              <w:t xml:space="preserve"> 2871, 282 3161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/>
            </w:pPr>
            <w:r>
              <w:rPr>
                <w:rFonts w:ascii="Browallia New" w:hAnsi="Browallia New" w:cs="Browallia New"/>
                <w:spacing w:val="-2"/>
              </w:rPr>
              <w:t xml:space="preserve">ต่อ </w:t>
            </w:r>
            <w:r>
              <w:rPr>
                <w:rFonts w:cs="Browallia New" w:ascii="Browallia New" w:hAnsi="Browallia New"/>
                <w:spacing w:val="-2"/>
              </w:rPr>
              <w:t xml:space="preserve">182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E-mail :suphawan_pin@nccc.go.th</w:t>
            </w:r>
          </w:p>
        </w:tc>
      </w:tr>
    </w:tbl>
    <w:p>
      <w:pPr>
        <w:pStyle w:val="Footnote"/>
        <w:numPr>
          <w:ilvl w:val="0"/>
          <w:numId w:val="37"/>
        </w:numPr>
        <w:spacing w:before="120" w:after="0"/>
        <w:outlineLvl w:val="0"/>
        <w:rPr>
          <w:rFonts w:ascii="Browallia New" w:hAnsi="Browallia New" w:cs="Browallia New"/>
          <w:spacing w:val="-2"/>
        </w:rPr>
      </w:pPr>
      <w:r>
        <w:rPr>
          <w:rFonts w:ascii="Browallia New" w:hAnsi="Browallia New" w:cs="Browallia New"/>
          <w:spacing w:val="-2"/>
        </w:rPr>
        <w:t>ด้าน</w:t>
      </w:r>
      <w:r>
        <w:rPr>
          <w:rFonts w:ascii="Browallia New" w:hAnsi="Browallia New" w:cs="Browallia New"/>
        </w:rPr>
        <w:t xml:space="preserve">การสนับสนุนภาคเจ้าหน้าที่ของรัฐ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ยกเว้นเจ้าหน้าที่องค์กรปกครองส่วนท้องถิ่น</w:t>
      </w:r>
      <w:r>
        <w:rPr>
          <w:rFonts w:cs="Browallia New" w:ascii="Browallia New" w:hAnsi="Browallia New"/>
        </w:rPr>
        <w:t xml:space="preserve">) </w:t>
      </w:r>
      <w:r>
        <w:rPr>
          <w:rFonts w:cs="Browallia New" w:ascii="Browallia New" w:hAnsi="Browallia New"/>
          <w:spacing w:val="-2"/>
        </w:rPr>
        <w:t xml:space="preserve">          </w:t>
      </w:r>
      <w:r>
        <w:rPr>
          <w:rFonts w:ascii="Browallia New" w:hAnsi="Browallia New" w:cs="Browallia New"/>
        </w:rPr>
        <w:t>ให้มีส่วนร่วมในการป้องกันการทุจริต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623"/>
        <w:gridCol w:w="3420"/>
        <w:gridCol w:w="2969"/>
      </w:tblGrid>
      <w:tr>
        <w:trPr>
          <w:trHeight w:val="4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ผู้รับผิดช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บอร์โทรศัพท์ติดต่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</w:rPr>
              <w:t>นายวันชัย  วงค์ซิ้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</w:rPr>
              <w:t xml:space="preserve">โทรศัพท์  </w:t>
            </w:r>
            <w:r>
              <w:rPr>
                <w:rFonts w:cs="Browallia New" w:ascii="Browallia New" w:hAnsi="Browallia New"/>
              </w:rPr>
              <w:t xml:space="preserve">0 2280-0143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</w:rPr>
              <w:t>E-mail:wanchai_von@nccc.go.th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</w:rPr>
              <w:t xml:space="preserve">นายกิตติ  ลิ้มพงษ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</w:rPr>
              <w:t xml:space="preserve">โทรศัพท์  </w:t>
            </w:r>
            <w:r>
              <w:rPr>
                <w:rFonts w:cs="Browallia New" w:ascii="Browallia New" w:hAnsi="Browallia New"/>
              </w:rPr>
              <w:t xml:space="preserve">0 2280-0143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</w:rPr>
              <w:t>E-mail: kitti_lim@nccc.go.th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512" w:leader="none"/>
                <w:tab w:val="left" w:pos="1764" w:leader="none"/>
              </w:tabs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ธิติ   เมฆวณิชย์กิตติ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</w:rPr>
              <w:t xml:space="preserve">โทรศัพท์  </w:t>
            </w:r>
            <w:r>
              <w:rPr>
                <w:rFonts w:cs="Browallia New" w:ascii="Browallia New" w:hAnsi="Browallia New"/>
              </w:rPr>
              <w:t xml:space="preserve">0 2280-0143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</w:rPr>
              <w:t xml:space="preserve">E-mail:thiti_mek@nccc.go.th              </w:t>
            </w:r>
          </w:p>
        </w:tc>
      </w:tr>
    </w:tbl>
    <w:p>
      <w:pPr>
        <w:pStyle w:val="Footnote"/>
        <w:numPr>
          <w:ilvl w:val="0"/>
          <w:numId w:val="0"/>
        </w:numPr>
        <w:ind w:left="1190" w:hanging="119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90" w:hanging="119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0"/>
          <w:szCs w:val="30"/>
        </w:rPr>
        <w:t>2 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ทำข้อมูลการทุจริตและประพฤติมิชอบของส่วน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ำเนินการอย่างเคร่งครัดเมื่อพบว่ามีการกระทำผิด 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 2549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ข้อมูลการทุจริตและประพฤติมิชอบของส่วนราชการ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.5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ความ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การจัดทำและรายงานข้อมูลการทุจริตและประพฤติมิชอบของ    ส่วนราชการ เพื่อใช้</w:t>
      </w:r>
      <w:r>
        <w:rPr>
          <w:rFonts w:ascii="Browallia New" w:hAnsi="Browallia New" w:cs="Browallia New"/>
          <w:sz w:val="30"/>
          <w:sz w:val="30"/>
          <w:szCs w:val="30"/>
        </w:rPr>
        <w:t>เป็นฐานข้อมูลด้านการทุจริตในระดับชาติ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>(Milestone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  <w:r>
        <w:br w:type="page"/>
      </w:r>
    </w:p>
    <w:p>
      <w:pPr>
        <w:pStyle w:val="Normal"/>
        <w:jc w:val="left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793"/>
        <w:gridCol w:w="793"/>
        <w:gridCol w:w="793"/>
        <w:gridCol w:w="5098"/>
        <w:gridCol w:w="1146"/>
      </w:tblGrid>
      <w:tr>
        <w:trPr/>
        <w:tc>
          <w:tcPr>
            <w:tcW w:w="791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ind w:left="-81" w:right="-85" w:hanging="0"/>
              <w:jc w:val="left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26"/>
                <w:sz w:val="26"/>
                <w:szCs w:val="26"/>
              </w:rPr>
              <w:t xml:space="preserve">ขั้นตอนที่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26"/>
                <w:szCs w:val="26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7"/>
              </w:numPr>
              <w:tabs>
                <w:tab w:val="clear" w:pos="720"/>
                <w:tab w:val="left" w:pos="295" w:leader="none"/>
              </w:tabs>
              <w:ind w:left="295" w:hanging="360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ีการรายงานข้อมูลตามขั้นตอน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และขั้นตอน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ไปยัง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ช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)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>ภายใ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ยะเวลาที่กำหนด  </w:t>
            </w:r>
          </w:p>
          <w:p>
            <w:pPr>
              <w:pStyle w:val="Footnote"/>
              <w:numPr>
                <w:ilvl w:val="0"/>
                <w:numId w:val="0"/>
              </w:numPr>
              <w:ind w:left="-65" w:hanging="0"/>
              <w:outlineLvl w:val="0"/>
              <w:rPr/>
            </w:pP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6"/>
              </w:numPr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การจัดส่งรายงานข้อมูลต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และขั้นตอน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ให้จัดส่งในรูปแบบของ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Zip File 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เท่านั้น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6"/>
              </w:numPr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ตั้งชื่อ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Zip File 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โดยใช้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รหัสหน่วยงานเป็นชื่อ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File 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เช่น ปช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0001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        (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รายละเอียดและวิธีการโปรดศึกษาใน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แบบฟอร์ม ขท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>01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และแบบฟอร์ม ขท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>02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>)</w:t>
            </w:r>
          </w:p>
          <w:p>
            <w:pPr>
              <w:pStyle w:val="Footnote"/>
              <w:numPr>
                <w:ilvl w:val="0"/>
                <w:numId w:val="6"/>
              </w:numPr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จัดส่งรายงานข้อมูล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 ไปยัง </w:t>
            </w:r>
          </w:p>
          <w:p>
            <w:pPr>
              <w:pStyle w:val="Footnote"/>
              <w:numPr>
                <w:ilvl w:val="0"/>
                <w:numId w:val="0"/>
              </w:numPr>
              <w:ind w:left="370" w:hanging="0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E-mail Address : </w:t>
            </w:r>
            <w:hyperlink r:id="rId4">
              <w:r>
                <w:rPr>
                  <w:rStyle w:val="InternetLink"/>
                  <w:rFonts w:cs="Browallia New" w:ascii="Browallia New" w:hAnsi="Browallia New"/>
                  <w:spacing w:val="-2"/>
                  <w:sz w:val="26"/>
                  <w:szCs w:val="26"/>
                </w:rPr>
                <w:t>infonccc01@nccc.go.th</w:t>
              </w:r>
            </w:hyperlink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เท่านั้น </w:t>
            </w:r>
          </w:p>
          <w:p>
            <w:pPr>
              <w:pStyle w:val="Footnote"/>
              <w:numPr>
                <w:ilvl w:val="0"/>
                <w:numId w:val="6"/>
              </w:numPr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สำหรับเอกสารประกอบเพิ่มเติมการดำเนินงานอื่นๆ ส่วนราชการสามารถจัดส่งพร้อมกับ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รายงานผลการปฏิบัติราชการ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(Self-Assessment Report : SAR) 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ได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+2+3+4+5)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ind w:left="-81" w:right="-85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26"/>
                <w:sz w:val="26"/>
                <w:szCs w:val="26"/>
              </w:rPr>
              <w:t xml:space="preserve">ขั้นตอนที่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26"/>
                <w:szCs w:val="26"/>
              </w:rPr>
              <w:t>4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ind w:left="369" w:hanging="369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ีการรายงานข้อมูลตามขั้นตอน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และขั้นตอน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ไปยัง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ช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)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>เกินระยะเวล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ที่กำหนด    </w:t>
            </w:r>
          </w:p>
          <w:p>
            <w:pPr>
              <w:pStyle w:val="Footnote"/>
              <w:numPr>
                <w:ilvl w:val="0"/>
                <w:numId w:val="0"/>
              </w:numPr>
              <w:ind w:left="-65" w:hanging="0"/>
              <w:outlineLvl w:val="0"/>
              <w:rPr/>
            </w:pP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6"/>
              </w:numPr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การจัดส่งรายงานข้อมูลต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และขั้นตอน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       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ให้จัดส่งในรูปแบบของ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Zip File 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เท่านั้น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6"/>
              </w:numPr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ตั้งชื่อ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Zip File 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โดยใช้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รหัสหน่วยงานเป็นชื่อ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File 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เช่น ปช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0001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        (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รายละเอียดและวิธีการโปรดศึกษาใน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แบบฟอร์ม ขท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>01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และแบบฟอร์ม     ขท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>02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>)</w:t>
            </w:r>
          </w:p>
          <w:p>
            <w:pPr>
              <w:pStyle w:val="Footnote"/>
              <w:numPr>
                <w:ilvl w:val="0"/>
                <w:numId w:val="6"/>
              </w:numPr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จัดส่งรายงานข้อมูล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 ไปยัง </w:t>
            </w:r>
          </w:p>
          <w:p>
            <w:pPr>
              <w:pStyle w:val="Footnote"/>
              <w:numPr>
                <w:ilvl w:val="0"/>
                <w:numId w:val="0"/>
              </w:numPr>
              <w:ind w:left="370" w:hanging="0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E-mail Address : </w:t>
            </w:r>
            <w:hyperlink r:id="rId5">
              <w:r>
                <w:rPr>
                  <w:rStyle w:val="InternetLink"/>
                  <w:rFonts w:cs="Browallia New" w:ascii="Browallia New" w:hAnsi="Browallia New"/>
                  <w:spacing w:val="-2"/>
                  <w:sz w:val="26"/>
                  <w:szCs w:val="26"/>
                </w:rPr>
                <w:t>infonccc01@nccc.go.th</w:t>
              </w:r>
            </w:hyperlink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เท่านั้น </w:t>
            </w:r>
          </w:p>
          <w:p>
            <w:pPr>
              <w:pStyle w:val="Footnote"/>
              <w:numPr>
                <w:ilvl w:val="0"/>
                <w:numId w:val="6"/>
              </w:numPr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สำหรับเอกสารประกอบเพิ่มเติมการดำเนินงานอื่นๆ ส่วนราชการสามารถ</w:t>
            </w:r>
            <w:r>
              <w:rPr>
                <w:rFonts w:ascii="Browallia New" w:hAnsi="Browallia New" w:cs="Browallia New"/>
                <w:spacing w:val="-14"/>
                <w:sz w:val="26"/>
                <w:sz w:val="26"/>
                <w:szCs w:val="26"/>
              </w:rPr>
              <w:t>จัดส่งพร้อมกับ</w:t>
            </w:r>
            <w:r>
              <w:rPr>
                <w:rFonts w:ascii="Browallia New" w:hAnsi="Browallia New" w:cs="Browallia New"/>
                <w:spacing w:val="-14"/>
                <w:sz w:val="26"/>
                <w:sz w:val="26"/>
                <w:szCs w:val="26"/>
              </w:rPr>
              <w:t xml:space="preserve">รายงานผลการปฏิบัติราชการ </w:t>
            </w:r>
            <w:r>
              <w:rPr>
                <w:rFonts w:cs="Browallia New" w:ascii="Browallia New" w:hAnsi="Browallia New"/>
                <w:spacing w:val="-14"/>
                <w:sz w:val="26"/>
                <w:szCs w:val="26"/>
              </w:rPr>
              <w:t xml:space="preserve">(Self-Assessment  report:SAR) </w:t>
            </w:r>
            <w:r>
              <w:rPr>
                <w:rFonts w:ascii="Browallia New" w:hAnsi="Browallia New" w:cs="Browallia New"/>
                <w:spacing w:val="-14"/>
                <w:sz w:val="26"/>
                <w:sz w:val="26"/>
                <w:szCs w:val="26"/>
              </w:rPr>
              <w:t>ได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+2+3+4)</w:t>
            </w:r>
          </w:p>
        </w:tc>
      </w:tr>
      <w:tr>
        <w:trPr>
          <w:trHeight w:val="94" w:hRule="atLeast"/>
        </w:trPr>
        <w:tc>
          <w:tcPr>
            <w:tcW w:w="791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ind w:left="-81" w:right="-85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</w:r>
          </w:p>
        </w:tc>
        <w:tc>
          <w:tcPr>
            <w:tcW w:w="6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8"/>
              </w:numPr>
              <w:tabs>
                <w:tab w:val="clear" w:pos="720"/>
                <w:tab w:val="left" w:pos="263" w:leader="none"/>
              </w:tabs>
              <w:ind w:left="263" w:hanging="263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การจัดซื้อจัดจ้าง การประมูลงานของส่วนราชการ โดยให้มีความครอบคลุมในเรื่องความโปร่งใส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(Transparency) 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ใน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ประเด็นหลัก ได้แก่</w:t>
            </w:r>
          </w:p>
          <w:p>
            <w:pPr>
              <w:pStyle w:val="Footnote"/>
              <w:numPr>
                <w:ilvl w:val="0"/>
                <w:numId w:val="18"/>
              </w:numPr>
              <w:outlineLvl w:val="0"/>
              <w:rPr/>
            </w:pP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ความโปร่งใสของกระบวนการ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>(Process)</w:t>
            </w:r>
          </w:p>
          <w:p>
            <w:pPr>
              <w:pStyle w:val="Footnote"/>
              <w:numPr>
                <w:ilvl w:val="0"/>
                <w:numId w:val="18"/>
              </w:numPr>
              <w:outlineLvl w:val="0"/>
              <w:rPr/>
            </w:pP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ความโปร่งใสของผู้ปฏิบัติหน้าที่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>(Bureaucrat)</w:t>
            </w:r>
          </w:p>
          <w:p>
            <w:pPr>
              <w:pStyle w:val="Footnote"/>
              <w:numPr>
                <w:ilvl w:val="0"/>
                <w:numId w:val="18"/>
              </w:numPr>
              <w:outlineLvl w:val="0"/>
              <w:rPr/>
            </w:pP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ความโปร่งใสของการเผยแพร่ข้อมูล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(Publication)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ตามรูปแบบที่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ป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ป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ช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.) 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กำหนด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 xml:space="preserve">ตามแบบฟอร์ม ขท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02 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แบบข้อมูลการจัดซื้อจัดจ้าง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>)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+2+3)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ind w:left="-81" w:right="-85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</w:r>
          </w:p>
        </w:tc>
        <w:tc>
          <w:tcPr>
            <w:tcW w:w="6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ind w:left="-81" w:right="-85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26"/>
                <w:sz w:val="26"/>
                <w:szCs w:val="26"/>
              </w:rPr>
              <w:t xml:space="preserve">ขั้นตอนที่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26"/>
                <w:szCs w:val="26"/>
              </w:rPr>
              <w:t>3</w:t>
            </w:r>
          </w:p>
        </w:tc>
        <w:tc>
          <w:tcPr>
            <w:tcW w:w="6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ind w:left="-81" w:right="-85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102" w:right="-76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26"/>
                <w:sz w:val="26"/>
                <w:szCs w:val="26"/>
              </w:rPr>
              <w:t>ขั้นตอนที่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102" w:right="-76" w:hanging="0"/>
              <w:jc w:val="center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26"/>
                <w:szCs w:val="26"/>
              </w:rPr>
              <w:t>2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1"/>
              </w:numPr>
              <w:tabs>
                <w:tab w:val="clear" w:pos="720"/>
                <w:tab w:val="left" w:pos="337" w:leader="none"/>
              </w:tabs>
              <w:ind w:left="337" w:hanging="360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ีการประมวลผลข้อมูลการทุจริตที่จัดทำตามขั้นตอน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ให้อยู่ในรูป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Information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ละนำเสนอ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นรูปแบบ กราฟ แผนภูมิ ตาราง ฯลฯ เพื่อเป็นข้อมูลประกอบการตัดสินใจของผู้บริหารส่วนราช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นการเฝ้าระวังและติดตามการปฏิบัติงานในการป้องกันและปราบปรามการทุจริตและประพฤติมิชอบได้</w:t>
            </w:r>
          </w:p>
          <w:p>
            <w:pPr>
              <w:pStyle w:val="Footnote"/>
              <w:numPr>
                <w:ilvl w:val="0"/>
                <w:numId w:val="0"/>
              </w:numPr>
              <w:ind w:left="-23" w:hanging="0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ind w:left="-94" w:right="-67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ขั้นตอน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+2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26"/>
                <w:sz w:val="26"/>
                <w:szCs w:val="26"/>
              </w:rPr>
              <w:t xml:space="preserve">ขั้นตอนที่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26"/>
                <w:szCs w:val="26"/>
              </w:rPr>
              <w:t>1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410" w:leader="none"/>
              </w:tabs>
              <w:ind w:left="410" w:hanging="360"/>
              <w:outlineLvl w:val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จัดทำข้อมูลด้านการทุจริตตามรูปแบบ รายการ และวิธีการที่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ช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ำหนด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ตามแบบฟอร์ม ขท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0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บบข้อมูลเรื่องกล่าวหา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ร้องเรียนเกี่ยวกับการทุจริตหรือประพฤติมิชอบของเจ้าหน้าที่ของรัฐ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ละมีการปรับปรุงสถานะของผลการดำเนินงานให้เป็นปัจจุบันอยู่เสมอ</w:t>
            </w:r>
          </w:p>
          <w:p>
            <w:pPr>
              <w:pStyle w:val="Footnote"/>
              <w:numPr>
                <w:ilvl w:val="0"/>
                <w:numId w:val="0"/>
              </w:numPr>
              <w:ind w:left="50" w:hanging="0"/>
              <w:outlineLvl w:val="0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left="50" w:hanging="0"/>
              <w:outlineLvl w:val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นกรณีที่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>ไม่มี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รื่องกล่าวหาหรือข้อร้องเรียนให้ส่วนราชการเลือกกรอกข้อมูลในหัวข้อ “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รณีไม่มีข้อมูลเรื่องกล่าวหา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ร้องเรีย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)</w:t>
            </w:r>
          </w:p>
        </w:tc>
      </w:tr>
    </w:tbl>
    <w:p>
      <w:pPr>
        <w:pStyle w:val="Footnote"/>
        <w:numPr>
          <w:ilvl w:val="0"/>
          <w:numId w:val="0"/>
        </w:numPr>
        <w:ind w:left="1064" w:hanging="106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 ขท </w:t>
      </w:r>
      <w:r>
        <w:rPr>
          <w:rFonts w:cs="Browallia New" w:ascii="Browallia New" w:hAnsi="Browallia New"/>
          <w:sz w:val="30"/>
          <w:szCs w:val="30"/>
        </w:rPr>
        <w:t xml:space="preserve">0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แบบฟอร์ม ขท </w:t>
      </w:r>
      <w:r>
        <w:rPr>
          <w:rFonts w:cs="Browallia New" w:ascii="Browallia New" w:hAnsi="Browallia New"/>
          <w:sz w:val="30"/>
          <w:szCs w:val="30"/>
        </w:rPr>
        <w:t xml:space="preserve">02 </w:t>
      </w:r>
      <w:r>
        <w:rPr>
          <w:rFonts w:ascii="Browallia New" w:hAnsi="Browallia New" w:cs="Browallia New"/>
          <w:sz w:val="30"/>
          <w:sz w:val="30"/>
          <w:szCs w:val="30"/>
        </w:rPr>
        <w:t>สามารถดาวน์โหลดได้ที่เว็บไซต์ขอ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(</w:t>
      </w:r>
      <w:hyperlink r:id="rId6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</w:rPr>
          <w:t>www.opdc.go.th</w:t>
        </w:r>
      </w:hyperlink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เว็บไซต์ของทริส </w:t>
      </w:r>
      <w:r>
        <w:rPr>
          <w:rFonts w:cs="Browallia New" w:ascii="Browallia New" w:hAnsi="Browallia New"/>
          <w:sz w:val="30"/>
          <w:szCs w:val="30"/>
        </w:rPr>
        <w:t>(</w:t>
      </w:r>
      <w:hyperlink r:id="rId7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</w:rPr>
          <w:t>www.tris.co.th</w:t>
        </w:r>
      </w:hyperlink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การรายงานข้อมูล </w:t>
      </w:r>
      <w:r>
        <w:rPr>
          <w:rFonts w:cs="Browallia New" w:ascii="Browallia New" w:hAnsi="Browallia New"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ให้ส่วนราชการรายงา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รั้ง คือ ภายในเวลา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</w:t>
      </w:r>
      <w:r>
        <w:rPr>
          <w:rFonts w:ascii="Browallia New" w:hAnsi="Browallia New" w:cs="Browallia New"/>
          <w:sz w:val="30"/>
          <w:sz w:val="30"/>
          <w:szCs w:val="30"/>
        </w:rPr>
        <w:t>นับจาก</w:t>
      </w:r>
      <w:r>
        <w:rPr>
          <w:rFonts w:ascii="Browallia New" w:hAnsi="Browallia New" w:cs="Browallia New"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sz w:val="30"/>
          <w:sz w:val="30"/>
          <w:szCs w:val="30"/>
        </w:rPr>
        <w:t>ครบรอบระยะเวล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ปฏิบัติราชการฯ รอบ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</w:t>
      </w:r>
      <w:r>
        <w:rPr>
          <w:rFonts w:cs="Browallia New" w:ascii="Browallia New" w:hAnsi="Browallia New"/>
          <w:sz w:val="30"/>
          <w:szCs w:val="30"/>
        </w:rPr>
        <w:t xml:space="preserve">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 และ </w:t>
      </w:r>
      <w:r>
        <w:rPr>
          <w:rFonts w:cs="Browallia New" w:ascii="Browallia New" w:hAnsi="Browallia New"/>
          <w:sz w:val="30"/>
          <w:szCs w:val="30"/>
        </w:rPr>
        <w:t xml:space="preserve">1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ของ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9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0"/>
          <w:szCs w:val="30"/>
        </w:rPr>
        <w:t>2 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ทำข้อมูลการทุจริตและประพฤติมิชอบของส่วน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ำเนิน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ย่างเคร่งครัดเมื่อพบว่ามีการกระทำผิด 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 2549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.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จำนว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ำนว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สอบสวนที่ดำเนินการได้ครบถ้วนสมบูรณ์ภายในระยะเวลาที่กำหนด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Footnote"/>
        <w:numPr>
          <w:ilvl w:val="0"/>
          <w:numId w:val="0"/>
        </w:numPr>
        <w:ind w:left="1372" w:hanging="1372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</w:t>
      </w:r>
      <w:r>
        <w:rPr>
          <w:rFonts w:ascii="Browallia New" w:hAnsi="Browallia New" w:cs="Browallia New"/>
          <w:sz w:val="30"/>
          <w:sz w:val="30"/>
          <w:szCs w:val="30"/>
        </w:rPr>
        <w:t>ร้อยละของจำนวนสำ</w:t>
      </w:r>
      <w:r>
        <w:rPr>
          <w:rFonts w:ascii="Browallia New" w:hAnsi="Browallia New" w:cs="Browallia New"/>
          <w:sz w:val="30"/>
          <w:sz w:val="30"/>
          <w:szCs w:val="30"/>
        </w:rPr>
        <w:t>นวน</w:t>
      </w:r>
      <w:r>
        <w:rPr>
          <w:rFonts w:ascii="Browallia New" w:hAnsi="Browallia New" w:cs="Browallia New"/>
          <w:sz w:val="30"/>
          <w:sz w:val="30"/>
          <w:szCs w:val="30"/>
        </w:rPr>
        <w:t>การสอบสวนที่ดำเนินการได้ครบถ้วนสมบูรณ์ตามประเด็นที่สำนักงานคณะกรรมการป้องกันและ</w:t>
      </w:r>
      <w:r>
        <w:rPr>
          <w:rFonts w:ascii="Browallia New" w:hAnsi="Browallia New" w:cs="Browallia New"/>
          <w:sz w:val="30"/>
          <w:sz w:val="30"/>
          <w:szCs w:val="30"/>
        </w:rPr>
        <w:t>ปราบปรามการทุจริต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ขอทราบ โดยมีเอกสารประกอบหรือมีพยานหลักฐานชัดเจนพร้อมให้วินิจฉัยได้ และ</w:t>
      </w:r>
      <w:r>
        <w:rPr>
          <w:rFonts w:ascii="Browallia New" w:hAnsi="Browallia New" w:cs="Browallia New"/>
          <w:sz w:val="30"/>
          <w:sz w:val="30"/>
          <w:szCs w:val="30"/>
        </w:rPr>
        <w:t>สามารถ</w:t>
      </w:r>
      <w:r>
        <w:rPr>
          <w:rFonts w:ascii="Browallia New" w:hAnsi="Browallia New" w:cs="Browallia New"/>
          <w:sz w:val="30"/>
          <w:sz w:val="30"/>
          <w:szCs w:val="30"/>
        </w:rPr>
        <w:t>จัด</w:t>
      </w:r>
      <w:r>
        <w:rPr>
          <w:rFonts w:ascii="Browallia New" w:hAnsi="Browallia New" w:cs="Browallia New"/>
          <w:sz w:val="30"/>
          <w:sz w:val="30"/>
          <w:szCs w:val="30"/>
        </w:rPr>
        <w:t>ส่งสำนวน</w:t>
      </w:r>
      <w:r>
        <w:rPr>
          <w:rFonts w:ascii="Browallia New" w:hAnsi="Browallia New" w:cs="Browallia New"/>
          <w:sz w:val="30"/>
          <w:sz w:val="30"/>
          <w:szCs w:val="30"/>
        </w:rPr>
        <w:t>การสอบสวนและเอกสารประกอบหรือพยานหลักฐานดังกล่าวไปยังคณะกรรมการป้องกันและปราบปรามการทุจริตแห่งชาติ ภายในระยะเวลา          ที่กำหนดเทียบกับจำนวนสำนวนการสอบสวนที่สำนักงานคณะกรรมการป้องกันและ</w:t>
      </w:r>
      <w:r>
        <w:rPr>
          <w:rFonts w:ascii="Browallia New" w:hAnsi="Browallia New" w:cs="Browallia New"/>
          <w:sz w:val="30"/>
          <w:sz w:val="30"/>
          <w:szCs w:val="30"/>
        </w:rPr>
        <w:t>ปราบปรามการทุจริต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ขอทราบ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49860</wp:posOffset>
                      </wp:positionV>
                      <wp:extent cx="500189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11.8pt" to="407.4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สำ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ว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สอบสวนที่ดำเนินการได้ครบถ้วนสมบูรณ์และจ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่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ปยังสำนักงาน 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ภายในระยะเวลาที่กำหนด </w:t>
            </w:r>
            <w:r>
              <w:rPr>
                <w:rFonts w:cs="Browallia New" w:ascii="Browallia New" w:hAnsi="Browallia New"/>
                <w:sz w:val="24"/>
                <w:szCs w:val="24"/>
              </w:rPr>
              <w:t>x 100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สำนวนการสอบสวนที่สำนักงาน 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ทราบ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พิจารณาปรับคะแนนเชิงคุณภาพ</w:t>
      </w:r>
    </w:p>
    <w:p>
      <w:pPr>
        <w:pStyle w:val="Footnote"/>
        <w:numPr>
          <w:ilvl w:val="0"/>
          <w:numId w:val="16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รณีส่วนราชการไม่มีสำนวนการสอบสวนที่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ช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ขอทราบ ให้นำน้ำหนักตัวชี้วัด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ไปเพิ่มให้ตัวชี้วัดที่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7.2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ระดับความสำเร็จของการจัดทำข้อมูลการทุจริตและประพฤติมิชอบของส่วนราชการ เป็น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2.5</w:t>
      </w:r>
    </w:p>
    <w:p>
      <w:pPr>
        <w:pStyle w:val="Footnote"/>
        <w:numPr>
          <w:ilvl w:val="0"/>
          <w:numId w:val="16"/>
        </w:numPr>
        <w:tabs>
          <w:tab w:val="clear" w:pos="720"/>
          <w:tab w:val="left" w:pos="0" w:leader="none"/>
        </w:tabs>
        <w:ind w:left="0" w:firstLine="1077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รณีที่ไม่สามารถดำเนินการเพื่อตอบสนองต่อ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ผลการพิจารณา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องคณะกรรมการ</w:t>
      </w:r>
      <w:r>
        <w:rPr>
          <w:rFonts w:ascii="Browallia New" w:hAnsi="Browallia New" w:cs="Browallia New"/>
          <w:sz w:val="30"/>
          <w:sz w:val="30"/>
          <w:szCs w:val="30"/>
        </w:rPr>
        <w:t>ป้องกันและปราบปรามการทุจริต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ของศูนย์ดำรงธรรม กระทรวงมหาดไทย ด้วยความรวดเร็ว และเด็ดขาด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16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คณะกรรมการป้องกันและปราบปรามการทุจริต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ไต่สวนข้อเท็จจริงและมีมติว่า  มีมูลความผิดทางวินัย และแจ้งให้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ทราบแล้ว ส่วนราชการไม่</w:t>
      </w:r>
      <w:r>
        <w:rPr>
          <w:rFonts w:ascii="Browallia New" w:hAnsi="Browallia New" w:cs="Browallia New"/>
          <w:sz w:val="30"/>
          <w:sz w:val="30"/>
          <w:szCs w:val="30"/>
        </w:rPr>
        <w:t>พิจารณาโทษ</w:t>
      </w:r>
      <w:r>
        <w:rPr>
          <w:rFonts w:ascii="Browallia New" w:hAnsi="Browallia New" w:cs="Browallia New"/>
          <w:sz w:val="30"/>
          <w:sz w:val="30"/>
          <w:szCs w:val="30"/>
        </w:rPr>
        <w:t>ให้แล้วเสร็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วัน นับแต่วันที่ได้รับเรื่องจากสำนักงานคณะกรรมการป้องกันและปราบปรามการทุจริต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>.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ร้อมทั้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งสำเนาคำสั่งลงโทษให้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ภาย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วัน นับแต่วันที่ได้ออกคำสั่ง</w:t>
      </w:r>
      <w:r>
        <w:rPr>
          <w:rFonts w:ascii="Browallia New" w:hAnsi="Browallia New" w:cs="Browallia New"/>
          <w:sz w:val="30"/>
          <w:sz w:val="30"/>
          <w:szCs w:val="30"/>
        </w:rPr>
        <w:t>ตาม</w:t>
      </w:r>
      <w:r>
        <w:rPr>
          <w:rFonts w:ascii="Browallia New" w:hAnsi="Browallia New" w:cs="Browallia New"/>
          <w:sz w:val="30"/>
          <w:sz w:val="30"/>
          <w:szCs w:val="30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>93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16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มีการร้องเรียนต่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รื่องการทุจริตหรือประพฤติมิชอบ </w:t>
      </w:r>
      <w:r>
        <w:rPr>
          <w:rFonts w:ascii="Browallia New" w:hAnsi="Browallia New" w:cs="Browallia New"/>
          <w:sz w:val="30"/>
          <w:sz w:val="30"/>
          <w:szCs w:val="30"/>
        </w:rPr>
        <w:t>หากส่วนราชการ     ไม่สามารถ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</w:t>
      </w:r>
      <w:r>
        <w:rPr>
          <w:rFonts w:ascii="Browallia New" w:hAnsi="Browallia New" w:cs="Browallia New"/>
          <w:sz w:val="30"/>
          <w:sz w:val="30"/>
          <w:szCs w:val="30"/>
        </w:rPr>
        <w:t>ตอบสนองต่อข้อร้องเรียน</w:t>
      </w:r>
      <w:r>
        <w:rPr>
          <w:rFonts w:ascii="Browallia New" w:hAnsi="Browallia New" w:cs="Browallia New"/>
          <w:sz w:val="30"/>
          <w:sz w:val="30"/>
          <w:szCs w:val="30"/>
        </w:rPr>
        <w:t>ดังกล่า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ภายใน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วั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2"/>
          <w:sz w:val="16"/>
          <w:szCs w:val="16"/>
        </w:rPr>
      </w:pPr>
      <w:r>
        <w:rPr>
          <w:rFonts w:cs="Browallia New" w:ascii="Browallia New" w:hAnsi="Browallia New"/>
          <w:spacing w:val="-2"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ส่วนราชการส่วนกลา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ีหน้าที่ป้องกัน</w:t>
      </w:r>
      <w:r>
        <w:rPr>
          <w:rFonts w:ascii="Browallia New" w:hAnsi="Browallia New" w:cs="Browallia New"/>
          <w:sz w:val="30"/>
          <w:sz w:val="30"/>
          <w:szCs w:val="30"/>
        </w:rPr>
        <w:t>และปราบปรามการทุจริตและประพฤติมิชอบ</w:t>
      </w:r>
      <w:r>
        <w:rPr>
          <w:rFonts w:ascii="Browallia New" w:hAnsi="Browallia New" w:cs="Browallia New"/>
          <w:sz w:val="30"/>
          <w:sz w:val="30"/>
          <w:szCs w:val="30"/>
        </w:rPr>
        <w:t>หน่วยงานในสังกัด</w:t>
      </w:r>
      <w:r>
        <w:rPr>
          <w:rFonts w:ascii="Browallia New" w:hAnsi="Browallia New" w:cs="Browallia New"/>
          <w:sz w:val="30"/>
          <w:sz w:val="30"/>
          <w:szCs w:val="30"/>
        </w:rPr>
        <w:t>ที่ตั้งอยู่ในส่วนกลางเท่าน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จังหวัด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ีหน้าที่ป้องกัน</w:t>
      </w:r>
      <w:r>
        <w:rPr>
          <w:rFonts w:ascii="Browallia New" w:hAnsi="Browallia New" w:cs="Browallia New"/>
          <w:sz w:val="30"/>
          <w:sz w:val="30"/>
          <w:szCs w:val="30"/>
        </w:rPr>
        <w:t>และปราบปรามการทุจริตและประพฤติมิชอ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่วยงานราชการ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บริหารส่วนภูมิภาคและหน่วยงานราชการบริหารส่วนกลาง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ฏิบัติราชการหรือมีสำนักงานตั้งอยู่ในส่วนภูมิภาค</w:t>
      </w:r>
      <w:r>
        <w:rPr>
          <w:rFonts w:ascii="Browallia New" w:hAnsi="Browallia New" w:cs="Browallia New"/>
          <w:sz w:val="30"/>
          <w:sz w:val="30"/>
          <w:szCs w:val="30"/>
        </w:rPr>
        <w:t>และผู้ว่าราชการจังหวัดได้รับมอบอำนาจจาก</w:t>
      </w:r>
      <w:r>
        <w:rPr>
          <w:rFonts w:ascii="Browallia New" w:hAnsi="Browallia New" w:cs="Browallia New"/>
          <w:sz w:val="30"/>
          <w:sz w:val="30"/>
          <w:szCs w:val="30"/>
        </w:rPr>
        <w:t>ผู้บังคับบัญช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สอดคล้องกับระเบียบ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ำนักนายกรัฐมนตรีว่าด้วยการมอบอำนาจ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2546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ที่กำหนดให้ผู้บังคับบัญชา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ของหน่วยงานบริหารส่วนกลาง</w:t>
      </w:r>
      <w:r>
        <w:rPr>
          <w:rFonts w:ascii="Browallia New" w:hAnsi="Browallia New" w:cs="Browallia New"/>
          <w:sz w:val="30"/>
          <w:sz w:val="30"/>
          <w:szCs w:val="30"/>
        </w:rPr>
        <w:t>ต้องมอบอำนาจให้ผู้ว่าราชการจังหวัดด้ว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ทั้งนี้ ไม่รวมหน่วยงานราชการสังกัดราชการบริหารส่วนท้องถิ่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2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left="-14"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นื่องจากการป้องกันและปราบปรามการทุจริตและประพฤติมิชอบในวงราชการเป็นวาระเร่งด่ว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ที่รัฐบาลให้ความสำคัญ</w:t>
      </w:r>
      <w:r>
        <w:rPr>
          <w:rFonts w:ascii="Browallia New" w:hAnsi="Browallia New" w:cs="Browallia New"/>
          <w:sz w:val="30"/>
          <w:sz w:val="30"/>
          <w:szCs w:val="30"/>
        </w:rPr>
        <w:t>และเร่งรัดให้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ป้องกันและปราบปรามการทุจริ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ย่างต่อเนื่อง</w:t>
      </w:r>
      <w:r>
        <w:rPr>
          <w:rFonts w:ascii="Browallia New" w:hAnsi="Browallia New" w:cs="Browallia New"/>
          <w:sz w:val="30"/>
          <w:sz w:val="30"/>
          <w:szCs w:val="30"/>
        </w:rPr>
        <w:t>เพื่อ</w:t>
      </w:r>
      <w:r>
        <w:rPr>
          <w:rFonts w:ascii="Browallia New" w:hAnsi="Browallia New" w:cs="Browallia New"/>
          <w:sz w:val="30"/>
          <w:sz w:val="30"/>
          <w:szCs w:val="30"/>
        </w:rPr>
        <w:t>ให้ระบบราชการ</w:t>
      </w:r>
      <w:r>
        <w:rPr>
          <w:rFonts w:ascii="Browallia New" w:hAnsi="Browallia New" w:cs="Browallia New"/>
          <w:sz w:val="30"/>
          <w:sz w:val="30"/>
          <w:szCs w:val="30"/>
        </w:rPr>
        <w:t>มีความ</w:t>
      </w:r>
      <w:r>
        <w:rPr>
          <w:rFonts w:ascii="Browallia New" w:hAnsi="Browallia New" w:cs="Browallia New"/>
          <w:sz w:val="30"/>
          <w:sz w:val="30"/>
          <w:szCs w:val="30"/>
        </w:rPr>
        <w:t>โปร่งใส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การวางระบบการตรวจสอบและประเมิน ผลสัมฤทธิ์ตามมาตรฐานคุณธรรม จริยธรรม ความคุ้มค่า พัฒนากระบวนการติดตาม ตรวจสอบลงโทษผู้ทุจริตอย่างเด็ดขา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ิดเผยข้อมูล ข่าวสาร ปรับปรุงระบบ</w:t>
      </w:r>
      <w:r>
        <w:rPr>
          <w:rFonts w:ascii="Browallia New" w:hAnsi="Browallia New" w:cs="Browallia New"/>
          <w:sz w:val="30"/>
          <w:sz w:val="30"/>
          <w:szCs w:val="30"/>
        </w:rPr>
        <w:t>การปฏิบัติงานและ</w:t>
      </w:r>
      <w:r>
        <w:rPr>
          <w:rFonts w:ascii="Browallia New" w:hAnsi="Browallia New" w:cs="Browallia New"/>
          <w:sz w:val="30"/>
          <w:sz w:val="30"/>
          <w:szCs w:val="30"/>
        </w:rPr>
        <w:t>การจัดซื้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ัดจ้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ห้เกิดความโปร่งใสและมีประสิทธิภาพ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นับสนุนภาคประชาชนให้มีส่วนร่วม ในการรณรงค์เรื่องดังกล่าวอย่างจริงจัง และปลูกฝังจิตสำนึกและค่านิยมของสังคม ให้ประชาชนร่วมกันต่อต้านการทุจริตและการประพฤติมิชอบของเจ้าหน้าที่ของรัฐ และ</w:t>
      </w:r>
      <w:r>
        <w:rPr>
          <w:rFonts w:ascii="Browallia New" w:hAnsi="Browallia New" w:cs="Browallia New"/>
          <w:sz w:val="30"/>
          <w:sz w:val="30"/>
          <w:szCs w:val="30"/>
        </w:rPr>
        <w:t>ยัง</w:t>
      </w:r>
      <w:r>
        <w:rPr>
          <w:rFonts w:ascii="Browallia New" w:hAnsi="Browallia New" w:cs="Browallia New"/>
          <w:sz w:val="30"/>
          <w:sz w:val="30"/>
          <w:szCs w:val="30"/>
        </w:rPr>
        <w:t>เป็นเรื่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ที่สอดคล้องกับแผนการบริหารราชการแผ่นดิ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8 – 2551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6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พัฒนากฎหมายและการส่งเสริมการบริหารกิจการบ้านเมืองที่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่วน ง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การป้องกันและปราบปรามทุจริต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ตลอดจนพระราชกฤษฎีกาว่าด้วยหลักเกณฑ์และวิธีการบริหารกิจการบ้านเมืองที่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546 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ึงมีหน้าที่ป้องกันมิให้ปัญหาดังกล่าวเกิดขึ้น อันจะสะท้อนถึงประสิทธิภาพและความโปร่งใสในการทำงานของส่วนราชการได้</w:t>
      </w:r>
      <w:r>
        <w:br w:type="page"/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ประสิทธิภาพของการปฏิบัติราช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บริหารงบประมาณ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ประเมินผลการบริหารงบประมาณ แบ่งเป็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ณี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ที่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่วนราชการมีงบประมาณรายจ่ายลงทุน </w:t>
      </w:r>
    </w:p>
    <w:p>
      <w:pPr>
        <w:pStyle w:val="Footnote"/>
        <w:numPr>
          <w:ilvl w:val="0"/>
          <w:numId w:val="0"/>
        </w:numPr>
        <w:ind w:left="1078" w:hanging="1078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8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ของอัตราการเบิกจ่ายเงินงบประมาณรายจ่ายลงทุน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12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พิจารณาผลสำเร็จของการเบิกจ่ายเงินงบประมาณ จะใช้อัตราการเบิกจ่ายรายจ่ายลงทุนของส่วนราชการ ทั้งที่เบิกจ่ายในส่วนกลางและส่วนภูมิภาค เป็นตัวชี้วัดความสามารถในการเบิกจ่ายเงินของส่วนราชการ ทั้งนี้ ไม่รวมงบประมาณที่ได้รับการจัดสรรเพิ่มเติมระหว่างปีงบประมาณ โดยจะใช้ข้อมูลการเบิกจ่ายเงินงบประมาณจากโครงการเปลี่ยนระบบการบริหารการเงินการคลังภาครัฐสู่ระบบอิเล็กทรอนิกส์ </w:t>
      </w:r>
      <w:r>
        <w:rPr>
          <w:rFonts w:cs="Browallia New" w:ascii="Browallia New" w:hAnsi="Browallia New"/>
          <w:sz w:val="30"/>
          <w:szCs w:val="30"/>
        </w:rPr>
        <w:t xml:space="preserve">(GFMIS) </w:t>
      </w:r>
    </w:p>
    <w:p>
      <w:pPr>
        <w:pStyle w:val="Normal"/>
        <w:ind w:firstLine="11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ให้คะแนนจะพิจารณาตามความสามารถในการเบิกจ่าย และถ่วงน้ำหนักสำหรับอัตราการ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เบิกจ่ายเงินในส่วนของรายการค่าครุภัณฑ์และรายการค่าที่ดินและสิ่งก่อสร้าง ดังนี้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กำหนดน้ำหนักความสำคัญของแต่ละรายการ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287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งบประมาณรายจ่ายลงทุ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: 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ครุภัณฑ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9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ที่ดินและสิ่งก่อสร้า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10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ารางแ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sz w:val="16"/>
                <w:szCs w:val="16"/>
                <w:lang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eastAsia="en-US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งอัตราการเบิกจ่ายเงิน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ครุภัณฑ์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เบิกจ่ายเงิน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ครุภัณฑ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270</wp:posOffset>
                      </wp:positionV>
                      <wp:extent cx="326707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0.1pt" to="380.5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ครุภัณฑ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รับ</w:t>
            </w:r>
          </w:p>
        </w:tc>
      </w:tr>
    </w:tbl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งอัตราการเบิกจ่ายเงิน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ที่ดินและสิ่งก่อสร้าง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เบิกจ่ายเงิน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ที่ดินและสิ่งก่อสร้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-10795</wp:posOffset>
                      </wp:positionV>
                      <wp:extent cx="3962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-0.85pt" to="427.7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ค่าที่ดินและสิ่งก่อสร้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รับ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ind w:left="992" w:hanging="992"/>
        <w:outlineLvl w:val="0"/>
        <w:rPr/>
      </w:pPr>
      <w:r>
        <w:rPr>
          <w:rFonts w:ascii="Browallia New" w:hAnsi="Browallia New" w:cs="Browallia New"/>
          <w:b/>
          <w:b/>
          <w:bCs/>
        </w:rPr>
        <w:t xml:space="preserve">หมายเหตุ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</w:rPr>
        <w:t>การคำนวณวงเงินงบประมาณรายจ่ายลงทุน</w:t>
      </w:r>
      <w:r>
        <w:rPr>
          <w:rFonts w:ascii="Browallia New" w:hAnsi="Browallia New" w:cs="Browallia New"/>
        </w:rPr>
        <w:t xml:space="preserve"> จะไม่รวมงบประมาณที่ส่วนราชการประหยัดได้ และไม่ได้นำเงินดังกล่าวไปใช้จ่ายในภารกิจหรือโครงการอื่น ๆ ต่อ ทั้งนี้ ขอให้ส่วนราชการรายงานวงเงินงบประมาณที่ประหยัดได้ดังกล่าว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งบประมาณเหลือจ่าย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พื่อใช้ประกอบการประเมินผล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16"/>
          <w:szCs w:val="16"/>
          <w:lang w:eastAsia="en-US"/>
        </w:rPr>
      </w:pPr>
      <w:r>
        <w:rPr>
          <w:rFonts w:cs="Browallia New" w:ascii="Browallia New" w:hAnsi="Browallia New"/>
          <w:sz w:val="16"/>
          <w:szCs w:val="16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79"/>
        <w:gridCol w:w="734"/>
        <w:gridCol w:w="734"/>
        <w:gridCol w:w="735"/>
        <w:gridCol w:w="734"/>
        <w:gridCol w:w="735"/>
        <w:gridCol w:w="1223"/>
        <w:gridCol w:w="2277"/>
      </w:tblGrid>
      <w:tr>
        <w:trPr>
          <w:trHeight w:val="92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งบประมาณรายจ่ายลงทุน</w:t>
            </w:r>
          </w:p>
          <w:p>
            <w:pPr>
              <w:pStyle w:val="Normal"/>
              <w:ind w:left="-99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          รายการ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จ่ายลงทุน</w:t>
            </w:r>
          </w:p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วามสำเร็จ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เบิกจ่าย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งินงบประมาณรายจ่ายลงทุ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ที่ได้ของแต่ละรายการ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เฉลี่ยถ่วงน้ำหนัก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SMi x 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 xml:space="preserve"> 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</w:p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</w:p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          ค่าครุภัณฑ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3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0.90/3.00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รายการ                  ค่าครุภัณฑ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                 ค่าครุภัณฑ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x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รายการค่าครุภัณฑ์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          ค่าที่ดินและสิ่งก่อสร้า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7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2.10/3.00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รายการค่าที่ดินและสิ่งก่อสร้า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ายการค่าที่ดินและสิ่งก่อสร้า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รายการค่าที่ดินและสิ่งก่อสร้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ลรวม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ค่าครุภัณฑ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รายการค่าครุภัณฑ์</w:t>
            </w:r>
            <w:r>
              <w:rPr>
                <w:rFonts w:cs="Browallia New" w:ascii="Browallia New" w:hAnsi="Browallia New"/>
                <w:sz w:val="24"/>
                <w:szCs w:val="24"/>
              </w:rPr>
              <w:t>) +                 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ายการค่าที่ดินและสิ่งก่อสร้า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รายการค่าที่ดินและสิ่งก่อสร้าง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</w:p>
        </w:tc>
      </w:tr>
    </w:tbl>
    <w:p>
      <w:pPr>
        <w:pStyle w:val="Normal"/>
        <w:spacing w:before="120" w:after="0"/>
        <w:ind w:left="-181" w:hanging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ปลงน้ำหนักของแต่ละรายการให้ผลรวมของน้ำหนักของทุกรายการเท่ากับ </w:t>
      </w:r>
      <w:r>
        <w:rPr>
          <w:rFonts w:cs="Browallia New" w:ascii="Browallia New" w:hAnsi="Browallia New"/>
          <w:sz w:val="30"/>
          <w:szCs w:val="30"/>
        </w:rPr>
        <w:t>1</w:t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3" w:hanging="0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ind w:left="-84" w:right="-73" w:hanging="0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คะแน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ind w:left="-84" w:right="-73" w:hanging="0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หรือ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6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5400</wp:posOffset>
                      </wp:positionV>
                      <wp:extent cx="4914900" cy="617855"/>
                      <wp:effectExtent l="0" t="0" r="0" b="2711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617760"/>
                                <a:chOff x="0" y="0"/>
                                <a:chExt cx="4915080" cy="61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4200" y="5760"/>
                                  <a:ext cx="3772080" cy="58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(ค่าคะแนนที่ได้ของรายการค่าครุภัณฑ์ x น้ำหนักของรายการค่าครุภัณฑ์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960"/>
                                  <a:ext cx="491508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(ค่าคะแนนที่ได้ของรายการค่าที่ดินและสิ่งก่อสร้าง x น้ำหนักของรายการค่าที่ดินและสิ่งก่อสร้าง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7360" y="0"/>
                                  <a:ext cx="2271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2pt;width:387pt;height:48.65pt" coordorigin="420,40" coordsize="7740,973">
                      <v:shape id="shape_0" fillcolor="white" stroked="f" o:allowincell="t" style="position:absolute;left:1324;top:49;width:5939;height:9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(ค่าคะแนนที่ได้ของรายการค่าครุภัณฑ์ x น้ำหนักของรายการค่าครุภัณฑ์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0;top:599;width:773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(ค่าคะแนนที่ได้ของรายการค่าที่ดินและสิ่งก่อสร้าง x น้ำหนักของรายการค่าที่ดินและสิ่งก่อสร้าง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66;top:40;width:357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ind w:left="709" w:hanging="709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/>
        <w:t>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894"/>
      </w:tblGrid>
      <w:tr>
        <w:trPr>
          <w:trHeight w:val="4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อง               รายการ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30"/>
                <w:sz w:val="30"/>
                <w:szCs w:val="30"/>
              </w:rPr>
              <w:t>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จ่ายลงทุน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left="-8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ความสำคัญที่ให้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งบประมาณรายจ่ายลงทุนแต่ละรายการ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น้ำหนักของทุ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</w:tr>
      <w:tr>
        <w:trPr>
          <w:trHeight w:val="4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left="-84" w:right="-9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่า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 w:val="30"/>
                <w:szCs w:val="30"/>
              </w:rPr>
              <w:t>แต่ละ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ายการ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left="-80" w:right="-115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จากการเปรียบเทีย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ร้อยละ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บิ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ายเงิน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แต่ละรายการกับเป้าหมายที่กำหนดไว้</w:t>
            </w:r>
          </w:p>
        </w:tc>
      </w:tr>
      <w:tr>
        <w:trPr>
          <w:trHeight w:val="26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การงบประมาณรายจ่ายลงทุ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left="-80" w:right="-73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ำดับที่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ึ่งประกอบด้วยรายการค่าครุภัณฑ์ และรายการค่าที่ดินและสิ่งก่อสร้าง</w:t>
            </w:r>
          </w:p>
        </w:tc>
      </w:tr>
    </w:tbl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/>
        <w:t>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46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คะแน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= 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คะแน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= 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คะแน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= 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คะแน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= 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คะแน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งบประมาณรายจ่าย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= 5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อ้างอิ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ข้อมูลในการติดตามประเมินผลจากกรมบัญชีกลาง กระทรวงการคลัง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เป็นการสร้างแรงจูงใจให้แก่ส่วนราชการและรัฐวิสาหกิจในการเร่งรัดการดำเนินงานและให้การเบิกจ่ายเงินงบประมาณของส่วนราชการต่างๆ รวดเร็วมากขึ้น ซึ่งมีผลให้การเบิกจ่ายเงินงบประมาณในภาพรวมของประเทศมีประสิทธิภาพยิ่งขึ้น และเป็นไปตามเป้าหมายที่คณะรัฐมนตรีกำหนดคือ ร้อยละของอัตราการเบิกจ่ายเงินงบประมาณรายจ่ายลงทุนกำหนดไว้เท่ากับ ร้อยละ </w:t>
      </w:r>
      <w:r>
        <w:rPr>
          <w:rFonts w:cs="Browallia New" w:ascii="Browallia New" w:hAnsi="Browallia New"/>
          <w:sz w:val="30"/>
          <w:szCs w:val="30"/>
        </w:rPr>
        <w:t>73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อย่างการคำนวณ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อย่าง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94"/>
        <w:gridCol w:w="994"/>
        <w:gridCol w:w="994"/>
        <w:gridCol w:w="1330"/>
        <w:gridCol w:w="961"/>
        <w:gridCol w:w="961"/>
        <w:gridCol w:w="961"/>
        <w:gridCol w:w="1325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่วนราชการ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ครุภัณฑ์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ที่ดินและสิ่งก่อสร้าง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 / (1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ที่ได้          เมื่อเทียบกับ  เกณฑ์การให้คะแนนที่กำหน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 / (1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ที่ได้เมื่อเทียบกับเกณฑ์การให้คะแนนที่กำหนด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ที่ได้รับ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เบิกจ่ายเงินงบประมาณ</w:t>
            </w:r>
          </w:p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อัตราการเบิกจ่าย</w:t>
            </w:r>
          </w:p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ที่ได้รับ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เบิกจ่ายเงินงบประมาณ</w:t>
            </w:r>
          </w:p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อัตราการเบิกจ่าย</w:t>
            </w:r>
          </w:p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2.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5.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5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9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93.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9.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000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79"/>
        <w:gridCol w:w="734"/>
        <w:gridCol w:w="734"/>
        <w:gridCol w:w="735"/>
        <w:gridCol w:w="734"/>
        <w:gridCol w:w="735"/>
        <w:gridCol w:w="1223"/>
        <w:gridCol w:w="2277"/>
      </w:tblGrid>
      <w:tr>
        <w:trPr>
          <w:trHeight w:val="92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งบประมาณรายจ่ายลงทุน</w:t>
            </w:r>
          </w:p>
          <w:p>
            <w:pPr>
              <w:pStyle w:val="Normal"/>
              <w:ind w:left="-99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          รายการ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จ่ายลงทุน</w:t>
            </w:r>
          </w:p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วามสำเร็จ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เบิกจ่าย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งินงบประมาณรายจ่ายลงทุ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ที่ได้ของแต่ละรายการ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เฉลี่ยถ่วงน้ำหนัก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 xml:space="preserve"> 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</w:p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</w:p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          ค่าครุภัณฑ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3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0.90/3.00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58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0740</w:t>
            </w:r>
          </w:p>
          <w:p>
            <w:pPr>
              <w:pStyle w:val="Normal"/>
              <w:ind w:left="-97" w:right="-57" w:hanging="0"/>
              <w:jc w:val="center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3.5800 x 0.30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          ค่าที่ดินและสิ่งก่อสร้า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7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2.10/3.00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7000</w:t>
            </w:r>
          </w:p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1.0000 x 0.70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.774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firstLine="108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ดังนั้น ระดับความสำเร็จของร้อยละเฉลี่ยถ่วงน้ำหนักของอัตราการเบิกจ่ายเงินงบประมาณรายจ่ายลงทุนของส่วนราชการ ก เท่ากับ ระดับคะแนน </w:t>
      </w:r>
      <w:r>
        <w:rPr>
          <w:rFonts w:cs="Browallia New" w:ascii="Browallia New" w:hAnsi="Browallia New"/>
          <w:sz w:val="30"/>
          <w:szCs w:val="30"/>
        </w:rPr>
        <w:t>1.7740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อย่าง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/>
        <w:t xml:space="preserve">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94"/>
        <w:gridCol w:w="994"/>
        <w:gridCol w:w="994"/>
        <w:gridCol w:w="1330"/>
        <w:gridCol w:w="961"/>
        <w:gridCol w:w="961"/>
        <w:gridCol w:w="961"/>
        <w:gridCol w:w="1325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่วนราชการ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ครุภัณฑ์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ที่ดินและสิ่งก่อสร้าง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 / (1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ที่ได้          เมื่อเทียบกับ  เกณฑ์การให้คะแนนที่กำหน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2) / (1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ที่ได้เมื่อเทียบกับเกณฑ์การให้คะแนนที่กำหนด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ที่ได้รับ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เบิกจ่ายเงินงบประมาณ</w:t>
            </w:r>
          </w:p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อัตราการเบิกจ่าย</w:t>
            </w:r>
          </w:p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ที่ได้รับ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เบิกจ่ายเงินงบประมาณ</w:t>
            </w:r>
          </w:p>
          <w:p>
            <w:pPr>
              <w:pStyle w:val="Normal"/>
              <w:ind w:left="-90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อัตราการเบิกจ่าย</w:t>
            </w:r>
          </w:p>
          <w:p>
            <w:pPr>
              <w:pStyle w:val="Normal"/>
              <w:ind w:left="-112" w:right="-8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11</w:t>
            </w:r>
            <w:r>
              <w:rPr>
                <w:rFonts w:cs="Browallia New" w:ascii="Browallia New" w:hAnsi="Browallia New"/>
                <w:sz w:val="24"/>
                <w:szCs w:val="24"/>
              </w:rPr>
              <w:t>,04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,245.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4.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33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79"/>
        <w:gridCol w:w="734"/>
        <w:gridCol w:w="734"/>
        <w:gridCol w:w="735"/>
        <w:gridCol w:w="734"/>
        <w:gridCol w:w="735"/>
        <w:gridCol w:w="1223"/>
        <w:gridCol w:w="2277"/>
      </w:tblGrid>
      <w:tr>
        <w:trPr>
          <w:trHeight w:val="92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การงบประมาณรายจ่ายลงทุน</w:t>
            </w:r>
          </w:p>
          <w:p>
            <w:pPr>
              <w:pStyle w:val="Normal"/>
              <w:ind w:left="-99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          รายการ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ายจ่ายลงทุน</w:t>
            </w:r>
          </w:p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วามสำเร็จ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เบิกจ่าย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งินงบประมาณรายจ่ายลงทุ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ที่ได้ของแต่ละรายการ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เฉลี่ยถ่วงน้ำหนัก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</w:p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</w:p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การ          ค่าครุภัณฑ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.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33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.3380</w:t>
            </w:r>
          </w:p>
          <w:p>
            <w:pPr>
              <w:pStyle w:val="Normal"/>
              <w:ind w:left="-97" w:right="-5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3.3380 x 1.00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.338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ดังนั้น ระดับความสำเร็จของร้อยละเฉลี่ยถ่วงน้ำหนักของอัตราการเบิกจ่ายเงินงบประมาณรายจ่ายลงทุนของส่วนราชการ ข เท่ากับ ระดับคะแนน </w:t>
      </w:r>
      <w:r>
        <w:rPr>
          <w:rFonts w:cs="Browallia New" w:ascii="Browallia New" w:hAnsi="Browallia New"/>
          <w:sz w:val="30"/>
          <w:szCs w:val="30"/>
        </w:rPr>
        <w:t>3.3380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ที่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ไม่มีงบประมาณรายจ่ายลงทุน จะพิจารณาจากงบประมาณรายจ่ายในภาพรวม</w:t>
      </w:r>
    </w:p>
    <w:p>
      <w:pPr>
        <w:pStyle w:val="Footnote"/>
        <w:numPr>
          <w:ilvl w:val="0"/>
          <w:numId w:val="0"/>
        </w:numPr>
        <w:ind w:left="1078" w:hanging="1078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8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อัตราการเบิกจ่ายเงินงบประมาณรายจ่ายในภาพรวม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1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พิจารณาผลสำเร็จของการเบิกจ่ายเงินงบประมาณ จะใช้อัตราการเบิกจ่ายเงินงบประมาณรายจ่ายในภาพรวมของส่วนราชการ ทั้งที่เบิกจ่ายในส่วนกลางและส่วนภูมิภาค เป็นตัวชี้วัดความสามารถ             ในการเบิกจ่ายเงินของส่วนราชการ ทั้งนี้ ไม่รวมงบประมาณที่ได้รับการจัดสรรเพิ่มเติมระหว่างปีงบประมาณ            โดยจะใช้ข้อมูลการเบิกจ่ายเงินงบประมาณจากโครงการเปลี่ยนระบบการบริหารการเงินการคลังภาครัฐสู่ระบบอิเล็กทรอนิกส์ </w:t>
      </w:r>
      <w:r>
        <w:rPr>
          <w:rFonts w:cs="Browallia New" w:ascii="Browallia New" w:hAnsi="Browallia New"/>
          <w:sz w:val="30"/>
          <w:szCs w:val="30"/>
        </w:rPr>
        <w:t xml:space="preserve">(GFMIS)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sz w:val="16"/>
                <w:szCs w:val="16"/>
                <w:lang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eastAsia="en-US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ารเบิกจ่ายเงินงบประมาณรายจ่าย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270</wp:posOffset>
                      </wp:positionV>
                      <wp:extent cx="216027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0.1pt" to="293.4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รายจ่ายที่ได้รั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994" w:hanging="994"/>
        <w:outlineLvl w:val="0"/>
        <w:rPr/>
      </w:pPr>
      <w:r>
        <w:rPr>
          <w:rFonts w:ascii="Browallia New" w:hAnsi="Browallia New" w:cs="Browallia New"/>
          <w:b/>
          <w:b/>
          <w:bCs/>
        </w:rPr>
        <w:t xml:space="preserve">หมายเหตุ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</w:rPr>
        <w:t>การคำนวณวงเงินงบประมาณรายจ่ายลงทุน</w:t>
      </w:r>
      <w:r>
        <w:rPr>
          <w:rFonts w:ascii="Browallia New" w:hAnsi="Browallia New" w:cs="Browallia New"/>
        </w:rPr>
        <w:t xml:space="preserve"> จะไม่รวมงบประมาณที่ส่วนราชการประหยัดได้ และไม่ได้นำเงินดังกล่าวไปใช้จ่ายในภารกิจหรือโครงการอื่น ๆ ต่อ ทั้งนี้ ขอให้ส่วนราชการรายงานวงเงินงบประมาณที่ประหยัดได้ดังกล่าว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งบประมาณเหลือจ่าย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พื่อใช้ประกอบการประเมินผล</w:t>
      </w:r>
    </w:p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0" w:after="120"/>
        <w:ind w:firstLine="1077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3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9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อ้างอิ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ข้อมูลในการติดตามประเมินผลจากกรมบัญชีกลาง กระทรวงการคลัง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เป็นการสร้างแรงจูงใจให้แก่ส่วนราชการและรัฐวิสาหกิจในการเร่งรัดการดำเนินงานและให้การเบิกจ่ายเงินงบประมาณของส่วนราชการต่างๆ รวดเร็วมากขึ้น ซึ่งมีผลให้การเบิกจ่ายเงินงบประมาณในภาพรวมของประเทศมีประสิทธิภาพยิ่งขึ้น และเป็นไปตามเป้าหมายที่คณะรัฐมนตรีกำหนดคือ ร้อยละของอัตราการเบิกจ่ายเงินงบประมาณรายจ่ายในภาพรวมกำหนดไว้เท่ากับ ร้อยละ </w:t>
      </w:r>
      <w:r>
        <w:rPr>
          <w:rFonts w:cs="Browallia New" w:ascii="Browallia New" w:hAnsi="Browallia New"/>
          <w:sz w:val="30"/>
          <w:szCs w:val="30"/>
        </w:rPr>
        <w:t>93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หยัดพลังงาน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9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มาตรการประหยัดพลัง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Footnote"/>
        <w:numPr>
          <w:ilvl w:val="0"/>
          <w:numId w:val="15"/>
        </w:numPr>
        <w:ind w:left="0" w:firstLine="108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ดำเนินการตามมาตรการประหยัดพลังงานขอ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จะพิจารณาจากความครบถ้วนของข้อมู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ช่น จำนวนหน่วยน้ำมันและไฟฟ้าที่ใช้ เป็นต้น ที่จัดเก็บในฐานข้อมูลที่จำเป็นสำหรับการประหยัดพลังงานตามแบบฟอร์มการรายงานการใช้พลังงานของสำนักงานนโยบายและแผนพลัง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สนพ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การทบทวน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การประหยัดพลังงาน </w:t>
      </w:r>
      <w:r>
        <w:rPr>
          <w:rFonts w:ascii="Browallia New" w:hAnsi="Browallia New" w:cs="Browallia New"/>
          <w:sz w:val="30"/>
          <w:sz w:val="30"/>
          <w:szCs w:val="30"/>
        </w:rPr>
        <w:t>การจัดทำและดำ</w:t>
      </w:r>
      <w:r>
        <w:rPr>
          <w:rFonts w:ascii="Browallia New" w:hAnsi="Browallia New" w:cs="Browallia New"/>
          <w:sz w:val="30"/>
          <w:sz w:val="30"/>
          <w:szCs w:val="30"/>
        </w:rPr>
        <w:t>เนินงานตาม</w:t>
      </w:r>
      <w:r>
        <w:rPr>
          <w:rFonts w:ascii="Browallia New" w:hAnsi="Browallia New" w:cs="Browallia New"/>
          <w:sz w:val="30"/>
          <w:sz w:val="30"/>
          <w:szCs w:val="30"/>
        </w:rPr>
        <w:t>แนวทา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มาตรการประหยัดพลังงานได้อย่างครบถ้วน รวมถึงปริมาณพลังงานที่ส่วนราชการสามารถลดได้เมื่อเปรียบเทียบปริมาณการใช้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9 </w:t>
      </w:r>
      <w:r>
        <w:rPr>
          <w:rFonts w:ascii="Browallia New" w:hAnsi="Browallia New" w:cs="Browallia New"/>
          <w:sz w:val="30"/>
          <w:sz w:val="30"/>
          <w:szCs w:val="30"/>
        </w:rPr>
        <w:t>กับปริมาณการใช้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6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15"/>
        </w:numPr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จากร้อยละเฉลี่ยถ่วงน้ำหนักของพลังงา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ชนิด คือ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ฟฟ้า </w:t>
      </w:r>
      <w:r>
        <w:rPr>
          <w:rFonts w:ascii="Browallia New" w:hAnsi="Browallia New" w:cs="Browallia New"/>
          <w:sz w:val="30"/>
          <w:sz w:val="30"/>
          <w:szCs w:val="30"/>
        </w:rPr>
        <w:t>กำหน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้ำหนักร้อยละ </w:t>
      </w:r>
      <w:r>
        <w:rPr>
          <w:rFonts w:cs="Browallia New" w:ascii="Browallia New" w:hAnsi="Browallia New"/>
          <w:sz w:val="30"/>
          <w:szCs w:val="30"/>
        </w:rPr>
        <w:t>1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>น้ำม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ำหน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้ำหนักร้อยละ </w:t>
      </w:r>
      <w:r>
        <w:rPr>
          <w:rFonts w:cs="Browallia New" w:ascii="Browallia New" w:hAnsi="Browallia New"/>
          <w:sz w:val="30"/>
          <w:szCs w:val="30"/>
        </w:rPr>
        <w:t>1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46"/>
        <w:gridCol w:w="1446"/>
        <w:gridCol w:w="1447"/>
        <w:gridCol w:w="1446"/>
        <w:gridCol w:w="1447"/>
      </w:tblGrid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1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ฟฟ้า</w:t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ข้อมูลในฐานข้อมูลการประหยัดไฟฟ้า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บทวน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นวทางการประหยัดไฟฟ้า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และด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นินงา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ประหย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ฟฟ้า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้วเสร็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ไฟฟ้า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้งแต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ไฟฟ้า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หย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ฟฟ้า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ได้มากกว่าร้อย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ถึงร้อย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้ำมัน</w:t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ข้อมูลในฐานข้อมูลการประหยัดน้ำมัน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บทวน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การประหย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ม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และด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นินงา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ประหย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มัน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้วเสร็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น้ำมัน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้งแต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น้ำมัน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หย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มั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ได้มากกว่าร้อย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ถึงร้อย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1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ปริมาณไฟฟ้าที่ประหยัดได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ท่ากับ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221615</wp:posOffset>
                      </wp:positionV>
                      <wp:extent cx="3314700" cy="73279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32960"/>
                                <a:chOff x="0" y="0"/>
                                <a:chExt cx="331488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280" y="48564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14880" cy="73296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75pt;margin-top:17.45pt;width:261pt;height:57.7pt" coordorigin="1715,349" coordsize="5220,1154">
                      <v:line id="shape_0" from="2040,1114" to="6574,11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t" o:allowincell="t" style="position:absolute;left:1715;top:349;width:5219;height:1153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ไฟฟ้า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–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ไฟฟ้า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9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          x 100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ิมาณการใช้ไฟฟ้าปีงบประมาณ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ของน้ำมันที่ประหยัดได้  </w:t>
      </w:r>
      <w:r>
        <w:rPr>
          <w:rFonts w:ascii="Browallia New" w:hAnsi="Browallia New" w:cs="Browallia New"/>
          <w:sz w:val="30"/>
          <w:sz w:val="30"/>
          <w:szCs w:val="30"/>
        </w:rPr>
        <w:t>เท่ากับ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221615</wp:posOffset>
                      </wp:positionV>
                      <wp:extent cx="3314700" cy="73279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32960"/>
                                <a:chOff x="0" y="0"/>
                                <a:chExt cx="331488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4880" cy="73296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46872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75pt;margin-top:17.45pt;width:261pt;height:57.7pt" coordorigin="1715,349" coordsize="5220,1154">
                      <v:shape id="shape_0" stroked="t" o:allowincell="t" style="position:absolute;left:1715;top:349;width:5219;height:1153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120,1087" to="6654,10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9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ด้วยคณะรัฐมนตรีในการประชุม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7 </w:t>
      </w:r>
      <w:r>
        <w:rPr>
          <w:rFonts w:ascii="Browallia New" w:hAnsi="Browallia New" w:cs="Browallia New"/>
          <w:sz w:val="30"/>
          <w:sz w:val="30"/>
          <w:szCs w:val="30"/>
        </w:rPr>
        <w:t>พฤษภาค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8 </w:t>
      </w:r>
      <w:r>
        <w:rPr>
          <w:rFonts w:ascii="Browallia New" w:hAnsi="Browallia New" w:cs="Browallia New"/>
          <w:sz w:val="30"/>
          <w:sz w:val="30"/>
          <w:szCs w:val="30"/>
        </w:rPr>
        <w:t>ได้เห็นชอบ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แก้ไขปัญหาด้านพลังงานของประเทศ โดยมีมาตรการให้ทุกหน่วยงานราชการและรัฐวิสาหกิจลดการใช้พลังงานลงร้อยละ </w:t>
      </w:r>
      <w:r>
        <w:rPr>
          <w:rFonts w:cs="Browallia New" w:ascii="Browallia New" w:hAnsi="Browallia New"/>
          <w:sz w:val="30"/>
          <w:szCs w:val="30"/>
        </w:rPr>
        <w:t xml:space="preserve">10 -15 </w:t>
      </w:r>
      <w:r>
        <w:rPr>
          <w:rFonts w:ascii="Browallia New" w:hAnsi="Browallia New" w:cs="Browallia New"/>
          <w:sz w:val="30"/>
          <w:sz w:val="30"/>
          <w:szCs w:val="30"/>
        </w:rPr>
        <w:t>เทียบกับปริมาณการใช้ไฟฟ้าและน้ำมันเชื้อเพลิง</w:t>
      </w:r>
      <w:r>
        <w:rPr>
          <w:rFonts w:ascii="Browallia New" w:hAnsi="Browallia New" w:cs="Browallia New"/>
          <w:sz w:val="30"/>
          <w:sz w:val="30"/>
          <w:szCs w:val="30"/>
        </w:rPr>
        <w:t>ใน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6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งื่อนไข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</w:p>
    <w:p>
      <w:pPr>
        <w:pStyle w:val="Footnote"/>
        <w:numPr>
          <w:ilvl w:val="0"/>
          <w:numId w:val="0"/>
        </w:numPr>
        <w:ind w:left="126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>สำหรับ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ระดับความสำเร็จของการดำเนินการตามมาตรการประหยัดพลังงาน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ใช้ข้อมูลของส่วนอนุรักษ์พลังงานและพลังงานหมุนเวียน สำนักงานนโยบายและแผนพลังงานที่ส่วนราชการได้รายงานผลผ่าน </w:t>
      </w:r>
      <w:hyperlink r:id="rId8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</w:rPr>
          <w:t>www.e-report.energy.go.th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ามหนังสือ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 นร </w:t>
      </w:r>
      <w:r>
        <w:rPr>
          <w:rFonts w:cs="Browallia New" w:ascii="Browallia New" w:hAnsi="Browallia New"/>
          <w:sz w:val="30"/>
          <w:szCs w:val="30"/>
        </w:rPr>
        <w:t>1201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 </w:t>
      </w:r>
      <w:r>
        <w:rPr>
          <w:rFonts w:cs="Browallia New" w:ascii="Browallia New" w:hAnsi="Browallia New"/>
          <w:sz w:val="30"/>
          <w:szCs w:val="30"/>
        </w:rPr>
        <w:t xml:space="preserve">2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วันที่ </w:t>
      </w:r>
      <w:r>
        <w:rPr>
          <w:rFonts w:cs="Browallia New" w:ascii="Browallia New" w:hAnsi="Browallia New"/>
          <w:sz w:val="30"/>
          <w:szCs w:val="30"/>
        </w:rPr>
        <w:t xml:space="preserve">2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ุลาคม </w:t>
      </w:r>
      <w:r>
        <w:rPr>
          <w:rFonts w:cs="Browallia New" w:ascii="Browallia New" w:hAnsi="Browallia New"/>
          <w:sz w:val="30"/>
          <w:szCs w:val="30"/>
        </w:rPr>
        <w:t xml:space="preserve">2548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ลดระยะเวลาการให้บริการ</w:t>
      </w:r>
    </w:p>
    <w:p>
      <w:pPr>
        <w:pStyle w:val="Top"/>
        <w:tabs>
          <w:tab w:val="clear" w:pos="8789"/>
        </w:tabs>
        <w:ind w:left="1202" w:right="-23" w:hanging="1174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ลดรอบระยะเวลาของขั้นตอนการปฏิบัติราชการของส่วนราชการ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ร้อยละเฉลี่ยถ่วงน้ำหนักของ</w:t>
      </w:r>
      <w:r>
        <w:rPr>
          <w:rFonts w:ascii="Browallia New" w:hAnsi="Browallia New" w:cs="Browallia New"/>
          <w:sz w:val="30"/>
          <w:sz w:val="30"/>
          <w:szCs w:val="30"/>
        </w:rPr>
        <w:t>รอบ</w:t>
      </w:r>
      <w:r>
        <w:rPr>
          <w:rFonts w:ascii="Browallia New" w:hAnsi="Browallia New" w:cs="Browallia New"/>
          <w:sz w:val="30"/>
          <w:sz w:val="30"/>
          <w:szCs w:val="30"/>
        </w:rPr>
        <w:t>ระยะเวลาที่ลดได้ของแต่ละงานบริการประชาชนที่ส่วนราชการ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โดยจำนวนกระบวนงานที่ส่วนราชการเสนอเพื่อนำมาประเมินผลการปฏิบัติราช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มื่อรวมกับกระบวนงานที่ถูกประเมินผล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547 </w:t>
      </w:r>
      <w:r>
        <w:rPr>
          <w:rFonts w:ascii="Browallia New" w:hAnsi="Browallia New" w:cs="Browallia New"/>
          <w:sz w:val="30"/>
          <w:sz w:val="30"/>
          <w:szCs w:val="30"/>
        </w:rPr>
        <w:t>และ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้ว ต้องคิดเป็นจำนวนไม่น้อยกว่าร้อยละ </w:t>
      </w:r>
      <w:r>
        <w:rPr>
          <w:rFonts w:cs="Browallia New" w:ascii="Browallia New" w:hAnsi="Browallia New"/>
          <w:sz w:val="30"/>
          <w:szCs w:val="30"/>
        </w:rPr>
        <w:t>7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ากจำนวนกระบวนงานทั้งหมดที่ส่วนราชการได้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เอกสารแนวทางดำเนินการเรื่องการลดขั้นตอนและระยะเวลาการปฏิบัติราชการเพื่อประชาชน ปี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7-2550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คำนวณร้อยละของการลดรอบระยะเวลาการให้บริการสำหรับกระบวนงานทุกกระบวนงาน        ที่ส่วนราชการเสนอ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>ให้เปรียบเทียบรอบระยะเวลาการให้บริ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>กับรอบระยะเวลาการให้บริ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6 (</w:t>
      </w:r>
      <w:r>
        <w:rPr>
          <w:rFonts w:ascii="Browallia New" w:hAnsi="Browallia New" w:cs="Browallia New"/>
          <w:sz w:val="30"/>
          <w:sz w:val="30"/>
          <w:szCs w:val="30"/>
        </w:rPr>
        <w:t>รอบระยะเวลาการให้บริการ ให้นับรวมถึงระยะเวลารอคอย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 หากไม่มีข้อมูลพื้นฐานของงานบริการที่นำมาประเมินผล ให้ใช้ข้อมูลที่สามารถจัดเก็บได้ก่อนที่จะทำการลดขั้นตอนการปฏิบัติราชการเป็นข้อมูลฐานเพื่อใช้ในการประเมินผล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ะบวนงานใดที่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นำ</w:t>
      </w:r>
      <w:r>
        <w:rPr>
          <w:rFonts w:ascii="Browallia New" w:hAnsi="Browallia New" w:cs="Browallia New"/>
          <w:sz w:val="30"/>
          <w:sz w:val="30"/>
          <w:szCs w:val="30"/>
        </w:rPr>
        <w:t>มาประเมินผลการปฏิบัติราชการ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</w:t>
      </w:r>
      <w:r>
        <w:rPr>
          <w:rFonts w:cs="Browallia New" w:ascii="Browallia New" w:hAnsi="Browallia New"/>
          <w:sz w:val="30"/>
          <w:szCs w:val="30"/>
        </w:rPr>
        <w:t>8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้ว และลดระยะเวลาการให้บริการได้ไม่ถึงร้อยละ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จะต้องนำกระบวนงานนั้นมาเสน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z w:val="30"/>
          <w:sz w:val="30"/>
          <w:szCs w:val="30"/>
        </w:rPr>
        <w:t>เพื่อประเมินผล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ต้องนำเสนอกระบวน</w:t>
      </w:r>
      <w:r>
        <w:rPr>
          <w:rFonts w:ascii="Browallia New" w:hAnsi="Browallia New" w:cs="Browallia New"/>
          <w:sz w:val="30"/>
          <w:sz w:val="30"/>
          <w:szCs w:val="30"/>
        </w:rPr>
        <w:t>งาน</w:t>
      </w:r>
      <w:r>
        <w:rPr>
          <w:rFonts w:ascii="Browallia New" w:hAnsi="Browallia New" w:cs="Browallia New"/>
          <w:sz w:val="30"/>
          <w:sz w:val="30"/>
          <w:szCs w:val="30"/>
        </w:rPr>
        <w:t>ที่จะดำเนินการลดรอบระยะเวลาให้มีความสอดคล้องและสนับสนุนงานด้านยุทธศาสตร์และภารกิจหลักด้วย โดยนำระบบอิเล็กทรอนิกส์มาช่วยในการปรับปรุงงานบริการ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ะบวนงานใดที่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นำ</w:t>
      </w:r>
      <w:r>
        <w:rPr>
          <w:rFonts w:ascii="Browallia New" w:hAnsi="Browallia New" w:cs="Browallia New"/>
          <w:sz w:val="30"/>
          <w:sz w:val="30"/>
          <w:szCs w:val="30"/>
        </w:rPr>
        <w:t>มาประเมินผลการปฏิบัติราช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</w:t>
      </w:r>
      <w:r>
        <w:rPr>
          <w:rFonts w:cs="Browallia New" w:ascii="Browallia New" w:hAnsi="Browallia New"/>
          <w:sz w:val="30"/>
          <w:szCs w:val="30"/>
        </w:rPr>
        <w:t>8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้ว และสามารถลดระยะเวลาการให้บริการได้ระหว่างร้อยละ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แต่</w:t>
      </w:r>
      <w:r>
        <w:rPr>
          <w:rFonts w:ascii="Browallia New" w:hAnsi="Browallia New" w:cs="Browallia New"/>
          <w:sz w:val="30"/>
          <w:sz w:val="30"/>
          <w:szCs w:val="30"/>
        </w:rPr>
        <w:t>ไม่</w:t>
      </w:r>
      <w:r>
        <w:rPr>
          <w:rFonts w:ascii="Browallia New" w:hAnsi="Browallia New" w:cs="Browallia New"/>
          <w:sz w:val="30"/>
          <w:sz w:val="30"/>
          <w:szCs w:val="30"/>
        </w:rPr>
        <w:t>ถึ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5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ามารถเลือกนำ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ะบวนงานนั้นมาประเมินผล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 2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49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ไม่ก็ได้ โดยไม่ต้องส่งหนังสือชี้แจงไปยังสำนักงาน ก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ส่วนราชการระบุน้ำหนักที่จัดสรรให้แต่ละกระบวนงานที่ส่วนราชการเสนอ</w:t>
      </w:r>
      <w:r>
        <w:rPr>
          <w:rFonts w:ascii="Browallia New" w:hAnsi="Browallia New" w:cs="Browallia New"/>
          <w:sz w:val="30"/>
          <w:sz w:val="30"/>
          <w:szCs w:val="30"/>
        </w:rPr>
        <w:t>เพื่อนำไป</w:t>
      </w:r>
      <w:r>
        <w:rPr>
          <w:rFonts w:ascii="Browallia New" w:hAnsi="Browallia New" w:cs="Browallia New"/>
          <w:sz w:val="30"/>
          <w:sz w:val="30"/>
          <w:szCs w:val="30"/>
        </w:rPr>
        <w:t>ประเมินผ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>กำหนดให้มีการถ่วงน้ำหนัก</w:t>
      </w:r>
      <w:r>
        <w:rPr>
          <w:rFonts w:ascii="Browallia New" w:hAnsi="Browallia New" w:cs="Browallia New"/>
          <w:sz w:val="30"/>
          <w:sz w:val="30"/>
          <w:szCs w:val="30"/>
        </w:rPr>
        <w:t>ตามลำดับความสำคัญ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ะบวนงาน </w:t>
      </w:r>
      <w:r>
        <w:rPr>
          <w:rFonts w:ascii="Browallia New" w:hAnsi="Browallia New" w:cs="Browallia New"/>
          <w:sz w:val="30"/>
          <w:sz w:val="30"/>
          <w:szCs w:val="30"/>
        </w:rPr>
        <w:t>หากไม่ระบุน้ำหนัก</w:t>
      </w:r>
      <w:r>
        <w:rPr>
          <w:rFonts w:ascii="Browallia New" w:hAnsi="Browallia New" w:cs="Browallia New"/>
          <w:sz w:val="30"/>
          <w:sz w:val="30"/>
          <w:szCs w:val="30"/>
        </w:rPr>
        <w:t>มาให้ถือว่าทุกกระบวนงานมีน้ำหนักเท่ากั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หรับกระบวนงาน</w:t>
      </w:r>
      <w:r>
        <w:rPr>
          <w:rFonts w:ascii="Browallia New" w:hAnsi="Browallia New" w:cs="Browallia New"/>
          <w:sz w:val="30"/>
          <w:sz w:val="30"/>
          <w:szCs w:val="30"/>
        </w:rPr>
        <w:t>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ที่มีสาขาเพื่อให้บริการหลายแห่ง ให้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ำเนินการลดรอบระยะเวลาการให้บริการให้ครบทุกสาขา </w:t>
      </w:r>
      <w:r>
        <w:rPr>
          <w:rFonts w:ascii="Browallia New" w:hAnsi="Browallia New" w:cs="Browallia New"/>
          <w:sz w:val="30"/>
          <w:sz w:val="30"/>
          <w:szCs w:val="30"/>
        </w:rPr>
        <w:t>โดยใช้รอบระยะเวลาเฉลี่ยของการให้บริการของแต่ละสาขาเป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มูลผลการดำเนิน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ั้งนี้ ขอให้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ระบุรอบระยะเวลาการให้บริการของแต่ละ</w:t>
      </w:r>
      <w:r>
        <w:rPr>
          <w:rFonts w:ascii="Browallia New" w:hAnsi="Browallia New" w:cs="Browallia New"/>
          <w:sz w:val="30"/>
          <w:sz w:val="30"/>
          <w:szCs w:val="30"/>
        </w:rPr>
        <w:t>สาขา</w:t>
      </w:r>
      <w:r>
        <w:rPr>
          <w:rFonts w:ascii="Browallia New" w:hAnsi="Browallia New" w:cs="Browallia New"/>
          <w:sz w:val="30"/>
          <w:sz w:val="30"/>
          <w:szCs w:val="30"/>
        </w:rPr>
        <w:t>ตามแบบฟอร์มรายงานระยะเวลา</w:t>
      </w:r>
      <w:r>
        <w:rPr>
          <w:rFonts w:ascii="Browallia New" w:hAnsi="Browallia New" w:cs="Browallia New"/>
          <w:sz w:val="30"/>
          <w:sz w:val="30"/>
          <w:szCs w:val="30"/>
        </w:rPr>
        <w:t>เฉลี่ย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ให้บริการ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>แนบเป็นเอกสารหลักฐานให้กับผู้ประเมิ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ส่วนราชการที่เป็นราชการส่วนกลางเสนอเฉพาะกระบวนงานที่มีปฏิบัติอยู่ในส่วนราชการที่ตั้งอยู่ในส่วนกลางเท่านั้น สำหรับกระบวนงานของส่วนราชการที่เป็นราชการส่วนกลางที่ตั้งอยู่ในจังหวัดให้เป็นหน้าที่ของจังหวัดเป็นผู้เสน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สอดคล้องกับระเบียบสำนักนายกรัฐมนตรีว่าด้วยการมอบอำนาจ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กำหนดให้ผู้บังคับบัญชาต้องมอบอำนาจให้ผู้ว่าราชการจังหวัดด้วย </w:t>
      </w:r>
      <w:r>
        <w:rPr>
          <w:rFonts w:ascii="Browallia New" w:hAnsi="Browallia New" w:cs="Browallia New"/>
          <w:sz w:val="30"/>
          <w:sz w:val="30"/>
          <w:szCs w:val="30"/>
          <w:u w:val="thick"/>
        </w:rPr>
        <w:t>ยกเว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นกรณีส่วนราชการที่เป็นราชการส่วนกลางที่ปฏิบัติราชการอยู่ในส่วนภูมิภาค และมีพื้นที่รับผิดชอบครอบคลุมหลายจังหวัด ให้นับเป็นงานของส่วนกลาง เช่น สำนักประชาสัมพันธ์ เขต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พื้นที่รับผิดชอบ </w:t>
      </w:r>
      <w:r>
        <w:rPr>
          <w:rFonts w:cs="Browallia New" w:ascii="Browallia New" w:hAnsi="Browallia New"/>
          <w:sz w:val="30"/>
          <w:szCs w:val="30"/>
        </w:rPr>
        <w:t xml:space="preserve">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ังหวัด 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Footnote"/>
        <w:numPr>
          <w:ilvl w:val="0"/>
          <w:numId w:val="0"/>
        </w:numPr>
        <w:ind w:left="28" w:firstLine="1052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  <w:t xml:space="preserve">6.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ส่วนราชการประกาศขั้นตอนและระยะเวลาในการบริการในแต่ละงานบริการให้ประชาชนทราบ                  อย่างชัดเจน</w:t>
      </w:r>
    </w:p>
    <w:p>
      <w:pPr>
        <w:pStyle w:val="Normal"/>
        <w:jc w:val="left"/>
        <w:rPr>
          <w:rFonts w:ascii="Browallia New" w:hAnsi="Browallia New" w:cs="Browallia New"/>
          <w:spacing w:val="-4"/>
          <w:sz w:val="16"/>
          <w:szCs w:val="16"/>
        </w:rPr>
      </w:pPr>
      <w:r>
        <w:rPr>
          <w:rFonts w:cs="Browallia New" w:ascii="Browallia New" w:hAnsi="Browallia New"/>
          <w:spacing w:val="-4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4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2250</wp:posOffset>
                      </wp:positionV>
                      <wp:extent cx="5722620" cy="687705"/>
                      <wp:effectExtent l="5080" t="5080" r="5080" b="4489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2560" cy="687600"/>
                                <a:chOff x="0" y="0"/>
                                <a:chExt cx="5722560" cy="68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9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2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จำนวนกระบวนงานที่ถูก            ประเมินผลในปีงบประมาณ                 พ.ศ. 2547 และ 25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920" y="2520"/>
                                  <a:ext cx="171468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จำนวนกระบวนงา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6" w:right="-6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ที่ส่วนราชการเสนอเพื่อประเมินผ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ในปีงบประมาณ พ.ศ. 254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8600" y="1800"/>
                                  <a:ext cx="17139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 xml:space="preserve">ไม่น้อยกว่าร้อยละ 7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ของจำนวนกระบวนงานทั้งหม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1320" y="208800"/>
                                  <a:ext cx="228600" cy="22860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6699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46440"/>
                                  <a:ext cx="228600" cy="571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6699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17.5pt;width:450.6pt;height:54.15pt" coordorigin="36,350" coordsize="9012,1083">
                      <v:shape id="shape_0" fillcolor="white" stroked="t" o:allowincell="t" style="position:absolute;left:36;top:350;width:2698;height:10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จำนวนกระบวนงานที่ถูก            ประเมินผลในปีงบประมาณ                 พ.ศ. 2547 และ 254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95;top:354;width:2699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จำนวนกระบว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6" w:right="-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ที่ส่วนราชการเสนอเพื่อ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ในปีงบประมาณ พ.ศ. 254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49;top:353;width:2698;height:10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ไม่น้อยกว่าร้อยละ 7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ของจำนวนกระบวนงานทั้งหม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#6699ff" stroked="t" o:allowincell="t" style="position:absolute;left:2779;top:679;width:359;height:359;mso-wrap-style:none;v-text-anchor:middle" type="_x0000_t11">
                        <v:fill o:detectmouseclick="t" type="solid" color2="#996600"/>
                        <v:stroke color="black" weight="1908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6699ff" stroked="t" o:allowincell="t" style="position:absolute;left:5941;top:423;width:359;height:899;mso-wrap-style:none;v-text-anchor:middle" type="_x0000_t13">
                        <v:fill o:detectmouseclick="t" type="solid" color2="#996600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2835"/>
            </w:tblGrid>
            <w:tr>
              <w:trPr/>
              <w:tc>
                <w:tcPr>
                  <w:tcW w:w="8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  <w:t>กระบวนงานที่ถูกประเมินผลในปีงบประมาณ พ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</w:rPr>
                    <w:t>. 2548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ลดระยะเวลาลงได้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50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ขึ้นไป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5" w:right="-99" w:hanging="0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ลดระยะเวลาลงได้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30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แต่ไม่ถึง    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ลดระยะเวลาลงได้ไม่ถึง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ไม่ต้องนำมาประเมินผล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 254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80" w:hanging="0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สามารถเลือกนำมาประเมินผล                     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2549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หรือไม่ก็ได้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จะต้องนำมาประเมินผล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 2549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50"/>
        <w:gridCol w:w="792"/>
        <w:gridCol w:w="793"/>
        <w:gridCol w:w="792"/>
        <w:gridCol w:w="793"/>
        <w:gridCol w:w="793"/>
        <w:gridCol w:w="897"/>
        <w:gridCol w:w="1427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งานบริการประชาช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ของ              การลดรอบระยะเวลาการให้บริการลงได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C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เฉลี่ยถ่วงน้ำหนัก  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รว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>=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่าคะแนนของตัวชี้วัดนี้เท่ากั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ของร้อยละในการลดรอบระยะเวลาของขั้นตอนการปฏิบัติราชการของส่วนราชการ เท่ากับ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37235</wp:posOffset>
                </wp:positionH>
                <wp:positionV relativeFrom="paragraph">
                  <wp:posOffset>82550</wp:posOffset>
                </wp:positionV>
                <wp:extent cx="1205865" cy="8477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6.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36190</wp:posOffset>
                </wp:positionH>
                <wp:positionV relativeFrom="paragraph">
                  <wp:posOffset>85725</wp:posOffset>
                </wp:positionV>
                <wp:extent cx="30861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7pt;margin-top:6.75pt;width:242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9535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-0.05pt" to="13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3705</wp:posOffset>
                </wp:positionH>
                <wp:positionV relativeFrom="paragraph">
                  <wp:posOffset>35560</wp:posOffset>
                </wp:positionV>
                <wp:extent cx="2400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.8pt" to="423.1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  <w:tab/>
        <w:tab/>
        <w:tab/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                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+...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82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น้ำหนักความสำคัญที่ให้กับแต่ละกระบวนงานที่นำมาลดรอบระยะเวลาการให้บริการ และผลรวมของน้ำหนักของทุกขั้นตอน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) =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C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คะแนนที่ได้จากการเทียบกับผลสำเร็จของร้อยละของรอบระยะเวลา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(Cycle Time) 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ที่ลดล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ได้ในแต่ละกระบวนงานที่พิจารณ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ลำดับที่ของกระบวนงานที่นำมาลดรอบระยะเวลาการให้บริการ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่วง</w:t>
      </w:r>
      <w:r>
        <w:rPr>
          <w:rFonts w:ascii="Browallia New" w:hAnsi="Browallia New" w:cs="Browallia New"/>
          <w:sz w:val="30"/>
          <w:sz w:val="30"/>
          <w:szCs w:val="30"/>
        </w:rPr>
        <w:t>ปร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1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ind w:firstLine="14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>หมายเหตุ</w:t>
      </w: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  <w:t xml:space="preserve">1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าก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ไม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มี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ระกาศขั้นตอนและระยะเวลาในการบริการในแต่ละ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งานบริ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ราบอย่างชัดเจน จะถูกปรับลดคะแนนลง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ะแนน จากคะแนนที่ได้รับของตัวชี้วัดนี้       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/>
      </w:pPr>
      <w:r>
        <w:rPr>
          <w:rFonts w:cs="Browallia New" w:ascii="Browallia New" w:hAnsi="Browallia New"/>
          <w:spacing w:val="-4"/>
          <w:sz w:val="30"/>
          <w:szCs w:val="30"/>
        </w:rPr>
        <w:t xml:space="preserve">2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หากส่วนราชการมีอัตราการตอบสนองต่อข้อร้องเรียนหรือคำร้องของประชาชนภายในระยะเวลาที่ต่ำกว่ามาตรฐานที่หน่วยงานกลางกำหนด </w:t>
      </w:r>
      <w:r>
        <w:rPr>
          <w:rFonts w:cs="Browallia New" w:ascii="Browallia New" w:hAnsi="Browallia New"/>
          <w:spacing w:val="-4"/>
          <w:sz w:val="30"/>
          <w:szCs w:val="30"/>
        </w:rPr>
        <w:t>(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โดยอ้างอิงข้อมูลจากหน่วยงานกลาง เช่น สำนักงานผู้ตรวจการแผ่นดินของรัฐสภา เป็นต้น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จะพิจารณาปรับลดคะแนนที่ได้ของตัวชี้วัดนี้ลง </w:t>
      </w:r>
      <w:r>
        <w:rPr>
          <w:rFonts w:cs="Browallia New" w:ascii="Browallia New" w:hAnsi="Browallia New"/>
          <w:spacing w:val="-4"/>
          <w:sz w:val="30"/>
          <w:szCs w:val="30"/>
        </w:rPr>
        <w:t>0.5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คะแน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Footnote"/>
        <w:ind w:firstLine="108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คณะรัฐมนตรีมีมติเมื่อวันที่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19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พฤษภาคม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2546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ห็นชอบแนวทางการลดขั้นตอนและระยะเวลาการปฏิบัติราชการเพื่อประชาชนตามข้อเสนอของ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ำนักงา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ก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โดยให้ส่วนราชการพิจารณาและดำเนินการลดขั้นตอนและระยะเวลาการปฏิบัติราชการเพื่อประชาชนลงร้อยละ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30-50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ากที่กำหนดไว้ใ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ขณะนั้น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และให้มีผลในทางปฏิบัติก่อนเดือนตุลาคม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2546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โดยขั้นต้นให้เลือกกระบวนงานหลัก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3-5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กระบวนงานก่อนแล้วขยายผลให้ทุกส่วนราชการดำเนินการให้ครอบคลุมครบทุกกระบวนงานในปี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50</w:t>
      </w:r>
      <w:r>
        <w:br w:type="page"/>
      </w:r>
    </w:p>
    <w:p>
      <w:pPr>
        <w:pStyle w:val="Footnote"/>
        <w:ind w:firstLine="1080"/>
        <w:rPr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เลือกเพิ่มเติมมีจำนว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ลือ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)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ีน้ำหนักตัวชี้วัดเท่ากับ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หยัดงบประมาณ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งบประมาณที่สามารถประหยัดได้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ที่สามารถใช้งบประมาณต่ำกว่างบประมาณที่ได้รับจัดสรร และยังได้ผลการปฏิบัติงานตามแผนงานที่กำหนด แสดงถึงการมีประสิทธิภาพในการใช้จ่ายงบประมาณ โดยพิจารณาจากค่าใช้จ่ายที่เกิดขึ้นจริงในรอ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รียบเทียบกับงบประมาณที่ได้รับจัดสร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งบประมาณที่ได้รับจัดสรร หมายถึง งบประมา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ทุกงบ</w:t>
      </w:r>
      <w:r>
        <w:rPr>
          <w:rFonts w:ascii="Browallia New" w:hAnsi="Browallia New" w:cs="Browallia New"/>
          <w:sz w:val="30"/>
          <w:sz w:val="30"/>
          <w:szCs w:val="30"/>
        </w:rPr>
        <w:t>ที่ได้รับจัดสร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รวมงบบุคลาก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เฉพาะข้าราชการและลูกจ้างประจำ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งบกลาง และงบประมาณที่ส่วนราชการได้รับจัดสรรเพิ่มเติมระหว่าง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ปรับงบประมาณที่ได้รับจัดสร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ำหรับการประเมินผลสามารถปรับตัวเลขของเงินงบประมาณได้เฉพาะกรณีดังต่อไปนี้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ind w:left="144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ที่ส่วนราชการจะต้องปฏิบัติตามนโยบายรัฐบาล อันมีการระบุไว้เป็นลายลักษณ์อักษรหรือมติคณะรัฐมนตรี เช่น การให้ชะลอโครงการ หรือการให้มีการเปลี่ยนแปลงข้อกำหนดของอุปกรณ์ที่ใช้ทำให้มูลค่าเปลี่ยนแปลงไป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Browallia New" w:hAnsi="Browallia New" w:cs="Browallia New"/>
          <w:sz w:val="30"/>
          <w:sz w:val="30"/>
          <w:szCs w:val="30"/>
        </w:rPr>
        <w:t>กรณี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ครงการที่มีผลการดำเนินงานไม่เป็นไปตามแผนงานที่กำหนดไว้                        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อยู่ในกรณีที่ </w:t>
      </w:r>
      <w:r>
        <w:rPr>
          <w:rFonts w:cs="Browallia New" w:ascii="Browallia New" w:hAnsi="Browallia New"/>
          <w:sz w:val="30"/>
          <w:szCs w:val="30"/>
        </w:rPr>
        <w:t>1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120" w:after="0"/>
        <w:ind w:left="-360" w:right="-33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13995</wp:posOffset>
                </wp:positionH>
                <wp:positionV relativeFrom="paragraph">
                  <wp:posOffset>29845</wp:posOffset>
                </wp:positionV>
                <wp:extent cx="6010275" cy="598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598680"/>
                          <a:chOff x="0" y="0"/>
                          <a:chExt cx="6010200" cy="5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200" cy="5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80800"/>
                            <a:ext cx="55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2.35pt;width:473.25pt;height:47.15pt" coordorigin="-337,47" coordsize="9465,943">
                <v:rect id="shape_0" stroked="t" o:allowincell="f" style="position:absolute;left:-337;top:47;width:9464;height:9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,489" to="8767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ที่ได้รับจัดสร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- </w:t>
      </w:r>
      <w:r>
        <w:rPr>
          <w:rFonts w:ascii="Browallia New" w:hAnsi="Browallia New" w:cs="Browallia New"/>
          <w:sz w:val="30"/>
          <w:sz w:val="30"/>
          <w:szCs w:val="30"/>
        </w:rPr>
        <w:t>ค่าใช้จ่ายที่เกิดขึ้นจริง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pacing w:val="-4"/>
          <w:sz w:val="30"/>
          <w:szCs w:val="30"/>
        </w:rPr>
        <w:t>) x100</w:t>
      </w:r>
    </w:p>
    <w:p>
      <w:pPr>
        <w:pStyle w:val="Normal"/>
        <w:ind w:left="993" w:right="1514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งบประมาณที่ได้รับจัดสรรในปีงบประมาณ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4</w:t>
      </w:r>
      <w:r>
        <w:rPr>
          <w:rFonts w:cs="Browallia New" w:ascii="Browallia New" w:hAnsi="Browallia New"/>
          <w:spacing w:val="-4"/>
          <w:sz w:val="30"/>
          <w:szCs w:val="30"/>
        </w:rPr>
        <w:t>9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spacing w:before="0" w:after="120"/>
        <w:ind w:firstLine="1077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ช่ว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รับ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+/-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ะแนน โดยกำหนดเกณฑ์การให้คะแนนดังนี้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56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ร้อยละ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ร้อยละ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ร้อยละ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ร้อยละ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ร้อยละ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ามพระราชบัญญัติระเบียบ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ที่ </w:t>
      </w:r>
      <w:r>
        <w:rPr>
          <w:rFonts w:cs="Browallia New" w:ascii="Browallia New" w:hAnsi="Browallia New"/>
          <w:sz w:val="30"/>
          <w:szCs w:val="30"/>
        </w:rPr>
        <w:t xml:space="preserve">5)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3/1 </w:t>
      </w:r>
      <w:r>
        <w:rPr>
          <w:rFonts w:ascii="Browallia New" w:hAnsi="Browallia New" w:cs="Browallia New"/>
          <w:sz w:val="30"/>
          <w:sz w:val="30"/>
          <w:szCs w:val="30"/>
        </w:rPr>
        <w:t>บัญญัติว่า “การบริหารราชการต้องเป็นไปเพื่อประโยชน์สุขของประชาชน เกิดผลสัมฤทธิ์ต่อภารกิจของรัฐ ความคุ้มค่าในเชิงภารกิจแห่งรัฐ ความมีประสิทธิภาพ การลดขั้นตอนการปฏิบัติงาน การลดภารกิจและยุบเลิกหน่วยงานที่ไม่จำเป็น การกระจายภารกิจและทรัพยากรให้ท้องถิ่น การกระจายอำนาจการตัดสินใจ การอำนวยความสะดวกและการตอบสนองความต้องการของประชาชน มีผู้รับผิดชอบต่อผลของงาน และความรับผิดชอบของผู้ปฏิบัติงาน” การลดค่าใช้จ่ายของหน่วยงาน จึงเป็นแนวทางหนึ่งที่จำเป็นอย่างยิ่ง เพื่อให้การบริหารราชการเป็นไปอย่างมีประสิทธิภาพ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ัดทำต้นทุนต่อหน่วย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ต้นทุนต่อหน่วย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ผลิต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สำเร็จของการจัดทำต้นทุนต่อหน่วย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ผลผลิต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หมายถึง การที่ส่วนราช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สามารถจัดทำบัญชี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ต้นทุนต่อหน่วย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ผลผลิตตามภารกิจหลัก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ได้</w:t>
      </w:r>
    </w:p>
    <w:p>
      <w:pPr>
        <w:pStyle w:val="Normal"/>
        <w:ind w:right="-328" w:hanging="0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ind w:right="-328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5"/>
        <w:gridCol w:w="1235"/>
        <w:gridCol w:w="1236"/>
        <w:gridCol w:w="1235"/>
        <w:gridCol w:w="1236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87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 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แต่งตั้งคณะทำงานหรือมอบหมายผู้รับผิดชอบในการจัดทำต้นทุนต่อหน่วยผลผลิตและมีการอบรมเกี่ยว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เกณฑ์และวิธ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ต้นทุนต่อหน่วย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มบัญชีกลางกำหนด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 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ฐานข้อมูลที่ใช้ในการคำนวณต้นทุนต่อหน่วยผลผลิต ได้แก่ ข้อมูลเกี่ยวกับผลผลิต กิจกรรมศูนย์ต้นทุน ค่าใช้จ่ายตามเกณฑ์คงค้างทั้งค่าใช้จ่ายทางตรงและค่าใช้จ่ายทางอ้อม และเกณฑ์การปันส่วนค่าใช้จ่าย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 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บัญชีต้น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หน่วยผลผลิตอย่างน้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 ของ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หลักเกณฑ์และวิธีการที่กรมบัญชีกลาง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 โดยเสนอให้สำนักงบประมาณ กรมบัญชีกลาง และ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 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รียบเทียบผลการคำนวณต้นทุนต่อหน่วยผลผลิตระหว่าง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จัดทำขึ้นใน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่ามีการเปลี่ยนแปลงเพิ่มขึ้นหรือลดลงอย่างไร พร้อมทั้งวิเคราะห์ถึงสาเหตุของการเปลี่ยนแปลงดังกล่าว และจัดทำรายงานสรุปผลการวิเคราะห์ต้นทุนต่อหน่วยผลผลิตได้แล้วเสร็จ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 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นำผลการดำเนินงานไปกำหนดแนวทางหรือแผนการเพิ่มประสิทธิภาพการดำเนินงานสำหรับ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เพิ่มประสิทธิภาพในการควบคุมค่าใช้จ่ายในการดำเนินงานของส่วนราชการ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ัฒนาองค์ก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การความรู้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แผนการจัดการความรู้เพื่อสนับสนุนประเด็นยุทธศาสตร์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Footnote"/>
        <w:numPr>
          <w:ilvl w:val="0"/>
          <w:numId w:val="0"/>
        </w:numPr>
        <w:ind w:left="112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ความสำเร็จโดยกำหนดการประเมินผลใ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่อย คือ </w:t>
      </w:r>
    </w:p>
    <w:p>
      <w:pPr>
        <w:pStyle w:val="Footnote"/>
        <w:numPr>
          <w:ilvl w:val="0"/>
          <w:numId w:val="13"/>
        </w:numPr>
        <w:tabs>
          <w:tab w:val="clear" w:pos="720"/>
        </w:tabs>
        <w:ind w:left="1440" w:hanging="36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สำเร็จของการส่งมอบแผนการจัดการความรู้เพื่อสนับสนุนประเด็นยุทธศาสตร์</w:t>
      </w:r>
    </w:p>
    <w:p>
      <w:pPr>
        <w:pStyle w:val="Footnote"/>
        <w:numPr>
          <w:ilvl w:val="0"/>
          <w:numId w:val="13"/>
        </w:numPr>
        <w:tabs>
          <w:tab w:val="clear" w:pos="720"/>
        </w:tabs>
        <w:ind w:left="1440" w:hanging="36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ะดับคุณภาพของรายละเอียดของแผนการจัดการความรู้เพื่อสนับสนุนประเด็นยุทธศาสตร์  </w:t>
      </w:r>
    </w:p>
    <w:p>
      <w:pPr>
        <w:pStyle w:val="Footnote"/>
        <w:numPr>
          <w:ilvl w:val="0"/>
          <w:numId w:val="13"/>
        </w:numPr>
        <w:tabs>
          <w:tab w:val="clear" w:pos="720"/>
        </w:tabs>
        <w:ind w:left="1440" w:hanging="36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ผลสำเร็จของแผนการจัดการความรู้เพื่อสนับสนุนประเด็นยุทธศาสตร์     </w:t>
      </w:r>
    </w:p>
    <w:p>
      <w:pPr>
        <w:pStyle w:val="Footnote"/>
        <w:numPr>
          <w:ilvl w:val="0"/>
          <w:numId w:val="0"/>
        </w:numPr>
        <w:ind w:firstLine="1148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ดยกำหนดให้ส่วนราชการเลือก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มาจัดทำแผนการจัดการความรู้เพื่อสนับสนุนประเด็นยุทธศาสตร์ ทั้งนี้ ประเด็นยุทธศาสตร์ดังกล่าวควรเป็นประเด็นยุทธศาสตร์เดียวกันกับที่ส่วนราชการได้จัดทำข้อเสนอการเปลี่ยนแปลงแล้ว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8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BodyTextIndent2"/>
        <w:spacing w:lineRule="auto" w:line="240" w:before="0" w:after="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จัดการความรู้ในองค์กร หมายถึง การรวบรวมองค์ความรู้ที่มีอยู่ในองค์กรซึ่งกระจัดกระจายอยู่ในตัวบุคคลหรือเอกสาร มาพัฒนาให้เป็นระบบ เพื่อให้ทุกคนในองค์กรสามารถเข้าถึงความรู้ และพัฒนาตนเองให้เป็นผู้รู้ รวมทั้งปฏิบัติงานได้อย่างมีประสิทธิภาพ อันจะส่งผลให้ส่วนราชการมีความสามารถในเชิงแข่งขันสูงสุด </w:t>
      </w:r>
    </w:p>
    <w:p>
      <w:pPr>
        <w:pStyle w:val="BodyTextIndent2"/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ความรู้มี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ประเภท คือ</w:t>
      </w:r>
    </w:p>
    <w:p>
      <w:pPr>
        <w:pStyle w:val="BodyTextIndent2"/>
        <w:numPr>
          <w:ilvl w:val="0"/>
          <w:numId w:val="41"/>
        </w:numPr>
        <w:tabs>
          <w:tab w:val="clear" w:pos="720"/>
        </w:tabs>
        <w:spacing w:lineRule="auto" w:line="240" w:before="0" w:after="0"/>
        <w:ind w:left="1440" w:hanging="1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วามรู้ที่ฝังอยู่ในคน </w:t>
      </w:r>
      <w:r>
        <w:rPr>
          <w:rFonts w:cs="Browallia New" w:ascii="Browallia New" w:hAnsi="Browallia New"/>
          <w:sz w:val="30"/>
          <w:szCs w:val="30"/>
        </w:rPr>
        <w:t xml:space="preserve">(Tacit Knowledge) </w:t>
      </w:r>
      <w:r>
        <w:rPr>
          <w:rFonts w:ascii="Browallia New" w:hAnsi="Browallia New" w:cs="Browallia New"/>
          <w:sz w:val="30"/>
          <w:sz w:val="30"/>
          <w:szCs w:val="30"/>
        </w:rPr>
        <w:t>เป็นความรู้ที่ได้จากประสบการณ์ พรสวรรค์หรือสัญชาตญาณของแต่ละบุคคลในการทำความเข้าใจในสิ่งต่างๆ เป็นความรู้ที่ไม่สามารถถ่ายทอดออกมาเป็นคำพูดหรือลายลักษณ์อักษรได้โดยง่าย เช่น ทักษะในการทำงาน งานฝีมือ หรือการคิดเชิงวิเคราะห์ บางคนจึงเรียกว่าเป็นความรู้แบบนามธรรม</w:t>
      </w:r>
    </w:p>
    <w:p>
      <w:pPr>
        <w:pStyle w:val="BodyTextIndent2"/>
        <w:numPr>
          <w:ilvl w:val="0"/>
          <w:numId w:val="41"/>
        </w:numPr>
        <w:tabs>
          <w:tab w:val="clear" w:pos="720"/>
        </w:tabs>
        <w:spacing w:lineRule="auto" w:line="240" w:before="0" w:after="0"/>
        <w:ind w:left="1440" w:hanging="18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วามรู้ที่ชัดแจ้ง </w:t>
      </w:r>
      <w:r>
        <w:rPr>
          <w:rFonts w:cs="Browallia New" w:ascii="Browallia New" w:hAnsi="Browallia New"/>
          <w:sz w:val="30"/>
          <w:szCs w:val="30"/>
        </w:rPr>
        <w:t xml:space="preserve">(Explicit Knowledge) </w:t>
      </w:r>
      <w:r>
        <w:rPr>
          <w:rFonts w:ascii="Browallia New" w:hAnsi="Browallia New" w:cs="Browallia New"/>
          <w:sz w:val="30"/>
          <w:sz w:val="30"/>
          <w:szCs w:val="30"/>
        </w:rPr>
        <w:t>เป็นความรู้ที่สามารถรวบรวม ถ่ายทอดได้โดยผ่านวิธีต่างๆ เช่น การบันทึกเป็นลายลักษณ์อักษร ทฤษฎี คู่มือต่างๆ และบางครั้งเรียกว่าเป็นความรู้แบบรูปธรรม</w:t>
      </w:r>
    </w:p>
    <w:p>
      <w:pPr>
        <w:pStyle w:val="BodyTextIndent2"/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ะบวนการในการบริหารจัดการความรู้ในองค์กร ประกอบด้วย การระบุความรู้ การคัดเลือก การรวบรวม การจัดระบบจัดเก็บความรู้ การเข้าถึงข้อมูลเพื่อสร้างเป็นความรู้ และการแลกเปลี่ยนความรู้ทั้งภายในและภายนอกองค์กร การสร้างบรรยากาศและวัฒนธรรมการเรียนรู้ภายในองค์กร การกำหนดแนววิธีปฏิบัติงานตลอดจนการใช้เทคโนโลยีสารสนเทศเพื่อเพิ่มประสิทธิภาพการบริหารจัดการความรู้ในองค์กรให้ดียิ่งขึ้น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0" w:after="120"/>
        <w:ind w:firstLine="1080"/>
        <w:jc w:val="left"/>
        <w:rPr>
          <w:rFonts w:ascii="Browallia New" w:hAnsi="Browallia New" w:cs="Browallia New"/>
          <w:b/>
          <w:b/>
          <w:bCs/>
          <w:spacing w:val="-10"/>
          <w:sz w:val="30"/>
          <w:szCs w:val="30"/>
          <w:lang w:eastAsia="th-TH"/>
        </w:rPr>
      </w:pPr>
      <w:r>
        <w:rPr>
          <w:rFonts w:ascii="Browallia New" w:hAnsi="Browallia New" w:cs="Browallia New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11 </w:t>
      </w:r>
      <w:r>
        <w:rPr>
          <w:rFonts w:ascii="Browallia New" w:hAnsi="Browallia New" w:cs="Browallia New"/>
          <w:sz w:val="30"/>
          <w:sz w:val="30"/>
          <w:szCs w:val="30"/>
        </w:rPr>
        <w:t>กำหนดไว้ว่า ส่วนราชการมีหน้าที่พัฒนาความรู้ในส่วนราชการ เพื่อให้มีลักษณะเป็นองค์กรแห่งการเรียนรู้อย่างสม่ำเสมอ โดยต้องรับรู้ข้อมูลข่าวสารและสามารถประมวลผลความรู้ในด้านต่างๆ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และมีการแลกเปลี่ยนเรียนรู้ซึ่งกันและกัน เพื่อนำมาพัฒนาการปฏิบัติราชการร่วมกันอย่างมีประสิทธิภาพ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1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0"/>
          <w:szCs w:val="30"/>
          <w:lang w:eastAsia="th-TH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3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ะยะเวลาของการส่งมอบแผนการจัดการความรู้เพื่อสนับสนุนประเด็นยุทธศาสตร์  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0.5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BodyTextIndent2"/>
        <w:spacing w:lineRule="auto" w:line="240" w:before="0" w:after="0"/>
        <w:ind w:left="0" w:firstLine="108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พิจารณาความสำเร็จจากวัน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ได้รับแผนการจัดการความรู้เพื่อสนับสนุนประเด็นยุทธศาสตร์ โดยแผนฯ ดังกล่าวจะต้องได้รับความเห็นชอบจากผู้มีอำนาจ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ยะเวลาที่สามารถจัดส่งแผนการจัดการความรู้เพื่อสนับสนุนประเด็น ยุทธศาสตร์  โดย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สำเร็จตามเป้าหมายแต่ละระดับ ดังนี้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0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8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4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7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3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ะดับคุณภาพของแผนการจัดการความรู้เพื่อสนับสนุนประเด็นยุทธศาสตร์  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BodyTextIndent2"/>
        <w:spacing w:lineRule="auto" w:line="240" w:before="0" w:after="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กำหนดรูปแบบแผนการจัดการความรู้ของทุกหน่วยงานให้อยู่บนมาตรฐานดียวกันและมีผลลัพธ์ของแผนฯ ที่มุ่งเน้นการสนับสนุนประเด็นยุทธศาสตร์ที่เกี่ยวข้อง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ุณภาพของแผนฯ โดย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รายละเอียดของแผนฯ ตามเกณฑ์ที่กำหนดแต่ละระดับ ดังนี้ 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86"/>
        <w:gridCol w:w="1387"/>
        <w:gridCol w:w="1386"/>
        <w:gridCol w:w="1387"/>
        <w:gridCol w:w="1387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ุณภาพของแผน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2" w:right="-58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/>
        <w:tab/>
        <w:tab/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93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รูปแบ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Format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แผนการจัดการความรู้เพื่อสนับสนุน            ประเด็นยุทธศาสตร์ตรงตามที่กำหนดและได้ผ่านการตรวจสอบแล้วจา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Chief Knowledge Officer - CKO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ระบุระยะเวลาของแต่ละกิจกรรมที่ชัดเจ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ระบุผู้รับผิดชอบของแต่ละกิจกรรมที่ชัดเจน  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ระบุผลลัพธ์ของแต่ละกิจกรรมที่ชัดเจ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รายละเอียดของกิจกรรมที่สนับสนุนการสร้างหรือการเพิ่มพูนคลังความรู้ที่สอดคล้องกับประเด็นยุทธศาสตร์ที่เกี่ยวข้อง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before="120" w:after="12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ะพิจารณาปรับลดคะแนน ในกรณีที่ที่ปรึกษามีข้อเสนอแนะให้ส่วนราชการปรับหรือแก้ไขแผนการจัดการความรู้เพื่อสนับสนุนประเด็นยุทธศาสตร์ ในหัวข้อหรือประเด็นที่สำคัญ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before="120" w:after="12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หรับส่วนราชการที่จะต้องปรับหรือแก้ไขแผนฯ ตามข้อเสนอแนะของที่ปรึกษา ต้องจัดส่งแผนฯ   ที่ปรับหรือแก้ไขแล้วเสร็จมายั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วันที่ </w:t>
      </w:r>
      <w:r>
        <w:rPr>
          <w:rFonts w:cs="Browallia New" w:ascii="Browallia New" w:hAnsi="Browallia New"/>
          <w:sz w:val="30"/>
          <w:szCs w:val="30"/>
        </w:rPr>
        <w:t xml:space="preserve">31 </w:t>
      </w:r>
      <w:r>
        <w:rPr>
          <w:rFonts w:ascii="Browallia New" w:hAnsi="Browallia New" w:cs="Browallia New"/>
          <w:sz w:val="30"/>
          <w:sz w:val="30"/>
          <w:szCs w:val="30"/>
        </w:rPr>
        <w:t>มีน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ากไม่สามารถจัดส่งได้ภายในระยะเวลาที่กำหนดจะพิจารณาปรับลดคะแนนลง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>คะแนน จากคะแนนที่ได้รับตามตัวชี้วัด</w:t>
      </w:r>
    </w:p>
    <w:p>
      <w:pPr>
        <w:pStyle w:val="Footnote"/>
        <w:numPr>
          <w:ilvl w:val="0"/>
          <w:numId w:val="0"/>
        </w:numPr>
        <w:ind w:left="1330" w:hanging="133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3.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ความสำเร็จของการดำเนินการตามแผนการจัดการความรู้เพื่อสนับสนุนประเด็นยุทธศาสตร์ประจำ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2549     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.5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BodyTextIndent2"/>
        <w:spacing w:lineRule="auto" w:line="240" w:before="0" w:after="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ความสำเร็จของการดำเนินการตามแผนการจัดการความรู้เป็นร้อยละของกิจกรรมทั้งหมด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้อยละความสำเร็จของการดำเนินงานตามแผน โดย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สำเร็จตามเป้าหมายแต่ละระดับ ดังนี้ 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42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สำเร็จของการดำเนินงานตามแผน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0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สำเร็จของการดำเนินงานตามแผน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สำเร็จของการดำเนินงานตามแผน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สำเร็จของการดำเนินงานตามแผน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0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สำเร็จของการดำเนินงานตามแผน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00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Footnote"/>
        <w:numPr>
          <w:ilvl w:val="0"/>
          <w:numId w:val="0"/>
        </w:numPr>
        <w:ind w:firstLine="108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ติดตามผลสำเร็จของการดำเนินการตามแผนการจัดการความรู้เพื่อสนับสนุนประเด็นยุทธศาสตร์ของแต่ละส่วนราชการ</w:t>
      </w:r>
    </w:p>
    <w:p>
      <w:pPr>
        <w:pStyle w:val="Normal"/>
        <w:ind w:firstLine="1077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การสารสนเทศ</w:t>
      </w:r>
    </w:p>
    <w:p>
      <w:pPr>
        <w:pStyle w:val="Normal"/>
        <w:ind w:left="1078" w:hanging="1078"/>
        <w:jc w:val="left"/>
        <w:rPr>
          <w:rFonts w:ascii="Browallia New" w:hAnsi="Browallia New" w:eastAsia="Angsan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4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ุณภาพของการบริหารจัดการระบบฐานข้อมูลสารสนเทศของส่วนราชการ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จัดให้มีการทบทวนและวิเคราะห์ระบบฐานข้อมูลสารสนเทศ พร้อมจัดทำ</w:t>
      </w:r>
    </w:p>
    <w:p>
      <w:pPr>
        <w:pStyle w:val="Normal"/>
        <w:numPr>
          <w:ilvl w:val="0"/>
          <w:numId w:val="14"/>
        </w:numPr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รุปผลการทบทวนและวิเคราะห์ระบบฐานข้อมูลสารสนเทศของส่วนราชการ 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ปฏิบัติการการบริหาร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จัดการระบบฐานข้อมูลสารสนเทศ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ใช้ข้อมูลที่ได้มาจากผลการทบทวนและวิเคราะห์ระบบฐานข้อมูลสารสนเทศในข้อ </w:t>
      </w: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ในแผนปฏิบัติการฯ </w:t>
      </w:r>
    </w:p>
    <w:p>
      <w:pPr>
        <w:pStyle w:val="Normal"/>
        <w:ind w:left="812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ังกล่าวจะต้องระบุผู้รับผิดชอบ และ ช่วงเวลาที่จะดำเนินการในแต่ละกิจกรรม พร้อมระบุผลลัพธ์ของแต่ละกิจกรรมอย่างชัดเจน</w:t>
      </w:r>
    </w:p>
    <w:p>
      <w:pPr>
        <w:pStyle w:val="Normal"/>
        <w:ind w:left="482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0"/>
          <w:sz w:val="30"/>
          <w:szCs w:val="30"/>
        </w:rPr>
        <w:t>ซึ่งในสรุปผลการทบทวนและวิเคราะห์ระบบฐานข้อมูลสารสนเทศ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แผนปฏิบัติการ การบริหาร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จัดการระบบฐานข้อมูลสารสนเทศของ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ต้องมีเนื้อหาครอบคลุม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หลัก และประเด็นย่อยในแต่ละประเด็นหลักรวมทั้งสิ้น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 ดังต่อไป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1"/>
          <w:numId w:val="33"/>
        </w:numPr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้านระบบงาน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ะบวนงานของส่วนราชการ แบ่งเป็น</w:t>
      </w:r>
    </w:p>
    <w:p>
      <w:pPr>
        <w:pStyle w:val="Normal"/>
        <w:ind w:left="180" w:firstLine="18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ประเด็นย่อยที่ 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บบ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ระบวนงานของส่วนราชการที่ควรมีระบบฐานข้อมูลสารสนเทศ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บบ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ระบวนงานของส่วนราชการที่เปลี่ยนแปลงไปจากเดิม และจำเป็นต้องปรับปรุงระบบฐานข้อมูลสารสนเทศที่ใช้อยู่เดิม</w:t>
      </w:r>
    </w:p>
    <w:p>
      <w:pPr>
        <w:pStyle w:val="Normal"/>
        <w:ind w:left="72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1"/>
          <w:numId w:val="33"/>
        </w:numPr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ด้านผู้ใช้งาน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cs="Browallia New" w:ascii="Browallia New" w:hAnsi="Browallia New"/>
          <w:b/>
          <w:bCs/>
          <w:sz w:val="30"/>
          <w:szCs w:val="30"/>
        </w:rPr>
        <w:t>User)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ลุ่มต่างๆ ได้แก่ ประชาช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ที่เกี่ยวข้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บริหารของ     ส่วน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บ่งเป็น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ประเด็นย่อยที่ </w:t>
      </w:r>
    </w:p>
    <w:p>
      <w:pPr>
        <w:pStyle w:val="Normal"/>
        <w:numPr>
          <w:ilvl w:val="1"/>
          <w:numId w:val="40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ได้รับบริการทางอิเล็กทรอนิกส์ที่เหมาะสมของผู้ใช้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User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ต่ละกลุ่ม</w:t>
      </w:r>
    </w:p>
    <w:p>
      <w:pPr>
        <w:pStyle w:val="Normal"/>
        <w:numPr>
          <w:ilvl w:val="1"/>
          <w:numId w:val="40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ูปแบบ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ช่องทางการให้บริการที่เหมาะสมและตอบสนองต่อความต้องการของผ</w:t>
      </w:r>
      <w:r>
        <w:rPr>
          <w:rStyle w:val="PageNumber"/>
          <w:rFonts w:ascii="Browallia New" w:hAnsi="Browallia New" w:cs="Browallia New"/>
          <w:b/>
          <w:b/>
          <w:bCs/>
          <w:sz w:val="24"/>
          <w:sz w:val="24"/>
          <w:szCs w:val="24"/>
        </w:rPr>
        <w:t>ู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้ใช้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User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ต่าง ๆ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40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รณรงค์หรือส่งเสริมให้มีการใช้งานระบบฐานข้อมูลสารสนเทศอย่างสม่ำเสมอและต่อเนื่อง</w:t>
      </w:r>
    </w:p>
    <w:p>
      <w:pPr>
        <w:pStyle w:val="Normal"/>
        <w:ind w:left="75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1"/>
          <w:numId w:val="33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จัดการของศูนย์ปฏิบัติการสารสนเทศของส่วนราชการ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ประเด็นย่อยที่ </w:t>
      </w:r>
    </w:p>
    <w:p>
      <w:pPr>
        <w:pStyle w:val="Normal"/>
        <w:numPr>
          <w:ilvl w:val="1"/>
          <w:numId w:val="50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ะบวนการหรือระบบในการสำรองและกู้คืนข้อมูล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Backup and Recovery Procedures)</w:t>
      </w:r>
    </w:p>
    <w:p>
      <w:pPr>
        <w:pStyle w:val="Normal"/>
        <w:numPr>
          <w:ilvl w:val="1"/>
          <w:numId w:val="50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ะบวนการในการทดสอบความมั่นคงของระบบสารสนเทศ </w:t>
      </w:r>
      <w:r>
        <w:rPr>
          <w:rFonts w:cs="Browallia New" w:ascii="Browallia New" w:hAnsi="Browallia New"/>
          <w:sz w:val="30"/>
          <w:szCs w:val="30"/>
        </w:rPr>
        <w:t>(Security Audit Procedure)</w:t>
      </w:r>
    </w:p>
    <w:p>
      <w:pPr>
        <w:pStyle w:val="Normal"/>
        <w:numPr>
          <w:ilvl w:val="1"/>
          <w:numId w:val="50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กำหนดสิทธิ </w:t>
      </w:r>
      <w:r>
        <w:rPr>
          <w:rFonts w:cs="Browallia New" w:ascii="Browallia New" w:hAnsi="Browallia New"/>
          <w:sz w:val="30"/>
          <w:szCs w:val="30"/>
        </w:rPr>
        <w:t xml:space="preserve">(Access Right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การ อ่าน เขียน หรือใช้งานข้อมูลในระบบสารสนเทศ  สำหรับผู้ใช้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User) </w:t>
      </w:r>
      <w:r>
        <w:rPr>
          <w:rFonts w:ascii="Browallia New" w:hAnsi="Browallia New" w:cs="Browallia New"/>
          <w:sz w:val="30"/>
          <w:sz w:val="30"/>
          <w:szCs w:val="30"/>
        </w:rPr>
        <w:t>กลุ่มต่างๆ ได้แก่ 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ที่เกี่ยวข้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ผู้บริหารของส่วนราชการ</w:t>
      </w:r>
    </w:p>
    <w:p>
      <w:pPr>
        <w:pStyle w:val="Normal"/>
        <w:numPr>
          <w:ilvl w:val="1"/>
          <w:numId w:val="50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การจัดการหรือแก้ไขปัญหาจากภัยพิบั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Contingency Plan)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50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ฝึกอบรมในด้านที่เกี่ยวข้องกับระบบฐานข้อมูลสารสนเทศที่จำเป็นสำหรับบุคลากร           ของส่วนราชกา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พิจารณาระดับคุณภาพของการบริหารจัดการระบบฐานข้อมูลสารสนเทศ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ป็น </w:t>
      </w:r>
    </w:p>
    <w:p>
      <w:pPr>
        <w:pStyle w:val="Footnote"/>
        <w:jc w:val="left"/>
        <w:rPr>
          <w:rFonts w:ascii="Browallia New" w:hAnsi="Browallia New" w:cs="Browallia New"/>
          <w:spacing w:val="-2"/>
          <w:sz w:val="16"/>
          <w:szCs w:val="16"/>
        </w:rPr>
      </w:pPr>
      <w:r>
        <w:rPr>
          <w:rFonts w:cs="Browallia New" w:ascii="Browallia New" w:hAnsi="Browallia New"/>
          <w:spacing w:val="-2"/>
          <w:sz w:val="16"/>
          <w:szCs w:val="1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09"/>
        <w:gridCol w:w="1161"/>
        <w:gridCol w:w="1147"/>
        <w:gridCol w:w="1162"/>
        <w:gridCol w:w="1148"/>
        <w:gridCol w:w="1120"/>
      </w:tblGrid>
      <w:tr>
        <w:trPr>
          <w:tblHeader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ประเมินผล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)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41" w:right="-208" w:hanging="241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ะยะเวลาการส่งสรุปผลการทบทวนและวิเคราะห์ระบบฯ และแผนปฏิบัติการ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79" w:righ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79" w:righ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2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79" w:righ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5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8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6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5" w:right="-51" w:hanging="252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สรุปผลการทบทวน              และวิเคราะห์ระบบฯ               มีคุณภาพ และเนื้อหาครอบคลุมทั้ง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ประเด็นหลัก แ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6 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7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8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9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0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5" w:right="-51" w:hanging="252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แผนปฏิบัติการฯ มีเนื้อหาและคุณภาพครอบคลุม  ทั้ง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ประเด็นหลักแ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6 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7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8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9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0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</w:tr>
      <w:tr>
        <w:trPr>
          <w:trHeight w:val="7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255" w:right="-57" w:hanging="249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้อยละของจำนวนแผนปฏิบัติการฯ ที่นำไปปฏิบัติได้แล้วเสร็จครบถ้ว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243" w:right="-208" w:hanging="243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้อยละของจำนวน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ผนปฏิบัติการฯ ที่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ามารถ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บรรลุวัตถุประสงค์หรือเป้าหมายตา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ผนปฏิบัติการฯ ที่กำหนดไว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00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นการจัดทำแผนและนำข้อเสนอการเปลี่ยนแปลงไปสู่การปฏิบัติ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0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</w:t>
      </w:r>
      <w:r>
        <w:rPr>
          <w:rFonts w:ascii="Browallia New" w:hAnsi="Browallia New" w:cs="Browallia New"/>
          <w:sz w:val="30"/>
          <w:sz w:val="30"/>
          <w:szCs w:val="30"/>
        </w:rPr>
        <w:t>บริหาร</w:t>
      </w:r>
      <w:r>
        <w:rPr>
          <w:rFonts w:ascii="Browallia New" w:hAnsi="Browallia New" w:cs="Browallia New"/>
          <w:sz w:val="30"/>
          <w:sz w:val="30"/>
          <w:szCs w:val="30"/>
        </w:rPr>
        <w:t>การเปลี่ยนแปลง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หมายถึงความสำเร็จของการดำเนินการตามข้อเสนอการเปลี่ยนแปลงของส่วนราชการ </w:t>
      </w:r>
      <w:r>
        <w:rPr>
          <w:rFonts w:cs="Browallia New" w:ascii="Browallia New" w:hAnsi="Browallia New"/>
          <w:sz w:val="30"/>
          <w:szCs w:val="30"/>
        </w:rPr>
        <w:t>(Blueprint for Change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ส่วนราชการ ได้จัดทำขึ้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เลือก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มาจัดทำข้อเสนอการเปลี่ยนแปลง สำหรับประเด็นยุทธศาสตร์ที่เหลือ ส่วนราชการจะต้องดำเนินการจัดทำข้อเสนอการเปลี่ยนแปลงให้ครบทุกประเด็น                ยุทธศาสตร์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ี้ โดยการประเมินผล แบ่งเป็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ตัวชี้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numPr>
          <w:ilvl w:val="0"/>
          <w:numId w:val="47"/>
        </w:numPr>
        <w:tabs>
          <w:tab w:val="clear" w:pos="720"/>
          <w:tab w:val="left" w:pos="0" w:leader="none"/>
        </w:tabs>
        <w:ind w:left="0" w:firstLine="1080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จั</w:t>
      </w:r>
      <w:r>
        <w:rPr>
          <w:rFonts w:ascii="Browallia New" w:hAnsi="Browallia New" w:cs="Browallia New"/>
          <w:sz w:val="30"/>
          <w:sz w:val="30"/>
          <w:szCs w:val="30"/>
        </w:rPr>
        <w:t>ด</w:t>
      </w:r>
      <w:r>
        <w:rPr>
          <w:rFonts w:ascii="Browallia New" w:hAnsi="Browallia New" w:cs="Browallia New"/>
          <w:sz w:val="30"/>
          <w:sz w:val="30"/>
          <w:szCs w:val="30"/>
        </w:rPr>
        <w:t>ทำข้อเสนอการเปลี่ยนแปลงขอ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</w:p>
    <w:p>
      <w:pPr>
        <w:pStyle w:val="Footnote"/>
        <w:numPr>
          <w:ilvl w:val="0"/>
          <w:numId w:val="47"/>
        </w:numPr>
        <w:tabs>
          <w:tab w:val="clear" w:pos="720"/>
          <w:tab w:val="left" w:pos="0" w:leader="none"/>
        </w:tabs>
        <w:ind w:left="0" w:firstLine="108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>ร้อยละเฉลี่ยถ่วงน้ำหนักความสำเร็จของการดำเนิน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การตาม</w:t>
      </w: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่วนราชการ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ข้อเสนอการเปลี่ยนแปลง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6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การจัดทำข้อเสนอการเปลี่ยนแปลง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ความ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ในการจัดทำข้อเสนอการเปลี่ยนแปลงเพื่อสร้างความพร้อมในการสนับสนุน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ด้าน 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้านการปรับปรุงประสิทธิภาพ เป็นการปรับปรุ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ั้นตอนและกระบวนงาน โดยวิธีบริหารจัดการสมัยใหม่ เพื่อลดต้นทุนค่าใช้จ่ายและเพิ่มผลผลิต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้านการพัฒนาคุณภาพการให้บริการ เป็นการวางระบบอำนวยความสะดวกและตอบสนองความต้องการของประชาชนผู้รับบริ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ด้านการสร้างสมรรถนะขององค์กร </w:t>
      </w:r>
      <w:r>
        <w:rPr>
          <w:rFonts w:cs="Browallia New" w:ascii="Browallia New" w:hAnsi="Browallia New"/>
          <w:sz w:val="30"/>
          <w:szCs w:val="30"/>
        </w:rPr>
        <w:t xml:space="preserve">(Organization Capacity-building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การจัดทำแผนการพัฒนาบุคลากรในองค์กร เพื่อเพิ่มความรู้และทักษะให้มีความพร้อมต่อการขับเคลื่อนยุทธศาสตร์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รวมทั้งการจัดทำแผนเทคโนโลยีสารสนเทศและการวางแผนการพัฒนาองค์การและการสื่อสารเพื่อการเปลี่ยนแปลง</w:t>
      </w:r>
    </w:p>
    <w:p>
      <w:pPr>
        <w:pStyle w:val="Footnote"/>
        <w:numPr>
          <w:ilvl w:val="0"/>
          <w:numId w:val="0"/>
        </w:numPr>
        <w:ind w:right="26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การนำข้อเสนอการเปลี่ยนแปลงไปสู่การปฏิบัติ หมายถึง การดำเนินการเปลี่ยนแปล</w:t>
      </w:r>
      <w:r>
        <w:rPr>
          <w:rFonts w:ascii="Browallia New" w:hAnsi="Browallia New" w:cs="Browallia New"/>
          <w:sz w:val="30"/>
          <w:sz w:val="30"/>
          <w:szCs w:val="30"/>
        </w:rPr>
        <w:t>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งค์กรทั้งในส่วนที่เกี่ยวข้องกับกระบวนงาน การนำเทคโนโลยีเข้ามาช่วยในการปฏิบัติงา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z w:val="30"/>
          <w:sz w:val="30"/>
          <w:szCs w:val="30"/>
        </w:rPr>
        <w:t>และในด้านของการเพิ่มขีดสมรรถนะขององค์กรและบุคลากร ตามข้อเสนอการเปลี่ยนแปลงได้อย่างเหมาะสม และบรรลุเป้าประสงค์ตามที่กำหนดไว้ในแต่ละประเด็นยุทธศาสตร์</w:t>
      </w:r>
    </w:p>
    <w:p>
      <w:pPr>
        <w:pStyle w:val="Footnote"/>
        <w:numPr>
          <w:ilvl w:val="0"/>
          <w:numId w:val="0"/>
        </w:numPr>
        <w:ind w:right="26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 ได้มีหนังสือ ว</w:t>
      </w:r>
      <w:r>
        <w:rPr>
          <w:rFonts w:cs="Browallia New" w:ascii="Browallia New" w:hAnsi="Browallia New"/>
          <w:sz w:val="30"/>
          <w:szCs w:val="30"/>
        </w:rPr>
        <w:t xml:space="preserve">1/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วันที่ </w:t>
      </w:r>
      <w:r>
        <w:rPr>
          <w:rFonts w:cs="Browallia New" w:ascii="Browallia New" w:hAnsi="Browallia New"/>
          <w:sz w:val="30"/>
          <w:szCs w:val="30"/>
        </w:rPr>
        <w:t xml:space="preserve">20 </w:t>
      </w:r>
      <w:r>
        <w:rPr>
          <w:rFonts w:ascii="Browallia New" w:hAnsi="Browallia New" w:cs="Browallia New"/>
          <w:sz w:val="30"/>
          <w:sz w:val="30"/>
          <w:szCs w:val="30"/>
        </w:rPr>
        <w:t>มกร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8 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ว</w:t>
      </w:r>
      <w:r>
        <w:rPr>
          <w:rFonts w:cs="Browallia New" w:ascii="Browallia New" w:hAnsi="Browallia New"/>
          <w:sz w:val="30"/>
          <w:szCs w:val="30"/>
        </w:rPr>
        <w:t xml:space="preserve">2/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วันที่ </w:t>
      </w:r>
      <w:r>
        <w:rPr>
          <w:rFonts w:cs="Browallia New" w:ascii="Browallia New" w:hAnsi="Browallia New"/>
          <w:sz w:val="30"/>
          <w:szCs w:val="30"/>
        </w:rPr>
        <w:t xml:space="preserve">21 </w:t>
      </w:r>
      <w:r>
        <w:rPr>
          <w:rFonts w:ascii="Browallia New" w:hAnsi="Browallia New" w:cs="Browallia New"/>
          <w:sz w:val="30"/>
          <w:sz w:val="30"/>
          <w:szCs w:val="30"/>
        </w:rPr>
        <w:t>มกร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8 </w:t>
      </w:r>
      <w:r>
        <w:rPr>
          <w:rFonts w:ascii="Browallia New" w:hAnsi="Browallia New" w:cs="Browallia New"/>
          <w:sz w:val="30"/>
          <w:sz w:val="30"/>
          <w:szCs w:val="30"/>
        </w:rPr>
        <w:t>แจ้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ทำข้อเสนอการเปลี่ยนแปลง </w:t>
      </w:r>
      <w:r>
        <w:rPr>
          <w:rFonts w:cs="Browallia New" w:ascii="Browallia New" w:hAnsi="Browallia New"/>
          <w:sz w:val="30"/>
          <w:szCs w:val="30"/>
        </w:rPr>
        <w:t xml:space="preserve">(Blueprint for Change) </w:t>
      </w:r>
      <w:r>
        <w:rPr>
          <w:rFonts w:ascii="Browallia New" w:hAnsi="Browallia New" w:cs="Browallia New"/>
          <w:sz w:val="30"/>
          <w:sz w:val="30"/>
          <w:szCs w:val="30"/>
        </w:rPr>
        <w:t>ตามคำรับรองการปฏิบัติราชการ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8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ได้วางแผนการบริหารจัดการให้เกิดการเปลี่ยนแปลง และเกิดความพร้อมในการสนับสนุนและผลักดันให้ประเด็นยุทธศาสตร์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ิดผลในทางปฏิบัติ โดยในระยะแรกให้จัดทำข้อเสนอการเปลี่ยนแปลงอย่างน้อย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 ภายในวันที่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นยายน </w:t>
      </w:r>
      <w:r>
        <w:rPr>
          <w:rFonts w:cs="Browallia New" w:ascii="Browallia New" w:hAnsi="Browallia New"/>
          <w:sz w:val="30"/>
          <w:szCs w:val="30"/>
        </w:rPr>
        <w:t xml:space="preserve">2548 </w:t>
      </w:r>
      <w:r>
        <w:rPr>
          <w:rFonts w:ascii="Browallia New" w:hAnsi="Browallia New" w:cs="Browallia New"/>
          <w:sz w:val="30"/>
          <w:sz w:val="30"/>
          <w:szCs w:val="30"/>
        </w:rPr>
        <w:t>ส่วนประเด็นยุทธศาสตร์ที่เหลือให้จัดทำและส่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วันที่ </w:t>
      </w:r>
      <w:r>
        <w:rPr>
          <w:rFonts w:cs="Browallia New" w:ascii="Browallia New" w:hAnsi="Browallia New"/>
          <w:sz w:val="30"/>
          <w:szCs w:val="30"/>
        </w:rPr>
        <w:t xml:space="preserve">3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นาคม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9 </w:t>
      </w:r>
    </w:p>
    <w:p>
      <w:pPr>
        <w:pStyle w:val="Footnote"/>
        <w:numPr>
          <w:ilvl w:val="0"/>
          <w:numId w:val="0"/>
        </w:numPr>
        <w:ind w:right="26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ั้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ำหรับ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ไม่ได้จัดทำข้อเสนอการเปลี่ยนแปลงครบทุกประเด็นยุทธศาสตร์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ในวัน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31 </w:t>
      </w:r>
      <w:r>
        <w:rPr>
          <w:rFonts w:ascii="Browallia New" w:hAnsi="Browallia New" w:cs="Browallia New"/>
          <w:sz w:val="30"/>
          <w:sz w:val="30"/>
          <w:szCs w:val="30"/>
        </w:rPr>
        <w:t>มีนาค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9 </w:t>
      </w:r>
      <w:r>
        <w:rPr>
          <w:rFonts w:ascii="Browallia New" w:hAnsi="Browallia New" w:cs="Browallia New"/>
          <w:sz w:val="30"/>
          <w:sz w:val="30"/>
          <w:szCs w:val="30"/>
        </w:rPr>
        <w:t>ให้จัดทำข้อเสนอการเปลี่ยนแปลงสำหรับประเด็นยุทธศาสตร์ที่เหลือ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ห้ครบและส่งสำนักง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วัน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กันย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9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พิจารณาความสำเร็จในการจัดทำข้อเสนอการเปลี่ยนแปลงตามข้อกำหนดของสำนักงาน ก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โดยแบ่งเป็น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ช่วง ดังนี้</w:t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2"/>
          <w:sz w:val="16"/>
          <w:szCs w:val="16"/>
        </w:rPr>
      </w:r>
    </w:p>
    <w:p>
      <w:pPr>
        <w:pStyle w:val="Footnot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  <w:u w:val="single"/>
        </w:rPr>
        <w:t xml:space="preserve">ช่วงที่ </w:t>
      </w: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  <w:t>1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การประเมินผล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ณ วันที่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3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มีนาคม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2549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 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3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บ่งเป็น</w:t>
      </w:r>
    </w:p>
    <w:p>
      <w:pPr>
        <w:pStyle w:val="Footnote"/>
        <w:numPr>
          <w:ilvl w:val="0"/>
          <w:numId w:val="8"/>
        </w:numPr>
        <w:rPr/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ะยะเวลาการส่ง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1</w:t>
      </w:r>
    </w:p>
    <w:p>
      <w:pPr>
        <w:pStyle w:val="Footnote"/>
        <w:numPr>
          <w:ilvl w:val="0"/>
          <w:numId w:val="8"/>
        </w:numPr>
        <w:rPr/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ครบถ้วนของ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2</w:t>
      </w:r>
    </w:p>
    <w:p>
      <w:pPr>
        <w:pStyle w:val="Footnote"/>
        <w:ind w:left="360" w:hanging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80"/>
        <w:gridCol w:w="1154"/>
        <w:gridCol w:w="1155"/>
        <w:gridCol w:w="1154"/>
        <w:gridCol w:w="1155"/>
        <w:gridCol w:w="1155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ด็นการประเมินผ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)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ระยะเวลาการส่งงาน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8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1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4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7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วามครบถ้วนของงา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5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  <w:u w:val="single"/>
        </w:rPr>
        <w:t xml:space="preserve">ช่วงที่ </w:t>
      </w: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  <w:t>2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การประเมินผล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ณ วันที่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30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ันยาย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2549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 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3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บ่งเป็น</w:t>
      </w:r>
    </w:p>
    <w:p>
      <w:pPr>
        <w:pStyle w:val="Footnote"/>
        <w:numPr>
          <w:ilvl w:val="0"/>
          <w:numId w:val="10"/>
        </w:numPr>
        <w:rPr/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ะยะเวลาการส่ง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1</w:t>
      </w:r>
    </w:p>
    <w:p>
      <w:pPr>
        <w:pStyle w:val="Footnote"/>
        <w:numPr>
          <w:ilvl w:val="0"/>
          <w:numId w:val="10"/>
        </w:numPr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ครบถ้วนของ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2</w:t>
      </w:r>
    </w:p>
    <w:p>
      <w:pPr>
        <w:pStyle w:val="Footnote"/>
        <w:ind w:left="360" w:hanging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80"/>
        <w:gridCol w:w="1154"/>
        <w:gridCol w:w="1155"/>
        <w:gridCol w:w="1154"/>
        <w:gridCol w:w="1155"/>
        <w:gridCol w:w="1155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ด็นการประเมินผ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)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ระยะเวลาการส่งงาน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8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ต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 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 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 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. 4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วามครบถ้วนของงา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5</w:t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หมายเหตุ 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:  </w:t>
      </w:r>
    </w:p>
    <w:p>
      <w:pPr>
        <w:pStyle w:val="Footnote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ความครบถ้วนของงาน หมายถึง </w:t>
      </w:r>
      <w:r>
        <w:rPr>
          <w:rFonts w:ascii="Browallia New" w:hAnsi="Browallia New" w:cs="Browallia New"/>
          <w:sz w:val="30"/>
          <w:sz w:val="30"/>
          <w:szCs w:val="30"/>
        </w:rPr>
        <w:t>ความครบถ้วนของประเด็นยุทธศาสตร์ที่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ตามแบบฟอร์มรูปเล่มข้อเสนอการเปลี่ยนแปลง ดังนี้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1440" w:hanging="3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บทสรุปสำหรับผู้บริหาร </w:t>
      </w:r>
      <w:r>
        <w:rPr>
          <w:rFonts w:cs="Browallia New" w:ascii="Browallia New" w:hAnsi="Browallia New"/>
          <w:b/>
          <w:bCs/>
          <w:sz w:val="30"/>
          <w:szCs w:val="30"/>
        </w:rPr>
        <w:t>(Executive Summary)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800" w:leader="none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ลักการและเหตุผล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800" w:leader="none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ั้นตอนการจัดทำข้อเสนอการเปลี่ยนแปลง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800" w:leader="none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รุปข้อเสนอการเปลี่ยนแปลงของแต่ละประเด็นยุทธศาสตร์  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800" w:leader="none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การนำข้อเสนอการเปลี่ยนแปลงสู่การปฏิบัติและประมาณการงบประมาณ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1440" w:hanging="3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ยละเอียดข้อเสนอการเปลี่ยนแปลง</w:t>
      </w:r>
    </w:p>
    <w:p>
      <w:pPr>
        <w:pStyle w:val="Normal"/>
        <w:numPr>
          <w:ilvl w:val="2"/>
          <w:numId w:val="46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ขั้นต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ปฏิบัติง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เทคโนโลย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การจัดแบ่งงานและหน้าที่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บุคลากร</w:t>
      </w:r>
    </w:p>
    <w:p>
      <w:pPr>
        <w:pStyle w:val="Normal"/>
        <w:numPr>
          <w:ilvl w:val="2"/>
          <w:numId w:val="46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ขั้นต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ปฏิบัติง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เทคโนโลย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การจัดแบ่งงานและหน้าที่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บุคลากร</w:t>
      </w:r>
    </w:p>
    <w:p>
      <w:pPr>
        <w:pStyle w:val="Normal"/>
        <w:numPr>
          <w:ilvl w:val="2"/>
          <w:numId w:val="46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้อเสนอการเปลี่ยนแปลงที่สนับสนุนประเด็นยุทธศาสตร์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</w:t>
      </w:r>
    </w:p>
    <w:p>
      <w:pPr>
        <w:pStyle w:val="Normal"/>
        <w:numPr>
          <w:ilvl w:val="3"/>
          <w:numId w:val="46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ขั้นต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ปฏิบัติงาน</w:t>
      </w:r>
    </w:p>
    <w:p>
      <w:pPr>
        <w:pStyle w:val="Normal"/>
        <w:numPr>
          <w:ilvl w:val="3"/>
          <w:numId w:val="46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เทคโนโลยี</w:t>
      </w:r>
    </w:p>
    <w:p>
      <w:pPr>
        <w:pStyle w:val="Normal"/>
        <w:numPr>
          <w:ilvl w:val="3"/>
          <w:numId w:val="46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การจัดแบ่งงานและหน้าที่</w:t>
      </w:r>
    </w:p>
    <w:p>
      <w:pPr>
        <w:pStyle w:val="Normal"/>
        <w:numPr>
          <w:ilvl w:val="3"/>
          <w:numId w:val="46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บุคลากร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144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คผนวก</w:t>
      </w:r>
    </w:p>
    <w:p>
      <w:pPr>
        <w:pStyle w:val="Normal"/>
        <w:numPr>
          <w:ilvl w:val="2"/>
          <w:numId w:val="46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ละเอียดการสำรวจสิ่งที่ต้องดำเนินการในปัจจุบัน </w:t>
      </w:r>
    </w:p>
    <w:p>
      <w:pPr>
        <w:pStyle w:val="Normal"/>
        <w:numPr>
          <w:ilvl w:val="3"/>
          <w:numId w:val="46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เพื่อรวบรวมกระบวนงานในปัจจุบันที่สนับสนุนแต่ละกลยุทธ์        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ุดที่ </w:t>
      </w:r>
      <w:r>
        <w:rPr>
          <w:rFonts w:cs="Browallia New" w:ascii="Browallia New" w:hAnsi="Browallia New"/>
          <w:sz w:val="30"/>
          <w:szCs w:val="30"/>
        </w:rPr>
        <w:t xml:space="preserve">1)  </w:t>
      </w:r>
    </w:p>
    <w:p>
      <w:pPr>
        <w:pStyle w:val="Normal"/>
        <w:numPr>
          <w:ilvl w:val="3"/>
          <w:numId w:val="46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เพื่อรวบรวมกระบวนงานที่ควรจะดำเนินการแต่ยังไม่ได้ดำเนินการ                ในปัจจุบั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ุดที่ </w:t>
      </w:r>
      <w:r>
        <w:rPr>
          <w:rFonts w:cs="Browallia New" w:ascii="Browallia New" w:hAnsi="Browallia New"/>
          <w:sz w:val="30"/>
          <w:szCs w:val="30"/>
        </w:rPr>
        <w:t>2)</w:t>
      </w:r>
    </w:p>
    <w:p>
      <w:pPr>
        <w:pStyle w:val="Normal"/>
        <w:numPr>
          <w:ilvl w:val="3"/>
          <w:numId w:val="46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การสรุปรวบรวมกระบวนงานที่ได้รับการคัดเลือกเพื่อพิจารณาปรับปรุงครบถ้วนทุกแบบฟอร์มทั้งการวิเคราะห์กระบวนงานและการวิเคราะห์ศักยภาพของบุคลากร และครบถ้วนทุกกลยุทธ์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4.2)</w:t>
      </w:r>
    </w:p>
    <w:p>
      <w:pPr>
        <w:pStyle w:val="Normal"/>
        <w:numPr>
          <w:ilvl w:val="2"/>
          <w:numId w:val="46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ละเอียดผลการวิเคราะห์สิ่งที่ต้องดำเนิน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สิ่งที่ต้องเปลี่ยนแปลง</w:t>
      </w:r>
    </w:p>
    <w:p>
      <w:pPr>
        <w:pStyle w:val="Normal"/>
        <w:numPr>
          <w:ilvl w:val="3"/>
          <w:numId w:val="46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บบฟอร์มเพื่อวิเคราะห์ปัจจัยสำคัญต่อความสำเร็จและสิ่งที่จะต้องมุ่งเน้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ความสำคัญ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5)</w:t>
      </w:r>
    </w:p>
    <w:p>
      <w:pPr>
        <w:pStyle w:val="Normal"/>
        <w:numPr>
          <w:ilvl w:val="3"/>
          <w:numId w:val="46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บบฟอร์มเพื่อวิเคราะห์สิ่งที่ต้องดำเนิน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ิ่งที่ต้องเปลี่ยนแปลง </w:t>
      </w:r>
      <w:r>
        <w:rPr>
          <w:rFonts w:cs="Browallia New" w:ascii="Browallia New" w:hAnsi="Browallia New"/>
          <w:sz w:val="30"/>
          <w:szCs w:val="30"/>
        </w:rPr>
        <w:t>(Gap Analysis) 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6)</w:t>
      </w:r>
    </w:p>
    <w:p>
      <w:pPr>
        <w:pStyle w:val="Normal"/>
        <w:numPr>
          <w:ilvl w:val="3"/>
          <w:numId w:val="46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เพื่อวิเคราะห์และคัดเลือกแนวทางการพัฒนาองค์กรและบุคลาก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4)</w:t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ความครบถ้วนของงาน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20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มีการจัดส่งข้อเสนอการเปลี่ยนแปล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ข้อเสนอการเปลี่ยนแปลงโดยครอบคลุม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0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ประเด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ุทธศาสตร์ทั้งหม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ข้อเสนอการเปลี่ยนแปลงโดยครอบคลุม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ประเด็นยุทธศาสตร์ทั้งหม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ข้อเสนอการเปลี่ยนแปลงโดยครอบคลุม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0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ประเด็นยุทธศาสตร์ทั้งหม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ำข้อเสนอการเปลี่ยนแปลงได้ครอบคลุมทุกประเด็นยุทธศาสตร์</w:t>
            </w:r>
          </w:p>
        </w:tc>
      </w:tr>
    </w:tbl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เด็นความครบถ้วนของงาน จะพิจารณาจาก</w:t>
      </w:r>
      <w:r>
        <w:rPr>
          <w:rFonts w:ascii="Browallia New" w:hAnsi="Browallia New" w:cs="Browallia New"/>
          <w:sz w:val="30"/>
          <w:sz w:val="30"/>
          <w:szCs w:val="30"/>
        </w:rPr>
        <w:t>ความครบถ้วนของประเด็นยุทธศาสตร์ที่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ตามแบบฟอร์มรูปเล่มข้อเสนอการเปลี่ยนแปลง</w:t>
      </w:r>
      <w:r>
        <w:rPr>
          <w:rFonts w:ascii="Browallia New" w:hAnsi="Browallia New" w:cs="Browallia New"/>
          <w:sz w:val="30"/>
          <w:sz w:val="30"/>
          <w:szCs w:val="30"/>
        </w:rPr>
        <w:t>ที่กำหนด โดยจะมีการพิจารณาและปรับลดคะแนนในเชิงคุณภาพ</w:t>
      </w:r>
    </w:p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2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้อยละเฉลี่ยถ่วงน้ำหนักความสำเร็จของการดำเนิน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เสนอการเปลี่ยนแปลง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right="26" w:firstLine="1077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พิจารณาจากระดับความสำเร็จของร้อยละเฉลี่ยถ่วงน้ำหนักของเป้าหมายหรือรายละเอียดกิจกรรมที่กำหนดในแต่ละแผนงาน ตามประเด็นยุทธศาสตร์ที่จัดทำข้อเสนอฯ ได้แล้วเสร็จ ณ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30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ันยายน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2548           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โดยแต่ละแผนงานจะต้องจัดลำดับความสำคัญ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(Ranking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กำหนดน้ำหนักในแต่ละแผนงาน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35"/>
        <w:gridCol w:w="720"/>
        <w:gridCol w:w="721"/>
        <w:gridCol w:w="720"/>
        <w:gridCol w:w="721"/>
        <w:gridCol w:w="721"/>
        <w:gridCol w:w="1664"/>
        <w:gridCol w:w="2119"/>
      </w:tblGrid>
      <w:tr>
        <w:trPr>
          <w:trHeight w:val="92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ลำดับที่ของ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/  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i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Cs w:val="24"/>
              </w:rPr>
              <w:t>(Wi)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ตามแผนการดำเนินงานของปีงบประมาณ                  ที่ทำการประเมินผล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ที่ได้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i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เฉลี่ยถ่วง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i x Wi)</w:t>
            </w:r>
          </w:p>
        </w:tc>
      </w:tr>
      <w:tr>
        <w:trPr>
          <w:trHeight w:val="47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1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 ก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x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2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 ข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 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Cs w:val="24"/>
              </w:rPr>
              <w:t>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i x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)+ 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)+ 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i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i) </w:t>
            </w:r>
          </w:p>
        </w:tc>
      </w:tr>
    </w:tbl>
    <w:p>
      <w:pPr>
        <w:pStyle w:val="Normal"/>
        <w:ind w:right="-51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* </w:t>
      </w:r>
      <w:r>
        <w:rPr>
          <w:rFonts w:ascii="Browallia New" w:hAnsi="Browallia New" w:cs="Browallia New"/>
          <w:sz w:val="30"/>
          <w:sz w:val="30"/>
          <w:szCs w:val="30"/>
        </w:rPr>
        <w:t>แปลงน้ำหนักของแต่ละ</w:t>
      </w:r>
      <w:r>
        <w:rPr>
          <w:rFonts w:ascii="Browallia New" w:hAnsi="Browallia New" w:cs="Browallia New"/>
          <w:sz w:val="30"/>
          <w:sz w:val="30"/>
          <w:szCs w:val="30"/>
        </w:rPr>
        <w:t>แผ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ห้ผลรวมของน้ำหนักของทุก</w:t>
      </w:r>
      <w:r>
        <w:rPr>
          <w:rFonts w:ascii="Browallia New" w:hAnsi="Browallia New" w:cs="Browallia New"/>
          <w:sz w:val="30"/>
          <w:sz w:val="30"/>
          <w:szCs w:val="30"/>
        </w:rPr>
        <w:t>แผ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่ากับ </w:t>
      </w:r>
      <w:r>
        <w:rPr>
          <w:rFonts w:cs="Browallia New" w:ascii="Browallia New" w:hAnsi="Browallia New"/>
          <w:sz w:val="30"/>
          <w:szCs w:val="30"/>
        </w:rPr>
        <w:t xml:space="preserve">1 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709" w:right="-45" w:hanging="567"/>
              <w:jc w:val="center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่า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1) + 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)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3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3) + 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i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i)</w:t>
            </w:r>
          </w:p>
        </w:tc>
      </w:tr>
    </w:tbl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/>
        <w:t>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92"/>
      </w:tblGrid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>(Wi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น้ำหนักความสำคัญที่ให้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ต่ละแผนงานในการนำข้อเสนอ                         การเปลี่ยนแปลงไปสู่การปฏิบัต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น้ำหนักของทุ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</w:tr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SMi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คะแนนที่ได้จากการเปรียบเทียบความคืบหน้าที่สามารถปฏิบัติ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ับแผนการดำเนินงานที่จะต้องปฏิบัติทั้งหมดของแต่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ไว้ตามรายละเอีย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</w:p>
        </w:tc>
      </w:tr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ลำดับที่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ในการนำข้อเสนอการเปลี่ยนแปลงไปสู่การปฏิบัติ</w:t>
            </w:r>
          </w:p>
        </w:tc>
      </w:tr>
    </w:tbl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4"/>
          <w:sz w:val="16"/>
          <w:szCs w:val="16"/>
        </w:rPr>
      </w:pPr>
      <w:r>
        <w:rPr>
          <w:rFonts w:cs="Browallia New" w:ascii="Browallia New" w:hAnsi="Browallia New"/>
          <w:spacing w:val="-4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นื่องจากการเปลี่ยนแปลงในด้านการปรับปรุงประสิทธิภาพ ด้านการพัฒนาคุณภาพการให้บริการ และด้านการสร้างสมรรถนะขององค์กร จะช่วยสร้างความพร้อมของส่วนราชการในการปฏิบัติราชการเพื่อสร้างความพร้อมในการสนับสนุนยุทธศาสตร์ สนับสนุน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ให้บรรลุตามจุดมุ่งหมายอย่างมีประสิทธิภาพ และประสิทธิผล ตามความคาดหวังของประชาชน สังคม และประเทศชาติ</w:t>
      </w:r>
    </w:p>
    <w:p>
      <w:pPr>
        <w:pStyle w:val="Normal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พัฒนากฎหมาย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1274" w:hanging="1274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6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แผนพัฒนากฎหมายของส่วน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BodyTextIndent2"/>
        <w:numPr>
          <w:ilvl w:val="0"/>
          <w:numId w:val="38"/>
        </w:numPr>
        <w:tabs>
          <w:tab w:val="clear" w:pos="720"/>
        </w:tabs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จากระดับความสำเร็จของการจัดทำแผนการพัฒนากฎหมายของกระทรวง กรม รัฐวิสาหกิจ และหน่วยงานของรัฐทุกแห่ง 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</w:t>
      </w:r>
    </w:p>
    <w:p>
      <w:pPr>
        <w:pStyle w:val="BodyTextIndent2"/>
        <w:numPr>
          <w:ilvl w:val="0"/>
          <w:numId w:val="38"/>
        </w:numPr>
        <w:tabs>
          <w:tab w:val="clear" w:pos="720"/>
        </w:tabs>
        <w:spacing w:lineRule="auto" w:line="240" w:before="0" w:after="0"/>
        <w:ind w:left="-14" w:firstLine="1148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ดำเนินการจัดทำแผนพัฒนากฎหมายประจำป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ให้ระบุการดำเนินการพัฒนากฎหมายใด สาระสำคัญหรือประเด็นกฎหมายที่จะดำเนินการและเหตุผลในการดำเนินการในแต่ละประเด็นทางกฎหมายให้ชัดเจน มีการกำหนดผู้รับผิดชอบและระยะเวลาแล้วเสร็จ และให้ส่วนราชการดำเนินการให้แล้วเสร็จภายในเดือน</w:t>
      </w:r>
      <w:r>
        <w:rPr>
          <w:rFonts w:ascii="Browallia New" w:hAnsi="Browallia New" w:cs="Browallia New"/>
          <w:sz w:val="30"/>
          <w:sz w:val="30"/>
          <w:szCs w:val="30"/>
        </w:rPr>
        <w:t>พฤศจิกาย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8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BodyTextIndent2"/>
        <w:numPr>
          <w:ilvl w:val="0"/>
          <w:numId w:val="38"/>
        </w:numPr>
        <w:tabs>
          <w:tab w:val="clear" w:pos="720"/>
        </w:tabs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ใดที่ได้สำรวจ ตรวจสอบกฎหมายหลัก กฎหมายรองที่อยู่ในความรับผิดชอบแล้ว ปรากฏว่าไม่มีกฎหมายใดอยู่ในกรอบนโยบายที่ต้องดำเนินการปรับปรุงพัฒนากฎหมายจำนวน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กรอบแนวทางเบื้องต้น ให้ทำหนังสือยืนยันกับสำนักเลขาธิการคณะรัฐมนตร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ื่อยกเว้นคำรับรองการปฏิบัติราชการสำหรับประเด็นการประเมินผล การพัฒนากฎหมายดังกล่าว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0" w:after="120"/>
        <w:ind w:firstLine="1134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สำเร็จของการจัดทำแผนพัฒนากฎหมายของส่วนราชการ ประจำ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254</w:t>
      </w:r>
      <w:r>
        <w:rPr>
          <w:rFonts w:cs="Browallia New" w:ascii="Browallia New" w:hAnsi="Browallia New"/>
          <w:b/>
          <w:bCs/>
          <w:sz w:val="30"/>
          <w:szCs w:val="30"/>
        </w:rPr>
        <w:t>9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</w:p>
    <w:tbl>
      <w:tblPr>
        <w:tblW w:w="890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341"/>
      </w:tblGrid>
      <w:tr>
        <w:trPr>
          <w:tblHeader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บรวมกฎหมายและอนุบัญญัติของกระทรวง กรม รัฐวิสาหกิจและหน่วยงานรัฐทั้งหม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ส่วนราชการรับผิดชอบ โดยจำแนกหมวดหมู่ว่ากฎหมายหลักฉบับใดมีอนุบัญญัติใดที่ออกเป็นไปตามกฎหมายหลักฉบับนั้น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ำรวจ ตรวจสอบกฎหมายหลัก กฎหมายรอง หรือข้อบังคับที่จะต้องดำเนินการยกเลิกหรือแก้ไขเพิ่มเติมที่อยู่ในความรับผิดชอบของกระทรวง กรม รัฐวิสาหกิจ และหน่วยงานของรัฐทุกแห่ง ให้สอดคล้องตามกรอบนโยบายในการพัฒนากฎหมายที่คณะรัฐมนตรีได้กำหนดไว้ซึ่งจะต้องดำเนินการปรับปรุงพัฒนากฎหมายในหลั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นวทา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เด็นยุทธศาสตร์ตามแผนบริหารราชการแผ่นดิ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8-2551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ลักเกณฑ์และวิธีการบริหารกิจการบ้านเมืองที่ดี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ทำรายงานวิเคราะห์กฎหมายและประเด็นทางกฎหมาย ตามกรอบนโยบายที่คณะรัฐมนตรีกำหนดไว้ โดยมีการจัดทำการรับฟังความคิดเห็นของผู้อยู่ใต้บังคับของกฎหมาย หรือผู้มีส่วนได้เสียในกฎหมา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Focus group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รือนำข้อเสนอจากผลงานวิจัยมาดำเนินการ และนำความเห็นและข้อเสนอแนะของคณะอนุกรรมการพัฒนากฎหมายทั้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หรือทีมผู้เชี่ยวชาญด้านกฎหมายที่คณะอนุกรรมการกำกับการพัฒนากฎหมายของส่วนราชการได้แต่งตั้งไปดำเนินการพัฒนากฎหมายในส่วนที่รับผิดชอบ หากไม่สามารถดำเนินการได้ต้องชี้แจงเหตุผลประกอบ ซึ่งคณะอนุกรรมการกำกับการพัฒนาของส่วนราชการจะเป็นผู้ให้ความเห็นชอบ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แผนการพัฒนากฎหมายประจำป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ระบุกฎหมายที่จะดำเนินการพัฒนา สาระสำคัญ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เด็นทางกฎหมายที่จะดำเนินการและเหตุผลที่จะดำเนินการในแต่ละประเด็นทางกฎหมายแล้วเสร็จ จัดส่งให้คณะอนุกรรมการกำกับการพัฒนากฎหมายของส่วนราชการได้ภายในวั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ฤศจิกายน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254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พัฒนากฎหมายที่ส่วนราชการนำเสนอได้รับความเห็นชอบจากคณะรัฐมนตรี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BodyTextIndent2"/>
        <w:numPr>
          <w:ilvl w:val="2"/>
          <w:numId w:val="49"/>
        </w:numPr>
        <w:tabs>
          <w:tab w:val="clear" w:pos="720"/>
        </w:tabs>
        <w:spacing w:lineRule="auto" w:line="240" w:before="0" w:after="0"/>
        <w:ind w:left="1162" w:hanging="378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พัฒนากฎหมายของส่วนราชการมีจำนวนกฎหมายสอดคล้องกับเกณฑ์เป้าหมายตามแผ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บริหารราชการแผ่นดิน โดยในปีงบประมาณ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2549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ะต้องพัฒนากฎหมายจำนวนไม่น้อยกว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ของจำนวนกฎหมายที่อยู่ในความรับผิดชอบของส่วนราชการ</w:t>
      </w:r>
    </w:p>
    <w:p>
      <w:pPr>
        <w:pStyle w:val="BodyTextIndent2"/>
        <w:numPr>
          <w:ilvl w:val="2"/>
          <w:numId w:val="49"/>
        </w:numPr>
        <w:tabs>
          <w:tab w:val="clear" w:pos="720"/>
        </w:tabs>
        <w:spacing w:lineRule="auto" w:line="240" w:before="0" w:after="0"/>
        <w:ind w:left="1162" w:hanging="378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ากส่วนราชการใดไม่สามารถดำเนินการได้ตามเป้าหมายที่กำหนดให้ชี้แจงเหตุผล ความจำเป็นต่อคณะเจรจาข้อตกลงและประเมินผลการพัฒนากฎหมายของส่วนราชการพิจารณา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  <w:r>
        <w:br w:type="page"/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1190" w:hanging="119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7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ของการดำเนินงานตามแผนพัฒน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ฎหมายของส่วนราชการ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7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077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จากผลสำเร็จของร้อยละเฉลี่ยถ่วงน้ำหนักของการดำเนินการตามขั้นตอน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>ตามแผนพัฒนากฎหมายประจำป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(</w:t>
      </w:r>
      <w:r>
        <w:rPr>
          <w:rFonts w:ascii="Browallia New" w:hAnsi="Browallia New" w:cs="Browallia New"/>
          <w:sz w:val="30"/>
          <w:sz w:val="30"/>
          <w:szCs w:val="30"/>
        </w:rPr>
        <w:t>ประเมินผลงานถึ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กันย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9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ส่วนราชการนำเสนอและคณะรัฐมนตรีได้พิจารณาให้ความเห็นชอบแล้ว </w:t>
      </w:r>
    </w:p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57"/>
        <w:gridCol w:w="721"/>
        <w:gridCol w:w="722"/>
        <w:gridCol w:w="722"/>
        <w:gridCol w:w="722"/>
        <w:gridCol w:w="722"/>
        <w:gridCol w:w="1304"/>
        <w:gridCol w:w="2256"/>
      </w:tblGrid>
      <w:tr>
        <w:trPr>
          <w:trHeight w:val="9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ลำดับที่ของ   ชื่อกฎ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i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1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ind w:left="-153" w:right="-11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อง</w:t>
            </w:r>
          </w:p>
          <w:p>
            <w:pPr>
              <w:pStyle w:val="Normal"/>
              <w:ind w:left="-153" w:right="-11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ต่ละกฎหมาย</w:t>
            </w:r>
          </w:p>
          <w:p>
            <w:pPr>
              <w:pStyle w:val="Normal"/>
              <w:ind w:left="-153" w:right="-11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Cs w:val="24"/>
              </w:rPr>
              <w:t>(Wi)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ตามแผนพัฒนากฎหมายข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ปีงบประมาณที่ทำการประเมินผ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องแต่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ฎ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Li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เฉลี่ยถ่วง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Li x Wi)</w:t>
            </w:r>
          </w:p>
        </w:tc>
      </w:tr>
      <w:tr>
        <w:trPr>
          <w:trHeight w:val="47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</w:p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</w:p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ชื่อกฎหมาย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0.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ฎหมา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x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1)/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ชื่อกฎหมาย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0.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ฎหมา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 x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2)/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ชื่อกฎหมาย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0.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กฎหมา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i x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i)/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7*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26"/>
                <w:szCs w:val="26"/>
              </w:rPr>
              <w:t>{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x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1)+ 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 x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2 )+ 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่าคะแนน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i x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ำหนักของกฎหมาย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i)}/7 </w:t>
            </w:r>
          </w:p>
        </w:tc>
      </w:tr>
    </w:tbl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Cs w:val="24"/>
        </w:rPr>
        <w:t xml:space="preserve">* </w:t>
      </w:r>
      <w:r>
        <w:rPr>
          <w:rFonts w:ascii="Browallia New" w:hAnsi="Browallia New" w:cs="Browallia New"/>
          <w:b/>
          <w:b/>
          <w:bCs/>
          <w:szCs w:val="24"/>
        </w:rPr>
        <w:t>ผลรวมของน้ำหนักของทุกกฎหมายเท่ากับ</w:t>
      </w:r>
      <w:r>
        <w:rPr>
          <w:rFonts w:ascii="Browallia New" w:hAnsi="Browallia New" w:cs="Browallia New"/>
          <w:b/>
          <w:b/>
          <w:bCs/>
          <w:szCs w:val="24"/>
        </w:rPr>
        <w:t>ร้อยละ</w:t>
      </w:r>
      <w:r>
        <w:rPr>
          <w:rFonts w:ascii="Browallia New" w:hAnsi="Browallia New" w:cs="Browallia New"/>
          <w:b/>
          <w:b/>
          <w:bCs/>
          <w:szCs w:val="24"/>
        </w:rPr>
        <w:t xml:space="preserve"> </w:t>
      </w:r>
      <w:r>
        <w:rPr>
          <w:rFonts w:cs="Browallia New" w:ascii="Browallia New" w:hAnsi="Browallia New"/>
          <w:b/>
          <w:bCs/>
          <w:szCs w:val="24"/>
        </w:rPr>
        <w:t>7</w:t>
      </w:r>
      <w:r>
        <w:rPr>
          <w:rFonts w:cs="Browallia New" w:ascii="Browallia New" w:hAnsi="Browallia New"/>
          <w:b/>
          <w:bCs/>
          <w:szCs w:val="24"/>
        </w:rPr>
        <w:t xml:space="preserve"> </w:t>
      </w:r>
      <w:r>
        <w:br w:type="page"/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0" w:color="000000"/>
        </w:pBdr>
        <w:tabs>
          <w:tab w:val="clear" w:pos="720"/>
          <w:tab w:val="left" w:pos="2520" w:leader="none"/>
        </w:tabs>
        <w:ind w:left="567" w:hanging="567"/>
        <w:jc w:val="center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ผลรวมของค่าคะแน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ฉลี่ยถ่วงน้ำหนักของแต่ละกฎหมาย</w:t>
      </w:r>
    </w:p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20"/>
          <w:tab w:val="left" w:pos="2520" w:leader="none"/>
        </w:tabs>
        <w:ind w:left="567" w:hanging="567"/>
        <w:rPr>
          <w:rFonts w:ascii="Browallia New" w:hAnsi="Browallia New" w:cs="Browallia New"/>
          <w:spacing w:val="-14"/>
        </w:rPr>
      </w:pPr>
      <w:r>
        <w:rPr>
          <w:rFonts w:cs="Browallia New" w:ascii="Browallia New" w:hAnsi="Browallia New"/>
          <w:spacing w:val="-14"/>
        </w:rPr>
        <w:t>(</w:t>
      </w:r>
      <w:r>
        <w:rPr>
          <w:rFonts w:ascii="Browallia New" w:hAnsi="Browallia New" w:cs="Browallia New"/>
          <w:spacing w:val="-14"/>
        </w:rPr>
        <w:t xml:space="preserve">น้ำหนักของกฎหมายที่ </w:t>
      </w:r>
      <w:r>
        <w:rPr>
          <w:rFonts w:cs="Browallia New" w:ascii="Browallia New" w:hAnsi="Browallia New"/>
          <w:spacing w:val="-14"/>
        </w:rPr>
        <w:t xml:space="preserve">1 x </w:t>
      </w:r>
      <w:r>
        <w:rPr>
          <w:rFonts w:ascii="Browallia New" w:hAnsi="Browallia New" w:cs="Browallia New"/>
          <w:spacing w:val="-14"/>
        </w:rPr>
        <w:t xml:space="preserve">คะแนนที่ได้ของกฎหมายที่ </w:t>
      </w:r>
      <w:r>
        <w:rPr>
          <w:rFonts w:cs="Browallia New" w:ascii="Browallia New" w:hAnsi="Browallia New"/>
          <w:spacing w:val="-14"/>
        </w:rPr>
        <w:t>1)</w:t>
      </w:r>
      <w:r>
        <w:rPr>
          <w:rFonts w:cs="Browallia New" w:ascii="Browallia New" w:hAnsi="Browallia New"/>
          <w:spacing w:val="-14"/>
        </w:rPr>
        <w:t>/7</w:t>
      </w:r>
      <w:r>
        <w:rPr>
          <w:rFonts w:cs="Browallia New" w:ascii="Browallia New" w:hAnsi="Browallia New"/>
          <w:spacing w:val="-14"/>
        </w:rPr>
        <w:t xml:space="preserve"> + (</w:t>
      </w:r>
      <w:r>
        <w:rPr>
          <w:rFonts w:ascii="Browallia New" w:hAnsi="Browallia New" w:cs="Browallia New"/>
          <w:spacing w:val="-14"/>
        </w:rPr>
        <w:t xml:space="preserve">น้ำหนักของกฎหมายที่ </w:t>
      </w:r>
      <w:r>
        <w:rPr>
          <w:rFonts w:cs="Browallia New" w:ascii="Browallia New" w:hAnsi="Browallia New"/>
          <w:spacing w:val="-14"/>
        </w:rPr>
        <w:t xml:space="preserve">2 x </w:t>
      </w:r>
      <w:r>
        <w:rPr>
          <w:rFonts w:ascii="Browallia New" w:hAnsi="Browallia New" w:cs="Browallia New"/>
          <w:spacing w:val="-14"/>
        </w:rPr>
        <w:t xml:space="preserve">คะแนนที่ได้ของกฎหมายที่ </w:t>
      </w:r>
      <w:r>
        <w:rPr>
          <w:rFonts w:cs="Browallia New" w:ascii="Browallia New" w:hAnsi="Browallia New"/>
          <w:spacing w:val="-14"/>
        </w:rPr>
        <w:t>2)</w:t>
      </w:r>
      <w:r>
        <w:rPr>
          <w:rFonts w:cs="Browallia New" w:ascii="Browallia New" w:hAnsi="Browallia New"/>
          <w:spacing w:val="-14"/>
        </w:rPr>
        <w:t>/7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tabs>
          <w:tab w:val="clear" w:pos="720"/>
          <w:tab w:val="left" w:pos="2520" w:leader="none"/>
        </w:tabs>
        <w:ind w:left="567" w:hanging="567"/>
        <w:rPr>
          <w:rFonts w:ascii="Browallia New" w:hAnsi="Browallia New" w:cs="Browallia New"/>
          <w:spacing w:val="-14"/>
        </w:rPr>
      </w:pPr>
      <w:r>
        <w:rPr>
          <w:rFonts w:cs="Browallia New" w:ascii="Browallia New" w:hAnsi="Browallia New"/>
          <w:spacing w:val="-14"/>
        </w:rPr>
        <w:t>(</w:t>
      </w:r>
      <w:r>
        <w:rPr>
          <w:rFonts w:ascii="Browallia New" w:hAnsi="Browallia New" w:cs="Browallia New"/>
          <w:spacing w:val="-14"/>
        </w:rPr>
        <w:t xml:space="preserve">น้ำหนักของกฎหมายที่ </w:t>
      </w:r>
      <w:r>
        <w:rPr>
          <w:rFonts w:cs="Browallia New" w:ascii="Browallia New" w:hAnsi="Browallia New"/>
          <w:spacing w:val="-14"/>
        </w:rPr>
        <w:t xml:space="preserve">3 x </w:t>
      </w:r>
      <w:r>
        <w:rPr>
          <w:rFonts w:ascii="Browallia New" w:hAnsi="Browallia New" w:cs="Browallia New"/>
          <w:spacing w:val="-14"/>
        </w:rPr>
        <w:t xml:space="preserve">คะแนนที่ได้ของกฎหมายที่ </w:t>
      </w:r>
      <w:r>
        <w:rPr>
          <w:rFonts w:cs="Browallia New" w:ascii="Browallia New" w:hAnsi="Browallia New"/>
          <w:spacing w:val="-14"/>
        </w:rPr>
        <w:t>3)</w:t>
      </w:r>
      <w:r>
        <w:rPr>
          <w:rFonts w:cs="Browallia New" w:ascii="Browallia New" w:hAnsi="Browallia New"/>
          <w:spacing w:val="-14"/>
        </w:rPr>
        <w:t>/7</w:t>
      </w:r>
      <w:r>
        <w:rPr>
          <w:rFonts w:cs="Browallia New" w:ascii="Browallia New" w:hAnsi="Browallia New"/>
          <w:spacing w:val="-14"/>
        </w:rPr>
        <w:t xml:space="preserve"> + (</w:t>
      </w:r>
      <w:r>
        <w:rPr>
          <w:rFonts w:ascii="Browallia New" w:hAnsi="Browallia New" w:cs="Browallia New"/>
          <w:spacing w:val="-14"/>
        </w:rPr>
        <w:t xml:space="preserve">น้ำหนักของกฎหมาย </w:t>
      </w:r>
      <w:r>
        <w:rPr>
          <w:rFonts w:cs="Browallia New" w:ascii="Browallia New" w:hAnsi="Browallia New"/>
          <w:spacing w:val="-14"/>
        </w:rPr>
        <w:t xml:space="preserve">i x </w:t>
      </w:r>
      <w:r>
        <w:rPr>
          <w:rFonts w:ascii="Browallia New" w:hAnsi="Browallia New" w:cs="Browallia New"/>
          <w:spacing w:val="-14"/>
        </w:rPr>
        <w:t xml:space="preserve">คะแนนที่ได้ของกฎหมายที่ </w:t>
      </w:r>
      <w:r>
        <w:rPr>
          <w:rFonts w:cs="Browallia New" w:ascii="Browallia New" w:hAnsi="Browallia New"/>
          <w:spacing w:val="-14"/>
        </w:rPr>
        <w:t>i)</w:t>
      </w:r>
      <w:r>
        <w:rPr>
          <w:rFonts w:cs="Browallia New" w:ascii="Browallia New" w:hAnsi="Browallia New"/>
          <w:spacing w:val="-14"/>
        </w:rPr>
        <w:t>/7</w:t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pacing w:val="-1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14"/>
          <w:sz w:val="30"/>
          <w:szCs w:val="30"/>
        </w:rPr>
      </w:r>
    </w:p>
    <w:p>
      <w:pPr>
        <w:pStyle w:val="Normal"/>
        <w:spacing w:before="0" w:after="120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92"/>
      </w:tblGrid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กฎหมา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>(Wi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มายถึง  น้ำหนักความสำคัญที่ให้กับกฎหมายแต่ละฉบับ โดยน้ำหนักของทุกฉบับ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7</w:t>
            </w:r>
          </w:p>
        </w:tc>
      </w:tr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กฎหมา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Li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คะแนนที่ได้จากการเปรียบเทียบความคืบหน้าที่สามารถปฏิบัติได้กับแผนพัฒนากฎหมายของส่วนราชการที่ได้กำหนดไว้ ตามรายละเอียดแผนการแก้ไข ปรับปรุง หรือยกเลิกของแต่ละกฎหมายของส่วนราชการ</w:t>
            </w:r>
          </w:p>
        </w:tc>
      </w:tr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ลำดับที่ของกฎหมายที่ส่วนราชการเสนอตามแผนที่จะดำเนินการสำหรับ ปี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รับความเห็นชอบจากคณะรัฐมนตรี</w:t>
            </w:r>
          </w:p>
        </w:tc>
      </w:tr>
    </w:tbl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120"/>
        <w:ind w:right="-516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/>
        <w:t>: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21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กฎหมาย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กฎหมาย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 = 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กฎหมาย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กฎหมาย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 = 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กฎหมาย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กฎหมาย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 = 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กฎหมาย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กฎหมาย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 = 4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กฎหมาย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กฎหมาย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 = 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tabs>
          <w:tab w:val="clear" w:pos="720"/>
          <w:tab w:val="left" w:pos="2858" w:leader="none"/>
        </w:tabs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ให้เกิดความสมบูรณ์ในการพัฒนากฎหมายตามนโยบายรัฐบาลเป็นไปด้วยความรวดเร็วและรอบคอบ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ณะกรรมการพัฒนาระบบราชการ</w:t>
      </w:r>
      <w:r>
        <w:rPr>
          <w:rFonts w:ascii="Browallia New" w:hAnsi="Browallia New" w:cs="Browallia New"/>
          <w:sz w:val="30"/>
          <w:sz w:val="30"/>
          <w:szCs w:val="30"/>
        </w:rPr>
        <w:t>ได้</w:t>
      </w:r>
      <w:r>
        <w:rPr>
          <w:rFonts w:ascii="Browallia New" w:hAnsi="Browallia New" w:cs="Browallia New"/>
          <w:sz w:val="30"/>
          <w:sz w:val="30"/>
          <w:szCs w:val="30"/>
        </w:rPr>
        <w:t>กำหนดตัวชี้วัดในการพัฒนากฎหมายไว้ในคำรับรองการปฏิบัติราชการ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ทุกกระทรวง และกรม เว้นแต่กระทรวงหรือกรมที่ไม่มีกฎหมายในความรับผิดชอบที่ต้องพัฒนา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นี้ </w:t>
      </w:r>
      <w:r>
        <w:rPr>
          <w:rFonts w:ascii="Browallia New" w:hAnsi="Browallia New" w:cs="Browallia New"/>
          <w:sz w:val="30"/>
          <w:sz w:val="30"/>
          <w:szCs w:val="30"/>
        </w:rPr>
        <w:t>ให้คณะกรรมการพัฒนาระบบราชการร่วมกับคณะกรรม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นโยบายแห่งชาติว่าด้วยการพัฒนากฎหมายร่วมกันเป็นผู้ประเมินผลการปฏิบัติราชการตามคำรับรองฯ ดังกล่าว</w:t>
      </w:r>
      <w:r>
        <w:br w:type="page"/>
      </w:r>
    </w:p>
    <w:p>
      <w:pPr>
        <w:pStyle w:val="Normal"/>
        <w:spacing w:before="12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เลือกเพิ่มเติมมีจำนว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ลือ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)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ีน้ำหนักตัวชี้วัดเท่ากับ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จัด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งค์กร</w:t>
      </w:r>
    </w:p>
    <w:p>
      <w:pPr>
        <w:pStyle w:val="Footnote"/>
        <w:numPr>
          <w:ilvl w:val="0"/>
          <w:numId w:val="0"/>
        </w:numPr>
        <w:ind w:left="1134" w:hanging="1120"/>
        <w:jc w:val="left"/>
        <w:outlineLvl w:val="0"/>
        <w:rPr>
          <w:rFonts w:ascii="Browallia New" w:hAnsi="Browallia New" w:cs="Browallia New"/>
          <w:b/>
          <w:b/>
          <w:bCs/>
          <w:spacing w:val="-8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pacing w:val="-8"/>
          <w:sz w:val="30"/>
          <w:szCs w:val="30"/>
        </w:rPr>
        <w:t>18</w:t>
      </w:r>
      <w:r>
        <w:rPr>
          <w:rFonts w:cs="Browallia New" w:ascii="Browallia New" w:hAnsi="Browallia New"/>
          <w:b/>
          <w:bCs/>
          <w:spacing w:val="-8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>ระดับความสำเร็จของการดำเนินงานตามขั้นตอนการ</w:t>
      </w: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>พัฒนาคุณภาพการบริหารจัดการภาครัฐ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1440" w:leader="none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ความสำเร็จของการดำเนินงานตามขั้นตอนของเกณฑ์การให้คะแนนที่กำหนดไว้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1440" w:leader="none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พัฒนาคุณภาพการบริหารจัดการภาครัฐเป็นการนำกรอบการดำเนินการ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วมทั้งหลักเกณฑ์และแนวคิดของรางวัลคุณภาพแห่งชาติของของประเทศสหรัฐอเมริกา ได้แก่  </w:t>
      </w:r>
      <w:r>
        <w:rPr>
          <w:rFonts w:cs="Browallia New" w:ascii="Browallia New" w:hAnsi="Browallia New"/>
          <w:sz w:val="30"/>
          <w:szCs w:val="30"/>
        </w:rPr>
        <w:t xml:space="preserve">Malcolm Baldrige Quality Award (MBNQA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Thailand Quality Award (TQA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ศึกษา วิเคราะห์และเปรียบเทียบเพื่อพัฒนาเป็นเกณฑ์คุณภาพการบริหารจัดการภาครัฐ และนำเกณฑ์ดังกล่าวไปส่งเสริมให้ส่วนราชการใช้ในการยกระดับและพัฒนาคุณภาพการปฏิบัติงาน ซึ่งเป็นการดำเนินงานที่สอดรับกับกลยุทธ์หลักในการสร้างความเป็นเลิศในระบบราชการ ตาม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>ด้านการพัฒนาระบบราชการ ของแผนการบริหารราชการแผ่นดิน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1440" w:leader="none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ดำเนินงานพัฒนาคุณภาพการบริหารจัดการภาครัฐ คือ การยกระดับและพัฒนาคุณภาพการบริหารจัดการของส่วนราชการให้สอดคล้อง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โดยส่วนราชการต้องทำการประเมินตนเองเพื่อหาจุดแข็งและโอกาสในการปรับปรุงองค์กร ตามเกณฑ์คุณภาพการบริหารจัดการภาครัฐ</w:t>
      </w:r>
    </w:p>
    <w:p>
      <w:pPr>
        <w:pStyle w:val="BodyTextIndent2"/>
        <w:numPr>
          <w:ilvl w:val="0"/>
          <w:numId w:val="20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125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ในปี </w:t>
      </w:r>
      <w:r>
        <w:rPr>
          <w:rFonts w:cs="Browallia New" w:ascii="Browallia New" w:hAnsi="Browallia New"/>
          <w:sz w:val="30"/>
          <w:szCs w:val="30"/>
        </w:rPr>
        <w:t xml:space="preserve">2548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ได้เริ่มเตรียมความพร้อมในการยกระดับและพัฒนาคุณภาพการบริหารจัดการภาครัฐให้กับส่วนราชการต่างๆ โดยการให้ความรู้ สร้างความเข้าใจในหลักเกณฑ์และวิธีการ และการสร้างบุคลากรของส่วนราชการต่างๆ ให้มีความรู้พื้นฐานในการประเมินตนเอง สำหรับในระยะต่อไปจะเป็นการส่งเสริมส่วนราชการให้ดำเนินการในเรื่องต่างๆ เพิ่มเติมต่อไปตามแนวทาง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ำหนดไว้ สำหรับการดำเนินการตามตัวชี้วัดนี้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ได้จัดทำคู่มือแนวทางการดำเนินการพัฒนาคุณภาพการบริหารจัดการภาครัฐ เพื่อให้ส่วนราชการใช้เป็นแนวทางดำเนินการในรายละเอียดต่อไป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  <w:r>
        <w:br w:type="page"/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46"/>
        <w:gridCol w:w="1446"/>
        <w:gridCol w:w="1447"/>
        <w:gridCol w:w="1446"/>
        <w:gridCol w:w="1447"/>
      </w:tblGrid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  <w:tab/>
        <w:tab/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 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ประชุมชี้แจงให้ความรู้เรี่องการพัฒนาคุณภาพการบริหารจัดการภาครัฐแก่เจ้าหน้าที่ของส่วนราชการ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 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ตั้งคณะทำงานดำเนินการพัฒนาคุณภาพการบริหารจัดการภาครัฐของส่วนราชการ และจัดทำแผนดำเนินการพร้อมกำหนดผู้รับผิดชอบในแต่ละหมว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Category Champion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เกณฑ์คุณภาพการบริหารจัดการภาครัฐ พร้อมขออนุมัติแผนดำเนินการต่อผู้บังคับบัญชา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 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อบรมคณะทำงานเพื่อเตรียมความพร้อมในการประเมินองค์กรด้วยตนเอง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 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ครบถ้วนของการจัดทำลักษณะสำคัญขององค์กรตามแนวทางการพัฒนาคุณภาพการบริหารจัดการภาครัฐ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 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ครบถ้วนของการจัดทำเอกสารรายงานผลการดำเนินการเบื้องต้นตามเกณฑ์คุณภาพการบริหารจัดการภาครัฐ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วามครบถ้วนตาม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ความครบถ้วนของการตอบคำถามตามแนวทางและเกณฑ์คุณภาพการบริหารจัดการภาครัฐ ตามแบบฟอร์มที่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ำหนด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42"/>
        </w:numPr>
        <w:tabs>
          <w:tab w:val="clear" w:pos="720"/>
          <w:tab w:val="left" w:pos="0" w:leader="none"/>
        </w:tabs>
        <w:ind w:left="0" w:firstLine="1005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มติคณะรัฐมนตรี 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28 </w:t>
      </w:r>
      <w:r>
        <w:rPr>
          <w:rFonts w:ascii="Browallia New" w:hAnsi="Browallia New" w:cs="Browallia New"/>
          <w:sz w:val="30"/>
          <w:sz w:val="30"/>
          <w:szCs w:val="30"/>
        </w:rPr>
        <w:t>มิ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ย</w:t>
      </w:r>
      <w:r>
        <w:rPr>
          <w:rFonts w:cs="Browallia New" w:ascii="Browallia New" w:hAnsi="Browallia New"/>
          <w:sz w:val="30"/>
          <w:szCs w:val="30"/>
        </w:rPr>
        <w:t xml:space="preserve">. 48 </w:t>
      </w:r>
      <w:r>
        <w:rPr>
          <w:rFonts w:ascii="Browallia New" w:hAnsi="Browallia New" w:cs="Browallia New"/>
          <w:sz w:val="30"/>
          <w:sz w:val="30"/>
          <w:szCs w:val="30"/>
        </w:rPr>
        <w:t>ได้เห็นชอบข้อเสนอขอ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ในการยกระดับและพัฒนาคุณภาพการบริหารจัดการภาครัฐ เพื่อรองรับการพัฒนาระบบราชการในขั้นต่อไป</w:t>
      </w:r>
    </w:p>
    <w:p>
      <w:pPr>
        <w:pStyle w:val="Footnote"/>
        <w:numPr>
          <w:ilvl w:val="0"/>
          <w:numId w:val="42"/>
        </w:numPr>
        <w:tabs>
          <w:tab w:val="clear" w:pos="720"/>
          <w:tab w:val="left" w:pos="0" w:leader="none"/>
        </w:tabs>
        <w:ind w:left="0" w:firstLine="1005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6 (</w:t>
      </w:r>
      <w:r>
        <w:rPr>
          <w:rFonts w:ascii="Browallia New" w:hAnsi="Browallia New" w:cs="Browallia New"/>
          <w:sz w:val="30"/>
          <w:sz w:val="30"/>
          <w:szCs w:val="30"/>
        </w:rPr>
        <w:t>การพัฒนากฎหมายและส่งเสริมการบริหารกิจการบ้านเมืองที่ดี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ตามแผนการบริหารราชการแผ่นดิ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-2551 </w:t>
      </w:r>
      <w:r>
        <w:rPr>
          <w:rFonts w:ascii="Browallia New" w:hAnsi="Browallia New" w:cs="Browallia New"/>
          <w:sz w:val="30"/>
          <w:sz w:val="30"/>
          <w:szCs w:val="30"/>
        </w:rPr>
        <w:t>ได้กำหนดกลยุทธ์หลักในการเสริมสร้างความเป็นเลิศในการปฏิบัติราชการโดยการพัฒนาคุณภาพมาตรฐานการทำงานของภาครัฐ ให้อยู่ในระดับและเกณฑ์ที่สามารถยอมรับได้</w:t>
      </w:r>
      <w:r>
        <w:br w:type="page"/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เสี่ยง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9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ระบบบริหารความเสี่ยง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firstLine="1440"/>
        <w:jc w:val="left"/>
        <w:rPr>
          <w:rFonts w:ascii="Browallia New" w:hAnsi="Browallia New" w:cs="Browallia New"/>
          <w:spacing w:val="-1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10"/>
          <w:sz w:val="30"/>
          <w:sz w:val="30"/>
          <w:szCs w:val="30"/>
        </w:rPr>
        <w:t>ความเสี่ยง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คือ เหตุการณ์</w:t>
      </w:r>
      <w:r>
        <w:rPr>
          <w:rFonts w:cs="Browallia New" w:ascii="Browallia New" w:hAnsi="Browallia New"/>
          <w:spacing w:val="-10"/>
          <w:sz w:val="30"/>
          <w:szCs w:val="30"/>
        </w:rPr>
        <w:t>/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การกระทำใดๆ ที่อาจเกิดขึ้นภายใต้สถานการณ์ที่ไม่แน่นอน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                 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และจะส่งผลกระทบหรือสร้างความเสียหาย </w:t>
      </w:r>
      <w:r>
        <w:rPr>
          <w:rFonts w:cs="Browallia New" w:ascii="Browallia New" w:hAnsi="Browallia New"/>
          <w:spacing w:val="-10"/>
          <w:sz w:val="30"/>
          <w:szCs w:val="30"/>
        </w:rPr>
        <w:t>(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ทั้งที่เป็นตัวเงินและไม่เป็นตัวเงิน</w:t>
      </w:r>
      <w:r>
        <w:rPr>
          <w:rFonts w:cs="Browallia New" w:ascii="Browallia New" w:hAnsi="Browallia New"/>
          <w:spacing w:val="-10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ก่อให้เกิด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ความล้มเหลว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       ลด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โอกาสที่จะบรรลุเป้าหมาย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ตามแผนปฏิบัติราชการ </w:t>
      </w:r>
      <w:r>
        <w:rPr>
          <w:rFonts w:cs="Browallia New" w:ascii="Browallia New" w:hAnsi="Browallia New"/>
          <w:spacing w:val="-10"/>
          <w:sz w:val="30"/>
          <w:szCs w:val="30"/>
        </w:rPr>
        <w:t xml:space="preserve">4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pacing w:val="-10"/>
          <w:sz w:val="30"/>
          <w:szCs w:val="30"/>
        </w:rPr>
        <w:t>(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10"/>
          <w:sz w:val="30"/>
          <w:szCs w:val="30"/>
        </w:rPr>
        <w:t>.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10"/>
          <w:sz w:val="30"/>
          <w:szCs w:val="30"/>
        </w:rPr>
        <w:t xml:space="preserve">. 2548 - 2551)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ของส่วนราชการ</w:t>
      </w:r>
    </w:p>
    <w:p>
      <w:pPr>
        <w:pStyle w:val="Normal"/>
        <w:ind w:firstLine="1440"/>
        <w:jc w:val="left"/>
        <w:rPr>
          <w:rFonts w:ascii="Browallia New" w:hAnsi="Browallia New" w:cs="Browallia New"/>
          <w:spacing w:val="-1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10"/>
          <w:sz w:val="30"/>
          <w:sz w:val="30"/>
          <w:szCs w:val="30"/>
        </w:rPr>
        <w:t>ระบบบริหารความเสี่ยง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หมายถึง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ระบบการบริหารปัจจัยและควบคุมกิจกรรมรวมทั้งกระบวนการการดำเนินการต่างๆ โดย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ลดมูลเหตุของแต่ละโอกาสที่จะทำให้เกิดความเสียหาย เพื่อให้ระดับของความเสี่ยงและผลกระทบที่จะเกิดขึ้นในอนาคตอยู่ในระดับที่สามารถรับได้ ประเมินได้ ควบคุมได้ และตรวจสอบได้อย่างมีระบบ โดยคำนึงถึงการบรรลุเป้าหมาย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ตามแผนปฏิบัติราชการ </w:t>
      </w:r>
      <w:r>
        <w:rPr>
          <w:rFonts w:cs="Browallia New" w:ascii="Browallia New" w:hAnsi="Browallia New"/>
          <w:spacing w:val="-10"/>
          <w:sz w:val="30"/>
          <w:szCs w:val="30"/>
        </w:rPr>
        <w:t xml:space="preserve">4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pacing w:val="-10"/>
          <w:sz w:val="30"/>
          <w:szCs w:val="30"/>
        </w:rPr>
        <w:t>(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10"/>
          <w:sz w:val="30"/>
          <w:szCs w:val="30"/>
        </w:rPr>
        <w:t>.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10"/>
          <w:sz w:val="30"/>
          <w:szCs w:val="30"/>
        </w:rPr>
        <w:t xml:space="preserve">. 2548 - 2551)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ของส่วนราช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ป็นสำคัญ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86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งา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1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คณะกรรมการหรือคณะทำงานบริหารความเสี่ยงของการบรรลุเป้าหมาย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ตามแผน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ป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. 2548 - 2551)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ของส่วนราชการ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โดยมีผู้บริหารระดับสูงและตัวแทนจากทุกหน่วยงานในสังกัดร่วมเป็นคณะกรรมการหรือคณะทำงาน โดยผู้บริหารระดับสูงต้องมีบทบาทสำคัญในการกำหนดนโยบายหรือแนวทางในการบริหารความเสี่ย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31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เคราะห์และระบุปัจจัยเสี่ยงที่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ส่งผลกระทบหรือสร้างความเสียหาย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ทั้งที่เป็นตัวเงินและไม่เป็นตัวเงิน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หรือความล้มเหลว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หรือลดโอกาสที่จะบรรลุเป้าหมาย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         ตามแผนปฏิบัติราชการ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. 2548 - 2551)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ของ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31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ลำดับความสำคัญของปัจจัยเสี่ย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1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จัดทำแผนบริหารความเสี่ยงเพื่อการบรรลุเป้าหมายตามแผน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งส่วนราช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 และจัดส่งมายัง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ยในวั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นาคม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ในแผนฯ ดังกล่าว ต้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การกำหนดมาตรการหรือแผนปฏิบัติ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ในการสร้างความรู้ ความเข้าใจ ให้กับบุคลากรทุกระดับของส่วนราชการในด้านการบริหารความเสี่ยง และ        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ดำเนินการแก้ไข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ล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หรือ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ป้องกันความเสี่ยงที่จะเกิดขึ้นอย่างเป็นรูปธรรม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1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ดำเนินการตามแผนบริหารความเสี่ยงของการบรรลุเป้าหมายตามแผน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. 2548 - 2551)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งส่วนราช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2549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ได้แล้วเสร็จครบถ้ว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1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การสรุป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ผล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ดำเนินงา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ตาม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แผนบริหารความเสี่ยงเพื่อการบรรลุเป้าหมายตามแผน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. 2548 - 2551)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2549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ละมี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ำหนดแนวทาง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้อเสนอแนะใ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ปรับปรุ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บริหารความเสี่ย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ฯ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งส่วนราช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ำหรับ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ได้รับความเห็นชอบจากผู้บริหารสูงสุดของส่วนราชการ 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tabs>
          <w:tab w:val="clear" w:pos="720"/>
          <w:tab w:val="left" w:pos="90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>
          <w:rFonts w:ascii="Browallia New" w:hAnsi="Browallia New" w:cs="Browallia New"/>
          <w:spacing w:val="-10"/>
          <w:sz w:val="30"/>
          <w:szCs w:val="30"/>
        </w:rPr>
      </w:pP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เพื่อให้ส่วนราชการมีระบบในการบริหารความเสี่ยงโดยการบริหารปัจจัยและควบคุมกิจกรรม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วมทั้งกระบวนการดำเนินงานต่า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ๆ เพื่อลดมูลเหตุ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แต่ละโอกาสที่องค์กรจะเกิดความเสียหาย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ให้ระดับความเสี่ยงและขนาดของความเสียหายที่จะเกิดขึ้นในอนาคตให้อยู่ในระดับที่องค์กรยอมรับได้ ประเมินได้ ควบคุมได้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และตรวจสอบ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ได้อย่างมีระบบ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โดยคำนึงถึงการบรรลุเป้าหมาย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องค์กรตามยุทธศาสตร์เป็นสำคัญ</w:t>
      </w:r>
    </w:p>
    <w:p>
      <w:pPr>
        <w:pStyle w:val="Normal"/>
        <w:ind w:firstLine="1134"/>
        <w:jc w:val="left"/>
        <w:rPr>
          <w:rFonts w:ascii="Browallia New" w:hAnsi="Browallia New" w:cs="Browallia New"/>
          <w:spacing w:val="-10"/>
          <w:sz w:val="30"/>
          <w:szCs w:val="30"/>
        </w:rPr>
      </w:pPr>
      <w:r>
        <w:rPr>
          <w:rFonts w:cs="Browallia New" w:ascii="Browallia New" w:hAnsi="Browallia New"/>
          <w:spacing w:val="-10"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ถ่ายทอดตัวชี้วัดและเป้าหมายของระดับองค์กรสู่ระดับบุคคล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>0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ถ่ายทอดตัวชี้วัดและเป้าหมายของระดับองค์กรสู่ระดับบุคคล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spacing w:before="120" w:after="120"/>
        <w:ind w:firstLine="1134"/>
        <w:jc w:val="left"/>
        <w:rPr/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ความ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การถ่ายทอดตัวชี้วัดและเป้าหมายระดับองค์กรสู่ระดับบุคคล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หมายถึง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ความสำเร็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ัดให้มีระบบประเมินผลการดำเนินงานภายใ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4"/>
          <w:sz w:val="30"/>
          <w:szCs w:val="30"/>
        </w:rPr>
        <w:t>(Internal Performance Agreement: IPA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จะต้องจัดให้มีระบบในการถ่ายทอดเป้าประสงค์ ตัวชี้วัด ตามพันธกิจและยุทธศาสตร์ ของส่วนราชการ ไปยังหน่วยงานที่รับผิดชอบ กำหนดเป็นตัวชี้วัดผลการดำเนินงานและเป้าหมายในระดับหน่วยงานจนถึงระดับบุคคล และจัดทำคำรับรองการปฏิบัติราชการ รวมถึงจัดให้มีการติดตามและประเมินผลการดำเนินงานตามเป้าหมาย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2549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บ่งคะแนนเป็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พิจารณ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ากระดับขั้น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สำเร็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(Milestone)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ามเป้าหมายแต่ละระดับ ดังนี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46"/>
        <w:gridCol w:w="1446"/>
        <w:gridCol w:w="1447"/>
        <w:gridCol w:w="1446"/>
        <w:gridCol w:w="1447"/>
      </w:tblGrid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120"/>
        <w:ind w:left="2160" w:hanging="216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/>
        <w:t>: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729"/>
      </w:tblGrid>
      <w:tr>
        <w:trPr>
          <w:tblHeader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งาน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47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การกำหนดแนวทางการดำเนินก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ผนงานการประเมินผลภายในส่วน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 254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45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ยืนยันวิสัยทัศน์และประเด็นยุทธศาสตร์ของส่วนราชการระดับกรมหรือเทียบเท่ากับหน่วยงานในสังกั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45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trategy Map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แต่ละหน่วยงานในสังกัด โดยกำหนดเป้าประสงค์ของแต่ละประเด็นยุทธศาสตร์ที่เกี่ยวข้องกับหน่วยงานดังกล่าวให้เชื่อมโยงกับเป้าประสงค์และประเด็นยุทธศาสตร์ของส่วนราชการระดับกรมหรือเทียบเท่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45" w:hanging="272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ตัวชี้วัดและเป้าหมาย และจัดทำคำรับรองการปฏิบัติราชการในระดับผู้อำนวยการสำนั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องกับหัวหน้าส่วนราชการ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ะบบในการติดตามผลการดำเนินงานตามตัวชี้วัดและเป้าหมายตามคำรับรองการปฏิบัติราชการของผู้อำนวยการสำนั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อง และมีการติดตามผลการดำเนินงานอย่างสม่ำเสมอ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2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ประเมินผลการดำเนินงานตามตัวชี้วัดและเป้าหมายตามคำรับรอง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2549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ในระดับผู้อำนวยการสำนั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อง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47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นำผลการประเมินผลการดำเนินงานในระดับผู้อำนวยการสำนั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องไปเชื่อมโยงกับระบบการสร้างแรงจูงใจ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(Motivation)</w:t>
            </w:r>
          </w:p>
        </w:tc>
      </w:tr>
    </w:tbl>
    <w:p>
      <w:pPr>
        <w:pStyle w:val="Normal"/>
        <w:ind w:left="994" w:hanging="994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994" w:hanging="99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ประเมินผลตัวชี้วัด “</w:t>
      </w: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กำหนดเป้าหมายขององค์กรและการถ่ายทอดเป้าหมาย</w:t>
      </w:r>
      <w:r>
        <w:rPr>
          <w:rFonts w:ascii="Browallia New" w:hAnsi="Browallia New" w:cs="Browallia New"/>
          <w:sz w:val="30"/>
          <w:sz w:val="30"/>
          <w:szCs w:val="30"/>
        </w:rPr>
        <w:t>”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cs="Browallia New" w:ascii="Browallia New" w:hAnsi="Browallia New"/>
          <w:sz w:val="30"/>
          <w:szCs w:val="30"/>
        </w:rPr>
        <w:t>–</w:t>
      </w:r>
      <w:r>
        <w:rPr>
          <w:rFonts w:cs="Browallia New" w:ascii="Browallia New" w:hAnsi="Browallia New"/>
          <w:sz w:val="30"/>
          <w:szCs w:val="30"/>
        </w:rPr>
        <w:t xml:space="preserve"> 2551 </w:t>
      </w:r>
      <w:r>
        <w:rPr>
          <w:rFonts w:ascii="Browallia New" w:hAnsi="Browallia New" w:cs="Browallia New"/>
          <w:sz w:val="30"/>
          <w:sz w:val="30"/>
          <w:szCs w:val="30"/>
        </w:rPr>
        <w:t>นั้น ส่วนราชการควรมีการกำหนดตัวชี้วัดและ</w:t>
      </w:r>
      <w:r>
        <w:rPr>
          <w:rFonts w:ascii="Browallia New" w:hAnsi="Browallia New" w:cs="Browallia New"/>
          <w:sz w:val="30"/>
          <w:sz w:val="30"/>
          <w:szCs w:val="30"/>
        </w:rPr>
        <w:t>เป้าหม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ใน</w:t>
      </w:r>
      <w:r>
        <w:rPr>
          <w:rFonts w:ascii="Browallia New" w:hAnsi="Browallia New" w:cs="Browallia New"/>
          <w:sz w:val="30"/>
          <w:sz w:val="30"/>
          <w:szCs w:val="30"/>
        </w:rPr>
        <w:t>ระดับ</w:t>
      </w:r>
      <w:r>
        <w:rPr>
          <w:rFonts w:ascii="Browallia New" w:hAnsi="Browallia New" w:cs="Browallia New"/>
          <w:sz w:val="30"/>
          <w:sz w:val="30"/>
          <w:szCs w:val="30"/>
        </w:rPr>
        <w:t>สำนัก กอง จนถึงระดับ</w:t>
      </w:r>
      <w:r>
        <w:rPr>
          <w:rFonts w:ascii="Browallia New" w:hAnsi="Browallia New" w:cs="Browallia New"/>
          <w:sz w:val="30"/>
          <w:sz w:val="30"/>
          <w:szCs w:val="30"/>
        </w:rPr>
        <w:t>บุคคลให้สอดคล้องกับระดับองค์ก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76"/>
        <w:rPr/>
      </w:pPr>
      <w:r>
        <w:rPr/>
        <w:t>เพื่อสนับสนุนให้ส่วนราชการมีเครื่องมือในการวัดและประเมินผลการดำเนินงาน</w:t>
      </w:r>
      <w:r>
        <w:rPr>
          <w:rFonts w:cs="Cordia New"/>
        </w:rPr>
        <w:t xml:space="preserve">                   </w:t>
      </w:r>
      <w:r>
        <w:rPr/>
        <w:t>ตาม</w:t>
      </w:r>
      <w:r>
        <w:rPr/>
        <w:t>ค</w:t>
      </w:r>
      <w:r>
        <w:rPr/>
        <w:t>วามรับผิดชอบของตำแหน่งงานในแต่ละระดับโดยการจัดให้มีระบบการถ่ายทอดเป้าหมายจากภาพรวม</w:t>
      </w:r>
      <w:r>
        <w:rPr>
          <w:rFonts w:cs="Cordia New"/>
        </w:rPr>
        <w:t xml:space="preserve">                </w:t>
      </w:r>
      <w:r>
        <w:rPr/>
        <w:t>ของส่วนราชการ</w:t>
      </w:r>
      <w:r>
        <w:rPr>
          <w:spacing w:val="-2"/>
        </w:rPr>
        <w:t>ไปสู่ผู้บริหารระดับรองตามหน้าที่และความรับผิดชอบ</w:t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นการจัดทำแผนและนำข้อเสนอการเปลี่ยนแปลงไปสู่การปฏิบัติ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มหนังสือสำนักงาน ก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 น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201 / 417 </w:t>
      </w:r>
      <w:r>
        <w:rPr>
          <w:rFonts w:cs="Browallia New" w:ascii="Browallia New" w:hAnsi="Browallia New"/>
          <w:b/>
          <w:bCs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53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b/>
          <w:bCs/>
          <w:sz w:val="32"/>
          <w:szCs w:val="32"/>
        </w:rPr>
        <w:t>2549)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0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</w:t>
      </w:r>
      <w:r>
        <w:rPr>
          <w:rFonts w:ascii="Browallia New" w:hAnsi="Browallia New" w:cs="Browallia New"/>
          <w:sz w:val="30"/>
          <w:sz w:val="30"/>
          <w:szCs w:val="30"/>
        </w:rPr>
        <w:t>ในการจัดทำแผนและนำข้อเสน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ปลี่ยนแปลง </w:t>
      </w:r>
      <w:r>
        <w:rPr>
          <w:rFonts w:cs="Browallia New" w:ascii="Browallia New" w:hAnsi="Browallia New"/>
          <w:sz w:val="30"/>
          <w:szCs w:val="30"/>
        </w:rPr>
        <w:t xml:space="preserve">(Blueprint for Change) </w:t>
      </w:r>
      <w:r>
        <w:rPr>
          <w:rFonts w:ascii="Browallia New" w:hAnsi="Browallia New" w:cs="Browallia New"/>
          <w:sz w:val="30"/>
          <w:sz w:val="30"/>
          <w:szCs w:val="30"/>
        </w:rPr>
        <w:t>ไปสู่การปฏิบัติ</w:t>
      </w:r>
      <w:r>
        <w:rPr>
          <w:rFonts w:ascii="Browallia New" w:hAnsi="Browallia New" w:cs="Browallia New"/>
          <w:sz w:val="30"/>
          <w:sz w:val="30"/>
          <w:szCs w:val="30"/>
        </w:rPr>
        <w:t>ของส่วนราช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จังหวัด หมายถึ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วามสำเร็จ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ได้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จัดทำข้อเสนอการเปลี่ยนแปลงครบ</w:t>
      </w:r>
      <w:r>
        <w:rPr>
          <w:rFonts w:ascii="Browallia New" w:hAnsi="Browallia New" w:cs="Browallia New"/>
          <w:sz w:val="30"/>
          <w:sz w:val="30"/>
          <w:szCs w:val="30"/>
        </w:rPr>
        <w:t>ถ้วน</w:t>
      </w:r>
      <w:r>
        <w:rPr>
          <w:rFonts w:ascii="Browallia New" w:hAnsi="Browallia New" w:cs="Browallia New"/>
          <w:sz w:val="30"/>
          <w:sz w:val="30"/>
          <w:szCs w:val="30"/>
        </w:rPr>
        <w:t>ทุกประเด็น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>ที่มี และความสำเร็จของการดำเนินการตามข้อเสนอการเปลี่ยนแปลงที่ส่วนราช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จังหวัดได้จัดทำขึ้นใน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การประเมินผ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ป็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ตัวชี้วัด ดังนี้</w:t>
      </w:r>
    </w:p>
    <w:p>
      <w:pPr>
        <w:pStyle w:val="Footnote"/>
        <w:numPr>
          <w:ilvl w:val="0"/>
          <w:numId w:val="47"/>
        </w:numPr>
        <w:tabs>
          <w:tab w:val="clear" w:pos="720"/>
          <w:tab w:val="left" w:pos="0" w:leader="none"/>
        </w:tabs>
        <w:ind w:left="0" w:firstLine="108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จัดทำข้อเสนอการเปลี่ยนแปลงของส่วนราช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</w:p>
    <w:p>
      <w:pPr>
        <w:pStyle w:val="Footnote"/>
        <w:numPr>
          <w:ilvl w:val="0"/>
          <w:numId w:val="47"/>
        </w:numPr>
        <w:tabs>
          <w:tab w:val="clear" w:pos="720"/>
          <w:tab w:val="left" w:pos="0" w:leader="none"/>
        </w:tabs>
        <w:ind w:left="0" w:firstLine="1080"/>
        <w:outlineLvl w:val="0"/>
        <w:rPr>
          <w:rFonts w:ascii="Browallia New" w:hAnsi="Browallia New" w:cs="Browallia New"/>
          <w:spacing w:val="-12"/>
          <w:sz w:val="30"/>
          <w:szCs w:val="30"/>
        </w:rPr>
      </w:pPr>
      <w:r>
        <w:rPr>
          <w:rFonts w:ascii="Browallia New" w:hAnsi="Browallia New" w:eastAsia="Angsana New" w:cs="Browallia New"/>
          <w:spacing w:val="-12"/>
          <w:sz w:val="30"/>
          <w:sz w:val="30"/>
          <w:szCs w:val="30"/>
        </w:rPr>
        <w:t>ร้อยละเฉลี่ยถ่วงน้ำหนักความสำเร็จของการดำเนินการตาม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ข้อเสนอการเปลี่ยนแปลงของส่วนราชการ</w:t>
      </w:r>
      <w:r>
        <w:rPr>
          <w:rFonts w:cs="Browallia New" w:ascii="Browallia New" w:hAnsi="Browallia New"/>
          <w:spacing w:val="-12"/>
          <w:sz w:val="30"/>
          <w:szCs w:val="30"/>
        </w:rPr>
        <w:t>/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1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12"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5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ข้อเสนอการเปลี่ยนแปลง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6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การจัดทำข้อเสนอการเปลี่ยนแปลงของส่วนราช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จังหวัด หมายถึง ความ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ังหวัดในการจัดทำข้อเสนอการเปลี่ยนแปลงเพื่อสร้างความพร้อมในการสนับสนุนยุทธศาสตร์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ด้าน 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้านการปรับปรุงประสิทธิภาพ เป็นการปรับปรุง ขั้นตอนและกระบวนงาน โดยวิธีบริหารจัดการสมัยใหม่ เพื่อลดต้นทุนค่าใช้จ่ายและเพิ่มผลผลิต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้านการพัฒนาคุณภาพการให้บริการ เป็นการวางระบบอำนวยความสะดวกและตอบสนองความต้องการของประชาชนผู้รับบริ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ด้านการสร้างสมรรถนะขององค์กร </w:t>
      </w:r>
      <w:r>
        <w:rPr>
          <w:rFonts w:cs="Browallia New" w:ascii="Browallia New" w:hAnsi="Browallia New"/>
          <w:sz w:val="30"/>
          <w:szCs w:val="30"/>
        </w:rPr>
        <w:t xml:space="preserve">(Organization Capacity-Building) </w:t>
      </w:r>
      <w:r>
        <w:rPr>
          <w:rFonts w:ascii="Browallia New" w:hAnsi="Browallia New" w:cs="Browallia New"/>
          <w:sz w:val="30"/>
          <w:sz w:val="30"/>
          <w:szCs w:val="30"/>
        </w:rPr>
        <w:t>เป็นการจัดทำแผนการพัฒนาบุคลากรในองค์กร เพื่อเพิ่มความรู้และทักษะให้มีความพร้อมต่อการขับเคลื่อนยุทธศาสตร์ รวมทั้งการจัดทำแผนเทคโนโลยีสารสนเทศและการวางแผนการพัฒนาองค์การและการสื่อสารเพื่อการเปลี่ยนแปลง</w:t>
      </w:r>
    </w:p>
    <w:p>
      <w:pPr>
        <w:pStyle w:val="Footnote"/>
        <w:numPr>
          <w:ilvl w:val="0"/>
          <w:numId w:val="0"/>
        </w:numPr>
        <w:ind w:right="26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 ได้มีหนังสือ ว</w:t>
      </w:r>
      <w:r>
        <w:rPr>
          <w:rFonts w:cs="Browallia New" w:ascii="Browallia New" w:hAnsi="Browallia New"/>
          <w:sz w:val="30"/>
          <w:szCs w:val="30"/>
        </w:rPr>
        <w:t xml:space="preserve">1/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วันที่ </w:t>
      </w:r>
      <w:r>
        <w:rPr>
          <w:rFonts w:cs="Browallia New" w:ascii="Browallia New" w:hAnsi="Browallia New"/>
          <w:sz w:val="30"/>
          <w:szCs w:val="30"/>
        </w:rPr>
        <w:t xml:space="preserve">20 </w:t>
      </w:r>
      <w:r>
        <w:rPr>
          <w:rFonts w:ascii="Browallia New" w:hAnsi="Browallia New" w:cs="Browallia New"/>
          <w:sz w:val="30"/>
          <w:sz w:val="30"/>
          <w:szCs w:val="30"/>
        </w:rPr>
        <w:t>มกร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8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 ว</w:t>
      </w:r>
      <w:r>
        <w:rPr>
          <w:rFonts w:cs="Browallia New" w:ascii="Browallia New" w:hAnsi="Browallia New"/>
          <w:sz w:val="30"/>
          <w:szCs w:val="30"/>
        </w:rPr>
        <w:t>2/2548</w:t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วันที่ 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มกร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8 </w:t>
      </w:r>
      <w:r>
        <w:rPr>
          <w:rFonts w:ascii="Browallia New" w:hAnsi="Browallia New" w:cs="Browallia New"/>
          <w:sz w:val="30"/>
          <w:sz w:val="30"/>
          <w:szCs w:val="30"/>
        </w:rPr>
        <w:t>แจ้งส่วนราช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ังหวัดให้ทำข้อเสนอการเปลี่ยนแปลง </w:t>
      </w:r>
      <w:r>
        <w:rPr>
          <w:rFonts w:cs="Browallia New" w:ascii="Browallia New" w:hAnsi="Browallia New"/>
          <w:sz w:val="30"/>
          <w:szCs w:val="30"/>
        </w:rPr>
        <w:t xml:space="preserve">(Blueprint for Change) </w:t>
      </w:r>
      <w:r>
        <w:rPr>
          <w:rFonts w:ascii="Browallia New" w:hAnsi="Browallia New" w:cs="Browallia New"/>
          <w:sz w:val="30"/>
          <w:sz w:val="30"/>
          <w:szCs w:val="30"/>
        </w:rPr>
        <w:t>ตามคำรับรองการปฏิบัติราชการ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จังหวัดได้วางแผนการบริหารจัดการให้เกิดการเปลี่ยนแปลง และเกิดความพร้อมในการสนับสนุนและผลักดันให้ประเด็นยุทธศาสตร์ขอ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ังหวัดเกิดผลในทางปฏิบัติ โดยในระยะแรกให้จัดทำข้อเสนอการเปลี่ยนแปลงอย่างน้อย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 ภายในวัน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นยายน </w:t>
      </w:r>
      <w:r>
        <w:rPr>
          <w:rFonts w:cs="Browallia New" w:ascii="Browallia New" w:hAnsi="Browallia New"/>
          <w:sz w:val="30"/>
          <w:szCs w:val="30"/>
        </w:rPr>
        <w:t xml:space="preserve">2548         </w:t>
      </w:r>
      <w:r>
        <w:rPr>
          <w:rFonts w:ascii="Browallia New" w:hAnsi="Browallia New" w:cs="Browallia New"/>
          <w:sz w:val="30"/>
          <w:sz w:val="30"/>
          <w:szCs w:val="30"/>
        </w:rPr>
        <w:t>ส่วนประเด็นยุทธศาสตร์ที่เหลือให้จัดทำและส่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วันที่ </w:t>
      </w:r>
      <w:r>
        <w:rPr>
          <w:rFonts w:cs="Browallia New" w:ascii="Browallia New" w:hAnsi="Browallia New"/>
          <w:sz w:val="30"/>
          <w:szCs w:val="30"/>
        </w:rPr>
        <w:t xml:space="preserve">31 </w:t>
      </w:r>
      <w:r>
        <w:rPr>
          <w:rFonts w:ascii="Browallia New" w:hAnsi="Browallia New" w:cs="Browallia New"/>
          <w:sz w:val="30"/>
          <w:sz w:val="30"/>
          <w:szCs w:val="30"/>
        </w:rPr>
        <w:t>มีน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</w:p>
    <w:p>
      <w:pPr>
        <w:pStyle w:val="Footnote"/>
        <w:numPr>
          <w:ilvl w:val="0"/>
          <w:numId w:val="0"/>
        </w:numPr>
        <w:ind w:right="26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right="26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right="26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right="26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right="26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อนึ่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เนื่องจากอยู่ในช่วงของการปรับเปลี่ยนประเด็นยุทธศาสตร์ตามแผนบริหารราชการ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4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ปีของส่วนราชการ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ังหวัด และเพื่อ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ป็น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บ่งเบาภาระของส่วนราชการ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ังหวัด กรณีที่มีประเด็นยุทธศาสตร์เป็นจำนวนมาก จึ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ด้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ลื่อนวันที่กำหนดส่งข้อเสนอการเปลี่ยนแปล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รบ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ถ้ว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ทุกประเด็นยุทธศาสตร์ จากวันที่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3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มีนาคม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549 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ป็นภายในวันที่ 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พฤษภาคม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2549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พิจารณาความสำเร็จในการจัดทำข้อเสนอการเปลี่ยนแปลงตามข้อกำหนดของสำนักงาน ก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 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6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บ่งเป็น</w:t>
      </w:r>
    </w:p>
    <w:p>
      <w:pPr>
        <w:pStyle w:val="Footnote"/>
        <w:numPr>
          <w:ilvl w:val="0"/>
          <w:numId w:val="8"/>
        </w:numPr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ระยะเวลาการส่งงาน กำหนดน้ำหนักร้อยละ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1</w:t>
      </w:r>
    </w:p>
    <w:p>
      <w:pPr>
        <w:pStyle w:val="Footnote"/>
        <w:numPr>
          <w:ilvl w:val="0"/>
          <w:numId w:val="8"/>
        </w:numPr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ความครบถ้วนของงาน กำหนดน้ำหนักร้อยละ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5</w:t>
      </w:r>
    </w:p>
    <w:p>
      <w:pPr>
        <w:pStyle w:val="Footnote"/>
        <w:ind w:left="360" w:hanging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80"/>
        <w:gridCol w:w="1154"/>
        <w:gridCol w:w="1155"/>
        <w:gridCol w:w="1154"/>
        <w:gridCol w:w="1155"/>
        <w:gridCol w:w="1155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ด็นการประเมินผ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)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ระยะเวลาการส่งงาน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9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2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5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8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วามครบถ้วนของงา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5</w:t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หมายเหตุ 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</w:p>
    <w:p>
      <w:pPr>
        <w:pStyle w:val="Footnote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eastAsia="Browallia New" w:cs="Browallia New" w:ascii="Browallia New" w:hAnsi="Browallia New"/>
          <w:spacing w:val="-2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ารประเมินผล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ความครบถ้วนของงาน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พิจารณาจาก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2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องค์ประกอบ คือ</w:t>
      </w:r>
    </w:p>
    <w:p>
      <w:pPr>
        <w:pStyle w:val="Footnote"/>
        <w:jc w:val="left"/>
        <w:rPr>
          <w:rFonts w:ascii="Browallia New" w:hAnsi="Browallia New" w:cs="Browallia New"/>
          <w:spacing w:val="-2"/>
          <w:sz w:val="16"/>
          <w:szCs w:val="16"/>
        </w:rPr>
      </w:pPr>
      <w:r>
        <w:rPr>
          <w:rFonts w:cs="Browallia New" w:ascii="Browallia New" w:hAnsi="Browallia New"/>
          <w:spacing w:val="-2"/>
          <w:sz w:val="16"/>
          <w:szCs w:val="16"/>
        </w:rPr>
      </w:r>
    </w:p>
    <w:p>
      <w:pPr>
        <w:pStyle w:val="Footnote"/>
        <w:ind w:firstLine="720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(1)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ความครบถ้วนของประเด็นยุทธศาสตร์  กำหนดน้ำหนักร้อยละ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2 </w:t>
      </w:r>
    </w:p>
    <w:p>
      <w:pPr>
        <w:pStyle w:val="Footnote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pacing w:val="-2"/>
          <w:sz w:val="30"/>
          <w:szCs w:val="30"/>
        </w:rPr>
        <w:t xml:space="preserve">  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ความครบถ้วนของประเด็นยุทธศาสตร์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หมายถึง </w:t>
      </w: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ที่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มีความครอบคลุมครบถ้วนทุกประเด็นยุทธศาสตร์ที่</w:t>
      </w:r>
      <w:bookmarkStart w:id="0" w:name="OLE_LINK1"/>
      <w:r>
        <w:rPr>
          <w:rFonts w:ascii="Browallia New" w:hAnsi="Browallia New" w:cs="Browallia New"/>
          <w:sz w:val="30"/>
          <w:sz w:val="30"/>
          <w:szCs w:val="30"/>
        </w:rPr>
        <w:t xml:space="preserve">กำหนดตามแผนปฏิบัติราชการ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>ปี ของส่วนราช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bookmarkEnd w:id="0"/>
      <w:r>
        <w:rPr>
          <w:rFonts w:ascii="Browallia New" w:hAnsi="Browallia New" w:cs="Browallia New"/>
          <w:sz w:val="30"/>
          <w:sz w:val="30"/>
          <w:szCs w:val="30"/>
        </w:rPr>
        <w:t xml:space="preserve"> ทั้งนี้ไม่นับรวมประเด็นยุทธศาสตร์ที่ได้มีการจัดทำข้อเสนอการเปลี่ยนแปลงและ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้วเมื่อ วัน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กันย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>โดยมีเกณฑ์การให้คะแนน ดังนี้</w:t>
      </w:r>
    </w:p>
    <w:p>
      <w:pPr>
        <w:pStyle w:val="Footnote"/>
        <w:rPr>
          <w:rFonts w:eastAsia="Browallia New"/>
        </w:rPr>
      </w:pPr>
      <w:r>
        <w:rPr>
          <w:rFonts w:eastAsia="Browallia New"/>
        </w:rPr>
        <w:t xml:space="preserve">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20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มีการจัดส่งข้อเสนอการเปลี่ยนแปล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ข้อเสนอการเปลี่ยนแปลงโดยครอบคลุม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0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ประเด็นยุทธศาสตร์</w:t>
            </w:r>
            <w:r>
              <w:rPr>
                <w:rFonts w:ascii="Browallia New" w:hAnsi="Browallia New" w:cs="Browallia New"/>
                <w:color w:val="FF0000"/>
                <w:sz w:val="30"/>
                <w:sz w:val="30"/>
                <w:szCs w:val="30"/>
              </w:rPr>
              <w:t>ที่เหล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้งหม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ข้อเสนอการเปลี่ยนแปลงโดยครอบคลุม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ประเด็นยุทธศาสตร์</w:t>
            </w:r>
            <w:r>
              <w:rPr>
                <w:rFonts w:ascii="Browallia New" w:hAnsi="Browallia New" w:cs="Browallia New"/>
                <w:color w:val="FF0000"/>
                <w:sz w:val="30"/>
                <w:sz w:val="30"/>
                <w:szCs w:val="30"/>
              </w:rPr>
              <w:t>ที่เหล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้งหม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ข้อเสนอการเปลี่ยนแปลงโดยครอบคลุม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0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ประเด็นยุทธศาสตร์</w:t>
            </w:r>
            <w:r>
              <w:rPr>
                <w:rFonts w:ascii="Browallia New" w:hAnsi="Browallia New" w:cs="Browallia New"/>
                <w:color w:val="FF0000"/>
                <w:sz w:val="30"/>
                <w:sz w:val="30"/>
                <w:szCs w:val="30"/>
              </w:rPr>
              <w:t>ที่เหล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้งหม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ทำข้อเสนอการเปลี่ยนแปลงได้ครอบคลุมทุกประเด็นยุทธศาสตร์</w:t>
            </w:r>
          </w:p>
        </w:tc>
      </w:tr>
    </w:tbl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39"/>
        </w:numPr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ความครบถ้วน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เสนอการเปลี่ยนแปลง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กำหนดน้ำหนักร้อยละ 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3 </w:t>
      </w:r>
    </w:p>
    <w:p>
      <w:pPr>
        <w:pStyle w:val="Footnote"/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</w:t>
      </w:r>
      <w:r>
        <w:rPr>
          <w:rFonts w:ascii="Browallia New" w:hAnsi="Browallia New" w:cs="Browallia New"/>
          <w:sz w:val="30"/>
          <w:sz w:val="30"/>
          <w:szCs w:val="30"/>
        </w:rPr>
        <w:t>ความครบถ้วนของข้อเสนอการเปลี่ยนแปลง หมายถึง ความครบถ้วนของรูปเล่มข้อเสนอการเปลี่ยนแปล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ามรายละเอียด ดังนี้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1440" w:hanging="3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บทสรุปสำหรับผู้บริหาร </w:t>
      </w:r>
      <w:r>
        <w:rPr>
          <w:rFonts w:cs="Browallia New" w:ascii="Browallia New" w:hAnsi="Browallia New"/>
          <w:b/>
          <w:bCs/>
          <w:sz w:val="30"/>
          <w:szCs w:val="30"/>
        </w:rPr>
        <w:t>(Executive Summary)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800" w:leader="none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ลักการและเหตุผล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800" w:leader="none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ั้นตอนการจัดทำข้อเสนอการเปลี่ยนแปลง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800" w:leader="none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รุปข้อเสนอการเปลี่ยนแปลงของแต่ละประเด็นยุทธศาสตร์  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800" w:leader="none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การนำข้อเสนอการเปลี่ยนแปลงสู่การปฏิบัติและประมาณการงบประมาณ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1440" w:hanging="3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ยละเอียดข้อเสนอการเปลี่ยนแปลง</w:t>
      </w:r>
    </w:p>
    <w:p>
      <w:pPr>
        <w:pStyle w:val="Normal"/>
        <w:numPr>
          <w:ilvl w:val="2"/>
          <w:numId w:val="46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ขั้นต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ปฏิบัติง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เทคโนโลย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การจัดแบ่งงานและหน้าที่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บุคลากร</w:t>
      </w:r>
    </w:p>
    <w:p>
      <w:pPr>
        <w:pStyle w:val="Normal"/>
        <w:numPr>
          <w:ilvl w:val="2"/>
          <w:numId w:val="46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ขั้นต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ปฏิบัติง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เทคโนโลย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การจัดแบ่งงานและหน้าที่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บุคลากร</w:t>
      </w:r>
    </w:p>
    <w:p>
      <w:pPr>
        <w:pStyle w:val="Normal"/>
        <w:numPr>
          <w:ilvl w:val="2"/>
          <w:numId w:val="46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้อเสนอการเปลี่ยนแปลงที่สนับสนุนประเด็นยุทธศาสตร์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</w:t>
      </w:r>
    </w:p>
    <w:p>
      <w:pPr>
        <w:pStyle w:val="Normal"/>
        <w:numPr>
          <w:ilvl w:val="3"/>
          <w:numId w:val="46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ขั้นต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ปฏิบัติงาน</w:t>
      </w:r>
    </w:p>
    <w:p>
      <w:pPr>
        <w:pStyle w:val="Normal"/>
        <w:numPr>
          <w:ilvl w:val="3"/>
          <w:numId w:val="46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เทคโนโลยี</w:t>
      </w:r>
    </w:p>
    <w:p>
      <w:pPr>
        <w:pStyle w:val="Normal"/>
        <w:numPr>
          <w:ilvl w:val="3"/>
          <w:numId w:val="46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การจัดแบ่งงานและหน้าที่</w:t>
      </w:r>
    </w:p>
    <w:p>
      <w:pPr>
        <w:pStyle w:val="Normal"/>
        <w:numPr>
          <w:ilvl w:val="3"/>
          <w:numId w:val="46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บุคลากร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144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คผนวก</w:t>
      </w:r>
    </w:p>
    <w:p>
      <w:pPr>
        <w:pStyle w:val="Normal"/>
        <w:numPr>
          <w:ilvl w:val="2"/>
          <w:numId w:val="46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ละเอียดการสำรวจสิ่งที่ต้องดำเนินการในปัจจุบัน </w:t>
      </w:r>
    </w:p>
    <w:p>
      <w:pPr>
        <w:pStyle w:val="Normal"/>
        <w:numPr>
          <w:ilvl w:val="3"/>
          <w:numId w:val="46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เพื่อรวบรวมกระบวนงานในปัจจุบันที่สนับสนุนแต่ละกลยุทธ์        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ุดที่ </w:t>
      </w:r>
      <w:r>
        <w:rPr>
          <w:rFonts w:cs="Browallia New" w:ascii="Browallia New" w:hAnsi="Browallia New"/>
          <w:sz w:val="30"/>
          <w:szCs w:val="30"/>
        </w:rPr>
        <w:t xml:space="preserve">1)  </w:t>
      </w:r>
    </w:p>
    <w:p>
      <w:pPr>
        <w:pStyle w:val="Normal"/>
        <w:numPr>
          <w:ilvl w:val="3"/>
          <w:numId w:val="46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เพื่อรวบรวมกระบวนงานที่ควรจะดำเนินการแต่ยังไม่ได้ดำเนินการ ในปัจจุบั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ุดที่ </w:t>
      </w:r>
      <w:r>
        <w:rPr>
          <w:rFonts w:cs="Browallia New" w:ascii="Browallia New" w:hAnsi="Browallia New"/>
          <w:sz w:val="30"/>
          <w:szCs w:val="30"/>
        </w:rPr>
        <w:t>2)</w:t>
      </w:r>
    </w:p>
    <w:p>
      <w:pPr>
        <w:pStyle w:val="Normal"/>
        <w:numPr>
          <w:ilvl w:val="3"/>
          <w:numId w:val="46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การสรุปรวบรวมกระบวนงานที่ได้รับการคัดเลือกเพื่อพิจารณาปรับปรุง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4.2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2"/>
          <w:numId w:val="46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ละเอียดผลการวิเคราะห์สิ่งที่ต้องดำเนิน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สิ่งที่ต้องเปลี่ยนแปลง</w:t>
      </w:r>
    </w:p>
    <w:p>
      <w:pPr>
        <w:pStyle w:val="Normal"/>
        <w:numPr>
          <w:ilvl w:val="3"/>
          <w:numId w:val="46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บบฟอร์มเพื่อวิเคราะห์ปัจจัยสำคัญต่อความสำเร็จและสิ่งที่จะต้องมุ่งเน้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ความสำคัญ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5)</w:t>
      </w:r>
    </w:p>
    <w:p>
      <w:pPr>
        <w:pStyle w:val="Normal"/>
        <w:numPr>
          <w:ilvl w:val="3"/>
          <w:numId w:val="46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บบฟอร์มเพื่อวิเคราะห์สิ่งที่ต้องดำเนิน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ิ่งที่ต้องเปลี่ยนแปลง </w:t>
      </w:r>
      <w:r>
        <w:rPr>
          <w:rFonts w:cs="Browallia New" w:ascii="Browallia New" w:hAnsi="Browallia New"/>
          <w:sz w:val="30"/>
          <w:szCs w:val="30"/>
        </w:rPr>
        <w:t>(Gap Analysis) 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6)</w:t>
      </w:r>
    </w:p>
    <w:p>
      <w:pPr>
        <w:pStyle w:val="Normal"/>
        <w:numPr>
          <w:ilvl w:val="3"/>
          <w:numId w:val="46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เพื่อวิเคราะห์และคัดเลือกแนวทางการพัฒนาองค์กรและบุคลาก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4)</w:t>
      </w:r>
    </w:p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2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้อยละเฉลี่ยถ่วงน้ำหนักความสำเร็จของการดำเนิน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เสนอการเปลี่ยนแปลง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การดำเนินการตามข้อเสนอการเปลี่ยนแปลง หมายถึงความสามารถ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นำข้อเสนอการเปลี่ยนแปลงไปสู่การปฏิบัติ </w:t>
      </w:r>
      <w:r>
        <w:rPr>
          <w:rFonts w:ascii="Browallia New" w:hAnsi="Browallia New" w:cs="Browallia New"/>
          <w:sz w:val="30"/>
          <w:sz w:val="30"/>
          <w:szCs w:val="30"/>
        </w:rPr>
        <w:t>โดยมีการ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ปลี่ยนแปลงองค์กรทั้งในส่วนที่เกี่ยวข้องกับกระบวนงาน การนำเทคโนโลยีเข้ามาช่วยในการปฏิบัติ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ะในด้านของการเพิ่มขีดสมรรถนะขององค์กรและบุคลากร ตามข้อเสนอการเปลี่ยนแปลงได้อย่างเหมาะสมและบรรลุเป้าประสงค์ตามที่กำหนดไว้ในแต่ละประเด็นยุทธศาสตร์</w:t>
      </w:r>
    </w:p>
    <w:p>
      <w:pPr>
        <w:pStyle w:val="Footnote"/>
        <w:numPr>
          <w:ilvl w:val="0"/>
          <w:numId w:val="0"/>
        </w:numPr>
        <w:ind w:right="26" w:firstLine="1077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ิจารณาจากระดับความสำเร็จของร้อยละเฉลี่ยถ่วงน้ำหนักของเป้าหมายหรือรายละเอียดกิจกรรมที่กำหนดในแต่ละแผน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ตาม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้อเสนอการเปลี่ยนแปลงในประเด็นยุทธศาสตร์ที่เลือกมาทำ และจัดส่งให้สำนักงาน ก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ณ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วันที่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30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ันยายน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2548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ดยแต่ละแผนงานจะต้อ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ี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จัดลำดับความสำคัญ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(Ranking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กำหนดน้ำหนักของแต่ละแผนงานด้วย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color w:val="FF0000"/>
          <w:sz w:val="30"/>
          <w:szCs w:val="30"/>
        </w:rPr>
        <w:t xml:space="preserve">                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หรับกรณีที่ส่วนราชการได้จัดทำข้อเสนอการเปลี่ยนแปลงและจัดส่งให้สำนักงาน </w:t>
      </w:r>
    </w:p>
    <w:p>
      <w:pPr>
        <w:pStyle w:val="Normal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นยายน </w:t>
      </w:r>
      <w:r>
        <w:rPr>
          <w:rFonts w:cs="Browallia New" w:ascii="Browallia New" w:hAnsi="Browallia New"/>
          <w:sz w:val="30"/>
          <w:szCs w:val="30"/>
        </w:rPr>
        <w:t xml:space="preserve">2548)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ส่วนราชการพิจารณาเลือกข้อเสนอการเปลี่ยนแปลงมาเสนอเพียง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เพื่อ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การ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ประเมินผล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  <w:u w:val="single"/>
        </w:rPr>
        <w:t>.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ศ</w:t>
      </w:r>
      <w:r>
        <w:rPr>
          <w:rFonts w:cs="Browallia New" w:ascii="Browallia New" w:hAnsi="Browallia New"/>
          <w:sz w:val="30"/>
          <w:szCs w:val="30"/>
          <w:u w:val="single"/>
        </w:rPr>
        <w:t>. 2549</w:t>
      </w:r>
      <w:r>
        <w:rPr>
          <w:rFonts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หรับประเด็นยุทธศาสตร์อื่น ๆ ที่เสนอมานั้นก็ให้ดำเนินการไปตามปกติที่กำหนดไว้ในแผนข้อเสนอการเปลี่ยนแปลง     </w:t>
      </w:r>
      <w:r>
        <w:rPr>
          <w:rFonts w:ascii="Browallia New" w:hAnsi="Browallia New" w:cs="Browallia New"/>
          <w:sz w:val="30"/>
          <w:sz w:val="30"/>
          <w:szCs w:val="30"/>
        </w:rPr>
        <w:t>โดยขอให้ส่งข้อเสนอการเปลี่ยนแปลงที่เลือกดังกล่าวมาให้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1 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ภารกิจการบริหารการเปลี่ยนแปลงและนวัตกรรม สำนักงาน ก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พฤษภาคม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549 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6"/>
          <w:sz w:val="30"/>
          <w:szCs w:val="30"/>
        </w:rPr>
      </w:r>
      <w:r>
        <w:br w:type="page"/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35"/>
        <w:gridCol w:w="720"/>
        <w:gridCol w:w="721"/>
        <w:gridCol w:w="720"/>
        <w:gridCol w:w="721"/>
        <w:gridCol w:w="721"/>
        <w:gridCol w:w="1590"/>
        <w:gridCol w:w="2193"/>
      </w:tblGrid>
      <w:tr>
        <w:trPr>
          <w:trHeight w:val="92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ลำดับที่ของแผ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/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ื่อแผน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i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องแต่ละแผนงาน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</w:rPr>
              <w:t>(Wi)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เทียบกับร้อยละของความสำเร็จหรือความคืบหน้าที่ปฏิบัติได้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ามแผนการดำเนินงานของปีงบประมา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   ที่ทำการประเมินผ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ที่ได้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องแต่ละแผนงาน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SMi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เฉลี่ยถ่วง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SMi x Wi)</w:t>
            </w:r>
          </w:p>
        </w:tc>
      </w:tr>
      <w:tr>
        <w:trPr>
          <w:trHeight w:val="47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งานที่ </w:t>
            </w:r>
            <w:r>
              <w:rPr>
                <w:rFonts w:cs="Browallia New" w:ascii="Browallia New" w:hAnsi="Browallia New"/>
              </w:rPr>
              <w:t>1/</w:t>
            </w:r>
            <w:r>
              <w:rPr>
                <w:rFonts w:ascii="Browallia New" w:hAnsi="Browallia New" w:cs="Browallia New"/>
              </w:rPr>
              <w:t>แผนงาน ก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0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 xml:space="preserve">1 x   </w:t>
            </w:r>
            <w:r>
              <w:rPr>
                <w:rFonts w:ascii="Browallia New" w:hAnsi="Browallia New" w:cs="Browallia New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</w:rPr>
              <w:t>1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งานที่ </w:t>
            </w:r>
            <w:r>
              <w:rPr>
                <w:rFonts w:cs="Browallia New" w:ascii="Browallia New" w:hAnsi="Browallia New"/>
              </w:rPr>
              <w:t>2/</w:t>
            </w:r>
            <w:r>
              <w:rPr>
                <w:rFonts w:ascii="Browallia New" w:hAnsi="Browallia New" w:cs="Browallia New"/>
              </w:rPr>
              <w:t>แผนงาน ข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0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 xml:space="preserve">2 x   </w:t>
            </w:r>
            <w:r>
              <w:rPr>
                <w:rFonts w:ascii="Browallia New" w:hAnsi="Browallia New" w:cs="Browallia New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</w:rPr>
              <w:t>2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งานที่ </w:t>
            </w:r>
            <w:r>
              <w:rPr>
                <w:rFonts w:cs="Browallia New" w:ascii="Browallia New" w:hAnsi="Browallia New"/>
              </w:rPr>
              <w:t>i /</w:t>
            </w: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0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>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 xml:space="preserve">i x   </w:t>
            </w:r>
            <w:r>
              <w:rPr>
                <w:rFonts w:ascii="Browallia New" w:hAnsi="Browallia New" w:cs="Browallia New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</w:rPr>
              <w:t>i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</w:rPr>
              <w:t>= 1*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ลรวมข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 xml:space="preserve">1 x </w:t>
            </w:r>
            <w:r>
              <w:rPr>
                <w:rFonts w:ascii="Browallia New" w:hAnsi="Browallia New" w:cs="Browallia New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</w:rPr>
              <w:t>1)+ (</w:t>
            </w: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 xml:space="preserve">2 x </w:t>
            </w:r>
            <w:r>
              <w:rPr>
                <w:rFonts w:ascii="Browallia New" w:hAnsi="Browallia New" w:cs="Browallia New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</w:rPr>
              <w:t>)+ (</w:t>
            </w: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 xml:space="preserve">i x </w:t>
            </w:r>
            <w:r>
              <w:rPr>
                <w:rFonts w:ascii="Browallia New" w:hAnsi="Browallia New" w:cs="Browallia New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</w:rPr>
              <w:t xml:space="preserve">i) </w:t>
            </w:r>
          </w:p>
        </w:tc>
      </w:tr>
    </w:tbl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*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ปลงน้ำหนักของแต่ละแผนงาน ให้ผลรวมของน้ำหนักของทุกแผนงานเท่ากับ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709" w:right="-45" w:hanging="567"/>
              <w:jc w:val="center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่า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1) + 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)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.......................................................... + 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i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i)</w:t>
            </w:r>
          </w:p>
        </w:tc>
      </w:tr>
    </w:tbl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/>
        <w:t>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92"/>
      </w:tblGrid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แผนงา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>(Wi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มายถึง  น้ำหนักความสำคัญที่ให้กับแต่ละแผนงานในการนำข้อเสนอ                         การเปลี่ยนแปลงไปสู่การปฏิบัติ โดยน้ำหนักของทุกแผนงาน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</w:tr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ของแผนงา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SMi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คะแนนที่ได้จากการเปรียบเทียบความคืบหน้าที่สามารถปฏิบัติได้                 กับแผนการดำเนินงานที่จะต้องปฏิบัติทั้งหมดของแต่ละแผนงานที่ได้               กำหนดไว้ตามรายละเอียดแผนงาน</w:t>
            </w:r>
          </w:p>
        </w:tc>
      </w:tr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ลำดับที่ของแผนงานในการนำข้อเสนอการเปลี่ยนแปลงไปสู่การปฏิบัติ</w:t>
            </w:r>
          </w:p>
        </w:tc>
      </w:tr>
    </w:tbl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4"/>
          <w:sz w:val="16"/>
          <w:szCs w:val="16"/>
        </w:rPr>
      </w:pPr>
      <w:r>
        <w:rPr>
          <w:rFonts w:cs="Browallia New" w:ascii="Browallia New" w:hAnsi="Browallia New"/>
          <w:spacing w:val="-4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นื่องจากการเปลี่ยนแปลงในด้านการปรับปรุงประสิทธิภาพ ด้านการพัฒนาคุณภาพการให้บริการ และด้านการสร้างสมรรถนะขององค์กร จะช่วยสร้างความพร้อมของส่วนราชการในการปฏิบัติราชการเพื่อสร้างความพร้อมในการสนับสนุนยุทธศาสตร์ สนับสนุน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ให้บรรลุตามจุดมุ่งหมายอย่างมีประสิทธิภาพ และประสิทธิผล ตามความคาดหวังของประชาชน สังคม และประเทศชาติ</w:t>
      </w:r>
    </w:p>
    <w:sectPr>
      <w:headerReference w:type="default" r:id="rId9"/>
      <w:footerReference w:type="default" r:id="rId10"/>
      <w:type w:val="nextPage"/>
      <w:pgSz w:w="11906" w:h="16838"/>
      <w:pgMar w:left="1559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EucrosiaDS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left="1344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254635</wp:posOffset>
              </wp:positionH>
              <wp:positionV relativeFrom="paragraph">
                <wp:posOffset>115570</wp:posOffset>
              </wp:positionV>
              <wp:extent cx="1109980" cy="385445"/>
              <wp:effectExtent l="0" t="0" r="0" b="3746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9880" cy="385560"/>
                        <a:chOff x="0" y="0"/>
                        <a:chExt cx="1109880" cy="385560"/>
                      </a:xfrm>
                    </wpg:grpSpPr>
                    <wpg:grpSp>
                      <wpg:cNvGrpSpPr/>
                      <wpg:grpSpPr>
                        <a:xfrm>
                          <a:off x="218520" y="0"/>
                          <a:ext cx="84600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319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3196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3196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09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05pt;margin-top:9.1pt;width:87.4pt;height:30.35pt" coordorigin="-401,182" coordsize="1748,607">
              <v:group id="shape_0" style="position:absolute;left:-57;top:182;width:1332;height:568">
                <v:rect id="shape_0" fillcolor="white" stroked="t" o:allowincell="f" style="position:absolute;left:-52;top:293;width:1309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;top:182;width:13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52;top:525;width:1309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52;top:571;width:1309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401;top:518;width:1747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right="-23" w:hanging="0"/>
      <w:jc w:val="right"/>
      <w:rPr/>
    </w:pPr>
    <w:r>
      <w:rPr>
        <w:rFonts w:eastAsia="EucrosiaUPC" w:cs="EucrosiaUPC" w:ascii="EucrosiaUPC" w:hAnsi="EucrosiaUPC"/>
      </w:rPr>
      <w:t xml:space="preserve"> </w:t>
    </w:r>
    <w:r>
      <w:rPr>
        <w:rStyle w:val="PageNumber"/>
        <w:rFonts w:eastAsia="EucrosiaUPC" w:cs="EucrosiaUPC" w:ascii="EucrosiaUPC" w:hAnsi="EucrosiaUPC"/>
        <w:b/>
        <w:bCs/>
      </w:rPr>
      <w:t xml:space="preserve">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2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11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left="1386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238760</wp:posOffset>
              </wp:positionH>
              <wp:positionV relativeFrom="paragraph">
                <wp:posOffset>111125</wp:posOffset>
              </wp:positionV>
              <wp:extent cx="1115695" cy="385445"/>
              <wp:effectExtent l="0" t="0" r="0" b="3746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5640" cy="385560"/>
                        <a:chOff x="0" y="0"/>
                        <a:chExt cx="1115640" cy="385560"/>
                      </a:xfrm>
                    </wpg:grpSpPr>
                    <wpg:grpSp>
                      <wpg:cNvGrpSpPr/>
                      <wpg:grpSpPr>
                        <a:xfrm>
                          <a:off x="219600" y="0"/>
                          <a:ext cx="850320" cy="360720"/>
                        </a:xfrm>
                      </wpg:grpSpPr>
                      <wps:wsp>
                        <wps:cNvSpPr/>
                        <wps:spPr>
                          <a:xfrm>
                            <a:off x="3960" y="70560"/>
                            <a:ext cx="8362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03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217800"/>
                            <a:ext cx="8362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6960"/>
                            <a:ext cx="83628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156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8pt;margin-top:8.75pt;width:87.85pt;height:30.35pt" coordorigin="-376,175" coordsize="1757,607">
              <v:group id="shape_0" style="position:absolute;left:-30;top:175;width:1339;height:568">
                <v:rect id="shape_0" fillcolor="white" stroked="t" o:allowincell="f" style="position:absolute;left:-24;top:286;width:1316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30;top:175;width:133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24;top:518;width:1316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24;top:564;width:1316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76;top:511;width:1756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 </w:t>
    </w:r>
  </w:p>
  <w:p>
    <w:pPr>
      <w:pStyle w:val="Footer"/>
      <w:tabs>
        <w:tab w:val="clear" w:pos="4320"/>
        <w:tab w:val="clear" w:pos="8640"/>
      </w:tabs>
      <w:spacing w:before="180" w:after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2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105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6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rowallia New" w:hAnsi="Browallia New" w:cs="Browallia New" w:hint="default"/>
        <w:sz w:val="28"/>
        <w:i w:val="false"/>
        <w:b/>
        <w:szCs w:val="28"/>
        <w:iCs w:val="false"/>
        <w:bCs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0"/>
        </w:tabs>
        <w:ind w:left="3600" w:hanging="360"/>
      </w:pPr>
      <w:rPr>
        <w:sz w:val="30"/>
        <w:i w:val="false"/>
        <w:b/>
        <w:szCs w:val="30"/>
        <w:iCs w:val="false"/>
        <w:bCs/>
        <w:rFonts w:ascii="Browallia New" w:hAnsi="Browallia New" w:cs="Browallia New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sz w:val="30"/>
        <w:i w:val="false"/>
        <w:b w:val="false"/>
        <w:szCs w:val="3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22"/>
        </w:tabs>
        <w:ind w:left="2622" w:hanging="360"/>
      </w:pPr>
      <w:rPr>
        <w:sz w:val="30"/>
        <w:szCs w:val="30"/>
        <w:rFonts w:ascii="Browallia New" w:hAnsi="Browallia New" w:cs="Browalli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rFonts w:ascii="Browallia New" w:hAnsi="Browallia New" w:cs="Browalli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rowallia New" w:hAnsi="Browallia New" w:cs="Browallia New" w:hint="default"/>
        <w:sz w:val="28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0"/>
        <w:i w:val="false"/>
        <w:b w:val="false"/>
        <w:rFonts w:ascii="Browallia New" w:hAnsi="Browallia New" w:cs="Browallia New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  <w:rFonts w:cs="Browallia New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18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  <w:sz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9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30"/>
        </w:tabs>
        <w:ind w:left="4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90"/>
        </w:tabs>
        <w:ind w:left="6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14"/>
        </w:tabs>
        <w:ind w:left="2814" w:hanging="138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225"/>
        </w:tabs>
        <w:ind w:left="1225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492"/>
        </w:tabs>
        <w:ind w:left="3492" w:hanging="360"/>
      </w:pPr>
      <w:rPr>
        <w:rFonts w:ascii="Wingdings" w:hAnsi="Wingdings" w:cs="Wingdings" w:hint="default"/>
        <w:sz w:val="3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Browallia New" w:hAnsi="Browallia New" w:cs="Browallia New" w:hint="default"/>
        <w:sz w:val="30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250"/>
        </w:tabs>
        <w:ind w:left="1250" w:hanging="17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3600"/>
        </w:tabs>
        <w:ind w:left="3600" w:hanging="360"/>
      </w:pPr>
      <w:rPr>
        <w:sz w:val="30"/>
        <w:i w:val="false"/>
        <w:b/>
        <w:szCs w:val="30"/>
        <w:iCs w:val="false"/>
        <w:bCs/>
        <w:rFonts w:ascii="Browallia New" w:hAnsi="Browallia New" w:cs="Browallia New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sz w:val="28"/>
        <w:i w:val="false"/>
        <w:b w:val="false"/>
        <w:szCs w:val="3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3285"/>
        </w:tabs>
        <w:ind w:left="3285" w:hanging="13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30"/>
        </w:tabs>
        <w:ind w:left="4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90"/>
        </w:tabs>
        <w:ind w:left="6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4z0">
    <w:name w:val="WW8Num4z0"/>
    <w:qFormat/>
    <w:rPr>
      <w:rFonts w:ascii="Wingdings" w:hAnsi="Wingdings" w:cs="Wingdings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  <w:b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rowallia New" w:hAnsi="Browallia New" w:cs="Browallia New"/>
      <w:b/>
      <w:bCs/>
      <w:i w:val="false"/>
      <w:iCs w:val="false"/>
      <w:sz w:val="30"/>
      <w:szCs w:val="30"/>
    </w:rPr>
  </w:style>
  <w:style w:type="character" w:styleId="WW8Num9z1">
    <w:name w:val="WW8Num9z1"/>
    <w:qFormat/>
    <w:rPr>
      <w:rFonts w:ascii="Browallia New" w:hAnsi="Browallia New" w:cs="Browallia New"/>
      <w:b w:val="false"/>
      <w:bCs/>
      <w:i w:val="false"/>
      <w:iCs w:val="false"/>
      <w:sz w:val="30"/>
      <w:szCs w:val="3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Browallia New" w:hAnsi="Browallia New" w:eastAsia="Cordia New" w:cs="Browallia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Browallia New" w:hAnsi="Browallia New" w:eastAsia="Cordia New" w:cs="Browallia New"/>
    </w:rPr>
  </w:style>
  <w:style w:type="character" w:styleId="WW8Num31z0">
    <w:name w:val="WW8Num31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Browallia New" w:hAnsi="Browallia New" w:cs="Browallia New"/>
      <w:sz w:val="30"/>
      <w:szCs w:val="30"/>
    </w:rPr>
  </w:style>
  <w:style w:type="character" w:styleId="WW8Num39z1">
    <w:name w:val="WW8Num39z1"/>
    <w:qFormat/>
    <w:rPr>
      <w:rFonts w:ascii="Browallia New" w:hAnsi="Browallia New" w:cs="Browallia New"/>
      <w:b w:val="false"/>
      <w:i w:val="false"/>
      <w:sz w:val="30"/>
      <w:szCs w:val="30"/>
    </w:rPr>
  </w:style>
  <w:style w:type="character" w:styleId="WW8Num40z0">
    <w:name w:val="WW8Num40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40z1">
    <w:name w:val="WW8Num40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40z2">
    <w:name w:val="WW8Num40z2"/>
    <w:qFormat/>
    <w:rPr>
      <w:rFonts w:ascii="Wingdings" w:hAnsi="Wingdings" w:cs="Wingdings"/>
      <w:b/>
      <w:bCs w:val="false"/>
      <w:i w:val="false"/>
      <w:iCs w:val="false"/>
      <w:sz w:val="24"/>
      <w:szCs w:val="28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Browallia New" w:hAnsi="Browallia New" w:cs="Browallia New"/>
      <w:b w:val="false"/>
      <w:i w:val="false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32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Times New Roman" w:hAnsi="Times New Roman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Times New Roman" w:hAnsi="Times New Roman" w:cs="Wingdings"/>
    </w:rPr>
  </w:style>
  <w:style w:type="character" w:styleId="WW8Num57z0">
    <w:name w:val="WW8Num57z0"/>
    <w:qFormat/>
    <w:rPr>
      <w:rFonts w:ascii="Browallia New" w:hAnsi="Browallia New" w:cs="Browallia New"/>
      <w:b w:val="false"/>
      <w:i w:val="false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Times New Roman" w:hAnsi="Times New Roman" w:cs="Wingdings"/>
    </w:rPr>
  </w:style>
  <w:style w:type="character" w:styleId="WW8Num62z0">
    <w:name w:val="WW8Num62z0"/>
    <w:qFormat/>
    <w:rPr>
      <w:rFonts w:ascii="Times New Roman" w:hAnsi="Times New Roman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Times New Roman" w:hAnsi="Times New Roman" w:cs="Wingdings"/>
    </w:rPr>
  </w:style>
  <w:style w:type="character" w:styleId="WW8Num63z0">
    <w:name w:val="WW8Num63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64z0">
    <w:name w:val="WW8Num64z0"/>
    <w:qFormat/>
    <w:rPr>
      <w:rFonts w:ascii="Times New Roman" w:hAnsi="Times New Roman" w:cs="Symbol"/>
    </w:rPr>
  </w:style>
  <w:style w:type="character" w:styleId="WW8Num64z2">
    <w:name w:val="WW8Num64z2"/>
    <w:qFormat/>
    <w:rPr>
      <w:rFonts w:ascii="Times New Roman" w:hAnsi="Times New Roman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Browallia New" w:hAnsi="Browallia New" w:cs="Browallia New"/>
      <w:b w:val="false"/>
      <w:i w:val="false"/>
      <w:sz w:val="3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EucrosiaUPC"/>
      <w:b/>
      <w:bCs w:val="false"/>
      <w:i w:val="false"/>
      <w:iCs w:val="false"/>
      <w:sz w:val="28"/>
      <w:szCs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Symbol"/>
      <w:sz w:val="28"/>
      <w:szCs w:val="28"/>
    </w:rPr>
  </w:style>
  <w:style w:type="character" w:styleId="WW8Num71z0">
    <w:name w:val="WW8Num71z0"/>
    <w:qFormat/>
    <w:rPr>
      <w:rFonts w:cs="Browallia New"/>
      <w:sz w:val="30"/>
      <w:szCs w:val="30"/>
    </w:rPr>
  </w:style>
  <w:style w:type="character" w:styleId="WW8Num72z0">
    <w:name w:val="WW8Num72z0"/>
    <w:qFormat/>
    <w:rPr>
      <w:rFonts w:ascii="Cordia New" w:hAnsi="Cordia New" w:eastAsia="Times New Roman" w:cs="Cordia New"/>
    </w:rPr>
  </w:style>
  <w:style w:type="character" w:styleId="WW8Num72z1">
    <w:name w:val="WW8Num72z1"/>
    <w:qFormat/>
    <w:rPr>
      <w:rFonts w:ascii="Symbol" w:hAnsi="Symbol" w:cs="Symbol"/>
      <w:szCs w:val="24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Times New Roman" w:hAnsi="Times New Roman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  <w:sz w:val="32"/>
      <w:szCs w:val="32"/>
    </w:rPr>
  </w:style>
  <w:style w:type="character" w:styleId="WW8Num76z0">
    <w:name w:val="WW8Num76z0"/>
    <w:qFormat/>
    <w:rPr>
      <w:rFonts w:ascii="Times New Roman" w:hAnsi="Times New Roman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Times New Roman" w:hAnsi="Times New Roman" w:cs="Wingdings"/>
    </w:rPr>
  </w:style>
  <w:style w:type="character" w:styleId="WW8Num77z0">
    <w:name w:val="WW8Num77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Symbol"/>
    </w:rPr>
  </w:style>
  <w:style w:type="character" w:styleId="WW8Num79z2">
    <w:name w:val="WW8Num79z2"/>
    <w:qFormat/>
    <w:rPr>
      <w:rFonts w:ascii="Times New Roman" w:hAnsi="Times New Roman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Browallia New" w:hAnsi="Browallia New" w:cs="Browallia New"/>
      <w:sz w:val="30"/>
      <w:szCs w:val="30"/>
    </w:rPr>
  </w:style>
  <w:style w:type="character" w:styleId="WW8Num80z1">
    <w:name w:val="WW8Num80z1"/>
    <w:qFormat/>
    <w:rPr>
      <w:rFonts w:ascii="Symbol" w:hAnsi="Symbol" w:cs="Symbol"/>
      <w:sz w:val="30"/>
      <w:szCs w:val="3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  <w:bCs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3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Wingdings"/>
      <w:sz w:val="32"/>
      <w:szCs w:val="3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Wingdings"/>
      <w:sz w:val="32"/>
      <w:szCs w:val="3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Browallia New" w:hAnsi="Browallia New" w:cs="Browallia New"/>
      <w:b w:val="false"/>
      <w:i w:val="false"/>
      <w:sz w:val="28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Times New Roman" w:hAnsi="Times New Roman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114z0">
    <w:name w:val="WW8Num114z0"/>
    <w:qFormat/>
    <w:rPr>
      <w:rFonts w:ascii="Wingdings" w:hAnsi="Wingdings" w:cs="DilleniaUPC"/>
      <w:sz w:val="30"/>
      <w:szCs w:val="3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  <w:sz w:val="3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Browallia New" w:hAnsi="Browallia New" w:cs="Browallia New"/>
      <w:b w:val="false"/>
      <w:i w:val="false"/>
      <w:sz w:val="30"/>
    </w:rPr>
  </w:style>
  <w:style w:type="character" w:styleId="WW8Num117z6">
    <w:name w:val="WW8Num117z6"/>
    <w:qFormat/>
    <w:rPr>
      <w:rFonts w:ascii="Symbol" w:hAnsi="Symbol" w:cs="Symbol"/>
    </w:rPr>
  </w:style>
  <w:style w:type="character" w:styleId="WW8Num118z0">
    <w:name w:val="WW8Num118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Browallia New" w:hAnsi="Browallia New" w:cs="Browallia New"/>
      <w:b/>
      <w:bCs/>
      <w:i w:val="false"/>
      <w:iCs w:val="false"/>
      <w:sz w:val="30"/>
      <w:szCs w:val="30"/>
    </w:rPr>
  </w:style>
  <w:style w:type="character" w:styleId="WW8Num121z1">
    <w:name w:val="WW8Num121z1"/>
    <w:qFormat/>
    <w:rPr>
      <w:rFonts w:ascii="Browallia New" w:hAnsi="Browallia New" w:cs="Browallia New"/>
      <w:b w:val="false"/>
      <w:bCs/>
      <w:i w:val="false"/>
      <w:iCs w:val="false"/>
      <w:sz w:val="28"/>
      <w:szCs w:val="30"/>
    </w:rPr>
  </w:style>
  <w:style w:type="character" w:styleId="WW8Num121z2">
    <w:name w:val="WW8Num121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sz w:val="28"/>
    </w:rPr>
  </w:style>
  <w:style w:type="character" w:styleId="WW8Num125z0">
    <w:name w:val="WW8Num125z0"/>
    <w:qFormat/>
    <w:rPr>
      <w:rFonts w:ascii="Browallia New" w:hAnsi="Browallia New" w:cs="Browallia New"/>
      <w:b w:val="false"/>
      <w:i w:val="false"/>
      <w:sz w:val="30"/>
    </w:rPr>
  </w:style>
  <w:style w:type="character" w:styleId="WW8Num125z1">
    <w:name w:val="WW8Num12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PAChar">
    <w:name w:val="Normal PA Char"/>
    <w:basedOn w:val="DefaultParagraphFont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eastAsia="Times New Roman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Arial" w:hAnsi="MS Sans Serif;Arial" w:cs="EucrosiaUPC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Angsana New" w:cs="Cordia New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EucrosiaUPC" w:hAnsi="EucrosiaUPC" w:cs="EucrosiaUPC"/>
      <w:sz w:val="32"/>
      <w:szCs w:val="32"/>
    </w:rPr>
  </w:style>
  <w:style w:type="paragraph" w:styleId="BodyTextIndent3">
    <w:name w:val="Body Text Indent 3"/>
    <w:basedOn w:val="Normal"/>
    <w:qFormat/>
    <w:pPr>
      <w:ind w:firstLine="1440"/>
    </w:pPr>
    <w:rPr>
      <w:rFonts w:ascii="EucrosiaUPC" w:hAnsi="EucrosiaUPC" w:cs="EucrosiaUPC"/>
      <w:sz w:val="32"/>
      <w:szCs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ind w:left="142" w:right="141" w:hanging="0"/>
      <w:jc w:val="center"/>
      <w:outlineLvl w:val="9"/>
    </w:pPr>
    <w:rPr>
      <w:rFonts w:eastAsia="Times New Roman"/>
      <w:b/>
      <w:bCs/>
      <w:sz w:val="30"/>
      <w:szCs w:val="30"/>
    </w:rPr>
  </w:style>
  <w:style w:type="paragraph" w:styleId="NormalPA">
    <w:name w:val="Normal PA"/>
    <w:basedOn w:val="Normal"/>
    <w:qFormat/>
    <w:pPr>
      <w:spacing w:before="120" w:after="0"/>
      <w:ind w:left="1440" w:hanging="1440"/>
      <w:jc w:val="both"/>
    </w:pPr>
    <w:rPr>
      <w:rFonts w:ascii="DilleniaUPC" w:hAnsi="DilleniaUPC" w:cs="DilleniaUPC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EucrosiaUPC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nccc01@nccc.go.th" TargetMode="External"/><Relationship Id="rId5" Type="http://schemas.openxmlformats.org/officeDocument/2006/relationships/hyperlink" Target="mailto:infonccc01@nccc.go.th" TargetMode="External"/><Relationship Id="rId6" Type="http://schemas.openxmlformats.org/officeDocument/2006/relationships/hyperlink" Target="http://www.opdc.go.th/" TargetMode="External"/><Relationship Id="rId7" Type="http://schemas.openxmlformats.org/officeDocument/2006/relationships/hyperlink" Target="http://www.tris.co.th/" TargetMode="External"/><Relationship Id="rId8" Type="http://schemas.openxmlformats.org/officeDocument/2006/relationships/hyperlink" Target="http://www.e-report.energy.go.th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6:22:00Z</dcterms:created>
  <dc:creator>rbm</dc:creator>
  <dc:description/>
  <dc:language>en-US</dc:language>
  <cp:lastModifiedBy>vacharapong</cp:lastModifiedBy>
  <cp:lastPrinted>2006-04-13T17:28:00Z</cp:lastPrinted>
  <dcterms:modified xsi:type="dcterms:W3CDTF">2006-04-13T10:53:00Z</dcterms:modified>
  <cp:revision>32</cp:revision>
  <dc:subject/>
  <dc:title> </dc:title>
</cp:coreProperties>
</file>