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-116840</wp:posOffset>
                </wp:positionV>
                <wp:extent cx="467614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การเขียนรายงานผลการปฏิบัติราชการฯสำหรับ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ที่สังกัดสำนักนายกรัฐมนตรีและไม่สังกัดสำนักนายกรัฐมนตรี ทบวง และ กระทร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46.25pt;mso-wrap-distance-left:9.05pt;mso-wrap-distance-right:9.05pt;mso-wrap-distance-top:0pt;mso-wrap-distance-bottom:0pt;margin-top:-9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การเขียนรายงานผลการปฏิบัติราชการฯสำหรับส่วนราช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ที่สังกัดสำนักนายกรัฐมนตรีและไม่สังกัดสำนักนายกรัฐมนตรี ทบวง และ กระทร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94005</wp:posOffset>
                </wp:positionV>
                <wp:extent cx="52666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ายงานผลการปฏิบัติราชการ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รับรอง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8"/>
                                <w:szCs w:val="48"/>
                              </w:rPr>
                              <w:t>.254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23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ายงานผลการปฏิบัติราชการ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รับรอง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ะจำปีงบประมาณ 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8"/>
                          <w:szCs w:val="48"/>
                        </w:rPr>
                        <w:t>.254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8"/>
                          <w:szCs w:val="4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  <w:t>.......</w:t>
      </w:r>
      <w:r>
        <w:rPr>
          <w:rFonts w:cs="Browallia New" w:ascii="Browallia New" w:hAnsi="Browallia New"/>
          <w:b/>
          <w:bCs/>
          <w:sz w:val="56"/>
          <w:szCs w:val="56"/>
        </w:rPr>
        <w:t>.....</w:t>
      </w:r>
      <w:r>
        <w:rPr>
          <w:rFonts w:cs="Browallia New" w:ascii="Browallia New" w:hAnsi="Browallia New"/>
          <w:b/>
          <w:bCs/>
          <w:sz w:val="56"/>
          <w:szCs w:val="56"/>
        </w:rPr>
        <w:t>(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ชื่อส่วนราชการ</w:t>
      </w:r>
      <w:r>
        <w:rPr>
          <w:rFonts w:cs="Browallia New" w:ascii="Browallia New" w:hAnsi="Browallia New"/>
          <w:b/>
          <w:bCs/>
          <w:sz w:val="56"/>
          <w:szCs w:val="56"/>
        </w:rPr>
        <w:t>)</w:t>
      </w:r>
      <w:r>
        <w:rPr>
          <w:rFonts w:cs="Browallia New" w:ascii="Browallia New" w:hAnsi="Browallia New"/>
          <w:b/>
          <w:bCs/>
          <w:sz w:val="56"/>
          <w:szCs w:val="56"/>
        </w:rPr>
        <w:t>......</w:t>
      </w:r>
      <w:r>
        <w:rPr>
          <w:rFonts w:cs="Browallia New" w:ascii="Browallia New" w:hAnsi="Browallia New"/>
          <w:b/>
          <w:bCs/>
          <w:sz w:val="56"/>
          <w:szCs w:val="56"/>
        </w:rPr>
        <w:t>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ำนักนายกรัฐมนตรี</w:t>
      </w:r>
    </w:p>
    <w:p>
      <w:pPr>
        <w:pStyle w:val="Normal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294" w:hanging="29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ตารางสรุป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...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...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สำนักนายกรัฐมนตรี 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......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>......</w:t>
      </w:r>
    </w:p>
    <w:p>
      <w:pPr>
        <w:pStyle w:val="Normal"/>
        <w:ind w:left="26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850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ราง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2549</w:t>
            </w:r>
          </w:p>
        </w:tc>
      </w:tr>
      <w:tr>
        <w:trPr>
          <w:trHeight w:val="368" w:hRule="atLeast"/>
        </w:trPr>
        <w:tc>
          <w:tcPr>
            <w:tcW w:w="7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ราชการที่สังกัดสำนักนายกรัฐมนตร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rHeight w:val="367" w:hRule="atLeast"/>
        </w:trPr>
        <w:tc>
          <w:tcPr>
            <w:tcW w:w="7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92"/>
        <w:gridCol w:w="726"/>
        <w:gridCol w:w="572"/>
        <w:gridCol w:w="548"/>
        <w:gridCol w:w="566"/>
        <w:gridCol w:w="547"/>
        <w:gridCol w:w="583"/>
        <w:gridCol w:w="937"/>
        <w:gridCol w:w="872"/>
        <w:gridCol w:w="827"/>
      </w:tblGrid>
      <w:tr>
        <w:trPr>
          <w:tblHeader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ผลการปฏิบัติราชการ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น่วยวั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ถ่วงน้ำหนัก</w:t>
            </w:r>
          </w:p>
        </w:tc>
      </w:tr>
      <w:tr>
        <w:trPr/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0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1" w:hanging="504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.............  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5 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98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3.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ระดับความสำเร็จของการดำเนินการตามยุทธศาสตร์การวิจัยของประเท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3.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ร้อยละเฉลี่ยถ่วงน้ำหนักของผลสำเร็จในการนำผลงานวิจัยไปใช้ให้เกิดประโยชน์อย่างเป็นรูปธรรม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8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ดับความสำเร็จในการจัดทำและใช้ประโยชน์จากฐานข้อมูลวิจัยของประเทศ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ความสำเร็จของการพัฒนาคุณภาพงานวิจัย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4.1 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จำนวนผลงานวิจัยที่ได้รับ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การจดทะเบียนทรัพย์สินทางปัญญา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ทั้งในและต่างประเทศ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>)/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ได้รับการคัดเลือกให้เข้ารอบ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ได้รับรางวัลในระดับนานาชาติ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เรื่อง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6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sz w:val="26"/>
                <w:szCs w:val="26"/>
              </w:rPr>
              <w:t>3.4.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งานวิจัยได้รับ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ตีพิมพ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ผยแพร่ใ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ารส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ิชา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ประเท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4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งานวิจัยที่ได้รับการตีพิมพ์เผยแพร่ในวารสาร วิชาการระดับนานาชาติ </w:t>
            </w:r>
          </w:p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6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สำเร็จของการพัฒนาความร่วมมือการวิจัยกับต่างประเท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5.1 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จำนวน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บันทึกข้อตกลง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(M.O.U)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หรือความร่วมมือด้านการวิจัยที่เกี่ยวข้องกับ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วิทยาศาสตร์ เทคโนโลยีและนวัตกรรม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กับต่างประเทศเพิ่มขึ้น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เรื่อ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7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5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บันทึกข้อตกล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M.O.U.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รือความร่วมมือด้านการวิจัยกับต่างประเทศที่เริ่มดำเนินงานตามข้อตกลงแล้วอย่างเป็นรูปธรรม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4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6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สำเร็จพัฒนาระบบการวิจัย และขีดความสามารถในการแข่งขันด้านการวิจัยของประเท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6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ันดับขี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สามารถในการแข่งขั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้านการวิจั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ประเท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6.1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ันดับความสามารถการแข่งขันด้านโครงสร้างพื้นฐานทางเทคโนโลย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ัน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3.6.1.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ันดับความสามารถการแข่งขันด้านโครงสร้างพื้นฐานทางวิทยาศาสตร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ัน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2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6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ะแนนรวมของการจัดอันดับขีดความสามารถในการแข่งขันด้านการวิจั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6.2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ะแนนรวมของการจัดอันดับขีดความสามารถในการแข่งขันด้านการวิจัย ทางด้านโครงสร้างพื้นฐานทางเทคโนโลย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ท่าเดิ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พิ่ม</w:t>
            </w:r>
          </w:p>
          <w:p>
            <w:pPr>
              <w:pStyle w:val="Normal"/>
              <w:ind w:left="-116" w:right="-16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ึ้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ท่าเดิ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6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3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.6.2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ะแนนรวมของการจัดอันดับขีดความสามารถในการแข่งขันด้านการวิจัยทางด้านโครงสร้างพื้นฐานทางวิทยาศาสตร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ท่าเดิ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พิ่ม</w:t>
            </w:r>
          </w:p>
          <w:p>
            <w:pPr>
              <w:pStyle w:val="Normal"/>
              <w:ind w:left="-116" w:right="-164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ึ้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00</w:t>
            </w:r>
          </w:p>
        </w:tc>
      </w:tr>
      <w:tr>
        <w:trPr/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ัวชี้วัดบังคับ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.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ปรับปรุงการบริหารจัดการเพื่อ</w:t>
            </w:r>
            <w:r>
              <w:rPr>
                <w:rFonts w:ascii="Browallia New" w:hAnsi="Browallia New" w:eastAsia="Angsana New" w:cs="Browallia New"/>
                <w:spacing w:val="-8"/>
                <w:sz w:val="26"/>
                <w:sz w:val="26"/>
                <w:szCs w:val="26"/>
              </w:rPr>
              <w:t>สนับสนุน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การดำเนินงานของจังหวัดและองค์กรปกครองส่วนท้องถิ่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500</w:t>
            </w:r>
          </w:p>
        </w:tc>
      </w:tr>
      <w:tr>
        <w:trPr/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คุณภาพการให้บริ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pacing w:val="-8"/>
                <w:sz w:val="26"/>
                <w:sz w:val="26"/>
                <w:szCs w:val="26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3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ในการเปิดโอกาสให้</w:t>
            </w:r>
            <w:r>
              <w:rPr>
                <w:rFonts w:ascii="Browallia New" w:hAnsi="Browallia New" w:eastAsia="Angsana New" w:cs="Browallia New"/>
                <w:spacing w:val="-8"/>
                <w:sz w:val="26"/>
                <w:sz w:val="26"/>
                <w:szCs w:val="26"/>
              </w:rPr>
              <w:t>ประชาช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ข้ามามีส่วนร่วมในการพัฒนาระบบ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มาตรการป้องกันและปราบปรามการทุจริตและประพฤติมิชอ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000</w:t>
            </w:r>
          </w:p>
        </w:tc>
      </w:tr>
      <w:tr>
        <w:trPr/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มิติที่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ประสิทธิภาพข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ถ่วง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น้ำหนั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อัตราการเบิกจ่ายเงินงบประมาณรายจ่ายลงทุ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>
          <w:trHeight w:val="12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ระหยัดพลังงานของ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2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2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600</w:t>
            </w:r>
          </w:p>
        </w:tc>
      </w:tr>
      <w:tr>
        <w:trPr/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การพัฒนาองค์ก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ดับความสำเร็จของแผนการจัดการความรู้เพื่อสนับสนุนประเด็นยุทธศาสตร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ุณภาพของการบริหารจัดการระบ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ฐ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านข้อมูลสารสนเทศ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4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ในการจัดทำแผนและนำข้อเสนอการเปลี่ยนแปลงไปสู่การปฏิบัต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4.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ข้อเสนอ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ี่ยนแปลง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ช่วงที่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ประเมินผล ณ วั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</w:t>
            </w: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ยะเวลาการส่ง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9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2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5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8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 4</w:t>
            </w: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8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sz w:val="26"/>
                <w:szCs w:val="26"/>
              </w:rPr>
              <w:t>. 4</w:t>
            </w: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ครบถ้วนของ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2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4.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เฉลี่ยถ่วงน้ำหนักความสำเร็จของการดำเน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ต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เสนอการเปลี่ยนแปลง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4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6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ถ่วงน้ำหนักของการดำเนินงานต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นพัฒนากฎหมายของส่วนราช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1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21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7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00</w:t>
            </w:r>
          </w:p>
        </w:tc>
      </w:tr>
      <w:tr>
        <w:trPr/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6550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* </w:t>
      </w:r>
      <w:r>
        <w:rPr>
          <w:rFonts w:ascii="Browallia New" w:hAnsi="Browallia New" w:cs="Browallia New"/>
        </w:rPr>
        <w:t xml:space="preserve">หมายเหตุ </w:t>
      </w:r>
      <w:r>
        <w:rPr>
          <w:rFonts w:cs="Browallia New" w:ascii="Browallia New" w:hAnsi="Browallia New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ส่ค่าคะแนนที่ได้เท่าก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นื่องจากเป็นการประเมินเชิงคุณภาพหรือใช้ข้อมูลจากหน่วยงาน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งาน ณ วันที่</w:t>
      </w:r>
      <w:r>
        <w:rPr>
          <w:rFonts w:cs="Browallia New" w:ascii="Browallia New" w:hAnsi="Browallia New"/>
        </w:rPr>
        <w:t>.xx..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..xxx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xxx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รายงาน</w:t>
      </w:r>
      <w:r>
        <w:rPr>
          <w:rFonts w:cs="Browallia New" w:ascii="Browallia New" w:hAnsi="Browallia New"/>
        </w:rPr>
        <w:t xml:space="preserve">..........xxx......xxx.............   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</w:rPr>
        <w:t>.......xxxxxx............................</w:t>
      </w:r>
    </w:p>
    <w:p>
      <w:pPr>
        <w:pStyle w:val="Normal"/>
        <w:rPr/>
      </w:pPr>
      <w:r>
        <w:rPr>
          <w:rFonts w:ascii="Browallia New" w:hAnsi="Browallia New" w:cs="Browallia New"/>
        </w:rPr>
        <w:t>ตำแหน่ง……</w:t>
      </w:r>
      <w:r>
        <w:rPr>
          <w:rFonts w:cs="Browallia New" w:ascii="Browallia New" w:hAnsi="Browallia New"/>
        </w:rPr>
        <w:t xml:space="preserve">xxxxxx…………….  </w:t>
        <w:tab/>
        <w:t xml:space="preserve"> </w:t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>........02-6xx-xxxx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0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 xml:space="preserve">.2549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ากตัวชี้วัดใดไม่สามารถรายงานผลได้ เนื่องจา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ตัวชี้วัดที่ใช้ข้อมูลจากส่วนกลา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เป็นการประเมินเชิงคุณภาพ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รือจัดเก็บข้อมูลไม่ทัน ฯลฯ ให้ใส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ค่าคะแนนที่ได้ เท่ากับ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ก่อน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707"/>
        <w:gridCol w:w="2050"/>
      </w:tblGrid>
      <w:tr>
        <w:trPr>
          <w:tblHeader w:val="true"/>
          <w:trHeight w:val="368" w:hRule="atLeast"/>
        </w:trPr>
        <w:tc>
          <w:tcPr>
            <w:tcW w:w="7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</w:rPr>
              <w:t>3.5</w:t>
            </w:r>
            <w:r>
              <w:rPr>
                <w:rFonts w:cs="Browallia New" w:ascii="Browallia New" w:hAnsi="Browallia New"/>
              </w:rPr>
              <w:t>.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ำนวนบันทึกข้อตกล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M.O.U.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ความร่วมมือด้านการวิจัยกับต่างประเทศที่เริ่มดำเนินงานตามข้อตกลงแล้วอย่างเป็นรูปธรร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</w:t>
            </w:r>
            <w:r>
              <w:rPr>
                <w:rFonts w:ascii="Browallia New" w:hAnsi="Browallia New" w:cs="Browallia New"/>
              </w:rPr>
              <w:t>งรังกราวี มีโชคช่วย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นายประสา</w:t>
            </w:r>
            <w:r>
              <w:rPr>
                <w:rFonts w:ascii="Browallia New" w:hAnsi="Browallia New" w:cs="Browallia New"/>
              </w:rPr>
              <w:t>ท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ขาดคนรัก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2-4xx-xxx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02-4xx-xxxx</w:t>
            </w:r>
          </w:p>
        </w:tc>
      </w:tr>
      <w:tr>
        <w:trPr>
          <w:trHeight w:val="14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>จำนวนบันทึกข้อตกลง  หรือความร่วมมือด้านการวิจัยกับต่างประเทศที่เริ่มดำเนินงานตามข้อตกลงแล้วอย่างเป็นรูปธรรม หมายถึง จำนวนบันทึกข้อตกลงหรือความร่วมมือด้านการวิจัยที่มีการดำเนินงานโครงการวิจัยหรือกิจกรรมความร่วมมือด้านการวิจัยตามบันทึกข้อตกลงระหว่างสำนักงานคณะกรรมการวิจัยแห่งชาติกับต่างประเทศ</w:t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380</wp:posOffset>
                      </wp:positionV>
                      <wp:extent cx="5562600" cy="1932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725"/>
                                    <w:gridCol w:w="1725"/>
                                    <w:gridCol w:w="1725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58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5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58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ำนวนบันทึกข้อตกลง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(M.O.U.)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หรือความร่วมมือด้านการวิจัยกับต่างประเทศที่เริ่มดำเนินงานตามข้อตกลงแล้วอย่างเป็นรูปธ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52.15pt;mso-wrap-distance-left:0pt;mso-wrap-distance-right:9pt;mso-wrap-distance-top:0pt;mso-wrap-distance-bottom:0pt;margin-top: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725"/>
                              <w:gridCol w:w="1725"/>
                              <w:gridCol w:w="172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5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ำนวนบันทึกข้อตกล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M.O.U.)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หรือความร่วมมือด้านการวิจัยกับต่างประเทศที่เริ่มดำเนินงานตามข้อตกลงแล้วอย่างเป็นรูปธรร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22" w:right="-117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85" w:right="-112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90" w:right="-105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1" w:right="-86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25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917"/>
              <w:gridCol w:w="1834"/>
              <w:gridCol w:w="1807"/>
              <w:gridCol w:w="1807"/>
            </w:tblGrid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)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>จำนวนเครือข่ายตามยุทธศาสตร์การวิจัยที่มีระบบการจัดการสินทรัพย์ความรู้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3.5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0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5.0000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0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5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ปัจจัยที่มีส่วนช่วยสนับสนุนต่อการดำเนินการ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ปัจจัยที่เป็นอุปสรรคต่อการดำเนินการ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b/>
          <w:bCs/>
          <w:sz w:val="52"/>
          <w:szCs w:val="52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จำนวนบันทึกข้อตกลง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(M.O.U.)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หรือความร่วมมือด้านการวิจัยกับต่างประเทศที่เริ่มดำเนินงานตามข้อตกลงแล้วอย่างเป็นรูปธรรม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1418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   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3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19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pt;margin-top:235.7pt;width:438.5pt;height:19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05"/>
        </w:tabs>
        <w:ind w:left="21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30:00Z</dcterms:created>
  <dc:creator>vacharapong</dc:creator>
  <dc:description/>
  <dc:language>en-US</dc:language>
  <cp:lastModifiedBy>vacharapong</cp:lastModifiedBy>
  <cp:lastPrinted>2006-03-29T20:31:00Z</cp:lastPrinted>
  <dcterms:modified xsi:type="dcterms:W3CDTF">2006-04-13T12:30:00Z</dcterms:modified>
  <cp:revision>2</cp:revision>
  <dc:subject/>
  <dc:title/>
</cp:coreProperties>
</file>