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4"/>
        <w:gridCol w:w="5610"/>
      </w:tblGrid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จัดทำรายงานผล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ลุ่มภารกิ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ดังนี้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</w:t>
            </w:r>
            <w:r>
              <w:rPr>
                <w:rFonts w:ascii="Browallia New" w:hAnsi="Browallia New" w:cs="Browallia New"/>
              </w:rPr>
              <w:t>กลุ่มภารกิจ และ</w:t>
            </w:r>
            <w:r>
              <w:rPr>
                <w:rFonts w:ascii="Browallia New" w:hAnsi="Browallia New" w:cs="Browallia New"/>
              </w:rPr>
              <w:t>กระทรวง</w:t>
            </w:r>
            <w:r>
              <w:rPr>
                <w:rFonts w:ascii="Browallia New" w:hAnsi="Browallia New" w:cs="Browallia New"/>
              </w:rPr>
              <w:t>ที่สังก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ของรายงานฯ และหมายเลขหน้า</w:t>
            </w:r>
            <w:r>
              <w:rPr>
                <w:rFonts w:ascii="Browallia New" w:hAnsi="Browallia New" w:cs="Browallia New"/>
              </w:rPr>
              <w:t xml:space="preserve">อ้างอิง          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36" w:hanging="13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</w:rPr>
              <w:t>......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 xml:space="preserve">ประจำปีงบประมาณ 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</w:p>
          <w:p>
            <w:pPr>
              <w:pStyle w:val="Normal"/>
              <w:ind w:left="136" w:hanging="13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กลุ่มภารกิ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ตามแนวทางการเขียนรายละเอียด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5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ระดับก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ลุ่มภารกิจทุก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ุ่มภารกิ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รายงานผลการดำเนินงา</w:t>
            </w:r>
            <w:r>
              <w:rPr>
                <w:rFonts w:ascii="Browallia New" w:hAnsi="Browallia New" w:cs="Browallia New"/>
              </w:rPr>
              <w:t>น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ชี้วัดระดับ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ลุ่มภารกิจทุกตัวชี้วัด</w:t>
            </w:r>
            <w:r>
              <w:rPr>
                <w:rFonts w:ascii="Browallia New" w:hAnsi="Browallia New" w:cs="Browallia New"/>
              </w:rPr>
              <w:t xml:space="preserve"> 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 xml:space="preserve">แนวทางการเขียนรายงานผลการปฏิบัติราชการตามคำรับรองฯ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6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7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6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9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54" w:hanging="19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11 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ให้ส่วนราชการแนบหลักฐานอ้างอิง  โดยขอให้ส่วนราชการ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0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3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DSE" w:hAnsi="EucrosiaDSE" w:eastAsia="Cordia New" w:cs="EucrosiaUP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9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1:59:00Z</dcterms:modified>
  <cp:revision>2</cp:revision>
  <dc:subject/>
  <dc:title>แบบฟอร์ม</dc:title>
</cp:coreProperties>
</file>