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28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28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right="-51" w:hanging="0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วัตถุประสงค์ของการติดตามความก้าวหน้าและประเมินผลการปฏิบัติราชการ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ร้างความเข้าใจเกี่ยวกับตัวชี้วัด วิธีการประเมินผล รวมทั้งเกณฑ์การประเมินผล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กลุ่มจังหวัด และจังหวัด </w:t>
      </w:r>
      <w:r>
        <w:rPr>
          <w:rFonts w:ascii="Browallia New" w:hAnsi="Browallia New" w:cs="Browallia New"/>
          <w:sz w:val="32"/>
          <w:sz w:val="32"/>
          <w:szCs w:val="32"/>
        </w:rPr>
        <w:t>และตอบข้อ</w:t>
      </w:r>
      <w:r>
        <w:rPr>
          <w:rFonts w:ascii="Browallia New" w:hAnsi="Browallia New" w:cs="Browallia New"/>
          <w:sz w:val="32"/>
          <w:sz w:val="32"/>
          <w:szCs w:val="32"/>
        </w:rPr>
        <w:t>ซักถ</w:t>
      </w:r>
      <w:r>
        <w:rPr>
          <w:rFonts w:ascii="Browallia New" w:hAnsi="Browallia New" w:cs="Browallia New"/>
          <w:sz w:val="32"/>
          <w:sz w:val="32"/>
          <w:szCs w:val="32"/>
        </w:rPr>
        <w:t>ามต่างๆ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ติดตามความก้าวหน้าในการปฏิบัติราชการตาม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เยี่ยมชมระบบและกลไ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ประเมินผล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กลุ่มจังหวัด และจังหวั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รับทราบปัญหาและอุปสรรคที่เกิดขึ้นในการปฏิบัติราชการและหารือแนวทางการประเมินผลที่เหมาะสม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รับทราบผลสัมฤทธิ์ที่เกิดขึ้นใน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กลุ่มจังหวัด แ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ผลผลิต </w:t>
      </w:r>
      <w:r>
        <w:rPr>
          <w:rFonts w:cs="Browallia New" w:ascii="Browallia New" w:hAnsi="Browallia New"/>
          <w:sz w:val="32"/>
          <w:szCs w:val="32"/>
        </w:rPr>
        <w:t xml:space="preserve">(Outpu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 </w:t>
      </w:r>
      <w:r>
        <w:rPr>
          <w:rFonts w:cs="Browallia New" w:ascii="Browallia New" w:hAnsi="Browallia New"/>
          <w:sz w:val="32"/>
          <w:szCs w:val="32"/>
        </w:rPr>
        <w:t xml:space="preserve">(Outcome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ความพึงพอใจของประชาชนต่อ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กลุ่มจังหวัด และจังหวัด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ิดตามและประเมินผล ดำเนินการใน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 คือ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ข้อมูล เอกสาร หลักฐาน 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งานผลการปฏิบัติราชการตามคำรับรองการปฏิบัติราช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elf-Assessment Report : SAR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งานการประเมินผลตนเองทางอิเล็กทรอนิกส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-SAR Card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และ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 หลักฐานประกอบอื่นๆ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สั่งแต่งตั้งคณะทำ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ดำเนินงานที่ได้รับความเห็นชอบจากผู้มีอำนา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ถ่าย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ัมภาษณ์บุคคลที่เกี่ยวข้องต่างๆ เช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กำกับดูแลตัวชี้ว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จัดเก็บข้อมู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มีส่วนได้ส่วนเสียกับการดำเนินการของจังหวัด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ังเกตการณ์ เป็นการพิจารณาการปฏิบัติงานต่างๆของจังหวัด เช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พแวดล้อมของสถานที่ที่ดำเนินการตามกิจกรรมหรือโครงการหลั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็บรักษาและดูแลเอก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ของผู้บริหารระดับสูงของจังหว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ฐานข้อมูล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 จากเจ้าของข้อมูล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ความน่าเชื่อถือ เช่น ระบุแหล่งที่มาได้ชัดเจน สามารถสอบยันข้อมูลกับ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ข้อมูลได้ มีการจัดเก็บเป็นระบบและมีเจ้าหน้าที่รับผิดชอบในการจัดเก็บ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ตรวจสอบได้ เช่น จังหวัดมีความพร้อมในการให้คณะกรรมการฯ ส่วนราชการ ภาคเอกชนและประชาชนตรวจสอบข้อมูลได้ตลอดเวลา ผู้ที่เกี่ยวข้องสามารถเข้าถึงข้อมูลและเข้ามาตรวจสอบข้อมูล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ขอความเห็นจากคณะผู้เชี่ยวชาญ </w:t>
      </w:r>
      <w:r>
        <w:rPr>
          <w:rFonts w:cs="Browallia New" w:ascii="Browallia New" w:hAnsi="Browallia New"/>
          <w:sz w:val="32"/>
          <w:szCs w:val="32"/>
        </w:rPr>
        <w:t>(Expert Panel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ผู้เชี่ยวชาญด้านเทคโนโลยีสารสนเทศและการสื่อสาร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ผู้เชี่ยวชาญด้านการพัฒนาระบบราชการ</w:t>
      </w:r>
    </w:p>
    <w:p>
      <w:pPr>
        <w:pStyle w:val="Normal"/>
        <w:ind w:left="16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ขั้นตอนการติดตามและประเมินผลการปฏิบัติราชการ ที่ปรึกษาประเมินผลอาจเลือกใช้วิธีใดวิธีหนึ่ง หรือใช้หลายวิธีประกอบกันก็ได้ตามความเหมาะสม เพื่อให้ได้ทราบข้อเท็จจริงเกี่ยวกับการปฏิบัติราชการของจังหวัด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รายงานผลการปฏิบัติราชการและข้อมูลที่เกี่ยวข้องทั้งหมดที่จังหวัดรายงานถือเป็น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เอกสารทางราชการ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ได้รับการรับรองความถูกต้องสมบูรณ์จากผู้ว่าราชการจังหวัด เพื่อใช้เป็นข้อมูลสำคัญในการประเมินผล</w:t>
            </w:r>
          </w:p>
        </w:tc>
      </w:tr>
    </w:tbl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0"/>
        <w:gridCol w:w="239"/>
        <w:gridCol w:w="1904"/>
        <w:gridCol w:w="256"/>
        <w:gridCol w:w="3022"/>
        <w:gridCol w:w="239"/>
        <w:gridCol w:w="2008"/>
      </w:tblGrid>
      <w:tr>
        <w:trPr>
          <w:tblHeader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ดำเนิน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ช่วงเวลา</w:t>
            </w:r>
          </w:p>
          <w:p>
            <w:pPr>
              <w:pStyle w:val="Normal"/>
              <w:ind w:left="-94" w:right="-10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ของกิจกรร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 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ที่ปรึกษาประเมินผล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ลุ่มจังหวัด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จังหวัด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เอกสารประกอบ</w:t>
            </w:r>
          </w:p>
        </w:tc>
      </w:tr>
      <w:tr>
        <w:trPr>
          <w:trHeight w:val="25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8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ม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ย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color w:val="000000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 : SAR) </w:t>
            </w:r>
            <w:r>
              <w:rPr>
                <w:rFonts w:cs="Browallia New" w:ascii="Browallia New" w:hAnsi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 xml:space="preserve">และ รายงาน         การประเมินผลตนเองทางอิเล็กทรอนิกส์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ส่ง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การปฏิบัติราชการ            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: SAR)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พร้อมแนบตัวอย่างเอกสา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พ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ขอให้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จัดเตรียมไว้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ที่จังหวัด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เพื่อพร้อมให้ผู้ประเมินตรวจสอบหรื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: SAR) </w:t>
            </w:r>
            <w:r>
              <w:rPr>
                <w:rFonts w:cs="Browallia New" w:ascii="Browallia New" w:hAnsi="Browallia New"/>
                <w:color w:val="000000"/>
              </w:rPr>
              <w:t xml:space="preserve">          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สำหรับกลุ่มจังหวัดตามเอกสารภาคผนว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11           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และสำหรับจังหวัดตามเอกสารภาคผนว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13)</w:t>
            </w:r>
          </w:p>
        </w:tc>
      </w:tr>
      <w:tr>
        <w:trPr>
          <w:trHeight w:val="1743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>(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e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-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SAR Card)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เดือ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โดยเปรียบเทียบผลการดำเนินงานจริงกับเกณฑ์การให้คะแนนที่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ขอข้อมูลเพิ่มเติ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ช่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 xml:space="preserve">โครงการ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</w:rPr>
              <w:t>ปฏิทินการดำเนินงาน</w:t>
            </w:r>
            <w:r>
              <w:rPr>
                <w:rFonts w:ascii="Browallia New" w:hAnsi="Browallia New" w:cs="Browallia New"/>
                <w:color w:val="000000"/>
                <w:spacing w:val="-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(Gantt Chart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</w:rPr>
              <w:t>คำสั่งแต่งตั้งคณะทำงานฯลฯ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</w:rPr>
              <w:t xml:space="preserve">(e-SAR Card)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>เดือน</w:t>
            </w:r>
            <w:r>
              <w:rPr>
                <w:rFonts w:ascii="Browallia New" w:hAnsi="Browallia New" w:cs="Browallia New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ำหนด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e</w:t>
            </w:r>
            <w:r>
              <w:rPr>
                <w:rFonts w:cs="Browallia New" w:ascii="Browallia New" w:hAnsi="Browallia New"/>
                <w:color w:val="000000"/>
              </w:rPr>
              <w:t>-</w:t>
            </w:r>
            <w:r>
              <w:rPr>
                <w:rFonts w:cs="Browallia New" w:ascii="Browallia New" w:hAnsi="Browallia New"/>
                <w:color w:val="000000"/>
              </w:rPr>
              <w:t>SAR Card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 (</w:t>
            </w:r>
            <w:r>
              <w:rPr>
                <w:rFonts w:cs="Browallia New" w:ascii="Browallia New" w:hAnsi="Browallia New"/>
                <w:color w:val="000000"/>
              </w:rPr>
              <w:t>www.opdc.go.th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อ้างอิง</w:t>
            </w:r>
            <w:r>
              <w:rPr>
                <w:rFonts w:ascii="Browallia New" w:hAnsi="Browallia New" w:cs="Browallia New"/>
                <w:color w:val="000000"/>
              </w:rPr>
              <w:t>สนับสนุนผลงานของ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เช่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234" w:hanging="234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234" w:hanging="234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โครงการ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58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234" w:hanging="234"/>
              <w:rPr/>
            </w:pPr>
            <w:r>
              <w:rPr>
                <w:rFonts w:ascii="Browallia New" w:hAnsi="Browallia New" w:cs="Browallia New"/>
                <w:color w:val="000000"/>
                <w:spacing w:val="-10"/>
              </w:rPr>
              <w:t>ปฏิทินการดำเนินงาน</w:t>
            </w:r>
            <w:r>
              <w:rPr>
                <w:rFonts w:ascii="Browallia New" w:hAnsi="Browallia New" w:cs="Browallia New"/>
                <w:color w:val="000000"/>
              </w:rPr>
              <w:t xml:space="preserve">             </w:t>
            </w:r>
            <w:r>
              <w:rPr>
                <w:rFonts w:cs="Browallia New" w:ascii="Browallia New" w:hAnsi="Browallia New"/>
                <w:color w:val="000000"/>
              </w:rPr>
              <w:t>(Gantt Chart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234" w:hanging="234"/>
              <w:rPr/>
            </w:pPr>
            <w:r>
              <w:rPr>
                <w:rFonts w:ascii="Browallia New" w:hAnsi="Browallia New" w:cs="Browallia New"/>
                <w:color w:val="000000"/>
              </w:rPr>
              <w:t>คำสั่งแต่งตั้</w:t>
            </w:r>
            <w:r>
              <w:rPr>
                <w:rFonts w:ascii="Browallia New" w:hAnsi="Browallia New" w:cs="Browallia New"/>
                <w:color w:val="000000"/>
              </w:rPr>
              <w:t>ง</w:t>
            </w:r>
            <w:r>
              <w:rPr>
                <w:rFonts w:ascii="Browallia New" w:hAnsi="Browallia New" w:cs="Browallia New"/>
                <w:color w:val="000000"/>
              </w:rPr>
              <w:t>คณะทำงาน ฯล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</w:rPr>
              <w:t>เม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ย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</w:rPr>
              <w:t>–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ค</w:t>
            </w:r>
            <w:r>
              <w:rPr>
                <w:rFonts w:cs="Browallia New" w:ascii="Browallia New" w:hAnsi="Browallia New"/>
                <w:color w:val="000000"/>
              </w:rPr>
              <w:t>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ประสานกับ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เพื่อติดตามความก้าวหน้าของการปฏิบัติราชการ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(Site visit I : Pre-Evaluation)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ห้ความร่วมมือกับ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และที่ปรึกษาประเมินผลใน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ความก้าวหน้าของการปฏิบัติราช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(Site visit I: Pre-Evaluation)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ascii="Browallia New" w:hAnsi="Browallia New" w:cs="Browallia New"/>
                <w:color w:val="00000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ความก้าวหน้าของ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การปฏิบัติราชการ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ในพื้น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ซึ่งเป็นแบบฟอร์มที่ที่ปรึกษา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42" w:leader="none"/>
                <w:tab w:val="left" w:pos="720" w:leader="none"/>
              </w:tabs>
              <w:ind w:left="-16" w:right="-80" w:hanging="0"/>
              <w:outlineLvl w:val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u w:val="single"/>
              </w:rPr>
              <w:t>ในกรณีที่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42" w:leader="none"/>
                <w:tab w:val="left" w:pos="720" w:leader="none"/>
              </w:tabs>
              <w:ind w:left="124" w:right="-80" w:hanging="140"/>
              <w:outlineLvl w:val="0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ผลการดำเนินงานแตกต่างจาก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ค่าเป้าหมาย</w:t>
            </w:r>
            <w:r>
              <w:rPr>
                <w:rFonts w:ascii="Browallia New" w:hAnsi="Browallia New" w:cs="Browallia New"/>
                <w:color w:val="000000"/>
                <w:spacing w:val="-10"/>
              </w:rPr>
              <w:t>มาก</w:t>
            </w:r>
            <w:r>
              <w:rPr>
                <w:rFonts w:ascii="Browallia New" w:hAnsi="Browallia New" w:cs="Browallia New"/>
                <w:color w:val="000000"/>
                <w:spacing w:val="-1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pacing w:val="-10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0"/>
              </w:rPr>
              <w:t>ต่ำกว่า</w:t>
            </w:r>
            <w:r>
              <w:rPr>
                <w:rFonts w:cs="Browallia New" w:ascii="Browallia New" w:hAnsi="Browallia New"/>
                <w:color w:val="000000"/>
                <w:spacing w:val="-10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0"/>
              </w:rPr>
              <w:t>สูงกว่ามาก</w:t>
            </w:r>
            <w:r>
              <w:rPr>
                <w:rFonts w:cs="Browallia New" w:ascii="Browallia New" w:hAnsi="Browallia New"/>
                <w:color w:val="000000"/>
                <w:spacing w:val="-10"/>
              </w:rPr>
              <w:t>)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             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ชี้แจงถึงความแตกต่างระหว่างผลงานและเป้าหมาย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แจ้งปัญหา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อุปสรรค ข้อเสนอแนะต่างๆ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จัดทำขึ้นเพื่อใช้ในการประเมินผล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(Site visit I: Pre-Evaluation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แจ้งอุปสรรคต่อการดำเนินงา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ซึ่งเป็นปัจจัยที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หลักฐานอ้างอิง </w:t>
            </w:r>
            <w:r>
              <w:rPr>
                <w:rFonts w:ascii="Browallia New" w:hAnsi="Browallia New" w:cs="Browallia New"/>
                <w:color w:val="000000"/>
              </w:rPr>
              <w:t>สนับสนุนผลงานของ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ไม่สามารถควบคุมได้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234" w:hanging="234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พถ่าย</w:t>
            </w:r>
            <w:r>
              <w:rPr>
                <w:rFonts w:cs="Browallia New" w:ascii="Browallia New" w:hAnsi="Browallia New"/>
                <w:color w:val="000000"/>
              </w:rPr>
              <w:t>/VD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-80" w:hanging="140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ไม่รายงานผลหรือรายงานผล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ดำเนินงานมา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ไม่ชัดเจน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234" w:hanging="234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ฏิทินการจัดทำแผนงาน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โครงการ ฯลฯ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6" w:right="-80" w:hanging="112"/>
              <w:outlineLvl w:val="0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ตัวชี้วัดที่เป็นแผนงาน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โครงการ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-80" w:hanging="124"/>
              <w:outlineLvl w:val="0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มีข้อสงสัยในควา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ม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น่าเชื่อถือของระบบฐานข้อมูล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เป็นต้น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17 </w:t>
            </w:r>
            <w:r>
              <w:rPr>
                <w:rFonts w:ascii="Browallia New" w:hAnsi="Browallia New" w:cs="Browallia New"/>
                <w:color w:val="000000"/>
              </w:rPr>
              <w:t>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ค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color w:val="000000"/>
              </w:rPr>
              <w:t xml:space="preserve">รายงานการประเมินผลตนเองทางอิเล็กทรอนิกส์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(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e-SAR Card)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9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เดือ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น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โดยเปรียบเทียบผลการดำเนินงานจริงกับเกณฑ์การให้คะแนนที่กำหน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(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e-SAR</w:t>
            </w:r>
            <w:r>
              <w:rPr>
                <w:rFonts w:cs="Browallia New" w:ascii="Browallia New" w:hAnsi="Browallia New"/>
                <w:color w:val="000000"/>
              </w:rPr>
              <w:t xml:space="preserve"> Card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  <w:r>
              <w:rPr>
                <w:rFonts w:ascii="Browallia New" w:hAnsi="Browallia New" w:cs="Browallia New"/>
                <w:color w:val="000000"/>
              </w:rPr>
              <w:t>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 (</w:t>
            </w:r>
            <w:r>
              <w:rPr>
                <w:rFonts w:cs="Browallia New" w:ascii="Browallia New" w:hAnsi="Browallia New"/>
                <w:color w:val="000000"/>
              </w:rPr>
              <w:t>www.opdc.go.th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(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e-SAR</w:t>
            </w:r>
            <w:r>
              <w:rPr>
                <w:rFonts w:cs="Browallia New" w:ascii="Browallia New" w:hAnsi="Browallia New"/>
                <w:color w:val="000000"/>
              </w:rPr>
              <w:t xml:space="preserve"> Card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</w:rPr>
              <w:t>ต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ค</w:t>
            </w:r>
            <w:r>
              <w:rPr>
                <w:rFonts w:cs="Browallia New" w:ascii="Browallia New" w:hAnsi="Browallia New"/>
                <w:color w:val="000000"/>
              </w:rPr>
              <w:t>. 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7" w:right="-116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color w:val="000000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 : SAR) </w:t>
            </w:r>
            <w:r>
              <w:rPr>
                <w:rFonts w:ascii="Browallia New" w:hAnsi="Browallia New" w:cs="Browallia New"/>
                <w:color w:val="000000"/>
              </w:rPr>
              <w:t xml:space="preserve">และ รายงานการประเมินผลตนเองทางอิเล็กทรอนิกส์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14"/>
              </w:rPr>
              <w:t>(</w:t>
            </w:r>
            <w:r>
              <w:rPr>
                <w:rFonts w:cs="Browallia New" w:ascii="Browallia New" w:hAnsi="Browallia New"/>
                <w:color w:val="000000"/>
                <w:spacing w:val="-14"/>
              </w:rPr>
              <w:t>e-SAR Card)</w:t>
            </w:r>
            <w:r>
              <w:rPr>
                <w:rFonts w:cs="Browallia New" w:ascii="Browallia New" w:hAnsi="Browallia New"/>
                <w:color w:val="000000"/>
                <w:spacing w:val="-14"/>
              </w:rPr>
              <w:t xml:space="preserve">                     </w:t>
            </w:r>
            <w:r>
              <w:rPr>
                <w:rFonts w:ascii="Browallia New" w:hAnsi="Browallia New" w:cs="Browallia New"/>
                <w:color w:val="000000"/>
                <w:spacing w:val="-14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14"/>
              </w:rPr>
              <w:t>12</w:t>
            </w:r>
            <w:r>
              <w:rPr>
                <w:rFonts w:cs="Browallia New" w:ascii="Browallia New" w:hAnsi="Browallia New"/>
                <w:color w:val="000000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14"/>
              </w:rPr>
              <w:t>เดือ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47" w:right="-116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eastAsia="Browallia New" w:cs="Browallia New" w:ascii="Browallia New" w:hAnsi="Browallia New"/>
                <w:color w:val="000000"/>
                <w:spacing w:val="-6"/>
              </w:rPr>
              <w:t xml:space="preserve">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จัดส่ง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การปฏิบัติราชการ </w:t>
            </w:r>
            <w:r>
              <w:rPr>
                <w:rFonts w:ascii="Browallia New" w:hAnsi="Browallia New" w:cs="Browallia New"/>
                <w:color w:val="00000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: SAR)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12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เดือ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ให้กับ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พร้อมแนบตัวอย่างเอกสา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พ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ร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.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ขอให้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 xml:space="preserve">จัดเตรียมไว้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ช่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ปฏิบัติราชการตามคำรับรอง 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-Assessment Report : SAR) </w:t>
            </w:r>
            <w:r>
              <w:rPr>
                <w:rFonts w:cs="Browallia New" w:ascii="Browallia New" w:hAnsi="Browallia New"/>
                <w:color w:val="000000"/>
              </w:rPr>
              <w:t xml:space="preserve">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สำหรับกลุ่มจังหวัดตามเอกสารภาคผนว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11           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และสำหรับจังหวัดตามเอกสารภาคผนวก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13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โดยเปรียบเทียบผลการดำเนินงานจริงกับเกณฑ์การให้คะแนนที่กำหน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ผนการดำเนินงานที่ได้รับ</w:t>
            </w:r>
            <w:r>
              <w:rPr>
                <w:rFonts w:ascii="Browallia New" w:hAnsi="Browallia New" w:cs="Browallia New"/>
                <w:color w:val="000000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</w:rPr>
              <w:t xml:space="preserve">(e-SAR Card)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     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</w:rPr>
              <w:t>ความเห็นชอบจากผู้มีอำนา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พถ่าย </w:t>
            </w:r>
            <w:r>
              <w:rPr>
                <w:rFonts w:cs="Browallia New" w:ascii="Browallia New" w:hAnsi="Browallia New"/>
                <w:color w:val="000000"/>
              </w:rPr>
              <w:t>/VDO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ฯลฯ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 xml:space="preserve">หลักฐานอ้างอิง </w:t>
            </w:r>
            <w:r>
              <w:rPr>
                <w:rFonts w:ascii="Browallia New" w:hAnsi="Browallia New" w:cs="Browallia New"/>
                <w:color w:val="000000"/>
              </w:rPr>
              <w:t>สนับสนุนผลงานของ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กรอก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e</w:t>
            </w:r>
            <w:r>
              <w:rPr>
                <w:rFonts w:cs="Browallia New" w:ascii="Browallia New" w:hAnsi="Browallia New"/>
                <w:color w:val="000000"/>
              </w:rPr>
              <w:t>-</w:t>
            </w:r>
            <w:r>
              <w:rPr>
                <w:rFonts w:cs="Browallia New" w:ascii="Browallia New" w:hAnsi="Browallia New"/>
                <w:color w:val="000000"/>
              </w:rPr>
              <w:t>SAR Card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</w:rPr>
              <w:t>เดือน 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 (</w:t>
            </w:r>
            <w:r>
              <w:rPr>
                <w:rFonts w:cs="Browallia New" w:ascii="Browallia New" w:hAnsi="Browallia New"/>
                <w:color w:val="000000"/>
              </w:rPr>
              <w:t>www.opdc.go.th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ำสั่งแต่งตั้ง</w:t>
            </w:r>
            <w:r>
              <w:rPr>
                <w:rFonts w:ascii="Browallia New" w:hAnsi="Browallia New" w:cs="Browallia New"/>
                <w:color w:val="000000"/>
              </w:rPr>
              <w:t>คณะทำ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บบฟอร์มแสดง</w:t>
            </w:r>
            <w:r>
              <w:rPr>
                <w:rFonts w:ascii="Browallia New" w:hAnsi="Browallia New" w:cs="Browallia New"/>
                <w:color w:val="00000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</w:rPr>
              <w:t>ความคิดเห็น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46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46" w:hanging="252"/>
              <w:rPr/>
            </w:pPr>
            <w:r>
              <w:rPr>
                <w:rFonts w:ascii="Browallia New" w:hAnsi="Browallia New" w:cs="Browallia New"/>
                <w:color w:val="000000"/>
              </w:rPr>
              <w:t>ภาพถ่าย</w:t>
            </w:r>
            <w:r>
              <w:rPr>
                <w:rFonts w:cs="Browallia New" w:ascii="Browallia New" w:hAnsi="Browallia New"/>
                <w:color w:val="000000"/>
              </w:rPr>
              <w:t xml:space="preserve">/VDO </w:t>
            </w:r>
            <w:r>
              <w:rPr>
                <w:rFonts w:ascii="Browallia New" w:hAnsi="Browallia New" w:cs="Browallia New"/>
                <w:color w:val="000000"/>
              </w:rPr>
              <w:t xml:space="preserve">ฯลฯ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ต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ค</w:t>
            </w:r>
            <w:r>
              <w:rPr>
                <w:rFonts w:cs="Browallia New" w:ascii="Browallia New" w:hAnsi="Browallia New"/>
                <w:color w:val="000000"/>
              </w:rPr>
              <w:t>. -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ย</w:t>
            </w:r>
            <w:r>
              <w:rPr>
                <w:rFonts w:cs="Browallia New" w:ascii="Browallia New" w:hAnsi="Browallia New"/>
                <w:color w:val="000000"/>
              </w:rPr>
              <w:t>. 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ประสานกับ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เพื่อติดตามประเมินผล         การปฏิบัติราชการ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ในพื้นที่จังห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ห้ความร่วมมือกับที่ปรึกษาประเมินผลใน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ระเมินผลการปฏิบัติราช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(Site visit II: Post-Evaluation)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ระเมินผลการปฏิบัติราช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ซึ่งเป็นแบบฟอร์มที่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9" w:right="-94" w:hanging="0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</w:rPr>
              <w:t>(Site visit II: Post-Evaluation)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pacing w:val="-6"/>
                <w:u w:val="single"/>
              </w:rPr>
              <w:t>ในกรณีที่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ind w:left="-32" w:right="-46" w:hanging="0"/>
              <w:rPr/>
            </w:pPr>
            <w:r>
              <w:rPr>
                <w:rFonts w:ascii="Browallia New" w:hAnsi="Browallia New" w:cs="Browallia New"/>
                <w:color w:val="00000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ชี้แจงถึงความแตกต่างระหว่างผลงานและเป้าหมาย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แจ้งปัญหา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อุปสรรค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ที่ปรึกษาจัดทำขึ้นเพื่อใช้ในการประเมินผล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(Site visit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II: Post-Evaluation)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80" w:hanging="138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ผลการดำเนินงานแตกต่างจาก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ค่าเป้าหมาย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มาก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 xml:space="preserve">      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ต่ำกว่า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12"/>
              </w:rPr>
              <w:t>สูงกว่ามาก</w:t>
            </w:r>
            <w:r>
              <w:rPr>
                <w:rFonts w:cs="Browallia New" w:ascii="Browallia New" w:hAnsi="Browallia New"/>
                <w:color w:val="000000"/>
                <w:spacing w:val="-12"/>
              </w:rPr>
              <w:t>)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ข้อเสนอแนะต่างๆ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หลักฐานอ้างอิง</w:t>
            </w:r>
            <w:r>
              <w:rPr>
                <w:rFonts w:ascii="Browallia New" w:hAnsi="Browallia New" w:cs="Browallia New"/>
                <w:color w:val="000000"/>
              </w:rPr>
              <w:t>สนับสนุนผลงานของ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เช่น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8" w:leader="none"/>
              </w:tabs>
              <w:ind w:left="234" w:right="-46" w:hanging="199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ภาพถ่าย</w:t>
            </w:r>
            <w:r>
              <w:rPr>
                <w:rFonts w:cs="Browallia New" w:ascii="Browallia New" w:hAnsi="Browallia New"/>
                <w:color w:val="000000"/>
              </w:rPr>
              <w:t xml:space="preserve">/VDO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outlineLvl w:val="0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แจ้งอุปสรรคต่อการดำเนินงานซึ่งเป็นปัจจัยที่ไม่สามารถควบคุมได้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ind w:left="234" w:hanging="207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ฏิทินการจัดทำ</w:t>
            </w:r>
            <w:r>
              <w:rPr>
                <w:rFonts w:ascii="Browallia New" w:hAnsi="Browallia New" w:cs="Browallia New"/>
                <w:color w:val="000000"/>
                <w:spacing w:val="-8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8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8"/>
              </w:rPr>
              <w:t>โครงการ ฯลฯ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80" w:hanging="138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ไม่รายงานผลหรือรายงานผลการดำเนินงานมา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             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ไม่ชัดเจน</w:t>
            </w:r>
          </w:p>
          <w:p>
            <w:pPr>
              <w:pStyle w:val="Normal"/>
              <w:numPr>
                <w:ilvl w:val="0"/>
                <w:numId w:val="0"/>
              </w:numPr>
              <w:ind w:left="138" w:right="-80" w:hanging="138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38" w:right="-80" w:hanging="138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2" w:right="-80" w:hanging="152"/>
              <w:outlineLvl w:val="0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มีข้อสังสัยในความน่าเชื่อถือของระบบฐานข้อมูล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74" w:hanging="0"/>
              <w:jc w:val="center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6" w:right="-80" w:hanging="96"/>
              <w:outlineLvl w:val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16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pacing w:val="-16"/>
              </w:rPr>
              <w:t>ติดตามผลการ</w:t>
            </w:r>
            <w:r>
              <w:rPr>
                <w:rFonts w:ascii="Browallia New" w:hAnsi="Browallia New" w:cs="Browallia New"/>
                <w:color w:val="000000"/>
                <w:spacing w:val="-16"/>
              </w:rPr>
              <w:t>ดำเ</w:t>
            </w:r>
            <w:r>
              <w:rPr>
                <w:rFonts w:ascii="Browallia New" w:hAnsi="Browallia New" w:cs="Browallia New"/>
                <w:color w:val="000000"/>
                <w:spacing w:val="-16"/>
              </w:rPr>
              <w:t>นินงานเปรียบเทียบ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ับ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Pre-Evaluation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900" w:hanging="900"/>
        <w:jc w:val="left"/>
        <w:outlineLvl w:val="0"/>
        <w:rPr>
          <w:rFonts w:ascii="Browallia New" w:hAnsi="Browallia New" w:cs="Browallia New"/>
          <w:b/>
          <w:b/>
          <w:bCs/>
          <w:color w:val="000000"/>
          <w:spacing w:val="-2"/>
          <w:sz w:val="26"/>
          <w:szCs w:val="26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900" w:hanging="900"/>
        <w:jc w:val="left"/>
        <w:outlineLvl w:val="0"/>
        <w:rPr>
          <w:rFonts w:ascii="Browallia New" w:hAnsi="Browallia New" w:cs="Browallia New"/>
          <w:b/>
          <w:b/>
          <w:bCs/>
          <w:color w:val="000000"/>
          <w:spacing w:val="-2"/>
          <w:sz w:val="26"/>
          <w:szCs w:val="26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966" w:hanging="966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ขอให้จังหวัด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ลักฐานหรือ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สรุป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อกสาร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ลักฐานที่สำคัญของตัวชี้วัด                แนบมาพร้อมกับสรุปผลการดำเนินงาน จัดส่ง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ร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ส่วนเอกสาร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ลักฐาน           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ขอให้จังหวัดจัดเตรียมไว้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ที่จังหวัด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 xml:space="preserve">2.3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การคำนวณผลการประเมิน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ะดับคะแนนของผลการประเมินในแต่ละระดับ เป็นดังนี้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719" w:leader="none"/>
        </w:tabs>
        <w:ind w:left="1080" w:hanging="0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ผลการประเมิน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ab/>
        <w:t xml:space="preserve">            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ระดับคะแนนที่ได้รับ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0" w:leader="none"/>
        </w:tabs>
        <w:ind w:left="1080" w:firstLine="36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ดีมาก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  <w:t>5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ดี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  <w:tab/>
        <w:tab/>
        <w:tab/>
        <w:t xml:space="preserve">     </w:t>
        <w:tab/>
        <w:t>4</w:t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36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านกลาง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  <w:tab/>
        <w:tab/>
        <w:tab/>
        <w:t>3</w:t>
        <w:tab/>
        <w:tab/>
        <w:tab/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่ำ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  <w:tab/>
        <w:tab/>
        <w:tab/>
        <w:tab/>
        <w:t>2</w:t>
        <w:tab/>
        <w:tab/>
        <w:tab/>
        <w:tab/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ต่ำมาก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  <w:tab/>
        <w:tab/>
        <w:tab/>
        <w:tab/>
        <w:t>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ดังนั้น หากมีผลระดับคะแนนที่ได้รับเท่ากับ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แสดงว่า มีผลงานดีมาก </w:t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คะแนนรวมที่ได้รับ 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ยิ่งสูงยิ่งดี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720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วิธีการคำนวณผลการประเมินตอนสิ้นปีงบประมาณ สามารถแบ่งได้เป็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บบ ดังนี้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คำนวณผลการประเมินตัวชี้วัดเชิงปริมาณ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การคำนวณผลการประเมินตัวชี้วัดเชิงปริมาณมากกว่า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ัว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คำนวณ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ตามขั้นตอนการดำเนินงาน </w:t>
      </w:r>
      <w:r>
        <w:rPr>
          <w:rFonts w:cs="Browallia New" w:ascii="Browallia New" w:hAnsi="Browallia New"/>
          <w:sz w:val="32"/>
          <w:szCs w:val="32"/>
        </w:rPr>
        <w:t>(Milestone)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คำนวณ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ผลสำเร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ำเร็จ </w:t>
      </w:r>
      <w:r>
        <w:rPr>
          <w:rFonts w:cs="Browallia New" w:ascii="Browallia New" w:hAnsi="Browallia New"/>
          <w:sz w:val="32"/>
          <w:szCs w:val="32"/>
        </w:rPr>
        <w:t>(Pass/Fail)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คำนวณผลการประเมินตัวชี้วัดเชิงคุณภาพ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800" w:hanging="360"/>
        <w:outlineLvl w:val="0"/>
        <w:rPr>
          <w:rFonts w:ascii="Browallia New" w:hAnsi="Browallia New" w:cs="Browallia New"/>
          <w:color w:val="FF0000"/>
          <w:spacing w:val="-2"/>
          <w:sz w:val="32"/>
          <w:szCs w:val="32"/>
        </w:rPr>
      </w:pPr>
      <w:r>
        <w:rPr>
          <w:rFonts w:ascii="Browallia New" w:hAnsi="Browallia New" w:cs="Browallia New"/>
          <w:color w:val="FF0000"/>
          <w:spacing w:val="-2"/>
          <w:sz w:val="32"/>
          <w:sz w:val="32"/>
          <w:szCs w:val="32"/>
        </w:rPr>
        <w:t>การคำนวณผลการประเมินตัวชี้วัดที่เป็นทั้งเชิงปริมาณและขั้นตอนดำเนินงานในตัวเดียวกัน</w:t>
      </w:r>
    </w:p>
    <w:p>
      <w:pPr>
        <w:pStyle w:val="Header"/>
        <w:numPr>
          <w:ilvl w:val="2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ัวอย่างวิธีการคำนวณผลการประเมินตอนสิ้นปีงบประมาณ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คำนวณผลการประเมินตัวชี้วัดเชิงปริมาณ</w:t>
            </w:r>
          </w:p>
        </w:tc>
      </w:tr>
      <w:tr>
        <w:trPr>
          <w:trHeight w:val="89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เปรียบเทียบผลการดำเนินงานจริงกับเกณฑ์การให้คะแนน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Normal"/>
              <w:numPr>
                <w:ilvl w:val="0"/>
                <w:numId w:val="0"/>
              </w:numPr>
              <w:ind w:left="918" w:right="-67" w:hanging="918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จำนวนผลิตภัณฑ์ </w:t>
            </w:r>
            <w:r>
              <w:rPr>
                <w:rFonts w:cs="Browallia New" w:ascii="Browallia New" w:hAnsi="Browallia New"/>
              </w:rPr>
              <w:t xml:space="preserve">OTOP </w:t>
            </w:r>
            <w:r>
              <w:rPr>
                <w:rFonts w:ascii="Browallia New" w:hAnsi="Browallia New" w:cs="Browallia New"/>
              </w:rPr>
              <w:t xml:space="preserve">ที่ได้รับมาตรฐาน </w:t>
            </w:r>
            <w:r>
              <w:rPr>
                <w:rFonts w:cs="Browallia New" w:ascii="Browallia New" w:hAnsi="Browallia New"/>
              </w:rPr>
              <w:t xml:space="preserve">4-5 </w:t>
            </w:r>
            <w:r>
              <w:rPr>
                <w:rFonts w:ascii="Browallia New" w:hAnsi="Browallia New" w:cs="Browallia New"/>
              </w:rPr>
              <w:t xml:space="preserve">ดาวในปีงบประมาณ 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</w:rPr>
              <w:t>25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เท่ากับ </w:t>
            </w:r>
            <w:r>
              <w:rPr>
                <w:rFonts w:cs="Browallia New" w:ascii="Browallia New" w:hAnsi="Browallia New"/>
                <w:color w:val="000000"/>
              </w:rPr>
              <w:t xml:space="preserve">37 </w:t>
            </w:r>
            <w:r>
              <w:rPr>
                <w:rFonts w:ascii="Browallia New" w:hAnsi="Browallia New" w:cs="Browallia New"/>
                <w:color w:val="000000"/>
              </w:rPr>
              <w:t>ผลิตภัณฑ์</w:t>
            </w:r>
          </w:p>
          <w:p>
            <w:pPr>
              <w:pStyle w:val="Normal"/>
              <w:numPr>
                <w:ilvl w:val="0"/>
                <w:numId w:val="0"/>
              </w:numPr>
              <w:ind w:left="1152" w:right="-67" w:hanging="1152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tbl>
            <w:tblPr>
              <w:tblW w:w="7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</w:tblGrid>
            <w:tr>
              <w:trPr>
                <w:trHeight w:val="3242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ารเทียบบัญญัติไตรยางศ์ กรณีผลิตภัณฑ์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OTOP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ได้รับมาตรฐ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4-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ดาว จำนว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37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ิตภัณฑ์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914265" cy="1626235"/>
                            <wp:effectExtent l="0" t="0" r="0" b="169545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14360" cy="1626120"/>
                                      <a:chOff x="0" y="0"/>
                                      <a:chExt cx="4914360" cy="1626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8880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153" w:leader="none"/>
                                              <w:tab w:val="right" w:pos="8306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ระดับคะแนน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center" w:pos="4153" w:leader="none"/>
                                              <w:tab w:val="right" w:pos="8306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     1                               2                                3                                4                                 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932760"/>
                                        <a:ext cx="4913640" cy="46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center" w:pos="4153" w:leader="none"/>
                                              <w:tab w:val="right" w:pos="8306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     30                            33                              36                              39                               4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/>
                                              <w:bCs/>
                                              <w:rFonts w:ascii="Browallia New" w:hAnsi="Browallia New" w:eastAsia="Cordia New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 xml:space="preserve">ผลการดำเนินงาน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1720" y="488160"/>
                                        <a:ext cx="4152960" cy="2462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0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4152960" cy="24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" y="17280"/>
                                          <a:ext cx="409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94640" cy="20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94640" cy="20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cap="rnd" w="500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348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732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080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560" y="15444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5400" y="15444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8160" y="14868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2000" y="14868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" y="17280"/>
                                          <a:ext cx="409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94640" cy="20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94640" cy="20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cap="rnd" w="500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348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732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0800" y="120240"/>
                                          <a:ext cx="72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880" y="15444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8280" y="15948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4200" y="14868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4160" y="14868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8920" y="14760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0800" y="15336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0280" y="15840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4200" y="158400"/>
                                          <a:ext cx="72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10440" y="647640"/>
                                        <a:ext cx="1714680" cy="978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62760" y="0"/>
                                          <a:ext cx="372600" cy="65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04920"/>
                                            <a:ext cx="372600" cy="350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b/>
                                                  <w:szCs w:val="26"/>
                                                  <w:bCs/>
                                                  <w:rFonts w:ascii="Cordia New" w:hAnsi="Cordia New" w:eastAsia="Cordia New" w:cs="Browalli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37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9200" y="7740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0"/>
                                            <a:ext cx="114480" cy="114480"/>
                                          </a:xfrm>
                                          <a:prstGeom prst="donut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675720"/>
                                          <a:ext cx="1714680" cy="302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b/>
                                                <w:bCs/>
                                                <w:rFonts w:ascii="Browallia New" w:hAnsi="Browallia New" w:eastAsia="Cordia New" w:cs="Browallia New"/>
                                                <w:color w:val="auto"/>
                                                <w:lang w:val="en-US" w:bidi="th-TH"/>
                                              </w:rPr>
                                              <w:t>ผลการดำเนินงานจริงที่ได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6pt;margin-top:0.4pt;width:386.95pt;height:128.05pt" coordorigin="152,8" coordsize="7739,256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152;top:8;width:7698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ระดับคะแนน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1                               2                                3                                4                                 5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153;top:1477;width:7737;height:73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30                            33                              36                              39                               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ผลการดำเนินงาน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564;top:777;width:6540;height:388">
                              <v:rect id="shape_0" stroked="f" o:allowincell="t" style="position:absolute;left:564;top:777;width:6539;height:387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group id="shape_0" style="position:absolute;left:603;top:804;width:6448;height:325">
                                <v:rect id="shape_0" fillcolor="yellow" stroked="f" o:allowincell="t" style="position:absolute;left:603;top:804;width:6447;height:324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square"/>
                                </v:rect>
                                <v:rect id="shape_0" stroked="t" o:allowincell="t" style="position:absolute;left:603;top:804;width:6447;height:324;mso-wrap-style:none;v-text-anchor:middle">
                                  <v:fill o:detectmouseclick="t" on="false"/>
                                  <v:stroke color="black" weight="50040" joinstyle="miter" endcap="round"/>
                                  <w10:wrap type="square"/>
                                </v:rect>
                              </v:group>
                              <v:line id="shape_0" from="2176,966" to="2176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3788,966" to="3788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5400,966" to="5400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1370,1020" to="1370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2982,1020" to="2982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4593,1011" to="4593,1119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6205,1011" to="6205,1119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03;top:804;width:6448;height:325">
                                <v:rect id="shape_0" fillcolor="yellow" stroked="f" o:allowincell="t" style="position:absolute;left:603;top:804;width:6447;height:324;mso-wrap-style:none;v-text-anchor:middle">
                                  <v:fill o:detectmouseclick="t" type="solid" color2="blue"/>
                                  <v:stroke color="#3465a4" joinstyle="round" endcap="flat"/>
                                  <w10:wrap type="square"/>
                                </v:rect>
                                <v:rect id="shape_0" stroked="t" o:allowincell="t" style="position:absolute;left:603;top:804;width:6447;height:324;mso-wrap-style:none;v-text-anchor:middle">
                                  <v:fill o:detectmouseclick="t" on="false"/>
                                  <v:stroke color="black" weight="50040" joinstyle="miter" endcap="round"/>
                                  <w10:wrap type="square"/>
                                </v:rect>
                              </v:group>
                              <v:line id="shape_0" from="2176,966" to="2176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3788,966" to="3788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5400,966" to="5400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1093,1020" to="1093,1128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2703,1028" to="2703,1136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4303,1011" to="4303,1119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6492,1011" to="6492,1119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5948,1009" to="5948,1117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4833,1018" to="4833,1126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3242,1026" to="3242,1134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  <v:line id="shape_0" from="1610,1026" to="1610,1134" stroked="t" o:allowincell="t" style="position:absolute">
                                <v:stroke color="black" weight="500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003;top:1028;width:2700;height:1541">
                              <v:group id="shape_0" style="position:absolute;left:4047;top:1028;width:587;height:1032">
                                <v:oval id="shape_0" fillcolor="white" stroked="t" o:allowincell="t" style="position:absolute;left:4047;top:1508;width:586;height:551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ordia New" w:hAnsi="Cordia New" w:eastAsia="Cordia New" w:cs="Browallia New"/>
                                            <w:color w:val="auto"/>
                                            <w:lang w:val="en-US" w:bidi="th-TH"/>
                                          </w:rPr>
                                          <w:t>3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square"/>
                                </v:oval>
                                <v:line id="shape_0" from="4313,1150" to="4313,1509" stroked="t" o:allowincell="t" style="position:absolute;flip:y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left:4218;top:1028;width:179;height:179;mso-wrap-style:none;v-text-anchor:middle" type="_x0000_t23">
                                  <v:fill o:detectmouseclick="t" type="solid" color2="black"/>
                                  <v:stroke color="red" weight="19080" joinstyle="miter" endcap="flat"/>
                                  <w10:wrap type="square"/>
                                </v:shape>
                              </v:group>
                              <v:shape id="shape_0" fillcolor="white" stroked="f" o:allowincell="t" style="position:absolute;left:3003;top:2092;width:2699;height:4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ผลการดำเนินงานจริงที่ได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ดำเนินงานจริง </w:t>
            </w:r>
            <w:r>
              <w:rPr>
                <w:rFonts w:cs="Browallia New" w:ascii="Browallia New" w:hAnsi="Browallia New"/>
              </w:rPr>
              <w:t xml:space="preserve">37 </w:t>
            </w:r>
            <w:r>
              <w:rPr>
                <w:rFonts w:ascii="Browallia New" w:hAnsi="Browallia New" w:cs="Browallia New"/>
              </w:rPr>
              <w:t>ผลิตภัณฑ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ากกว่า ผลการดำเนินงาน </w:t>
            </w:r>
            <w:r>
              <w:rPr>
                <w:rFonts w:cs="Browallia New" w:ascii="Browallia New" w:hAnsi="Browallia New"/>
              </w:rPr>
              <w:t xml:space="preserve">36 </w:t>
            </w:r>
            <w:r>
              <w:rPr>
                <w:rFonts w:ascii="Browallia New" w:hAnsi="Browallia New" w:cs="Browallia New"/>
              </w:rPr>
              <w:t xml:space="preserve">ผลิตภัณฑ์ที่เกณฑ์การให้คะแนนระดับ </w:t>
            </w:r>
            <w:r>
              <w:rPr>
                <w:rFonts w:cs="Browallia New" w:ascii="Browallia New" w:hAnsi="Browallia New"/>
              </w:rPr>
              <w:t xml:space="preserve">3  </w:t>
            </w:r>
            <w:r>
              <w:rPr>
                <w:rFonts w:cs="Browallia New" w:ascii="Browallia New" w:hAnsi="Browallia New"/>
              </w:rPr>
              <w:t xml:space="preserve">                          =</w:t>
            </w:r>
            <w:r>
              <w:rPr>
                <w:rFonts w:cs="Browallia New" w:ascii="Browallia New" w:hAnsi="Browallia New"/>
              </w:rPr>
              <w:t xml:space="preserve">  1 </w:t>
            </w:r>
            <w:r>
              <w:rPr>
                <w:rFonts w:ascii="Browallia New" w:hAnsi="Browallia New" w:cs="Browallia New"/>
              </w:rPr>
              <w:t xml:space="preserve">ผลิตภัณฑ์ ดังนั้นผลคะแนนจริงที่ได้จึงอยู่ระหว่างเกณฑ์การให้คะแนนระดับ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ับ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ผลิตภัณฑ์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(39-36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ผลิตภัณฑ์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(37-36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เทียบเท่ากับผลต่างของเกณฑ์การให้คะแน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thick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thick"/>
                    </w:rPr>
                    <w:t xml:space="preserve"> x 1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 = 0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.33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ab/>
                    <w:tab/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     3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ดังนั้น ผลการดำเนินงานจริงที่ได้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37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ิตภัณฑ์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จะได้ระดับคะแน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+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0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3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   = 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.33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คำนวณผลการประเมินตัวชี้วัดเชิงปริมาณมากกว่า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เปรียบเทียบผลการดำเนินงานจริงของตัวชี้วัดย่อยกับเกณฑ์การให้คะแนนของตัวชี้วัดย่อยแต่ละตัว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เฉลี่ยถ่วงน้ำหนักของอาหารสด ตลาดสด ร้านอาหารและแผงลอยที่ผ่านมาตรฐานด้านสาธารณสุข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2)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ให้น้ำหนักแต่ละตัวชี้วัดย่อย  ดังนี้</w:t>
            </w:r>
          </w:p>
          <w:p>
            <w:pPr>
              <w:pStyle w:val="Header"/>
              <w:numPr>
                <w:ilvl w:val="0"/>
                <w:numId w:val="3"/>
              </w:numPr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อาหารสด ให้น้ำหนักร้อยละ </w:t>
            </w:r>
            <w:r>
              <w:rPr>
                <w:rFonts w:cs="Browallia New" w:ascii="Browallia New" w:hAnsi="Browallia New"/>
                <w:spacing w:val="-2"/>
              </w:rPr>
              <w:t>0.80</w:t>
            </w:r>
          </w:p>
          <w:p>
            <w:pPr>
              <w:pStyle w:val="Header"/>
              <w:numPr>
                <w:ilvl w:val="0"/>
                <w:numId w:val="3"/>
              </w:numPr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ตลาดสด ให้น้ำหนักร้อยละ </w:t>
            </w:r>
            <w:r>
              <w:rPr>
                <w:rFonts w:cs="Browallia New" w:ascii="Browallia New" w:hAnsi="Browallia New"/>
                <w:spacing w:val="-2"/>
              </w:rPr>
              <w:t>0.60</w:t>
            </w:r>
          </w:p>
          <w:p>
            <w:pPr>
              <w:pStyle w:val="Header"/>
              <w:numPr>
                <w:ilvl w:val="0"/>
                <w:numId w:val="3"/>
              </w:numPr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ร้านอาหารและแผงลอย ให้น้ำหนักร้อยละ </w:t>
            </w:r>
            <w:r>
              <w:rPr>
                <w:rFonts w:cs="Browallia New" w:ascii="Browallia New" w:hAnsi="Browallia New"/>
                <w:spacing w:val="-2"/>
              </w:rPr>
              <w:t>0.60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ตาราง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1 </w:t>
            </w:r>
          </w:p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844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น้ำหนักภายในตัวชี้วัด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อาหารสด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0.</w:t>
                  </w: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8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ตลาดสด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0.</w:t>
                  </w: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6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ร้านอาหารและแผงลอย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0.</w:t>
                  </w: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60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  <w:lang w:val="en-US" w:eastAsia="en-US"/>
              </w:rPr>
            </w:pPr>
            <w:r>
              <w:rPr>
                <w:rFonts w:cs="Browallia New" w:ascii="Browallia New" w:hAnsi="Browallia New"/>
                <w:spacing w:val="-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4605</wp:posOffset>
                      </wp:positionV>
                      <wp:extent cx="5143500" cy="1005205"/>
                      <wp:effectExtent l="9525" t="5080" r="10160" b="829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005120"/>
                                <a:chOff x="0" y="0"/>
                                <a:chExt cx="51436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7680"/>
                                  <a:ext cx="5143680" cy="504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แปลงน้ำหนักของตัวชี้วัด โดยนำน้ำหนักภายในตัวชี้วัดหารด้วยน้ำหนักรวมของตัวชี้วัดในตารางที่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ผลการแปลงน้ำหนักเป็นดังน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1                               2                                3                                4                                 5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ี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320" y="776520"/>
                                  <a:ext cx="45720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0"/>
                                  <a:ext cx="45720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.15pt;width:405pt;height:79.15pt" coordorigin="455,23" coordsize="8100,158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55;top:413;width:8099;height:79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แปลงน้ำหนักของตัวชี้วัด โดยนำน้ำหนักภายในตัวชี้วัดหารด้วยน้ำหนักรวมของตัวชี้วัดในตาราง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ลการแปลงน้ำหนักเป็นดัง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   1                               2                                3                                4                                 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ี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333333" stroked="t" o:allowincell="t" style="position:absolute;left:1397;top:1246;width:719;height:359;mso-wrap-style:none;v-text-anchor:middle" type="_x0000_t67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5705;top:23;width:719;height:359;mso-wrap-style:none;v-text-anchor:middle" type="_x0000_t67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2"/>
                <w:sz w:val="20"/>
                <w:szCs w:val="20"/>
              </w:rPr>
            </w:pPr>
            <w:r>
              <w:rPr>
                <w:rFonts w:cs="Browallia New" w:ascii="Browallia New" w:hAnsi="Browallia New"/>
                <w:spacing w:val="-2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ตาราง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2 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59"/>
              <w:gridCol w:w="387"/>
              <w:gridCol w:w="387"/>
              <w:gridCol w:w="388"/>
              <w:gridCol w:w="387"/>
              <w:gridCol w:w="388"/>
              <w:gridCol w:w="1100"/>
              <w:gridCol w:w="1080"/>
              <w:gridCol w:w="1080"/>
              <w:gridCol w:w="858"/>
              <w:gridCol w:w="889"/>
            </w:tblGrid>
            <w:tr>
              <w:trPr/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ตัวชี้วัด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น้ำหนักภายในตัวชี้วัด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Wi)</w:t>
                  </w:r>
                </w:p>
              </w:tc>
              <w:tc>
                <w:tcPr>
                  <w:tcW w:w="19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>เกณฑ์การให้คะแนนเทียบกับร้อยละของผลสำเร็จ         ตามเป้าหมายของตัวชี้วัด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ผลการดำเนินงานปีงบประมาณ 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0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0"/>
                      <w:sz w:val="22"/>
                      <w:szCs w:val="22"/>
                    </w:rPr>
                    <w:t>.  2549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0"/>
                      <w:sz w:val="22"/>
                      <w:sz w:val="22"/>
                      <w:szCs w:val="22"/>
                    </w:rPr>
                    <w:t>ค่าคะแนน    ที่ได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S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ค่าคะแนนเฉลี่ย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1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ถ่วงน้ำหนัก  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9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จำนวนตัวอย่าง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ตลาด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้านและ    แผงลอ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1" w:right="-7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จำนวนที่ผ่านเกณฑ์มาตรฐานด้านสาธารณสุ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2"/>
                      <w:sz w:val="22"/>
                      <w:szCs w:val="22"/>
                    </w:rPr>
                    <w:t>ร้อยละ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ที่ผ่านเกณฑ์มาตรฐานด้านสาธารณสุข</w:t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5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อาหารสด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0.80/2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0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,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00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ตัวอย่า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,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85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ตัวอย่า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99.8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4.97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4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4.970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  =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1.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990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2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ตลาดสด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0.60/2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2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ห่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ห่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5</w:t>
                  </w: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0</w:t>
                  </w: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4.0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3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4.000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=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0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right="-61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้านอาหารและแผงลอย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0.6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2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,749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้าน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ผ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1,052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้าน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แผ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  <w:t>60.1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.0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(0.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30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x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 xml:space="preserve"> 4.467</w:t>
                  </w: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0)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 =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right="-61" w:hanging="0"/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วม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6" w:right="-10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85" w:right="-80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80" w:right="-98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6" w:right="-89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9" w:right="-9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95" w:right="-83" w:hanging="0"/>
                    <w:jc w:val="center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113" w:right="-99" w:hanging="0"/>
                    <w:jc w:val="center"/>
                    <w:outlineLvl w:val="0"/>
                    <w:rPr>
                      <w:rFonts w:ascii="Browallia New" w:hAnsi="Browallia New" w:cs="Browallia New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8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4" w:right="-87" w:hanging="0"/>
                    <w:jc w:val="center"/>
                    <w:outlineLvl w:val="0"/>
                    <w:rPr>
                      <w:rFonts w:ascii="Browallia New" w:hAnsi="Browallia New" w:cs="Browallia New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pacing w:val="-10"/>
                      <w:sz w:val="22"/>
                      <w:szCs w:val="22"/>
                    </w:rPr>
                    <w:t>4.6900</w:t>
                  </w:r>
                </w:p>
              </w:tc>
            </w:tr>
          </w:tbl>
          <w:p>
            <w:pPr>
              <w:pStyle w:val="Normal"/>
              <w:ind w:left="405" w:hanging="1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17"/>
              <w:jc w:val="left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 xml:space="preserve">ดังนั้น </w:t>
            </w:r>
            <w:r>
              <w:rPr>
                <w:rFonts w:ascii="Browallia New" w:hAnsi="Browallia New" w:cs="Browallia New"/>
              </w:rPr>
              <w:t xml:space="preserve">ร้อยละเฉลี่ยถ่วงน้ำหนักของอาหารสด ตลาดสด ร้านอาหารและแผงลอยที่ผ่านมาตรฐานด้านสาธารณสุข </w:t>
            </w:r>
            <w:r>
              <w:rPr>
                <w:rFonts w:ascii="Browallia New" w:hAnsi="Browallia New" w:cs="Browallia New"/>
                <w:spacing w:val="-2"/>
              </w:rPr>
              <w:t>เท่ากับ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 xml:space="preserve">ระดับคะแนน </w:t>
            </w:r>
            <w:r>
              <w:rPr>
                <w:rFonts w:cs="Browallia New" w:ascii="Browallia New" w:hAnsi="Browallia New"/>
                <w:spacing w:val="-2"/>
              </w:rPr>
              <w:t>4.6900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ใช้วิธีการคำนวณค่าคะแนนที่ได้ของแต่ละตัวชี้วัด เหมือน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ตา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Milestone)</w:t>
            </w:r>
          </w:p>
        </w:tc>
      </w:tr>
      <w:tr>
        <w:trPr>
          <w:trHeight w:val="39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ความสำเร็จจากความคืบหน้าของผลการดำเนินงานตามขั้นต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เทียบกับแผนงานที่กำหนด แล้วพิจารณาให้คะแนนตามเกณฑ์การให้คะแนนที่กำหนด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88" w:hanging="888"/>
              <w:outlineLvl w:val="0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ตัวอย่าง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ดำเนินงานของจังหวัด ก และ จังหวัด ข ในตัวชี้วัดระดับความสำเร็จของการจัดทำข้อมูลการทุจริตและประพฤติมิชอบของจังหวัด 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 w:bidi="ar-SA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5560</wp:posOffset>
                      </wp:positionV>
                      <wp:extent cx="819150" cy="331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6.1pt;mso-wrap-distance-left:9.05pt;mso-wrap-distance-right:9.05pt;mso-wrap-distance-top:0pt;mso-wrap-distance-bottom:0pt;margin-top:2.8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4"/>
              <w:gridCol w:w="690"/>
              <w:gridCol w:w="690"/>
              <w:gridCol w:w="690"/>
              <w:gridCol w:w="690"/>
              <w:gridCol w:w="690"/>
              <w:gridCol w:w="2337"/>
              <w:gridCol w:w="874"/>
            </w:tblGrid>
            <w:tr>
              <w:trPr>
                <w:trHeight w:val="5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จังหวัด ก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 w:val="20"/>
                      <w:szCs w:val="20"/>
                    </w:rPr>
                    <w:t>จังหวัด ข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6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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63495" cy="90170"/>
                            <wp:effectExtent l="6985" t="6985" r="635" b="76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356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226800 w 1453320"/>
                                        <a:gd name="textAreaRight" fmla="*/ 1271880 w 145332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3" coordsize="21600,21600" o:spt="93" adj="10800,10800" path="m0@6l675@6l675@7l0@7xm1350@6l2700@6l2700@7l1350@7xm@3@6l@4@6l@4,l21600,10800l@4,21600l@4@7l@3@7xe">
                            <v:stroke joinstyle="miter"/>
                            <v:formulas>
                              <v:f eqn="val 18225"/>
                              <v:f eqn="val #1"/>
                              <v:f eqn="val #0"/>
                              <v:f eqn="prod 21600 5 32"/>
                              <v:f eqn="sum width 0 @2"/>
                              <v:f eqn="prod 1 @1 2"/>
                              <v:f eqn="sum 10800 0 @5"/>
                              <v:f eqn="sum 10800 @5 0"/>
                              <v:f eqn="prod @5 @2 10800"/>
                              <v:f eqn="sum width 0 @8"/>
                            </v:formulas>
                            <v:path gradientshapeok="t" o:connecttype="rect" textboxrect="@3,@6,@9,@7"/>
                            <v:handles>
                              <v:h position="0,@6"/>
                              <v:h position="@4,0"/>
                            </v:handles>
                          </v:shapetype>
                          <v:shape id="shape_0" fillcolor="white" stroked="t" o:allowincell="t" style="position:absolute;margin-left:-4.05pt;margin-top:1.4pt;width:201.8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81" w:leader="none"/>
                    </w:tabs>
                    <w:ind w:left="380" w:right="-85" w:hanging="3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รายงานข้อมูลตาม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ไปยัง 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ช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ภายในระยะเวลาที่กำหนด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+5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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131060" cy="90170"/>
                            <wp:effectExtent l="6985" t="6985" r="1270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1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88640 w 1208160"/>
                                        <a:gd name="textAreaRight" fmla="*/ 1057320 w 120816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95pt;margin-top:1.4pt;width:167.75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51" w:leader="none"/>
                    </w:tabs>
                    <w:ind w:left="352" w:right="-85" w:hanging="352"/>
                    <w:outlineLvl w:val="0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รายงานข้อมูลตาม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ไปยัง 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ช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เกินระยะเวลาที่กำหนด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63065" cy="90170"/>
                            <wp:effectExtent l="6985" t="7620" r="1270" b="825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47240 w 942840"/>
                                        <a:gd name="textAreaRight" fmla="*/ 825120 w 9428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4pt;margin-top:2.75pt;width:130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21" w:leader="none"/>
                    </w:tabs>
                    <w:ind w:left="321" w:hanging="321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เก็บรวบรวมข้อมูล การจัดซื้อจัดจ้าง การประมูลงานของจังหวัด โดยให้มีความครอบคลุมในเรื่องความโปร่งใส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transparency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ใน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>ประเด็นหลัก ได้แก่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ความโปร่งใสของกระบวนการ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(Process)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ความโปร่งใสของผู้ปฏิบัติหน้า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(Bureaucrat)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ความโปร่งใสของการเผยแพร่ข้อมูล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Publication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291" w:hanging="0"/>
                    <w:outlineLvl w:val="0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ตามแบบฟอร์ม ขท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02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แบบข้อมูลการจัดซื้อจัดจ้างที่ 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ช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 xml:space="preserve">กำหนด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)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231265" cy="90170"/>
                            <wp:effectExtent l="6985" t="7620" r="43815" b="825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109080 w 698040"/>
                                        <a:gd name="textAreaRight" fmla="*/ 610920 w 6980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5pt;margin-top:3.4pt;width:96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37" w:leader="none"/>
                    </w:tabs>
                    <w:ind w:left="337" w:hanging="360"/>
                    <w:outlineLvl w:val="0"/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ประมวลผลข้อมูลการทุจริตที่จัดทำตามขั้นตอนที่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ให้อยู่ในรูป 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Information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>เพื่อเป็นข้อมูลประกอบการตัดสินใจของผู้ว่าราชการจังหวัด</w:t>
                  </w:r>
                  <w:r>
                    <w:rPr>
                      <w:rFonts w:cs="Browallia New" w:ascii="Browallia New" w:hAnsi="Browallia New"/>
                      <w:color w:val="000000"/>
                      <w:spacing w:val="-6"/>
                      <w:sz w:val="20"/>
                      <w:szCs w:val="20"/>
                    </w:rPr>
                    <w:t>/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องผู้ว่าฯ ในการเฝ้าระวัง และติดตามการปฏิบัติงานในการป้องกัน และปราบปรามการทุจริตและประพฤติมิชอบ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>โดยนำเสนอสารสนเทศในรูปแบบดังนี้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6"/>
                      <w:sz w:val="20"/>
                      <w:sz w:val="20"/>
                      <w:szCs w:val="20"/>
                    </w:rPr>
                    <w:t>กราฟ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แผนภูมิ</w:t>
                  </w:r>
                </w:p>
                <w:p>
                  <w:pPr>
                    <w:pStyle w:val="Footnote"/>
                    <w:numPr>
                      <w:ilvl w:val="1"/>
                      <w:numId w:val="12"/>
                    </w:numPr>
                    <w:tabs>
                      <w:tab w:val="clear" w:pos="720"/>
                      <w:tab w:val="left" w:pos="651" w:leader="none"/>
                    </w:tabs>
                    <w:ind w:left="651" w:hanging="360"/>
                    <w:outlineLvl w:val="0"/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0"/>
                      <w:sz w:val="20"/>
                      <w:szCs w:val="20"/>
                    </w:rPr>
                    <w:t>ตารา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)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799465" cy="90170"/>
                            <wp:effectExtent l="6985" t="8255" r="29210" b="889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453240"/>
                                        <a:gd name="textAreaRight" fmla="*/ 396720 w 4532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7pt;margin-top:36.85pt;width:62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Browallia New" w:hAnsi="Browallia New" w:cs="Browall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จังหวัด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ช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 xml:space="preserve">.) 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โดยมีการดำเนินการดังนี้</w:t>
                  </w:r>
                </w:p>
                <w:p>
                  <w:pPr>
                    <w:pStyle w:val="Footnot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10" w:leader="none"/>
                    </w:tabs>
                    <w:ind w:left="410" w:hanging="360"/>
                    <w:outlineLvl w:val="0"/>
                    <w:rPr>
                      <w:rFonts w:ascii="Browallia New" w:hAnsi="Browallia New" w:cs="Browall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 xml:space="preserve">กรอกแบบฟอร์ม ขท 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แบบข้อมูลเรื่องกล่าวหา</w:t>
                  </w:r>
                  <w:r>
                    <w:rPr>
                      <w:rFonts w:cs="Browallia New" w:ascii="Browallia New" w:hAnsi="Browallia New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ข้อร้องเรียนเกี่ยวกับการทุจริต หรือประพฤติมิชอบของเจ้าหน้าที่รัฐ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pacing w:val="-2"/>
                    </w:rPr>
                    <w:t>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799465" cy="90170"/>
                            <wp:effectExtent l="6985" t="8255" r="29210" b="889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9000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453240"/>
                                        <a:gd name="textAreaRight" fmla="*/ 396720 w 453240"/>
                                        <a:gd name="textAreaTop" fmla="*/ 12600 h 51120"/>
                                        <a:gd name="textAreaBottom" fmla="*/ 38520 h 51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9pt;margin-top:3.95pt;width:62.9pt;height:7.0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10" w:leader="none"/>
                    </w:tabs>
                    <w:ind w:left="410" w:hanging="360"/>
                    <w:outlineLvl w:val="0"/>
                    <w:rPr>
                      <w:rFonts w:ascii="Browallia New" w:hAnsi="Browallia New" w:cs="Browall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0"/>
                      <w:sz w:val="20"/>
                      <w:szCs w:val="20"/>
                    </w:rPr>
                    <w:t>ปรับปรุงสถานะของข้อมูลด้านการทุจริตให้เป็นปัจจุบันอย่างสม่ำเสมอ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4878"/>
              <w:gridCol w:w="1694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จังหวัด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ะดับคะแนนที่ได้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ก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แต่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ข้อมูลการจัดซื้อจัดจ้างยังไม่ครอบคลุมในเรื่องความโปร่งใสทั้ง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>ประเด็นหลัก และไม่ได้ดำเนินการในขั้นตอนที่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จึงได้คะแนนถึ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0000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ะแนน และ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 xml:space="preserve">ถูกปรับลดคะแนนความไม่สมบูรณ์ใน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>3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>0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ะแนน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2.5000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ข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 xml:space="preserve">,2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>แต่ไม่ได้ดำเนินการในขั้นตอนที่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จึงได้คะแนนถึ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0000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ะแนน</w:t>
                  </w:r>
                  <w:r>
                    <w:rPr>
                      <w:rFonts w:ascii="Browallia New" w:hAnsi="Browallia New" w:cs="Browallia New"/>
                    </w:rPr>
                    <w:t xml:space="preserve">     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3.00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ass/Fa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1917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  <w:r>
              <w:rPr>
                <w:rFonts w:cs="Browallia New" w:ascii="Browallia New" w:hAnsi="Browallia New"/>
                <w:b/>
                <w:bCs/>
              </w:rPr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รับ</w:t>
            </w:r>
          </w:p>
          <w:p>
            <w:pPr>
              <w:pStyle w:val="Normal"/>
              <w:spacing w:before="120" w:after="0"/>
              <w:ind w:right="-51" w:firstLine="2011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5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</w:t>
            </w:r>
            <w:r>
              <w:rPr>
                <w:rFonts w:ascii="Browallia New" w:hAnsi="Browallia New" w:cs="Browallia New"/>
              </w:rPr>
              <w:t>ไม่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ม่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1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ผลสำเร็จของการจัดทำผังเมืองรวมจังหวัด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สำเร็จ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จังหวัดสามารถดำเนินการจัดทำผังเมืองรวมของจังหวัดได้แล้วเสร็จ ภายในวันที่ </w:t>
            </w:r>
            <w:r>
              <w:rPr>
                <w:rFonts w:cs="Browallia New" w:ascii="Browallia New" w:hAnsi="Browallia New"/>
                <w:color w:val="00000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</w:rPr>
              <w:t>กันยายน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 xml:space="preserve">ดังนั้น เมื่อพิจารณาตามเกณฑ์การให้คะแนนจะได้เท่ากับระดับคะแนน </w:t>
            </w:r>
            <w:r>
              <w:rPr>
                <w:rFonts w:cs="Browallia New" w:ascii="Browallia New" w:hAnsi="Browallia New"/>
                <w:color w:val="000000"/>
              </w:rPr>
              <w:t>5</w:t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คำนวณผลก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7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2700</wp:posOffset>
                  </wp:positionV>
                  <wp:extent cx="4945380" cy="17303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1730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3"/>
              <w:gridCol w:w="1473"/>
              <w:gridCol w:w="1474"/>
              <w:gridCol w:w="1474"/>
              <w:gridCol w:w="1474"/>
            </w:tblGrid>
            <w:tr>
              <w:trPr/>
              <w:tc>
                <w:tcPr>
                  <w:tcW w:w="8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ระดับคะแนน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การประเมินเชิงคุณภาพ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สำเร็จของการพัฒนาระบบฐานข้อมูลและสารสนเทศของจังห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ู้ประเมิน</w:t>
            </w: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</w:rPr>
              <w:t>คุณภาพระบบสารสนเทศโดยวิเคราะห์จากรายงานของจังหวัดตามประเด็นการประเมินผลที่กำหนดไว้แล้วเห็นว่า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สำเร็จของการพัฒนาระบบฐานข้อมูลและสารสนเทศของจังหวัดอยู่ที่ระดับ</w:t>
            </w:r>
            <w:r>
              <w:rPr>
                <w:rFonts w:ascii="Browallia New" w:hAnsi="Browallia New" w:cs="Browallia New"/>
              </w:rPr>
              <w:t xml:space="preserve">คะแนน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.5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คำนวณผลการประเมินตัวชี้วัดที่เป็นทั้งเชิงปริมาณและ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ขั้นตอนดำเนินงานในตัวเดียวกัน</w:t>
            </w:r>
          </w:p>
        </w:tc>
      </w:tr>
      <w:tr>
        <w:trPr>
          <w:trHeight w:val="101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ความสำเร็จจากผลการดำเนินงานเทียบกับเกณฑ์การให้คะแนน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ำหนดไว้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ซึ่งตัวชี้วัดที่ใช้วิธีการคำนวณผลการประเมินแบบนี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แก่ ระดับความสำเร็จในการป้องกันและปราบปรามการเกิดอาชญากรรม ระดับความสำเร็จของการดำเนินการตามนโยบายด้านทรัพยากรป่าไม้  ระดับความสำเร็จของการลดอุบัติเหตุจราจรทางบก 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ระดับความสำเร็จของการลดอุบัติเหตุจราจรทางบก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แบ่งการประเมิน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ส่วนคื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ใช้วิธีการประเมินตามขั้นตอนดำเนินงาน </w:t>
            </w:r>
            <w:r>
              <w:rPr>
                <w:rFonts w:cs="Browallia New" w:ascii="Browallia New" w:hAnsi="Browallia New"/>
                <w:spacing w:val="-2"/>
              </w:rPr>
              <w:t>(Milestone)</w:t>
            </w:r>
            <w:r>
              <w:rPr>
                <w:rFonts w:cs="Browallia New" w:ascii="Browallia New" w:hAnsi="Browallia New"/>
              </w:rPr>
              <w:t xml:space="preserve">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ใช้วิธีการประเมินเชิงปริมาณ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 xml:space="preserve">แล้วนำค่าคะแนนที่ได้ของทั้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ส่วนมารวมกันเป็นค่าคะแนนของตัวชี้วัดนี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4780"/>
              <w:gridCol w:w="1274"/>
              <w:gridCol w:w="1797"/>
            </w:tblGrid>
            <w:tr>
              <w:trPr/>
              <w:tc>
                <w:tcPr>
                  <w:tcW w:w="8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วิธีการประเมินผล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ตามขั้นตอนการดำเนิ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(Milestone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ขั้นตอน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ะแนนเต็ม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2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สามารถจัดทำรายงานสรุปผลการดำเนินงานตามมาตรการ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แผนปฏิบัติการเพื่อลดอุบัติเหตุจราจรทางบกของจังหวัด อย่างไรก็ตาม ยังไม่มีแนวทางการปรับปรุงมาตรการ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แผนปฏิบัติการเพื่อลดอุบัติเหตุจราจรทางบกของจังหวัด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 xml:space="preserve">    จึงถูกปรับลดคะแนนความไม่สมบูรณ์ใน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 0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  <w:u w:val="single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u w:val="single"/>
                    </w:rPr>
                    <w:t>คะแน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7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righ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วมค่าคะแนนที่ได้ขอ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1.5000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8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4780"/>
              <w:gridCol w:w="1274"/>
              <w:gridCol w:w="1797"/>
            </w:tblGrid>
            <w:tr>
              <w:trPr/>
              <w:tc>
                <w:tcPr>
                  <w:tcW w:w="8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วิธีการประเมินผล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ชิงปริมาณ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ขั้นตอน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ะแนนเต็ม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5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ำนวนคดีอุบัติเหตุจราจรทางบกในจังหวัด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 </w:t>
                  </w:r>
                  <w:r>
                    <w:rPr>
                      <w:rFonts w:ascii="Browallia New" w:hAnsi="Browallia New" w:cs="Browallia New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</w:rPr>
                    <w:t xml:space="preserve">985 </w:t>
                  </w:r>
                  <w:r>
                    <w:rPr>
                      <w:rFonts w:ascii="Browallia New" w:hAnsi="Browallia New" w:cs="Browallia New"/>
                    </w:rPr>
                    <w:t>คดี  ลดลงจากปีงบประมาณ       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8 </w:t>
                  </w:r>
                  <w:r>
                    <w:rPr>
                      <w:rFonts w:ascii="Browallia New" w:hAnsi="Browallia New" w:cs="Browallia New"/>
                    </w:rPr>
                    <w:t xml:space="preserve">ที่มีจำนวน </w:t>
                  </w:r>
                  <w:r>
                    <w:rPr>
                      <w:rFonts w:cs="Browallia New" w:ascii="Browallia New" w:hAnsi="Browallia New"/>
                    </w:rPr>
                    <w:t xml:space="preserve">1,000 </w:t>
                  </w:r>
                  <w:r>
                    <w:rPr>
                      <w:rFonts w:ascii="Browallia New" w:hAnsi="Browallia New" w:cs="Browallia New"/>
                      <w:color w:val="000000"/>
                    </w:rPr>
                    <w:t xml:space="preserve">คดี </w:t>
                  </w:r>
                  <w:r>
                    <w:rPr>
                      <w:rFonts w:ascii="Browallia New" w:hAnsi="Browallia New" w:cs="Browallia New"/>
                    </w:rPr>
                    <w:t xml:space="preserve">หรือลดลงคิดเป็น        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</w:rPr>
                    <w:t xml:space="preserve">เพราะฉะนั้นค่าคะแนนที่ได้เท่ากับ </w:t>
                  </w:r>
                  <w:r>
                    <w:rPr>
                      <w:rFonts w:cs="Browallia New" w:ascii="Browallia New" w:hAnsi="Browallia New"/>
                    </w:rPr>
                    <w:t>1.5                   (</w:t>
                  </w:r>
                  <w:r>
                    <w:rPr>
                      <w:rFonts w:ascii="Browallia New" w:hAnsi="Browallia New" w:cs="Browallia New"/>
                    </w:rPr>
                    <w:t>รายละเอียดตามตารางประกอบ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7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วมค่าคะแนนที่ได้ของขั้นตอ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1.5000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ารางประกอบแสดงวิธีการประเมินผล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ถึง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3681"/>
              <w:gridCol w:w="1172"/>
              <w:gridCol w:w="1501"/>
              <w:gridCol w:w="1635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ขั้นตอน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เกณฑ์การประเมินผล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เต็ม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่าคะแนนที่ได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้อยละของจำนวนคดีอุบัติเหตุจราจรทางบกในปีงบประมาณ พ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ลงเท่ากับ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59765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152400" cy="914400"/>
                            <wp:effectExtent l="0" t="5080" r="63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0 w 86400"/>
                                        <a:gd name="textAreaRight" fmla="*/ 31320 w 86400"/>
                                        <a:gd name="textAreaTop" fmla="*/ 13320 h 518400"/>
                                        <a:gd name="textAreaBottom" fmla="*/ 50508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51.95pt;margin-top:9.55pt;width:11.95pt;height:71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righ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การดำเนินงานจริง        คดี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อุบัติเหตุจราจร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ทางบก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ลง          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้อยละของจำนวนคดีอุบัติเหตุจราจรทางบกในปีงบประมาณ พ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ลงเท่ากับ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้อยละของจำนวนคดีอุบัติเหตุจราจรทางบกในปีงบประมาณ พ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ลงเท่ากับ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ดำเนินงานจริงคดีอุบัติเหตุจราจรทางบกลดลงร้อยละ </w:t>
            </w:r>
            <w:r>
              <w:rPr>
                <w:rFonts w:cs="Browallia New" w:ascii="Browallia New" w:hAnsi="Browallia New"/>
              </w:rPr>
              <w:t xml:space="preserve">1.5 </w:t>
            </w:r>
            <w:r>
              <w:rPr>
                <w:rFonts w:ascii="Browallia New" w:hAnsi="Browallia New" w:cs="Browallia New"/>
              </w:rPr>
              <w:t xml:space="preserve">มากกว่า ผลการดำเนินงานที่ค่าคะแนนระดับ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 xml:space="preserve">ดังนั้นผลคะแนนที่ได้ของ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จึงอยู่ระหว่างคะแนน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ับ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(2.0-1.0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ผลต่างของผลการดำเนินงา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0.5 (1.5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–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 1.0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เทียบเท่ากับผลต่างของเกณฑ์การให้คะแนน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thick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thick"/>
                    </w:rPr>
                    <w:t xml:space="preserve"> x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0.5 = 0.5</w:t>
                    <w:tab/>
                    <w:tab/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      1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ดังนั้น ผลการดำเนินงานจริงคด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อุบัติเหตุจราจรทางบ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ลดลงร้อยละ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1.5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จะได้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=   1+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5   =   1.50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tbl>
            <w:tblPr>
              <w:tblW w:w="5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862"/>
              <w:gridCol w:w="1982"/>
            </w:tblGrid>
            <w:tr>
              <w:trPr/>
              <w:tc>
                <w:tcPr>
                  <w:tcW w:w="5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ผลการประเมินรวมส่ว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ขั้นตอ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ะแนนเต็ม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000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ถึง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5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5000</w:t>
                  </w:r>
                </w:p>
              </w:tc>
            </w:tr>
            <w:tr>
              <w:trPr/>
              <w:tc>
                <w:tcPr>
                  <w:tcW w:w="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วมค่าคะแนนที่ได้ของตัวชี้วัด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3.0000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972" w:hanging="972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2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"/>
              </w:rPr>
              <w:t>ห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ตัวชี้วัดใดไม่สามารถรายงานผลได้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นื่องจากเป็นตัวชี้วัด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ส่วนกลาง จัดเก็บข้อมูลไม่ทัน หรือตัวชี้วัดที่ต้องมีการประเมิน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าก่อน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7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7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7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EucrosiaDSE" w:hAnsi="EucrosiaDSE" w:cs="EucrosiaUP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  <w:sz w:val="32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Browallia New" w:hAnsi="Browallia New" w:cs="Browallia New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079"/>
        </w:tabs>
        <w:ind w:left="2079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32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szCs w:val="24"/>
      </w:rPr>
    </w:lvl>
    <w:lvl w:ilvl="3">
      <w:start w:val="252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  <w:sz w:val="32"/>
        <w:szCs w:val="24"/>
      </w:rPr>
    </w:lvl>
    <w:lvl w:ilvl="4">
      <w:start w:val="1"/>
      <w:numFmt w:val="bullet"/>
      <w:lvlText w:val=""/>
      <w:lvlJc w:val="left"/>
      <w:pPr>
        <w:tabs>
          <w:tab w:val="num" w:pos="3960"/>
        </w:tabs>
        <w:ind w:left="3960" w:hanging="360"/>
      </w:pPr>
      <w:rPr>
        <w:rFonts w:ascii="Wingdings 3" w:hAnsi="Wingdings 3" w:cs="Wingdings 3" w:hint="default"/>
        <w:sz w:val="32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5418"/>
        </w:tabs>
        <w:ind w:left="541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Wingdings" w:hAnsi="Wingdings" w:cs="Wingdings"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3z1">
    <w:name w:val="WW8Num3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32"/>
      <w:szCs w:val="24"/>
    </w:rPr>
  </w:style>
  <w:style w:type="character" w:styleId="WW8Num6z1">
    <w:name w:val="WW8Num6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6z2">
    <w:name w:val="WW8Num6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24"/>
    </w:rPr>
  </w:style>
  <w:style w:type="character" w:styleId="WW8Num7z1">
    <w:name w:val="WW8Num7z1"/>
    <w:qFormat/>
    <w:rPr>
      <w:rFonts w:ascii="Cordia New" w:hAnsi="Cordia New" w:eastAsia="Times New Roman" w:cs="Cordia New"/>
      <w:szCs w:val="24"/>
    </w:rPr>
  </w:style>
  <w:style w:type="character" w:styleId="WW8Num7z2">
    <w:name w:val="WW8Num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7z3">
    <w:name w:val="WW8Num7z3"/>
    <w:qFormat/>
    <w:rPr>
      <w:rFonts w:ascii="Wingdings" w:hAnsi="Wingdings" w:cs="Wingdings"/>
      <w:sz w:val="32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Cs w:val="24"/>
    </w:rPr>
  </w:style>
  <w:style w:type="character" w:styleId="WW8Num8z2">
    <w:name w:val="WW8Num8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24"/>
    </w:rPr>
  </w:style>
  <w:style w:type="character" w:styleId="WW8Num9z1">
    <w:name w:val="WW8Num9z1"/>
    <w:qFormat/>
    <w:rPr>
      <w:rFonts w:ascii="Cordia New" w:hAnsi="Cordia New" w:eastAsia="Times New Roman" w:cs="Cordia New"/>
      <w:szCs w:val="24"/>
    </w:rPr>
  </w:style>
  <w:style w:type="character" w:styleId="WW8Num9z2">
    <w:name w:val="WW8Num9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9z3">
    <w:name w:val="WW8Num9z3"/>
    <w:qFormat/>
    <w:rPr>
      <w:rFonts w:ascii="Wingdings" w:hAnsi="Wingdings" w:cs="Wingdings"/>
      <w:sz w:val="32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Cs w:val="24"/>
    </w:rPr>
  </w:style>
  <w:style w:type="character" w:styleId="WW8Num10z2">
    <w:name w:val="WW8Num10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24"/>
    </w:rPr>
  </w:style>
  <w:style w:type="character" w:styleId="WW8Num11z1">
    <w:name w:val="WW8Num11z1"/>
    <w:qFormat/>
    <w:rPr>
      <w:rFonts w:ascii="Cordia New" w:hAnsi="Cordia New" w:eastAsia="Times New Roman" w:cs="Cordia New"/>
      <w:szCs w:val="24"/>
    </w:rPr>
  </w:style>
  <w:style w:type="character" w:styleId="WW8Num11z2">
    <w:name w:val="WW8Num1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1z3">
    <w:name w:val="WW8Num11z3"/>
    <w:qFormat/>
    <w:rPr>
      <w:rFonts w:ascii="Wingdings" w:hAnsi="Wingdings" w:cs="Wingdings"/>
      <w:sz w:val="32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4"/>
    </w:rPr>
  </w:style>
  <w:style w:type="character" w:styleId="WW8Num12z1">
    <w:name w:val="WW8Num12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  <w:szCs w:val="24"/>
    </w:rPr>
  </w:style>
  <w:style w:type="character" w:styleId="WW8Num13z1">
    <w:name w:val="WW8Num13z1"/>
    <w:qFormat/>
    <w:rPr>
      <w:rFonts w:ascii="Cordia New" w:hAnsi="Cordia New" w:eastAsia="Times New Roman" w:cs="Cordia New"/>
      <w:szCs w:val="24"/>
    </w:rPr>
  </w:style>
  <w:style w:type="character" w:styleId="WW8Num13z2">
    <w:name w:val="WW8Num1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3z3">
    <w:name w:val="WW8Num13z3"/>
    <w:qFormat/>
    <w:rPr>
      <w:rFonts w:ascii="Wingdings" w:hAnsi="Wingdings" w:cs="Wingdings"/>
      <w:sz w:val="32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4"/>
    </w:rPr>
  </w:style>
  <w:style w:type="character" w:styleId="WW8Num15z1">
    <w:name w:val="WW8Num15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2"/>
      <w:szCs w:val="24"/>
    </w:rPr>
  </w:style>
  <w:style w:type="character" w:styleId="WW8Num16z1">
    <w:name w:val="WW8Num16z1"/>
    <w:qFormat/>
    <w:rPr>
      <w:rFonts w:ascii="Cordia New" w:hAnsi="Cordia New" w:eastAsia="Times New Roman" w:cs="Cordia New"/>
      <w:szCs w:val="24"/>
    </w:rPr>
  </w:style>
  <w:style w:type="character" w:styleId="WW8Num16z2">
    <w:name w:val="WW8Num16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6z3">
    <w:name w:val="WW8Num16z3"/>
    <w:qFormat/>
    <w:rPr>
      <w:rFonts w:ascii="Wingdings" w:hAnsi="Wingdings" w:cs="Wingdings"/>
      <w:sz w:val="32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24"/>
    </w:rPr>
  </w:style>
  <w:style w:type="character" w:styleId="WW8Num17z1">
    <w:name w:val="WW8Num17z1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17z2">
    <w:name w:val="WW8Num1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24"/>
    </w:rPr>
  </w:style>
  <w:style w:type="character" w:styleId="WW8Num23z1">
    <w:name w:val="WW8Num23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23z2">
    <w:name w:val="WW8Num2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32"/>
      <w:szCs w:val="24"/>
    </w:rPr>
  </w:style>
  <w:style w:type="character" w:styleId="WW8Num25z1">
    <w:name w:val="WW8Num25z1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32"/>
      <w:szCs w:val="24"/>
    </w:rPr>
  </w:style>
  <w:style w:type="character" w:styleId="WW8Num26z1">
    <w:name w:val="WW8Num26z1"/>
    <w:qFormat/>
    <w:rPr>
      <w:rFonts w:ascii="Cordia New" w:hAnsi="Cordia New" w:eastAsia="Times New Roman" w:cs="Cordia New"/>
      <w:szCs w:val="24"/>
    </w:rPr>
  </w:style>
  <w:style w:type="character" w:styleId="WW8Num26z2">
    <w:name w:val="WW8Num26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ascii="Wingdings" w:hAnsi="Wingdings" w:cs="Wingdings"/>
      <w:sz w:val="32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7z1">
    <w:name w:val="WW8Num2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7z2">
    <w:name w:val="WW8Num27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Cs w:val="24"/>
    </w:rPr>
  </w:style>
  <w:style w:type="character" w:styleId="WW8Num29z2">
    <w:name w:val="WW8Num29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Browallia New" w:hAnsi="Browallia New" w:cs="Browallia New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8"/>
      <w:szCs w:val="24"/>
    </w:rPr>
  </w:style>
  <w:style w:type="character" w:styleId="WW8Num32z1">
    <w:name w:val="WW8Num32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Cs w:val="24"/>
    </w:rPr>
  </w:style>
  <w:style w:type="character" w:styleId="WW8Num36z2">
    <w:name w:val="WW8Num36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rowallia New" w:hAnsi="Browallia New" w:cs="Browallia New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8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EucrosiaDSE" w:hAnsi="EucrosiaDSE" w:cs="EucrosiaUPC"/>
      <w:sz w:val="28"/>
      <w:szCs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Symbol"/>
      <w:lang w:bidi="th-TH"/>
    </w:rPr>
  </w:style>
  <w:style w:type="character" w:styleId="WW8Num43z1">
    <w:name w:val="WW8Num43z1"/>
    <w:qFormat/>
    <w:rPr>
      <w:rFonts w:ascii="Wingdings" w:hAnsi="Wingdings" w:cs="Wingdings"/>
      <w:lang w:bidi="th-TH"/>
    </w:rPr>
  </w:style>
  <w:style w:type="character" w:styleId="WW8Num43z4">
    <w:name w:val="WW8Num43z4"/>
    <w:qFormat/>
    <w:rPr>
      <w:rFonts w:ascii="Courier New" w:hAnsi="Courier New" w:cs="Courier New"/>
      <w:lang w:bidi="th-TH"/>
    </w:rPr>
  </w:style>
  <w:style w:type="character" w:styleId="WW8Num44z0">
    <w:name w:val="WW8Num44z0"/>
    <w:qFormat/>
    <w:rPr>
      <w:rFonts w:ascii="Symbol" w:hAnsi="Symbol" w:cs="Symbol"/>
      <w:sz w:val="32"/>
      <w:szCs w:val="24"/>
    </w:rPr>
  </w:style>
  <w:style w:type="character" w:styleId="WW8Num44z1">
    <w:name w:val="WW8Num44z1"/>
    <w:qFormat/>
    <w:rPr>
      <w:rFonts w:ascii="Cordia New" w:hAnsi="Cordia New" w:eastAsia="Times New Roman" w:cs="Cordia New"/>
      <w:szCs w:val="24"/>
    </w:rPr>
  </w:style>
  <w:style w:type="character" w:styleId="WW8Num44z2">
    <w:name w:val="WW8Num44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44z3">
    <w:name w:val="WW8Num44z3"/>
    <w:qFormat/>
    <w:rPr>
      <w:rFonts w:ascii="Wingdings" w:hAnsi="Wingdings" w:cs="Wingdings"/>
      <w:sz w:val="32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4"/>
    </w:rPr>
  </w:style>
  <w:style w:type="character" w:styleId="WW8Num47z1">
    <w:name w:val="WW8Num47z1"/>
    <w:qFormat/>
    <w:rPr>
      <w:rFonts w:ascii="Cordia New" w:hAnsi="Cordia New" w:eastAsia="Times New Roman" w:cs="Cordia New"/>
      <w:szCs w:val="24"/>
    </w:rPr>
  </w:style>
  <w:style w:type="character" w:styleId="WW8Num47z2">
    <w:name w:val="WW8Num4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47z3">
    <w:name w:val="WW8Num47z3"/>
    <w:qFormat/>
    <w:rPr>
      <w:rFonts w:ascii="Wingdings" w:hAnsi="Wingdings" w:cs="Wingdings"/>
      <w:sz w:val="32"/>
      <w:szCs w:val="24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Browallia New"/>
      <w:b w:val="false"/>
      <w:bCs w:val="false"/>
      <w:i w:val="false"/>
      <w:iCs w:val="false"/>
      <w:sz w:val="28"/>
      <w:szCs w:val="28"/>
    </w:rPr>
  </w:style>
  <w:style w:type="character" w:styleId="WW8Num48z1">
    <w:name w:val="WW8Num48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32"/>
      <w:szCs w:val="24"/>
    </w:rPr>
  </w:style>
  <w:style w:type="character" w:styleId="WW8Num52z1">
    <w:name w:val="WW8Num52z1"/>
    <w:qFormat/>
    <w:rPr>
      <w:rFonts w:ascii="Cordia New" w:hAnsi="Cordia New" w:eastAsia="Times New Roman" w:cs="Cordia New"/>
      <w:szCs w:val="24"/>
    </w:rPr>
  </w:style>
  <w:style w:type="character" w:styleId="WW8Num52z2">
    <w:name w:val="WW8Num52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>
      <w:rFonts w:ascii="Wingdings" w:hAnsi="Wingdings" w:cs="Wingdings"/>
      <w:sz w:val="32"/>
      <w:szCs w:val="24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32"/>
      <w:szCs w:val="24"/>
    </w:rPr>
  </w:style>
  <w:style w:type="character" w:styleId="WW8Num53z1">
    <w:name w:val="WW8Num53z1"/>
    <w:qFormat/>
    <w:rPr>
      <w:sz w:val="32"/>
      <w:szCs w:val="24"/>
    </w:rPr>
  </w:style>
  <w:style w:type="character" w:styleId="WW8Num53z2">
    <w:name w:val="WW8Num53z2"/>
    <w:qFormat/>
    <w:rPr>
      <w:rFonts w:ascii="Wingdings" w:hAnsi="Wingdings" w:cs="Wingdings"/>
      <w:sz w:val="32"/>
      <w:szCs w:val="24"/>
    </w:rPr>
  </w:style>
  <w:style w:type="character" w:styleId="WW8Num53z3">
    <w:name w:val="WW8Num53z3"/>
    <w:qFormat/>
    <w:rPr>
      <w:rFonts w:ascii="Cordia New" w:hAnsi="Cordia New" w:eastAsia="Times New Roman" w:cs="Cordia New"/>
      <w:sz w:val="32"/>
      <w:szCs w:val="24"/>
    </w:rPr>
  </w:style>
  <w:style w:type="character" w:styleId="WW8Num53z4">
    <w:name w:val="WW8Num53z4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8"/>
      <w:szCs w:val="24"/>
    </w:rPr>
  </w:style>
  <w:style w:type="character" w:styleId="WW8Num54z1">
    <w:name w:val="WW8Num54z1"/>
    <w:qFormat/>
    <w:rPr>
      <w:rFonts w:ascii="Cordia New" w:hAnsi="Cordia New" w:eastAsia="Times New Roman" w:cs="Cordia New"/>
      <w:szCs w:val="24"/>
    </w:rPr>
  </w:style>
  <w:style w:type="character" w:styleId="WW8Num54z2">
    <w:name w:val="WW8Num54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54z3">
    <w:name w:val="WW8Num54z3"/>
    <w:qFormat/>
    <w:rPr>
      <w:rFonts w:ascii="Wingdings" w:hAnsi="Wingdings" w:cs="Wingdings"/>
      <w:sz w:val="32"/>
      <w:szCs w:val="24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8"/>
      <w:szCs w:val="24"/>
    </w:rPr>
  </w:style>
  <w:style w:type="character" w:styleId="WW8Num55z1">
    <w:name w:val="WW8Num55z1"/>
    <w:qFormat/>
    <w:rPr>
      <w:rFonts w:ascii="Cordia New" w:hAnsi="Cordia New" w:eastAsia="Times New Roman" w:cs="Cordia New"/>
      <w:szCs w:val="24"/>
    </w:rPr>
  </w:style>
  <w:style w:type="character" w:styleId="WW8Num55z2">
    <w:name w:val="WW8Num55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55z3">
    <w:name w:val="WW8Num55z3"/>
    <w:qFormat/>
    <w:rPr>
      <w:rFonts w:ascii="Wingdings" w:hAnsi="Wingdings" w:cs="Wingdings"/>
      <w:sz w:val="32"/>
      <w:szCs w:val="24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56z1">
    <w:name w:val="WW8Num56z1"/>
    <w:qFormat/>
    <w:rPr>
      <w:rFonts w:ascii="Webdings" w:hAnsi="Webdings" w:cs="Webdings"/>
      <w:b/>
      <w:bCs w:val="false"/>
      <w:i w:val="false"/>
      <w:iCs w:val="false"/>
      <w:sz w:val="20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32"/>
      <w:szCs w:val="24"/>
    </w:rPr>
  </w:style>
  <w:style w:type="character" w:styleId="WW8Num59z1">
    <w:name w:val="WW8Num59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59z2">
    <w:name w:val="WW8Num59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Browallia New"/>
      <w:b w:val="false"/>
      <w:bCs w:val="false"/>
      <w:i w:val="false"/>
      <w:iCs w:val="false"/>
      <w:sz w:val="28"/>
      <w:szCs w:val="28"/>
    </w:rPr>
  </w:style>
  <w:style w:type="character" w:styleId="WW8Num60z1">
    <w:name w:val="WW8Num60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  <w:szCs w:val="24"/>
    </w:rPr>
  </w:style>
  <w:style w:type="character" w:styleId="WW8Num62z1">
    <w:name w:val="WW8Num62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62z2">
    <w:name w:val="WW8Num62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32"/>
      <w:szCs w:val="24"/>
    </w:rPr>
  </w:style>
  <w:style w:type="character" w:styleId="WW8Num63z1">
    <w:name w:val="WW8Num63z1"/>
    <w:qFormat/>
    <w:rPr>
      <w:rFonts w:ascii="Cordia New" w:hAnsi="Cordia New" w:eastAsia="Times New Roman" w:cs="Cordia New"/>
      <w:szCs w:val="24"/>
    </w:rPr>
  </w:style>
  <w:style w:type="character" w:styleId="WW8Num63z2">
    <w:name w:val="WW8Num6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63z3">
    <w:name w:val="WW8Num63z3"/>
    <w:qFormat/>
    <w:rPr>
      <w:rFonts w:ascii="Wingdings" w:hAnsi="Wingdings" w:cs="Wingdings"/>
      <w:sz w:val="32"/>
      <w:szCs w:val="24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EucrosiaDSE" w:hAnsi="EucrosiaDSE" w:cs="EucrosiaDSE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EucrosiaDSE" w:hAnsi="EucrosiaDSE" w:eastAsia="Cordia New" w:cs="EucrosiaUPC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 3" w:hAnsi="Wingdings 3" w:cs="Browallia New"/>
      <w:b w:val="false"/>
      <w:bCs w:val="false"/>
      <w:i w:val="false"/>
      <w:iCs w:val="false"/>
      <w:sz w:val="28"/>
      <w:szCs w:val="28"/>
    </w:rPr>
  </w:style>
  <w:style w:type="character" w:styleId="WW8Num66z1">
    <w:name w:val="WW8Num66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  <w:szCs w:val="24"/>
    </w:rPr>
  </w:style>
  <w:style w:type="character" w:styleId="WW8Num68z1">
    <w:name w:val="WW8Num68z1"/>
    <w:qFormat/>
    <w:rPr>
      <w:rFonts w:ascii="Cordia New" w:hAnsi="Cordia New" w:eastAsia="Times New Roman" w:cs="Cordia New"/>
      <w:szCs w:val="24"/>
    </w:rPr>
  </w:style>
  <w:style w:type="character" w:styleId="WW8Num68z2">
    <w:name w:val="WW8Num68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68z3">
    <w:name w:val="WW8Num68z3"/>
    <w:qFormat/>
    <w:rPr>
      <w:rFonts w:ascii="Wingdings" w:hAnsi="Wingdings" w:cs="Wingdings"/>
      <w:sz w:val="32"/>
      <w:szCs w:val="24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  <w:szCs w:val="24"/>
    </w:rPr>
  </w:style>
  <w:style w:type="character" w:styleId="WW8Num69z1">
    <w:name w:val="WW8Num69z1"/>
    <w:qFormat/>
    <w:rPr>
      <w:rFonts w:ascii="Cordia New" w:hAnsi="Cordia New" w:eastAsia="Times New Roman" w:cs="Cordia New"/>
      <w:szCs w:val="24"/>
    </w:rPr>
  </w:style>
  <w:style w:type="character" w:styleId="WW8Num69z2">
    <w:name w:val="WW8Num69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69z3">
    <w:name w:val="WW8Num69z3"/>
    <w:qFormat/>
    <w:rPr>
      <w:rFonts w:ascii="Wingdings" w:hAnsi="Wingdings" w:cs="Wingdings"/>
      <w:sz w:val="32"/>
      <w:szCs w:val="24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2"/>
      <w:szCs w:val="24"/>
    </w:rPr>
  </w:style>
  <w:style w:type="character" w:styleId="WW8Num70z1">
    <w:name w:val="WW8Num70z1"/>
    <w:qFormat/>
    <w:rPr>
      <w:rFonts w:ascii="Cordia New" w:hAnsi="Cordia New" w:eastAsia="Times New Roman" w:cs="Cordia New"/>
      <w:szCs w:val="24"/>
    </w:rPr>
  </w:style>
  <w:style w:type="character" w:styleId="WW8Num70z2">
    <w:name w:val="WW8Num70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70z3">
    <w:name w:val="WW8Num70z3"/>
    <w:qFormat/>
    <w:rPr>
      <w:rFonts w:ascii="Wingdings" w:hAnsi="Wingdings" w:cs="Wingdings"/>
      <w:sz w:val="32"/>
      <w:szCs w:val="24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/>
      <w:i w:val="false"/>
      <w:sz w:val="32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3z1">
    <w:name w:val="WW8Num73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4z1">
    <w:name w:val="WW8Num74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szCs w:val="24"/>
    </w:rPr>
  </w:style>
  <w:style w:type="character" w:styleId="WW8Num75z2">
    <w:name w:val="WW8Num7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" w:hAnsi="Wingdings 3" w:cs="Browallia New"/>
      <w:b w:val="false"/>
      <w:bCs w:val="false"/>
      <w:i w:val="false"/>
      <w:iCs w:val="false"/>
      <w:sz w:val="28"/>
      <w:szCs w:val="28"/>
    </w:rPr>
  </w:style>
  <w:style w:type="character" w:styleId="WW8Num76z1">
    <w:name w:val="WW8Num76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szCs w:val="24"/>
    </w:rPr>
  </w:style>
  <w:style w:type="character" w:styleId="WW8Num77z2">
    <w:name w:val="WW8Num77z2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  <w:szCs w:val="24"/>
    </w:rPr>
  </w:style>
  <w:style w:type="character" w:styleId="WW8Num78z2">
    <w:name w:val="WW8Num78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 3" w:hAnsi="Wingdings 3" w:cs="Browallia New"/>
      <w:b/>
      <w:bCs w:val="false"/>
      <w:i w:val="false"/>
      <w:iCs w:val="false"/>
      <w:sz w:val="32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3" w:hAnsi="Wingdings 3" w:cs="EucrosiaUPC"/>
      <w:b/>
      <w:bCs w:val="false"/>
      <w:i w:val="false"/>
      <w:iCs w:val="false"/>
      <w:sz w:val="32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Cs w:val="24"/>
    </w:rPr>
  </w:style>
  <w:style w:type="character" w:styleId="WW8Num81z2">
    <w:name w:val="WW8Num81z2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  <w:szCs w:val="24"/>
    </w:rPr>
  </w:style>
  <w:style w:type="character" w:styleId="WW8Num82z1">
    <w:name w:val="WW8Num82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Browallia New" w:hAnsi="Browallia New" w:cs="Browallia New"/>
      <w:sz w:val="28"/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szCs w:val="24"/>
    </w:rPr>
  </w:style>
  <w:style w:type="character" w:styleId="WW8Num85z2">
    <w:name w:val="WW8Num8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8"/>
      <w:szCs w:val="24"/>
    </w:rPr>
  </w:style>
  <w:style w:type="character" w:styleId="WW8Num86z1">
    <w:name w:val="WW8Num86z1"/>
    <w:qFormat/>
    <w:rPr>
      <w:rFonts w:ascii="Cordia New" w:hAnsi="Cordia New" w:eastAsia="Times New Roman" w:cs="Cordia New"/>
      <w:szCs w:val="24"/>
    </w:rPr>
  </w:style>
  <w:style w:type="character" w:styleId="WW8Num86z2">
    <w:name w:val="WW8Num86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86z3">
    <w:name w:val="WW8Num86z3"/>
    <w:qFormat/>
    <w:rPr>
      <w:rFonts w:ascii="Wingdings" w:hAnsi="Wingdings" w:cs="Wingdings"/>
      <w:sz w:val="32"/>
      <w:szCs w:val="24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8"/>
      <w:szCs w:val="24"/>
    </w:rPr>
  </w:style>
  <w:style w:type="character" w:styleId="WW8Num87z1">
    <w:name w:val="WW8Num87z1"/>
    <w:qFormat/>
    <w:rPr>
      <w:rFonts w:ascii="Cordia New" w:hAnsi="Cordia New" w:eastAsia="Times New Roman" w:cs="Cordia New"/>
      <w:szCs w:val="24"/>
    </w:rPr>
  </w:style>
  <w:style w:type="character" w:styleId="WW8Num87z2">
    <w:name w:val="WW8Num8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87z3">
    <w:name w:val="WW8Num87z3"/>
    <w:qFormat/>
    <w:rPr>
      <w:rFonts w:ascii="Wingdings" w:hAnsi="Wingdings" w:cs="Wingdings"/>
      <w:sz w:val="32"/>
      <w:szCs w:val="24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1:00Z</dcterms:created>
  <dc:creator>waraporn</dc:creator>
  <dc:description/>
  <dc:language>en-US</dc:language>
  <cp:lastModifiedBy>nopporn</cp:lastModifiedBy>
  <cp:lastPrinted>2006-04-24T11:10:00Z</cp:lastPrinted>
  <dcterms:modified xsi:type="dcterms:W3CDTF">2006-04-26T10:22:00Z</dcterms:modified>
  <cp:revision>8</cp:revision>
  <dc:subject/>
  <dc:title>กรอบการประเมินผล น้ำหนัก และประเด็นการประเมินผลการปฏิบัติราชการ</dc:title>
</cp:coreProperties>
</file>