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Browallia New" w:ascii="Browallia New" w:hAnsi="Browallia New"/>
          <w:b/>
          <w:bCs/>
          <w:sz w:val="36"/>
          <w:szCs w:val="36"/>
        </w:rPr>
        <w:t>1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 </w:t>
        <w:br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รอบการประเมินผลการปฏิบัติราชการ</w:t>
      </w:r>
      <w:r>
        <w:rPr>
          <w:rFonts w:ascii="Browallia New" w:hAnsi="Browallia New" w:cs="Browallia New"/>
          <w:b/>
          <w:b/>
          <w:bCs/>
          <w:spacing w:val="-4"/>
          <w:sz w:val="36"/>
          <w:sz w:val="36"/>
          <w:szCs w:val="36"/>
        </w:rPr>
        <w:t>ตามคำรับรองการปฏิบัติราชการของจังหวัด</w:t>
      </w:r>
    </w:p>
    <w:p>
      <w:pPr>
        <w:pStyle w:val="Normal"/>
        <w:spacing w:before="240" w:after="0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คู่มือการประเมินผลการปฏิบัติราชการตามคำรับรองการปฏิบัติราชการ</w:t>
      </w:r>
      <w:r>
        <w:rPr>
          <w:rFonts w:ascii="Browallia New" w:hAnsi="Browallia New" w:cs="Browallia New"/>
          <w:sz w:val="32"/>
          <w:sz w:val="32"/>
          <w:szCs w:val="32"/>
        </w:rPr>
        <w:t>ของจังหวัด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color w:val="000000"/>
          <w:sz w:val="32"/>
          <w:szCs w:val="32"/>
        </w:rPr>
        <w:t>254</w:t>
      </w:r>
      <w:r>
        <w:rPr>
          <w:rFonts w:cs="Browallia New" w:ascii="Browallia New" w:hAnsi="Browallia New"/>
          <w:color w:val="000000"/>
          <w:sz w:val="32"/>
          <w:szCs w:val="32"/>
        </w:rPr>
        <w:t>9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กอบด้วย หลักการและที่มา วัตถุประสงค์ กรอบการประเมินผล และโครงสร้างของการประเมินผลการปฏิบัติราชการของจังหวัด โดยมีรายละเอียด ดังนี้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กการและที่ม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800" w:leader="none"/>
        </w:tabs>
        <w:spacing w:before="200" w:after="200"/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ราชบัญญัติระเบียบบริหารราชการแผ่นด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>5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254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sz w:val="32"/>
          <w:szCs w:val="32"/>
        </w:rPr>
        <w:t xml:space="preserve">3/1  </w:t>
      </w:r>
      <w:r>
        <w:rPr>
          <w:rFonts w:ascii="Browallia New" w:hAnsi="Browallia New" w:cs="Browallia New"/>
          <w:sz w:val="32"/>
          <w:sz w:val="32"/>
          <w:szCs w:val="32"/>
        </w:rPr>
        <w:t>บัญญัติว่า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การปฏิบัติหน้าที่ของส่วนราชการต้องใช้วิธีการบริหารกิจการบ้านเมืองที่ด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เฉพา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ยิ่งให้คำนึงถึงความรับผิดชอบของผู้ปฏิบัติงาน </w:t>
      </w:r>
      <w:r>
        <w:rPr>
          <w:rFonts w:ascii="Browallia New" w:hAnsi="Browallia New" w:cs="Browallia New"/>
          <w:sz w:val="32"/>
          <w:sz w:val="32"/>
          <w:szCs w:val="32"/>
        </w:rPr>
        <w:t>การมีส่วนร่วมของประชาชน การเปิดเผยข้อมูล การติดตาม ตรวจสอบและประเมินผลการปฏิบัติงาน ทั้งนี้ ตามความเหมาะสมของแต่ละภารกิจ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800" w:leader="none"/>
        </w:tabs>
        <w:spacing w:before="200" w:after="200"/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ระราชกฤษฎีกาว่าด้วยหลักเกณฑ์และวิธีการบริหารกิจการบ้านเมืองที่ด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46 </w:t>
      </w:r>
      <w:r>
        <w:rPr>
          <w:rFonts w:ascii="Browallia New" w:hAnsi="Browallia New" w:cs="Browallia New"/>
          <w:sz w:val="32"/>
          <w:sz w:val="32"/>
          <w:szCs w:val="32"/>
        </w:rPr>
        <w:t>มาต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>กำหนดว่าเพื่อประโยชน์ในการปฏิบัติราชการ</w:t>
      </w:r>
      <w:r>
        <w:rPr>
          <w:rFonts w:ascii="Browallia New" w:hAnsi="Browallia New" w:cs="Browallia New"/>
          <w:sz w:val="32"/>
          <w:sz w:val="32"/>
          <w:szCs w:val="32"/>
        </w:rPr>
        <w:t>ให้เกิดผลสัมฤทธิ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นักงาน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อาจเสนอต่อคณะรัฐมนตร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กำหนดมาตรการกำกับการปฏิบัติราชการ โดยวิธีการจัดทำความตกลงเป็นลายลักษณ์อักษรหรือโดยวิธีการอื่นใ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แสดงความรับผิดชอบในการปฏิบัติราช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มาตรา </w:t>
      </w:r>
      <w:r>
        <w:rPr>
          <w:rFonts w:cs="Browallia New" w:ascii="Browallia New" w:hAnsi="Browallia New"/>
          <w:sz w:val="32"/>
          <w:szCs w:val="32"/>
        </w:rPr>
        <w:t>4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ำหนดให้ส่วนราชการ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ภาพการให้บริการ ความพึงพอใจของประชาชนผู้รับบริก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ความคุ้มค่าในภารกิ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ั้ง</w:t>
      </w:r>
      <w:r>
        <w:rPr>
          <w:rFonts w:ascii="Browallia New" w:hAnsi="Browallia New" w:cs="Browallia New"/>
          <w:sz w:val="32"/>
          <w:sz w:val="32"/>
          <w:szCs w:val="32"/>
        </w:rPr>
        <w:t>นี้ตามหลักเกณฑ์ วิธีการ และระยะเวลาที่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24" w:leader="none"/>
          <w:tab w:val="left" w:pos="1800" w:leader="none"/>
        </w:tabs>
        <w:spacing w:before="200" w:after="200"/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ผนยุทธศาสตร์การพัฒนาระบบราชการไท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6 -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</w:t>
      </w:r>
      <w:r>
        <w:rPr>
          <w:rFonts w:cs="Browallia New" w:ascii="Browallia New" w:hAnsi="Browallia New"/>
          <w:sz w:val="32"/>
          <w:szCs w:val="32"/>
        </w:rPr>
        <w:t>0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ุทธศาสตร์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การปรับเปลี่ยนกระบวนการและวิธีการทำ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ำหนดให้มีการปรับปรุงระบบการประเมินผลการดำเนินงานโดยจัดให้มีการเจรจาและทำข้อตกลงว่าด้วยผลงานประจำปี ให้สอดรับกับแผนยุทธศาสตร์และแผนดำเนินงานรายปีกับหัวหน้าส่วนราชการไว้เป็นการล่วงหน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ให้มีการติดตามประเมินผลการดำเนินงานตามข้อตกลงดังกล่าวทุกสิ้น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ถือเป็นเงื่อนไขส่วนหนึ่งของการให้เงินรางวัลประจำปีแก่ส่วนราชการ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24" w:leader="none"/>
          <w:tab w:val="left" w:pos="1800" w:leader="none"/>
        </w:tabs>
        <w:spacing w:before="200" w:after="200"/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ณะรัฐมนตรีได้มีมติ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>กันยาย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6 </w:t>
      </w:r>
      <w:r>
        <w:rPr>
          <w:rFonts w:ascii="Browallia New" w:hAnsi="Browallia New" w:cs="Browallia New"/>
          <w:sz w:val="32"/>
          <w:sz w:val="32"/>
          <w:szCs w:val="32"/>
        </w:rPr>
        <w:t>มีมติเห็นชอบในหลักการและรายละเอียดของแนวทางและวิธีการในการสร้างแรงจูงใจเพื่อเสริมสร้างการบริหารกิจการบ้านเม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ที่ดีที่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สน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กำหนดให้ทุกส่วนราชการจะต้องทำการพัฒนาการปฏิบัติราชการ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ทำข้อตกลงผลงานกับผู้บังคับบัญชาและคณะกรรมการเจรจาข้อตกลงและประเมิน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จะได้รับสิ่งจูงใจตามระดับของผลงานตามที่ตกลง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หรับในคู่มือนี้ จะกล่าวถึงเฉพาะการประเมินผลการปฏิบัติราชการตามคำรับรอง       การปฏิบัติราชการของจังห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75 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color w:val="000000"/>
          <w:sz w:val="32"/>
          <w:szCs w:val="32"/>
        </w:rPr>
        <w:t>254</w:t>
      </w:r>
      <w:r>
        <w:rPr>
          <w:rFonts w:cs="Browallia New" w:ascii="Browallia New" w:hAnsi="Browallia New"/>
          <w:color w:val="000000"/>
          <w:sz w:val="32"/>
          <w:szCs w:val="32"/>
        </w:rPr>
        <w:t>9</w:t>
      </w:r>
    </w:p>
    <w:p>
      <w:pPr>
        <w:pStyle w:val="Normal"/>
        <w:ind w:left="180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200" w:after="200"/>
        <w:ind w:left="0" w:firstLine="107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จังหวัดมีความเข้าใจรายละเอียดการประเมินผลการปฏิบัติราชการตรงกับกรอบและแนวทางการประเมินผลการปฏิบัติ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200" w:after="0"/>
        <w:ind w:left="0" w:firstLine="107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จังหวัดสามารถจัดเตรียมเอกสาร หลักฐานของตัวชี้วัดผลการปฏิบัติราชการตามคำรับรองการปฏิบัติราชการตามแนวทางและรายละเอียดการประเมินผลการปฏิบัติราช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10" w:after="21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อบการประเมินผลการปฏิบัติราชการ</w:t>
      </w:r>
    </w:p>
    <w:p>
      <w:pPr>
        <w:pStyle w:val="Normal"/>
        <w:ind w:right="-51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งหวัดต้องได้รับการประเมินผลการปฏิบัติราชการ เพื่อ</w:t>
      </w:r>
      <w:r>
        <w:rPr>
          <w:rFonts w:ascii="Browallia New" w:hAnsi="Browallia New" w:cs="Browallia New"/>
          <w:sz w:val="32"/>
          <w:sz w:val="32"/>
          <w:szCs w:val="32"/>
        </w:rPr>
        <w:t>รับสิ่งจูงใจตามคำรับรองการปฏิบัติราชการของ</w:t>
      </w:r>
      <w:r>
        <w:rPr>
          <w:rFonts w:ascii="Browallia New" w:hAnsi="Browallia New" w:cs="Browallia New"/>
          <w:sz w:val="32"/>
          <w:sz w:val="32"/>
          <w:szCs w:val="32"/>
        </w:rPr>
        <w:t>จังหวัด ซึ่ง</w:t>
      </w:r>
      <w:r>
        <w:rPr>
          <w:rFonts w:ascii="Browallia New" w:hAnsi="Browallia New" w:cs="Browallia New"/>
          <w:sz w:val="32"/>
          <w:sz w:val="32"/>
          <w:szCs w:val="32"/>
        </w:rPr>
        <w:t>อยู่ภายใต้กรอบการประเมินผล</w:t>
      </w:r>
      <w:r>
        <w:rPr>
          <w:rFonts w:ascii="Browallia New" w:hAnsi="Browallia New" w:cs="Browallia New"/>
          <w:sz w:val="32"/>
          <w:sz w:val="32"/>
          <w:szCs w:val="32"/>
        </w:rPr>
        <w:t>ทั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ติ ตามแผนภาพ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right="-51" w:firstLine="960"/>
        <w:jc w:val="left"/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32715</wp:posOffset>
                </wp:positionV>
                <wp:extent cx="4100830" cy="2950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760" cy="2950200"/>
                          <a:chOff x="0" y="0"/>
                          <a:chExt cx="4100760" cy="295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38480" cy="29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3680" y="30600"/>
                            <a:ext cx="3702600" cy="287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37680" y="364320"/>
                              <a:ext cx="2821320" cy="22086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821320" cy="220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720"/>
                                <a:ext cx="2820600" cy="220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2" h="3477">
                                    <a:moveTo>
                                      <a:pt x="1690" y="726"/>
                                    </a:moveTo>
                                    <a:lnTo>
                                      <a:pt x="1735" y="686"/>
                                    </a:lnTo>
                                    <a:lnTo>
                                      <a:pt x="1767" y="650"/>
                                    </a:lnTo>
                                    <a:lnTo>
                                      <a:pt x="1784" y="607"/>
                                    </a:lnTo>
                                    <a:lnTo>
                                      <a:pt x="1784" y="553"/>
                                    </a:lnTo>
                                    <a:lnTo>
                                      <a:pt x="1764" y="491"/>
                                    </a:lnTo>
                                    <a:lnTo>
                                      <a:pt x="1747" y="440"/>
                                    </a:lnTo>
                                    <a:lnTo>
                                      <a:pt x="1722" y="375"/>
                                    </a:lnTo>
                                    <a:lnTo>
                                      <a:pt x="1713" y="306"/>
                                    </a:lnTo>
                                    <a:lnTo>
                                      <a:pt x="1722" y="264"/>
                                    </a:lnTo>
                                    <a:lnTo>
                                      <a:pt x="1739" y="213"/>
                                    </a:lnTo>
                                    <a:lnTo>
                                      <a:pt x="1775" y="158"/>
                                    </a:lnTo>
                                    <a:lnTo>
                                      <a:pt x="1823" y="106"/>
                                    </a:lnTo>
                                    <a:lnTo>
                                      <a:pt x="1885" y="63"/>
                                    </a:lnTo>
                                    <a:lnTo>
                                      <a:pt x="1941" y="32"/>
                                    </a:lnTo>
                                    <a:lnTo>
                                      <a:pt x="2016" y="12"/>
                                    </a:lnTo>
                                    <a:lnTo>
                                      <a:pt x="2106" y="2"/>
                                    </a:lnTo>
                                    <a:lnTo>
                                      <a:pt x="2203" y="0"/>
                                    </a:lnTo>
                                    <a:lnTo>
                                      <a:pt x="2334" y="0"/>
                                    </a:lnTo>
                                    <a:lnTo>
                                      <a:pt x="2439" y="7"/>
                                    </a:lnTo>
                                    <a:lnTo>
                                      <a:pt x="2497" y="22"/>
                                    </a:lnTo>
                                    <a:lnTo>
                                      <a:pt x="2542" y="42"/>
                                    </a:lnTo>
                                    <a:lnTo>
                                      <a:pt x="2590" y="63"/>
                                    </a:lnTo>
                                    <a:lnTo>
                                      <a:pt x="2639" y="98"/>
                                    </a:lnTo>
                                    <a:lnTo>
                                      <a:pt x="2684" y="142"/>
                                    </a:lnTo>
                                    <a:lnTo>
                                      <a:pt x="2718" y="182"/>
                                    </a:lnTo>
                                    <a:lnTo>
                                      <a:pt x="2737" y="217"/>
                                    </a:lnTo>
                                    <a:lnTo>
                                      <a:pt x="2750" y="277"/>
                                    </a:lnTo>
                                    <a:lnTo>
                                      <a:pt x="2750" y="329"/>
                                    </a:lnTo>
                                    <a:lnTo>
                                      <a:pt x="2740" y="381"/>
                                    </a:lnTo>
                                    <a:lnTo>
                                      <a:pt x="2725" y="419"/>
                                    </a:lnTo>
                                    <a:lnTo>
                                      <a:pt x="2708" y="484"/>
                                    </a:lnTo>
                                    <a:lnTo>
                                      <a:pt x="2684" y="551"/>
                                    </a:lnTo>
                                    <a:lnTo>
                                      <a:pt x="2673" y="593"/>
                                    </a:lnTo>
                                    <a:lnTo>
                                      <a:pt x="2692" y="634"/>
                                    </a:lnTo>
                                    <a:lnTo>
                                      <a:pt x="2712" y="665"/>
                                    </a:lnTo>
                                    <a:lnTo>
                                      <a:pt x="2750" y="705"/>
                                    </a:lnTo>
                                    <a:lnTo>
                                      <a:pt x="2806" y="736"/>
                                    </a:lnTo>
                                    <a:lnTo>
                                      <a:pt x="2857" y="763"/>
                                    </a:lnTo>
                                    <a:lnTo>
                                      <a:pt x="2933" y="785"/>
                                    </a:lnTo>
                                    <a:lnTo>
                                      <a:pt x="3010" y="801"/>
                                    </a:lnTo>
                                    <a:lnTo>
                                      <a:pt x="3083" y="813"/>
                                    </a:lnTo>
                                    <a:lnTo>
                                      <a:pt x="3158" y="820"/>
                                    </a:lnTo>
                                    <a:lnTo>
                                      <a:pt x="3238" y="835"/>
                                    </a:lnTo>
                                    <a:lnTo>
                                      <a:pt x="3300" y="850"/>
                                    </a:lnTo>
                                    <a:lnTo>
                                      <a:pt x="3349" y="867"/>
                                    </a:lnTo>
                                    <a:lnTo>
                                      <a:pt x="3386" y="887"/>
                                    </a:lnTo>
                                    <a:lnTo>
                                      <a:pt x="3414" y="908"/>
                                    </a:lnTo>
                                    <a:lnTo>
                                      <a:pt x="3435" y="936"/>
                                    </a:lnTo>
                                    <a:lnTo>
                                      <a:pt x="3452" y="969"/>
                                    </a:lnTo>
                                    <a:lnTo>
                                      <a:pt x="3459" y="997"/>
                                    </a:lnTo>
                                    <a:lnTo>
                                      <a:pt x="3467" y="1025"/>
                                    </a:lnTo>
                                    <a:lnTo>
                                      <a:pt x="3467" y="1062"/>
                                    </a:lnTo>
                                    <a:lnTo>
                                      <a:pt x="3459" y="1105"/>
                                    </a:lnTo>
                                    <a:lnTo>
                                      <a:pt x="3459" y="1137"/>
                                    </a:lnTo>
                                    <a:lnTo>
                                      <a:pt x="3470" y="1177"/>
                                    </a:lnTo>
                                    <a:lnTo>
                                      <a:pt x="3495" y="1211"/>
                                    </a:lnTo>
                                    <a:lnTo>
                                      <a:pt x="3521" y="1240"/>
                                    </a:lnTo>
                                    <a:lnTo>
                                      <a:pt x="3556" y="1263"/>
                                    </a:lnTo>
                                    <a:lnTo>
                                      <a:pt x="3601" y="1287"/>
                                    </a:lnTo>
                                    <a:lnTo>
                                      <a:pt x="3646" y="1302"/>
                                    </a:lnTo>
                                    <a:lnTo>
                                      <a:pt x="3715" y="1312"/>
                                    </a:lnTo>
                                    <a:lnTo>
                                      <a:pt x="3773" y="1317"/>
                                    </a:lnTo>
                                    <a:lnTo>
                                      <a:pt x="3830" y="1319"/>
                                    </a:lnTo>
                                    <a:lnTo>
                                      <a:pt x="3891" y="1317"/>
                                    </a:lnTo>
                                    <a:lnTo>
                                      <a:pt x="3968" y="1312"/>
                                    </a:lnTo>
                                    <a:lnTo>
                                      <a:pt x="4026" y="1310"/>
                                    </a:lnTo>
                                    <a:lnTo>
                                      <a:pt x="4086" y="1305"/>
                                    </a:lnTo>
                                    <a:lnTo>
                                      <a:pt x="4140" y="1302"/>
                                    </a:lnTo>
                                    <a:lnTo>
                                      <a:pt x="4206" y="1305"/>
                                    </a:lnTo>
                                    <a:lnTo>
                                      <a:pt x="4241" y="1310"/>
                                    </a:lnTo>
                                    <a:lnTo>
                                      <a:pt x="4283" y="1317"/>
                                    </a:lnTo>
                                    <a:lnTo>
                                      <a:pt x="4320" y="1332"/>
                                    </a:lnTo>
                                    <a:lnTo>
                                      <a:pt x="4363" y="1355"/>
                                    </a:lnTo>
                                    <a:lnTo>
                                      <a:pt x="4393" y="1379"/>
                                    </a:lnTo>
                                    <a:lnTo>
                                      <a:pt x="4417" y="1417"/>
                                    </a:lnTo>
                                    <a:lnTo>
                                      <a:pt x="4428" y="1448"/>
                                    </a:lnTo>
                                    <a:lnTo>
                                      <a:pt x="4434" y="1488"/>
                                    </a:lnTo>
                                    <a:lnTo>
                                      <a:pt x="4442" y="1560"/>
                                    </a:lnTo>
                                    <a:lnTo>
                                      <a:pt x="4438" y="1643"/>
                                    </a:lnTo>
                                    <a:lnTo>
                                      <a:pt x="4442" y="1732"/>
                                    </a:lnTo>
                                    <a:lnTo>
                                      <a:pt x="4431" y="1835"/>
                                    </a:lnTo>
                                    <a:lnTo>
                                      <a:pt x="4421" y="1907"/>
                                    </a:lnTo>
                                    <a:lnTo>
                                      <a:pt x="4410" y="1965"/>
                                    </a:lnTo>
                                    <a:lnTo>
                                      <a:pt x="4393" y="1996"/>
                                    </a:lnTo>
                                    <a:lnTo>
                                      <a:pt x="4365" y="2026"/>
                                    </a:lnTo>
                                    <a:lnTo>
                                      <a:pt x="4335" y="2046"/>
                                    </a:lnTo>
                                    <a:lnTo>
                                      <a:pt x="4294" y="2064"/>
                                    </a:lnTo>
                                    <a:lnTo>
                                      <a:pt x="4245" y="2074"/>
                                    </a:lnTo>
                                    <a:lnTo>
                                      <a:pt x="4202" y="2081"/>
                                    </a:lnTo>
                                    <a:lnTo>
                                      <a:pt x="4116" y="2084"/>
                                    </a:lnTo>
                                    <a:lnTo>
                                      <a:pt x="4041" y="2081"/>
                                    </a:lnTo>
                                    <a:lnTo>
                                      <a:pt x="3977" y="2074"/>
                                    </a:lnTo>
                                    <a:lnTo>
                                      <a:pt x="3923" y="2071"/>
                                    </a:lnTo>
                                    <a:lnTo>
                                      <a:pt x="3860" y="2068"/>
                                    </a:lnTo>
                                    <a:lnTo>
                                      <a:pt x="3805" y="2068"/>
                                    </a:lnTo>
                                    <a:lnTo>
                                      <a:pt x="3757" y="2071"/>
                                    </a:lnTo>
                                    <a:lnTo>
                                      <a:pt x="3704" y="2074"/>
                                    </a:lnTo>
                                    <a:lnTo>
                                      <a:pt x="3643" y="2085"/>
                                    </a:lnTo>
                                    <a:lnTo>
                                      <a:pt x="3609" y="2095"/>
                                    </a:lnTo>
                                    <a:lnTo>
                                      <a:pt x="3577" y="2105"/>
                                    </a:lnTo>
                                    <a:lnTo>
                                      <a:pt x="3536" y="2125"/>
                                    </a:lnTo>
                                    <a:lnTo>
                                      <a:pt x="3508" y="2150"/>
                                    </a:lnTo>
                                    <a:lnTo>
                                      <a:pt x="3487" y="2173"/>
                                    </a:lnTo>
                                    <a:lnTo>
                                      <a:pt x="3467" y="2200"/>
                                    </a:lnTo>
                                    <a:lnTo>
                                      <a:pt x="3455" y="2227"/>
                                    </a:lnTo>
                                    <a:lnTo>
                                      <a:pt x="3452" y="2256"/>
                                    </a:lnTo>
                                    <a:lnTo>
                                      <a:pt x="3455" y="2289"/>
                                    </a:lnTo>
                                    <a:lnTo>
                                      <a:pt x="3455" y="2344"/>
                                    </a:lnTo>
                                    <a:lnTo>
                                      <a:pt x="3452" y="2400"/>
                                    </a:lnTo>
                                    <a:lnTo>
                                      <a:pt x="3431" y="2441"/>
                                    </a:lnTo>
                                    <a:lnTo>
                                      <a:pt x="3410" y="2477"/>
                                    </a:lnTo>
                                    <a:lnTo>
                                      <a:pt x="3381" y="2501"/>
                                    </a:lnTo>
                                    <a:lnTo>
                                      <a:pt x="3335" y="2521"/>
                                    </a:lnTo>
                                    <a:lnTo>
                                      <a:pt x="3289" y="2539"/>
                                    </a:lnTo>
                                    <a:lnTo>
                                      <a:pt x="3238" y="2549"/>
                                    </a:lnTo>
                                    <a:lnTo>
                                      <a:pt x="3173" y="2557"/>
                                    </a:lnTo>
                                    <a:lnTo>
                                      <a:pt x="3116" y="2570"/>
                                    </a:lnTo>
                                    <a:lnTo>
                                      <a:pt x="3051" y="2577"/>
                                    </a:lnTo>
                                    <a:lnTo>
                                      <a:pt x="2995" y="2585"/>
                                    </a:lnTo>
                                    <a:lnTo>
                                      <a:pt x="2933" y="2594"/>
                                    </a:lnTo>
                                    <a:lnTo>
                                      <a:pt x="2884" y="2612"/>
                                    </a:lnTo>
                                    <a:lnTo>
                                      <a:pt x="2830" y="2629"/>
                                    </a:lnTo>
                                    <a:lnTo>
                                      <a:pt x="2778" y="2652"/>
                                    </a:lnTo>
                                    <a:lnTo>
                                      <a:pt x="2740" y="2682"/>
                                    </a:lnTo>
                                    <a:lnTo>
                                      <a:pt x="2705" y="2716"/>
                                    </a:lnTo>
                                    <a:lnTo>
                                      <a:pt x="2677" y="2758"/>
                                    </a:lnTo>
                                    <a:lnTo>
                                      <a:pt x="2671" y="2796"/>
                                    </a:lnTo>
                                    <a:lnTo>
                                      <a:pt x="2673" y="2837"/>
                                    </a:lnTo>
                                    <a:lnTo>
                                      <a:pt x="2684" y="2877"/>
                                    </a:lnTo>
                                    <a:lnTo>
                                      <a:pt x="2701" y="2919"/>
                                    </a:lnTo>
                                    <a:lnTo>
                                      <a:pt x="2716" y="2966"/>
                                    </a:lnTo>
                                    <a:lnTo>
                                      <a:pt x="2725" y="3008"/>
                                    </a:lnTo>
                                    <a:lnTo>
                                      <a:pt x="2740" y="3062"/>
                                    </a:lnTo>
                                    <a:lnTo>
                                      <a:pt x="2740" y="3117"/>
                                    </a:lnTo>
                                    <a:lnTo>
                                      <a:pt x="2722" y="3171"/>
                                    </a:lnTo>
                                    <a:lnTo>
                                      <a:pt x="2705" y="3213"/>
                                    </a:lnTo>
                                    <a:lnTo>
                                      <a:pt x="2684" y="3255"/>
                                    </a:lnTo>
                                    <a:lnTo>
                                      <a:pt x="2656" y="3295"/>
                                    </a:lnTo>
                                    <a:lnTo>
                                      <a:pt x="2619" y="3343"/>
                                    </a:lnTo>
                                    <a:lnTo>
                                      <a:pt x="2578" y="3377"/>
                                    </a:lnTo>
                                    <a:lnTo>
                                      <a:pt x="2542" y="3398"/>
                                    </a:lnTo>
                                    <a:lnTo>
                                      <a:pt x="2497" y="3425"/>
                                    </a:lnTo>
                                    <a:lnTo>
                                      <a:pt x="2448" y="3450"/>
                                    </a:lnTo>
                                    <a:lnTo>
                                      <a:pt x="2403" y="3463"/>
                                    </a:lnTo>
                                    <a:lnTo>
                                      <a:pt x="2362" y="3470"/>
                                    </a:lnTo>
                                    <a:lnTo>
                                      <a:pt x="2293" y="3474"/>
                                    </a:lnTo>
                                    <a:lnTo>
                                      <a:pt x="2214" y="3477"/>
                                    </a:lnTo>
                                    <a:lnTo>
                                      <a:pt x="2117" y="3474"/>
                                    </a:lnTo>
                                    <a:lnTo>
                                      <a:pt x="2072" y="3474"/>
                                    </a:lnTo>
                                    <a:lnTo>
                                      <a:pt x="2012" y="3467"/>
                                    </a:lnTo>
                                    <a:lnTo>
                                      <a:pt x="1951" y="3456"/>
                                    </a:lnTo>
                                    <a:lnTo>
                                      <a:pt x="1896" y="3432"/>
                                    </a:lnTo>
                                    <a:lnTo>
                                      <a:pt x="1861" y="3413"/>
                                    </a:lnTo>
                                    <a:lnTo>
                                      <a:pt x="1823" y="3385"/>
                                    </a:lnTo>
                                    <a:lnTo>
                                      <a:pt x="1791" y="3361"/>
                                    </a:lnTo>
                                    <a:lnTo>
                                      <a:pt x="1760" y="3329"/>
                                    </a:lnTo>
                                    <a:lnTo>
                                      <a:pt x="1735" y="3296"/>
                                    </a:lnTo>
                                    <a:lnTo>
                                      <a:pt x="1715" y="3257"/>
                                    </a:lnTo>
                                    <a:lnTo>
                                      <a:pt x="1705" y="3216"/>
                                    </a:lnTo>
                                    <a:lnTo>
                                      <a:pt x="1701" y="3183"/>
                                    </a:lnTo>
                                    <a:lnTo>
                                      <a:pt x="1701" y="3138"/>
                                    </a:lnTo>
                                    <a:lnTo>
                                      <a:pt x="1705" y="3101"/>
                                    </a:lnTo>
                                    <a:lnTo>
                                      <a:pt x="1722" y="3062"/>
                                    </a:lnTo>
                                    <a:lnTo>
                                      <a:pt x="1735" y="3015"/>
                                    </a:lnTo>
                                    <a:lnTo>
                                      <a:pt x="1754" y="2971"/>
                                    </a:lnTo>
                                    <a:lnTo>
                                      <a:pt x="1764" y="2932"/>
                                    </a:lnTo>
                                    <a:lnTo>
                                      <a:pt x="1767" y="2895"/>
                                    </a:lnTo>
                                    <a:lnTo>
                                      <a:pt x="1764" y="2864"/>
                                    </a:lnTo>
                                    <a:lnTo>
                                      <a:pt x="1754" y="2834"/>
                                    </a:lnTo>
                                    <a:lnTo>
                                      <a:pt x="1726" y="2798"/>
                                    </a:lnTo>
                                    <a:lnTo>
                                      <a:pt x="1698" y="2773"/>
                                    </a:lnTo>
                                    <a:lnTo>
                                      <a:pt x="1664" y="2745"/>
                                    </a:lnTo>
                                    <a:lnTo>
                                      <a:pt x="1625" y="2727"/>
                                    </a:lnTo>
                                    <a:lnTo>
                                      <a:pt x="1587" y="2707"/>
                                    </a:lnTo>
                                    <a:lnTo>
                                      <a:pt x="1531" y="2691"/>
                                    </a:lnTo>
                                    <a:lnTo>
                                      <a:pt x="1485" y="2682"/>
                                    </a:lnTo>
                                    <a:lnTo>
                                      <a:pt x="1421" y="2672"/>
                                    </a:lnTo>
                                    <a:lnTo>
                                      <a:pt x="1367" y="2666"/>
                                    </a:lnTo>
                                    <a:lnTo>
                                      <a:pt x="1314" y="2656"/>
                                    </a:lnTo>
                                    <a:lnTo>
                                      <a:pt x="1252" y="2646"/>
                                    </a:lnTo>
                                    <a:lnTo>
                                      <a:pt x="1200" y="2632"/>
                                    </a:lnTo>
                                    <a:lnTo>
                                      <a:pt x="1138" y="2619"/>
                                    </a:lnTo>
                                    <a:lnTo>
                                      <a:pt x="1090" y="2605"/>
                                    </a:lnTo>
                                    <a:lnTo>
                                      <a:pt x="1050" y="2583"/>
                                    </a:lnTo>
                                    <a:lnTo>
                                      <a:pt x="1020" y="2553"/>
                                    </a:lnTo>
                                    <a:lnTo>
                                      <a:pt x="1000" y="2516"/>
                                    </a:lnTo>
                                    <a:lnTo>
                                      <a:pt x="983" y="2467"/>
                                    </a:lnTo>
                                    <a:lnTo>
                                      <a:pt x="979" y="2427"/>
                                    </a:lnTo>
                                    <a:lnTo>
                                      <a:pt x="983" y="2382"/>
                                    </a:lnTo>
                                    <a:lnTo>
                                      <a:pt x="988" y="2348"/>
                                    </a:lnTo>
                                    <a:lnTo>
                                      <a:pt x="983" y="2306"/>
                                    </a:lnTo>
                                    <a:lnTo>
                                      <a:pt x="964" y="2273"/>
                                    </a:lnTo>
                                    <a:lnTo>
                                      <a:pt x="934" y="2239"/>
                                    </a:lnTo>
                                    <a:lnTo>
                                      <a:pt x="902" y="2217"/>
                                    </a:lnTo>
                                    <a:lnTo>
                                      <a:pt x="865" y="2194"/>
                                    </a:lnTo>
                                    <a:lnTo>
                                      <a:pt x="812" y="2180"/>
                                    </a:lnTo>
                                    <a:lnTo>
                                      <a:pt x="754" y="2166"/>
                                    </a:lnTo>
                                    <a:lnTo>
                                      <a:pt x="691" y="2160"/>
                                    </a:lnTo>
                                    <a:lnTo>
                                      <a:pt x="640" y="2155"/>
                                    </a:lnTo>
                                    <a:lnTo>
                                      <a:pt x="581" y="2155"/>
                                    </a:lnTo>
                                    <a:lnTo>
                                      <a:pt x="528" y="2160"/>
                                    </a:lnTo>
                                    <a:lnTo>
                                      <a:pt x="478" y="2163"/>
                                    </a:lnTo>
                                    <a:lnTo>
                                      <a:pt x="425" y="2167"/>
                                    </a:lnTo>
                                    <a:lnTo>
                                      <a:pt x="373" y="2173"/>
                                    </a:lnTo>
                                    <a:lnTo>
                                      <a:pt x="287" y="2173"/>
                                    </a:lnTo>
                                    <a:lnTo>
                                      <a:pt x="230" y="2170"/>
                                    </a:lnTo>
                                    <a:lnTo>
                                      <a:pt x="173" y="2160"/>
                                    </a:lnTo>
                                    <a:lnTo>
                                      <a:pt x="131" y="2146"/>
                                    </a:lnTo>
                                    <a:lnTo>
                                      <a:pt x="86" y="2121"/>
                                    </a:lnTo>
                                    <a:lnTo>
                                      <a:pt x="55" y="2094"/>
                                    </a:lnTo>
                                    <a:lnTo>
                                      <a:pt x="34" y="2064"/>
                                    </a:lnTo>
                                    <a:lnTo>
                                      <a:pt x="9" y="2006"/>
                                    </a:lnTo>
                                    <a:lnTo>
                                      <a:pt x="6" y="1948"/>
                                    </a:lnTo>
                                    <a:lnTo>
                                      <a:pt x="2" y="1889"/>
                                    </a:lnTo>
                                    <a:lnTo>
                                      <a:pt x="0" y="1814"/>
                                    </a:lnTo>
                                    <a:lnTo>
                                      <a:pt x="6" y="1749"/>
                                    </a:lnTo>
                                    <a:lnTo>
                                      <a:pt x="9" y="1681"/>
                                    </a:lnTo>
                                    <a:lnTo>
                                      <a:pt x="13" y="1619"/>
                                    </a:lnTo>
                                    <a:lnTo>
                                      <a:pt x="21" y="1554"/>
                                    </a:lnTo>
                                    <a:lnTo>
                                      <a:pt x="30" y="1506"/>
                                    </a:lnTo>
                                    <a:lnTo>
                                      <a:pt x="41" y="1451"/>
                                    </a:lnTo>
                                    <a:lnTo>
                                      <a:pt x="55" y="1408"/>
                                    </a:lnTo>
                                    <a:lnTo>
                                      <a:pt x="75" y="1381"/>
                                    </a:lnTo>
                                    <a:lnTo>
                                      <a:pt x="107" y="1355"/>
                                    </a:lnTo>
                                    <a:lnTo>
                                      <a:pt x="137" y="1336"/>
                                    </a:lnTo>
                                    <a:lnTo>
                                      <a:pt x="180" y="1317"/>
                                    </a:lnTo>
                                    <a:lnTo>
                                      <a:pt x="217" y="1312"/>
                                    </a:lnTo>
                                    <a:lnTo>
                                      <a:pt x="266" y="1305"/>
                                    </a:lnTo>
                                    <a:lnTo>
                                      <a:pt x="328" y="1302"/>
                                    </a:lnTo>
                                    <a:lnTo>
                                      <a:pt x="384" y="1305"/>
                                    </a:lnTo>
                                    <a:lnTo>
                                      <a:pt x="459" y="1312"/>
                                    </a:lnTo>
                                    <a:lnTo>
                                      <a:pt x="526" y="1315"/>
                                    </a:lnTo>
                                    <a:lnTo>
                                      <a:pt x="581" y="1317"/>
                                    </a:lnTo>
                                    <a:lnTo>
                                      <a:pt x="657" y="1319"/>
                                    </a:lnTo>
                                    <a:lnTo>
                                      <a:pt x="736" y="1312"/>
                                    </a:lnTo>
                                    <a:lnTo>
                                      <a:pt x="801" y="1302"/>
                                    </a:lnTo>
                                    <a:lnTo>
                                      <a:pt x="865" y="1285"/>
                                    </a:lnTo>
                                    <a:lnTo>
                                      <a:pt x="906" y="1267"/>
                                    </a:lnTo>
                                    <a:lnTo>
                                      <a:pt x="947" y="1240"/>
                                    </a:lnTo>
                                    <a:lnTo>
                                      <a:pt x="979" y="1206"/>
                                    </a:lnTo>
                                    <a:lnTo>
                                      <a:pt x="1000" y="1171"/>
                                    </a:lnTo>
                                    <a:lnTo>
                                      <a:pt x="1005" y="1134"/>
                                    </a:lnTo>
                                    <a:lnTo>
                                      <a:pt x="1004" y="1106"/>
                                    </a:lnTo>
                                    <a:lnTo>
                                      <a:pt x="1000" y="1055"/>
                                    </a:lnTo>
                                    <a:lnTo>
                                      <a:pt x="1004" y="1003"/>
                                    </a:lnTo>
                                    <a:lnTo>
                                      <a:pt x="1016" y="963"/>
                                    </a:lnTo>
                                    <a:lnTo>
                                      <a:pt x="1033" y="927"/>
                                    </a:lnTo>
                                    <a:lnTo>
                                      <a:pt x="1058" y="900"/>
                                    </a:lnTo>
                                    <a:lnTo>
                                      <a:pt x="1106" y="873"/>
                                    </a:lnTo>
                                    <a:lnTo>
                                      <a:pt x="1159" y="853"/>
                                    </a:lnTo>
                                    <a:lnTo>
                                      <a:pt x="1224" y="838"/>
                                    </a:lnTo>
                                    <a:lnTo>
                                      <a:pt x="1290" y="825"/>
                                    </a:lnTo>
                                    <a:lnTo>
                                      <a:pt x="1346" y="815"/>
                                    </a:lnTo>
                                    <a:lnTo>
                                      <a:pt x="1415" y="808"/>
                                    </a:lnTo>
                                    <a:lnTo>
                                      <a:pt x="1481" y="798"/>
                                    </a:lnTo>
                                    <a:lnTo>
                                      <a:pt x="1556" y="784"/>
                                    </a:lnTo>
                                    <a:lnTo>
                                      <a:pt x="1629" y="761"/>
                                    </a:lnTo>
                                    <a:lnTo>
                                      <a:pt x="1690" y="7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8240" y="0"/>
                              <a:ext cx="1944360" cy="17604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943640" cy="176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20" y="360"/>
                                <a:ext cx="1943640" cy="175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1" h="2771">
                                    <a:moveTo>
                                      <a:pt x="0" y="57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58" y="0"/>
                                    </a:lnTo>
                                    <a:lnTo>
                                      <a:pt x="3061" y="2212"/>
                                    </a:lnTo>
                                    <a:lnTo>
                                      <a:pt x="2795" y="2212"/>
                                    </a:lnTo>
                                    <a:lnTo>
                                      <a:pt x="2785" y="2233"/>
                                    </a:lnTo>
                                    <a:lnTo>
                                      <a:pt x="2777" y="2260"/>
                                    </a:lnTo>
                                    <a:lnTo>
                                      <a:pt x="2777" y="2283"/>
                                    </a:lnTo>
                                    <a:lnTo>
                                      <a:pt x="2779" y="2310"/>
                                    </a:lnTo>
                                    <a:lnTo>
                                      <a:pt x="2789" y="2344"/>
                                    </a:lnTo>
                                    <a:lnTo>
                                      <a:pt x="2801" y="2389"/>
                                    </a:lnTo>
                                    <a:lnTo>
                                      <a:pt x="2811" y="2417"/>
                                    </a:lnTo>
                                    <a:lnTo>
                                      <a:pt x="2820" y="2455"/>
                                    </a:lnTo>
                                    <a:lnTo>
                                      <a:pt x="2824" y="2489"/>
                                    </a:lnTo>
                                    <a:lnTo>
                                      <a:pt x="2824" y="2523"/>
                                    </a:lnTo>
                                    <a:lnTo>
                                      <a:pt x="2820" y="2557"/>
                                    </a:lnTo>
                                    <a:lnTo>
                                      <a:pt x="2811" y="2591"/>
                                    </a:lnTo>
                                    <a:lnTo>
                                      <a:pt x="2798" y="2623"/>
                                    </a:lnTo>
                                    <a:lnTo>
                                      <a:pt x="2777" y="2648"/>
                                    </a:lnTo>
                                    <a:lnTo>
                                      <a:pt x="2748" y="2677"/>
                                    </a:lnTo>
                                    <a:lnTo>
                                      <a:pt x="2718" y="2700"/>
                                    </a:lnTo>
                                    <a:lnTo>
                                      <a:pt x="2692" y="2721"/>
                                    </a:lnTo>
                                    <a:lnTo>
                                      <a:pt x="2660" y="2739"/>
                                    </a:lnTo>
                                    <a:lnTo>
                                      <a:pt x="2623" y="2751"/>
                                    </a:lnTo>
                                    <a:lnTo>
                                      <a:pt x="2577" y="2763"/>
                                    </a:lnTo>
                                    <a:lnTo>
                                      <a:pt x="2535" y="2769"/>
                                    </a:lnTo>
                                    <a:lnTo>
                                      <a:pt x="2498" y="2771"/>
                                    </a:lnTo>
                                    <a:lnTo>
                                      <a:pt x="2458" y="2771"/>
                                    </a:lnTo>
                                    <a:lnTo>
                                      <a:pt x="2420" y="2769"/>
                                    </a:lnTo>
                                    <a:lnTo>
                                      <a:pt x="2392" y="2763"/>
                                    </a:lnTo>
                                    <a:lnTo>
                                      <a:pt x="2357" y="2754"/>
                                    </a:lnTo>
                                    <a:lnTo>
                                      <a:pt x="2323" y="2744"/>
                                    </a:lnTo>
                                    <a:lnTo>
                                      <a:pt x="2297" y="2728"/>
                                    </a:lnTo>
                                    <a:lnTo>
                                      <a:pt x="2267" y="2710"/>
                                    </a:lnTo>
                                    <a:lnTo>
                                      <a:pt x="2241" y="2684"/>
                                    </a:lnTo>
                                    <a:lnTo>
                                      <a:pt x="2213" y="2657"/>
                                    </a:lnTo>
                                    <a:lnTo>
                                      <a:pt x="2190" y="2630"/>
                                    </a:lnTo>
                                    <a:lnTo>
                                      <a:pt x="2172" y="2601"/>
                                    </a:lnTo>
                                    <a:lnTo>
                                      <a:pt x="2157" y="2564"/>
                                    </a:lnTo>
                                    <a:lnTo>
                                      <a:pt x="2147" y="2522"/>
                                    </a:lnTo>
                                    <a:lnTo>
                                      <a:pt x="2147" y="2482"/>
                                    </a:lnTo>
                                    <a:lnTo>
                                      <a:pt x="2157" y="2443"/>
                                    </a:lnTo>
                                    <a:lnTo>
                                      <a:pt x="2169" y="2403"/>
                                    </a:lnTo>
                                    <a:lnTo>
                                      <a:pt x="2179" y="2363"/>
                                    </a:lnTo>
                                    <a:lnTo>
                                      <a:pt x="2192" y="2319"/>
                                    </a:lnTo>
                                    <a:lnTo>
                                      <a:pt x="2197" y="2284"/>
                                    </a:lnTo>
                                    <a:lnTo>
                                      <a:pt x="2197" y="2265"/>
                                    </a:lnTo>
                                    <a:lnTo>
                                      <a:pt x="2195" y="2247"/>
                                    </a:lnTo>
                                    <a:lnTo>
                                      <a:pt x="2187" y="2228"/>
                                    </a:lnTo>
                                    <a:lnTo>
                                      <a:pt x="1677" y="2228"/>
                                    </a:lnTo>
                                    <a:lnTo>
                                      <a:pt x="1685" y="2144"/>
                                    </a:lnTo>
                                    <a:lnTo>
                                      <a:pt x="1682" y="2096"/>
                                    </a:lnTo>
                                    <a:lnTo>
                                      <a:pt x="1677" y="2052"/>
                                    </a:lnTo>
                                    <a:lnTo>
                                      <a:pt x="1672" y="2010"/>
                                    </a:lnTo>
                                    <a:lnTo>
                                      <a:pt x="1665" y="1983"/>
                                    </a:lnTo>
                                    <a:lnTo>
                                      <a:pt x="1650" y="1959"/>
                                    </a:lnTo>
                                    <a:lnTo>
                                      <a:pt x="1634" y="1936"/>
                                    </a:lnTo>
                                    <a:lnTo>
                                      <a:pt x="1609" y="1917"/>
                                    </a:lnTo>
                                    <a:lnTo>
                                      <a:pt x="1579" y="1900"/>
                                    </a:lnTo>
                                    <a:lnTo>
                                      <a:pt x="1550" y="1890"/>
                                    </a:lnTo>
                                    <a:lnTo>
                                      <a:pt x="1524" y="1884"/>
                                    </a:lnTo>
                                    <a:lnTo>
                                      <a:pt x="1478" y="1882"/>
                                    </a:lnTo>
                                    <a:lnTo>
                                      <a:pt x="1425" y="1882"/>
                                    </a:lnTo>
                                    <a:lnTo>
                                      <a:pt x="1375" y="1887"/>
                                    </a:lnTo>
                                    <a:lnTo>
                                      <a:pt x="1318" y="1890"/>
                                    </a:lnTo>
                                    <a:lnTo>
                                      <a:pt x="1277" y="1894"/>
                                    </a:lnTo>
                                    <a:lnTo>
                                      <a:pt x="1221" y="1897"/>
                                    </a:lnTo>
                                    <a:lnTo>
                                      <a:pt x="1175" y="1894"/>
                                    </a:lnTo>
                                    <a:lnTo>
                                      <a:pt x="1136" y="1890"/>
                                    </a:lnTo>
                                    <a:lnTo>
                                      <a:pt x="1074" y="1877"/>
                                    </a:lnTo>
                                    <a:lnTo>
                                      <a:pt x="1034" y="1859"/>
                                    </a:lnTo>
                                    <a:lnTo>
                                      <a:pt x="998" y="1835"/>
                                    </a:lnTo>
                                    <a:lnTo>
                                      <a:pt x="974" y="1808"/>
                                    </a:lnTo>
                                    <a:lnTo>
                                      <a:pt x="952" y="1778"/>
                                    </a:lnTo>
                                    <a:lnTo>
                                      <a:pt x="936" y="1741"/>
                                    </a:lnTo>
                                    <a:lnTo>
                                      <a:pt x="933" y="1702"/>
                                    </a:lnTo>
                                    <a:lnTo>
                                      <a:pt x="933" y="1652"/>
                                    </a:lnTo>
                                    <a:lnTo>
                                      <a:pt x="936" y="1614"/>
                                    </a:lnTo>
                                    <a:lnTo>
                                      <a:pt x="933" y="1579"/>
                                    </a:lnTo>
                                    <a:lnTo>
                                      <a:pt x="923" y="1536"/>
                                    </a:lnTo>
                                    <a:lnTo>
                                      <a:pt x="915" y="1511"/>
                                    </a:lnTo>
                                    <a:lnTo>
                                      <a:pt x="902" y="1487"/>
                                    </a:lnTo>
                                    <a:lnTo>
                                      <a:pt x="886" y="1469"/>
                                    </a:lnTo>
                                    <a:lnTo>
                                      <a:pt x="870" y="1455"/>
                                    </a:lnTo>
                                    <a:lnTo>
                                      <a:pt x="836" y="1439"/>
                                    </a:lnTo>
                                    <a:lnTo>
                                      <a:pt x="795" y="1423"/>
                                    </a:lnTo>
                                    <a:lnTo>
                                      <a:pt x="751" y="1411"/>
                                    </a:lnTo>
                                    <a:lnTo>
                                      <a:pt x="698" y="1398"/>
                                    </a:lnTo>
                                    <a:lnTo>
                                      <a:pt x="645" y="1388"/>
                                    </a:lnTo>
                                    <a:lnTo>
                                      <a:pt x="588" y="1381"/>
                                    </a:lnTo>
                                    <a:lnTo>
                                      <a:pt x="548" y="1368"/>
                                    </a:lnTo>
                                    <a:lnTo>
                                      <a:pt x="507" y="1356"/>
                                    </a:lnTo>
                                    <a:lnTo>
                                      <a:pt x="464" y="1341"/>
                                    </a:lnTo>
                                    <a:lnTo>
                                      <a:pt x="435" y="1319"/>
                                    </a:lnTo>
                                    <a:lnTo>
                                      <a:pt x="400" y="1292"/>
                                    </a:lnTo>
                                    <a:lnTo>
                                      <a:pt x="376" y="1267"/>
                                    </a:lnTo>
                                    <a:lnTo>
                                      <a:pt x="354" y="1237"/>
                                    </a:lnTo>
                                    <a:lnTo>
                                      <a:pt x="339" y="1203"/>
                                    </a:lnTo>
                                    <a:lnTo>
                                      <a:pt x="333" y="1165"/>
                                    </a:lnTo>
                                    <a:lnTo>
                                      <a:pt x="333" y="1131"/>
                                    </a:lnTo>
                                    <a:lnTo>
                                      <a:pt x="341" y="1098"/>
                                    </a:lnTo>
                                    <a:lnTo>
                                      <a:pt x="354" y="1052"/>
                                    </a:lnTo>
                                    <a:lnTo>
                                      <a:pt x="368" y="1005"/>
                                    </a:lnTo>
                                    <a:lnTo>
                                      <a:pt x="373" y="963"/>
                                    </a:lnTo>
                                    <a:lnTo>
                                      <a:pt x="384" y="920"/>
                                    </a:lnTo>
                                    <a:lnTo>
                                      <a:pt x="389" y="879"/>
                                    </a:lnTo>
                                    <a:lnTo>
                                      <a:pt x="384" y="834"/>
                                    </a:lnTo>
                                    <a:lnTo>
                                      <a:pt x="373" y="796"/>
                                    </a:lnTo>
                                    <a:lnTo>
                                      <a:pt x="357" y="756"/>
                                    </a:lnTo>
                                    <a:lnTo>
                                      <a:pt x="336" y="718"/>
                                    </a:lnTo>
                                    <a:lnTo>
                                      <a:pt x="313" y="690"/>
                                    </a:lnTo>
                                    <a:lnTo>
                                      <a:pt x="298" y="671"/>
                                    </a:lnTo>
                                    <a:lnTo>
                                      <a:pt x="275" y="650"/>
                                    </a:lnTo>
                                    <a:lnTo>
                                      <a:pt x="251" y="629"/>
                                    </a:lnTo>
                                    <a:lnTo>
                                      <a:pt x="228" y="615"/>
                                    </a:lnTo>
                                    <a:lnTo>
                                      <a:pt x="195" y="601"/>
                                    </a:lnTo>
                                    <a:lnTo>
                                      <a:pt x="163" y="591"/>
                                    </a:lnTo>
                                    <a:lnTo>
                                      <a:pt x="123" y="581"/>
                                    </a:lnTo>
                                    <a:lnTo>
                                      <a:pt x="78" y="578"/>
                                    </a:lnTo>
                                    <a:lnTo>
                                      <a:pt x="39" y="578"/>
                                    </a:lnTo>
                                    <a:lnTo>
                                      <a:pt x="0" y="57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8160" y="1404360"/>
                              <a:ext cx="1952640" cy="14745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52640" cy="147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720"/>
                                <a:ext cx="1951920" cy="147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4" h="2321">
                                    <a:moveTo>
                                      <a:pt x="0" y="1833"/>
                                    </a:moveTo>
                                    <a:lnTo>
                                      <a:pt x="0" y="2321"/>
                                    </a:lnTo>
                                    <a:lnTo>
                                      <a:pt x="3074" y="2321"/>
                                    </a:lnTo>
                                    <a:lnTo>
                                      <a:pt x="3071" y="0"/>
                                    </a:lnTo>
                                    <a:lnTo>
                                      <a:pt x="2798" y="0"/>
                                    </a:lnTo>
                                    <a:lnTo>
                                      <a:pt x="2784" y="45"/>
                                    </a:lnTo>
                                    <a:lnTo>
                                      <a:pt x="2784" y="76"/>
                                    </a:lnTo>
                                    <a:lnTo>
                                      <a:pt x="2793" y="120"/>
                                    </a:lnTo>
                                    <a:lnTo>
                                      <a:pt x="2809" y="168"/>
                                    </a:lnTo>
                                    <a:lnTo>
                                      <a:pt x="2824" y="224"/>
                                    </a:lnTo>
                                    <a:lnTo>
                                      <a:pt x="2833" y="268"/>
                                    </a:lnTo>
                                    <a:lnTo>
                                      <a:pt x="2833" y="308"/>
                                    </a:lnTo>
                                    <a:lnTo>
                                      <a:pt x="2827" y="352"/>
                                    </a:lnTo>
                                    <a:lnTo>
                                      <a:pt x="2814" y="394"/>
                                    </a:lnTo>
                                    <a:lnTo>
                                      <a:pt x="2784" y="434"/>
                                    </a:lnTo>
                                    <a:lnTo>
                                      <a:pt x="2750" y="469"/>
                                    </a:lnTo>
                                    <a:lnTo>
                                      <a:pt x="2712" y="501"/>
                                    </a:lnTo>
                                    <a:lnTo>
                                      <a:pt x="2671" y="523"/>
                                    </a:lnTo>
                                    <a:lnTo>
                                      <a:pt x="2621" y="540"/>
                                    </a:lnTo>
                                    <a:lnTo>
                                      <a:pt x="2575" y="551"/>
                                    </a:lnTo>
                                    <a:lnTo>
                                      <a:pt x="2512" y="552"/>
                                    </a:lnTo>
                                    <a:lnTo>
                                      <a:pt x="2437" y="547"/>
                                    </a:lnTo>
                                    <a:lnTo>
                                      <a:pt x="2389" y="540"/>
                                    </a:lnTo>
                                    <a:lnTo>
                                      <a:pt x="2346" y="531"/>
                                    </a:lnTo>
                                    <a:lnTo>
                                      <a:pt x="2308" y="508"/>
                                    </a:lnTo>
                                    <a:lnTo>
                                      <a:pt x="2257" y="472"/>
                                    </a:lnTo>
                                    <a:lnTo>
                                      <a:pt x="2224" y="437"/>
                                    </a:lnTo>
                                    <a:lnTo>
                                      <a:pt x="2195" y="400"/>
                                    </a:lnTo>
                                    <a:lnTo>
                                      <a:pt x="2179" y="360"/>
                                    </a:lnTo>
                                    <a:lnTo>
                                      <a:pt x="2170" y="323"/>
                                    </a:lnTo>
                                    <a:lnTo>
                                      <a:pt x="2170" y="281"/>
                                    </a:lnTo>
                                    <a:lnTo>
                                      <a:pt x="2174" y="239"/>
                                    </a:lnTo>
                                    <a:lnTo>
                                      <a:pt x="2185" y="199"/>
                                    </a:lnTo>
                                    <a:lnTo>
                                      <a:pt x="2195" y="162"/>
                                    </a:lnTo>
                                    <a:lnTo>
                                      <a:pt x="2208" y="123"/>
                                    </a:lnTo>
                                    <a:lnTo>
                                      <a:pt x="2217" y="83"/>
                                    </a:lnTo>
                                    <a:lnTo>
                                      <a:pt x="2217" y="49"/>
                                    </a:lnTo>
                                    <a:lnTo>
                                      <a:pt x="2206" y="10"/>
                                    </a:lnTo>
                                    <a:lnTo>
                                      <a:pt x="1691" y="10"/>
                                    </a:lnTo>
                                    <a:lnTo>
                                      <a:pt x="1696" y="90"/>
                                    </a:lnTo>
                                    <a:lnTo>
                                      <a:pt x="1691" y="148"/>
                                    </a:lnTo>
                                    <a:lnTo>
                                      <a:pt x="1689" y="195"/>
                                    </a:lnTo>
                                    <a:lnTo>
                                      <a:pt x="1689" y="236"/>
                                    </a:lnTo>
                                    <a:lnTo>
                                      <a:pt x="1683" y="281"/>
                                    </a:lnTo>
                                    <a:lnTo>
                                      <a:pt x="1673" y="325"/>
                                    </a:lnTo>
                                    <a:lnTo>
                                      <a:pt x="1660" y="356"/>
                                    </a:lnTo>
                                    <a:lnTo>
                                      <a:pt x="1641" y="383"/>
                                    </a:lnTo>
                                    <a:lnTo>
                                      <a:pt x="1614" y="404"/>
                                    </a:lnTo>
                                    <a:lnTo>
                                      <a:pt x="1585" y="422"/>
                                    </a:lnTo>
                                    <a:lnTo>
                                      <a:pt x="1551" y="431"/>
                                    </a:lnTo>
                                    <a:lnTo>
                                      <a:pt x="1513" y="437"/>
                                    </a:lnTo>
                                    <a:lnTo>
                                      <a:pt x="1479" y="439"/>
                                    </a:lnTo>
                                    <a:lnTo>
                                      <a:pt x="1433" y="439"/>
                                    </a:lnTo>
                                    <a:lnTo>
                                      <a:pt x="1392" y="434"/>
                                    </a:lnTo>
                                    <a:lnTo>
                                      <a:pt x="1357" y="431"/>
                                    </a:lnTo>
                                    <a:lnTo>
                                      <a:pt x="1311" y="429"/>
                                    </a:lnTo>
                                    <a:lnTo>
                                      <a:pt x="1263" y="424"/>
                                    </a:lnTo>
                                    <a:lnTo>
                                      <a:pt x="1211" y="424"/>
                                    </a:lnTo>
                                    <a:lnTo>
                                      <a:pt x="1166" y="429"/>
                                    </a:lnTo>
                                    <a:lnTo>
                                      <a:pt x="1120" y="434"/>
                                    </a:lnTo>
                                    <a:lnTo>
                                      <a:pt x="1073" y="446"/>
                                    </a:lnTo>
                                    <a:lnTo>
                                      <a:pt x="1038" y="463"/>
                                    </a:lnTo>
                                    <a:lnTo>
                                      <a:pt x="1001" y="486"/>
                                    </a:lnTo>
                                    <a:lnTo>
                                      <a:pt x="978" y="516"/>
                                    </a:lnTo>
                                    <a:lnTo>
                                      <a:pt x="953" y="547"/>
                                    </a:lnTo>
                                    <a:lnTo>
                                      <a:pt x="943" y="579"/>
                                    </a:lnTo>
                                    <a:lnTo>
                                      <a:pt x="937" y="617"/>
                                    </a:lnTo>
                                    <a:lnTo>
                                      <a:pt x="943" y="654"/>
                                    </a:lnTo>
                                    <a:lnTo>
                                      <a:pt x="945" y="694"/>
                                    </a:lnTo>
                                    <a:lnTo>
                                      <a:pt x="943" y="735"/>
                                    </a:lnTo>
                                    <a:lnTo>
                                      <a:pt x="935" y="767"/>
                                    </a:lnTo>
                                    <a:lnTo>
                                      <a:pt x="925" y="801"/>
                                    </a:lnTo>
                                    <a:lnTo>
                                      <a:pt x="907" y="834"/>
                                    </a:lnTo>
                                    <a:lnTo>
                                      <a:pt x="887" y="856"/>
                                    </a:lnTo>
                                    <a:lnTo>
                                      <a:pt x="853" y="879"/>
                                    </a:lnTo>
                                    <a:lnTo>
                                      <a:pt x="810" y="893"/>
                                    </a:lnTo>
                                    <a:lnTo>
                                      <a:pt x="768" y="906"/>
                                    </a:lnTo>
                                    <a:lnTo>
                                      <a:pt x="728" y="916"/>
                                    </a:lnTo>
                                    <a:lnTo>
                                      <a:pt x="685" y="926"/>
                                    </a:lnTo>
                                    <a:lnTo>
                                      <a:pt x="629" y="935"/>
                                    </a:lnTo>
                                    <a:lnTo>
                                      <a:pt x="587" y="943"/>
                                    </a:lnTo>
                                    <a:lnTo>
                                      <a:pt x="541" y="955"/>
                                    </a:lnTo>
                                    <a:lnTo>
                                      <a:pt x="506" y="968"/>
                                    </a:lnTo>
                                    <a:lnTo>
                                      <a:pt x="468" y="982"/>
                                    </a:lnTo>
                                    <a:lnTo>
                                      <a:pt x="438" y="1002"/>
                                    </a:lnTo>
                                    <a:lnTo>
                                      <a:pt x="412" y="1022"/>
                                    </a:lnTo>
                                    <a:lnTo>
                                      <a:pt x="382" y="1054"/>
                                    </a:lnTo>
                                    <a:lnTo>
                                      <a:pt x="365" y="1084"/>
                                    </a:lnTo>
                                    <a:lnTo>
                                      <a:pt x="347" y="1118"/>
                                    </a:lnTo>
                                    <a:lnTo>
                                      <a:pt x="340" y="1160"/>
                                    </a:lnTo>
                                    <a:lnTo>
                                      <a:pt x="346" y="1200"/>
                                    </a:lnTo>
                                    <a:lnTo>
                                      <a:pt x="350" y="1239"/>
                                    </a:lnTo>
                                    <a:lnTo>
                                      <a:pt x="365" y="1286"/>
                                    </a:lnTo>
                                    <a:lnTo>
                                      <a:pt x="377" y="1338"/>
                                    </a:lnTo>
                                    <a:lnTo>
                                      <a:pt x="388" y="1385"/>
                                    </a:lnTo>
                                    <a:lnTo>
                                      <a:pt x="393" y="1422"/>
                                    </a:lnTo>
                                    <a:lnTo>
                                      <a:pt x="393" y="1456"/>
                                    </a:lnTo>
                                    <a:lnTo>
                                      <a:pt x="388" y="1504"/>
                                    </a:lnTo>
                                    <a:lnTo>
                                      <a:pt x="375" y="1543"/>
                                    </a:lnTo>
                                    <a:lnTo>
                                      <a:pt x="365" y="1577"/>
                                    </a:lnTo>
                                    <a:lnTo>
                                      <a:pt x="347" y="1610"/>
                                    </a:lnTo>
                                    <a:lnTo>
                                      <a:pt x="327" y="1651"/>
                                    </a:lnTo>
                                    <a:lnTo>
                                      <a:pt x="297" y="1699"/>
                                    </a:lnTo>
                                    <a:lnTo>
                                      <a:pt x="266" y="1733"/>
                                    </a:lnTo>
                                    <a:lnTo>
                                      <a:pt x="234" y="1760"/>
                                    </a:lnTo>
                                    <a:lnTo>
                                      <a:pt x="205" y="1785"/>
                                    </a:lnTo>
                                    <a:lnTo>
                                      <a:pt x="172" y="1805"/>
                                    </a:lnTo>
                                    <a:lnTo>
                                      <a:pt x="141" y="1816"/>
                                    </a:lnTo>
                                    <a:lnTo>
                                      <a:pt x="96" y="1826"/>
                                    </a:lnTo>
                                    <a:lnTo>
                                      <a:pt x="46" y="1833"/>
                                    </a:lnTo>
                                    <a:lnTo>
                                      <a:pt x="0" y="18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8880"/>
                              <a:ext cx="1748880" cy="17604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748880" cy="176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748160" cy="176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3" h="2772">
                                    <a:moveTo>
                                      <a:pt x="2753" y="2283"/>
                                    </a:moveTo>
                                    <a:lnTo>
                                      <a:pt x="2753" y="2772"/>
                                    </a:lnTo>
                                    <a:lnTo>
                                      <a:pt x="3" y="2772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239" y="558"/>
                                    </a:lnTo>
                                    <a:lnTo>
                                      <a:pt x="248" y="540"/>
                                    </a:lnTo>
                                    <a:lnTo>
                                      <a:pt x="256" y="512"/>
                                    </a:lnTo>
                                    <a:lnTo>
                                      <a:pt x="256" y="489"/>
                                    </a:lnTo>
                                    <a:lnTo>
                                      <a:pt x="253" y="462"/>
                                    </a:lnTo>
                                    <a:lnTo>
                                      <a:pt x="243" y="428"/>
                                    </a:lnTo>
                                    <a:lnTo>
                                      <a:pt x="234" y="383"/>
                                    </a:lnTo>
                                    <a:lnTo>
                                      <a:pt x="225" y="353"/>
                                    </a:lnTo>
                                    <a:lnTo>
                                      <a:pt x="214" y="317"/>
                                    </a:lnTo>
                                    <a:lnTo>
                                      <a:pt x="212" y="281"/>
                                    </a:lnTo>
                                    <a:lnTo>
                                      <a:pt x="212" y="247"/>
                                    </a:lnTo>
                                    <a:lnTo>
                                      <a:pt x="214" y="215"/>
                                    </a:lnTo>
                                    <a:lnTo>
                                      <a:pt x="225" y="181"/>
                                    </a:lnTo>
                                    <a:lnTo>
                                      <a:pt x="236" y="148"/>
                                    </a:lnTo>
                                    <a:lnTo>
                                      <a:pt x="256" y="124"/>
                                    </a:lnTo>
                                    <a:lnTo>
                                      <a:pt x="282" y="95"/>
                                    </a:lnTo>
                                    <a:lnTo>
                                      <a:pt x="306" y="72"/>
                                    </a:lnTo>
                                    <a:lnTo>
                                      <a:pt x="332" y="51"/>
                                    </a:lnTo>
                                    <a:lnTo>
                                      <a:pt x="361" y="33"/>
                                    </a:lnTo>
                                    <a:lnTo>
                                      <a:pt x="394" y="18"/>
                                    </a:lnTo>
                                    <a:lnTo>
                                      <a:pt x="433" y="8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543" y="0"/>
                                    </a:lnTo>
                                    <a:lnTo>
                                      <a:pt x="575" y="3"/>
                                    </a:lnTo>
                                    <a:lnTo>
                                      <a:pt x="602" y="8"/>
                                    </a:lnTo>
                                    <a:lnTo>
                                      <a:pt x="633" y="18"/>
                                    </a:lnTo>
                                    <a:lnTo>
                                      <a:pt x="664" y="28"/>
                                    </a:lnTo>
                                    <a:lnTo>
                                      <a:pt x="687" y="42"/>
                                    </a:lnTo>
                                    <a:lnTo>
                                      <a:pt x="714" y="62"/>
                                    </a:lnTo>
                                    <a:lnTo>
                                      <a:pt x="738" y="86"/>
                                    </a:lnTo>
                                    <a:lnTo>
                                      <a:pt x="762" y="114"/>
                                    </a:lnTo>
                                    <a:lnTo>
                                      <a:pt x="783" y="141"/>
                                    </a:lnTo>
                                    <a:lnTo>
                                      <a:pt x="800" y="171"/>
                                    </a:lnTo>
                                    <a:lnTo>
                                      <a:pt x="811" y="208"/>
                                    </a:lnTo>
                                    <a:lnTo>
                                      <a:pt x="822" y="250"/>
                                    </a:lnTo>
                                    <a:lnTo>
                                      <a:pt x="822" y="290"/>
                                    </a:lnTo>
                                    <a:lnTo>
                                      <a:pt x="811" y="329"/>
                                    </a:lnTo>
                                    <a:lnTo>
                                      <a:pt x="802" y="369"/>
                                    </a:lnTo>
                                    <a:lnTo>
                                      <a:pt x="793" y="408"/>
                                    </a:lnTo>
                                    <a:lnTo>
                                      <a:pt x="780" y="452"/>
                                    </a:lnTo>
                                    <a:lnTo>
                                      <a:pt x="774" y="486"/>
                                    </a:lnTo>
                                    <a:lnTo>
                                      <a:pt x="774" y="507"/>
                                    </a:lnTo>
                                    <a:lnTo>
                                      <a:pt x="779" y="524"/>
                                    </a:lnTo>
                                    <a:lnTo>
                                      <a:pt x="786" y="544"/>
                                    </a:lnTo>
                                    <a:lnTo>
                                      <a:pt x="1242" y="544"/>
                                    </a:lnTo>
                                    <a:lnTo>
                                      <a:pt x="1232" y="636"/>
                                    </a:lnTo>
                                    <a:lnTo>
                                      <a:pt x="1230" y="690"/>
                                    </a:lnTo>
                                    <a:lnTo>
                                      <a:pt x="1232" y="735"/>
                                    </a:lnTo>
                                    <a:lnTo>
                                      <a:pt x="1235" y="776"/>
                                    </a:lnTo>
                                    <a:lnTo>
                                      <a:pt x="1239" y="821"/>
                                    </a:lnTo>
                                    <a:lnTo>
                                      <a:pt x="1247" y="865"/>
                                    </a:lnTo>
                                    <a:lnTo>
                                      <a:pt x="1261" y="895"/>
                                    </a:lnTo>
                                    <a:lnTo>
                                      <a:pt x="1278" y="919"/>
                                    </a:lnTo>
                                    <a:lnTo>
                                      <a:pt x="1300" y="941"/>
                                    </a:lnTo>
                                    <a:lnTo>
                                      <a:pt x="1328" y="958"/>
                                    </a:lnTo>
                                    <a:lnTo>
                                      <a:pt x="1359" y="971"/>
                                    </a:lnTo>
                                    <a:lnTo>
                                      <a:pt x="1390" y="977"/>
                                    </a:lnTo>
                                    <a:lnTo>
                                      <a:pt x="1424" y="978"/>
                                    </a:lnTo>
                                    <a:lnTo>
                                      <a:pt x="1461" y="978"/>
                                    </a:lnTo>
                                    <a:lnTo>
                                      <a:pt x="1502" y="974"/>
                                    </a:lnTo>
                                    <a:lnTo>
                                      <a:pt x="1531" y="971"/>
                                    </a:lnTo>
                                    <a:lnTo>
                                      <a:pt x="1573" y="967"/>
                                    </a:lnTo>
                                    <a:lnTo>
                                      <a:pt x="1616" y="961"/>
                                    </a:lnTo>
                                    <a:lnTo>
                                      <a:pt x="1664" y="961"/>
                                    </a:lnTo>
                                    <a:lnTo>
                                      <a:pt x="1705" y="967"/>
                                    </a:lnTo>
                                    <a:lnTo>
                                      <a:pt x="1745" y="974"/>
                                    </a:lnTo>
                                    <a:lnTo>
                                      <a:pt x="1787" y="988"/>
                                    </a:lnTo>
                                    <a:lnTo>
                                      <a:pt x="1820" y="1003"/>
                                    </a:lnTo>
                                    <a:lnTo>
                                      <a:pt x="1853" y="1028"/>
                                    </a:lnTo>
                                    <a:lnTo>
                                      <a:pt x="1875" y="1056"/>
                                    </a:lnTo>
                                    <a:lnTo>
                                      <a:pt x="1894" y="1087"/>
                                    </a:lnTo>
                                    <a:lnTo>
                                      <a:pt x="1905" y="1122"/>
                                    </a:lnTo>
                                    <a:lnTo>
                                      <a:pt x="1911" y="1156"/>
                                    </a:lnTo>
                                    <a:lnTo>
                                      <a:pt x="1905" y="1196"/>
                                    </a:lnTo>
                                    <a:lnTo>
                                      <a:pt x="1903" y="1235"/>
                                    </a:lnTo>
                                    <a:lnTo>
                                      <a:pt x="1905" y="1275"/>
                                    </a:lnTo>
                                    <a:lnTo>
                                      <a:pt x="1911" y="1309"/>
                                    </a:lnTo>
                                    <a:lnTo>
                                      <a:pt x="1922" y="1341"/>
                                    </a:lnTo>
                                    <a:lnTo>
                                      <a:pt x="1936" y="1374"/>
                                    </a:lnTo>
                                    <a:lnTo>
                                      <a:pt x="1956" y="1396"/>
                                    </a:lnTo>
                                    <a:lnTo>
                                      <a:pt x="1984" y="1418"/>
                                    </a:lnTo>
                                    <a:lnTo>
                                      <a:pt x="2023" y="1433"/>
                                    </a:lnTo>
                                    <a:lnTo>
                                      <a:pt x="2063" y="1446"/>
                                    </a:lnTo>
                                    <a:lnTo>
                                      <a:pt x="2097" y="1456"/>
                                    </a:lnTo>
                                    <a:lnTo>
                                      <a:pt x="2137" y="1466"/>
                                    </a:lnTo>
                                    <a:lnTo>
                                      <a:pt x="2184" y="1474"/>
                                    </a:lnTo>
                                    <a:lnTo>
                                      <a:pt x="2226" y="1483"/>
                                    </a:lnTo>
                                    <a:lnTo>
                                      <a:pt x="2266" y="1494"/>
                                    </a:lnTo>
                                    <a:lnTo>
                                      <a:pt x="2300" y="1507"/>
                                    </a:lnTo>
                                    <a:lnTo>
                                      <a:pt x="2333" y="1522"/>
                                    </a:lnTo>
                                    <a:lnTo>
                                      <a:pt x="2359" y="1542"/>
                                    </a:lnTo>
                                    <a:lnTo>
                                      <a:pt x="2381" y="1562"/>
                                    </a:lnTo>
                                    <a:lnTo>
                                      <a:pt x="2409" y="1593"/>
                                    </a:lnTo>
                                    <a:lnTo>
                                      <a:pt x="2426" y="1624"/>
                                    </a:lnTo>
                                    <a:lnTo>
                                      <a:pt x="2440" y="1655"/>
                                    </a:lnTo>
                                    <a:lnTo>
                                      <a:pt x="2448" y="1700"/>
                                    </a:lnTo>
                                    <a:lnTo>
                                      <a:pt x="2443" y="1743"/>
                                    </a:lnTo>
                                    <a:lnTo>
                                      <a:pt x="2435" y="1778"/>
                                    </a:lnTo>
                                    <a:lnTo>
                                      <a:pt x="2426" y="1826"/>
                                    </a:lnTo>
                                    <a:lnTo>
                                      <a:pt x="2414" y="1877"/>
                                    </a:lnTo>
                                    <a:lnTo>
                                      <a:pt x="2403" y="1924"/>
                                    </a:lnTo>
                                    <a:lnTo>
                                      <a:pt x="2398" y="1965"/>
                                    </a:lnTo>
                                    <a:lnTo>
                                      <a:pt x="2398" y="1996"/>
                                    </a:lnTo>
                                    <a:lnTo>
                                      <a:pt x="2404" y="2044"/>
                                    </a:lnTo>
                                    <a:lnTo>
                                      <a:pt x="2414" y="2082"/>
                                    </a:lnTo>
                                    <a:lnTo>
                                      <a:pt x="2429" y="2112"/>
                                    </a:lnTo>
                                    <a:lnTo>
                                      <a:pt x="2445" y="2142"/>
                                    </a:lnTo>
                                    <a:lnTo>
                                      <a:pt x="2469" y="2174"/>
                                    </a:lnTo>
                                    <a:lnTo>
                                      <a:pt x="2496" y="2206"/>
                                    </a:lnTo>
                                    <a:lnTo>
                                      <a:pt x="2527" y="2233"/>
                                    </a:lnTo>
                                    <a:lnTo>
                                      <a:pt x="2562" y="2256"/>
                                    </a:lnTo>
                                    <a:lnTo>
                                      <a:pt x="2595" y="2267"/>
                                    </a:lnTo>
                                    <a:lnTo>
                                      <a:pt x="2631" y="2277"/>
                                    </a:lnTo>
                                    <a:lnTo>
                                      <a:pt x="2668" y="2283"/>
                                    </a:lnTo>
                                    <a:lnTo>
                                      <a:pt x="2710" y="2284"/>
                                    </a:lnTo>
                                    <a:lnTo>
                                      <a:pt x="2753" y="228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0"/>
                              <a:ext cx="1755720" cy="147456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755720" cy="147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20" y="360"/>
                                <a:ext cx="1755000" cy="147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4" h="2321">
                                    <a:moveTo>
                                      <a:pt x="2764" y="578"/>
                                    </a:moveTo>
                                    <a:lnTo>
                                      <a:pt x="27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2321"/>
                                    </a:lnTo>
                                    <a:lnTo>
                                      <a:pt x="247" y="2321"/>
                                    </a:lnTo>
                                    <a:lnTo>
                                      <a:pt x="259" y="2276"/>
                                    </a:lnTo>
                                    <a:lnTo>
                                      <a:pt x="259" y="2245"/>
                                    </a:lnTo>
                                    <a:lnTo>
                                      <a:pt x="253" y="2200"/>
                                    </a:lnTo>
                                    <a:lnTo>
                                      <a:pt x="238" y="2153"/>
                                    </a:lnTo>
                                    <a:lnTo>
                                      <a:pt x="224" y="2096"/>
                                    </a:lnTo>
                                    <a:lnTo>
                                      <a:pt x="216" y="2051"/>
                                    </a:lnTo>
                                    <a:lnTo>
                                      <a:pt x="214" y="2013"/>
                                    </a:lnTo>
                                    <a:lnTo>
                                      <a:pt x="222" y="1968"/>
                                    </a:lnTo>
                                    <a:lnTo>
                                      <a:pt x="233" y="1927"/>
                                    </a:lnTo>
                                    <a:lnTo>
                                      <a:pt x="259" y="1884"/>
                                    </a:lnTo>
                                    <a:lnTo>
                                      <a:pt x="290" y="1852"/>
                                    </a:lnTo>
                                    <a:lnTo>
                                      <a:pt x="324" y="1819"/>
                                    </a:lnTo>
                                    <a:lnTo>
                                      <a:pt x="362" y="1798"/>
                                    </a:lnTo>
                                    <a:lnTo>
                                      <a:pt x="407" y="1777"/>
                                    </a:lnTo>
                                    <a:lnTo>
                                      <a:pt x="448" y="1770"/>
                                    </a:lnTo>
                                    <a:lnTo>
                                      <a:pt x="506" y="1768"/>
                                    </a:lnTo>
                                    <a:lnTo>
                                      <a:pt x="573" y="1773"/>
                                    </a:lnTo>
                                    <a:lnTo>
                                      <a:pt x="615" y="1777"/>
                                    </a:lnTo>
                                    <a:lnTo>
                                      <a:pt x="653" y="1791"/>
                                    </a:lnTo>
                                    <a:lnTo>
                                      <a:pt x="689" y="1812"/>
                                    </a:lnTo>
                                    <a:lnTo>
                                      <a:pt x="734" y="1849"/>
                                    </a:lnTo>
                                    <a:lnTo>
                                      <a:pt x="762" y="1884"/>
                                    </a:lnTo>
                                    <a:lnTo>
                                      <a:pt x="790" y="1921"/>
                                    </a:lnTo>
                                    <a:lnTo>
                                      <a:pt x="804" y="1961"/>
                                    </a:lnTo>
                                    <a:lnTo>
                                      <a:pt x="813" y="1997"/>
                                    </a:lnTo>
                                    <a:lnTo>
                                      <a:pt x="813" y="2040"/>
                                    </a:lnTo>
                                    <a:lnTo>
                                      <a:pt x="809" y="2081"/>
                                    </a:lnTo>
                                    <a:lnTo>
                                      <a:pt x="799" y="2122"/>
                                    </a:lnTo>
                                    <a:lnTo>
                                      <a:pt x="790" y="2157"/>
                                    </a:lnTo>
                                    <a:lnTo>
                                      <a:pt x="778" y="2198"/>
                                    </a:lnTo>
                                    <a:lnTo>
                                      <a:pt x="770" y="2238"/>
                                    </a:lnTo>
                                    <a:lnTo>
                                      <a:pt x="770" y="2272"/>
                                    </a:lnTo>
                                    <a:lnTo>
                                      <a:pt x="779" y="2311"/>
                                    </a:lnTo>
                                    <a:lnTo>
                                      <a:pt x="1243" y="2311"/>
                                    </a:lnTo>
                                    <a:lnTo>
                                      <a:pt x="1238" y="2229"/>
                                    </a:lnTo>
                                    <a:lnTo>
                                      <a:pt x="1243" y="2170"/>
                                    </a:lnTo>
                                    <a:lnTo>
                                      <a:pt x="1243" y="2126"/>
                                    </a:lnTo>
                                    <a:lnTo>
                                      <a:pt x="1245" y="2084"/>
                                    </a:lnTo>
                                    <a:lnTo>
                                      <a:pt x="1250" y="2040"/>
                                    </a:lnTo>
                                    <a:lnTo>
                                      <a:pt x="1259" y="1996"/>
                                    </a:lnTo>
                                    <a:lnTo>
                                      <a:pt x="1271" y="1965"/>
                                    </a:lnTo>
                                    <a:lnTo>
                                      <a:pt x="1288" y="1938"/>
                                    </a:lnTo>
                                    <a:lnTo>
                                      <a:pt x="1312" y="1917"/>
                                    </a:lnTo>
                                    <a:lnTo>
                                      <a:pt x="1338" y="1899"/>
                                    </a:lnTo>
                                    <a:lnTo>
                                      <a:pt x="1369" y="1889"/>
                                    </a:lnTo>
                                    <a:lnTo>
                                      <a:pt x="1403" y="1884"/>
                                    </a:lnTo>
                                    <a:lnTo>
                                      <a:pt x="1434" y="1882"/>
                                    </a:lnTo>
                                    <a:lnTo>
                                      <a:pt x="1474" y="1882"/>
                                    </a:lnTo>
                                    <a:lnTo>
                                      <a:pt x="1512" y="1884"/>
                                    </a:lnTo>
                                    <a:lnTo>
                                      <a:pt x="1544" y="1889"/>
                                    </a:lnTo>
                                    <a:lnTo>
                                      <a:pt x="1584" y="1891"/>
                                    </a:lnTo>
                                    <a:lnTo>
                                      <a:pt x="1628" y="1896"/>
                                    </a:lnTo>
                                    <a:lnTo>
                                      <a:pt x="1675" y="1896"/>
                                    </a:lnTo>
                                    <a:lnTo>
                                      <a:pt x="1715" y="1891"/>
                                    </a:lnTo>
                                    <a:lnTo>
                                      <a:pt x="1755" y="1884"/>
                                    </a:lnTo>
                                    <a:lnTo>
                                      <a:pt x="1799" y="1874"/>
                                    </a:lnTo>
                                    <a:lnTo>
                                      <a:pt x="1830" y="1856"/>
                                    </a:lnTo>
                                    <a:lnTo>
                                      <a:pt x="1864" y="1835"/>
                                    </a:lnTo>
                                    <a:lnTo>
                                      <a:pt x="1884" y="1805"/>
                                    </a:lnTo>
                                    <a:lnTo>
                                      <a:pt x="1906" y="1773"/>
                                    </a:lnTo>
                                    <a:lnTo>
                                      <a:pt x="1915" y="1740"/>
                                    </a:lnTo>
                                    <a:lnTo>
                                      <a:pt x="1920" y="1704"/>
                                    </a:lnTo>
                                    <a:lnTo>
                                      <a:pt x="1915" y="1667"/>
                                    </a:lnTo>
                                    <a:lnTo>
                                      <a:pt x="1913" y="1627"/>
                                    </a:lnTo>
                                    <a:lnTo>
                                      <a:pt x="1915" y="1585"/>
                                    </a:lnTo>
                                    <a:lnTo>
                                      <a:pt x="1923" y="1553"/>
                                    </a:lnTo>
                                    <a:lnTo>
                                      <a:pt x="1932" y="1518"/>
                                    </a:lnTo>
                                    <a:lnTo>
                                      <a:pt x="1946" y="1487"/>
                                    </a:lnTo>
                                    <a:lnTo>
                                      <a:pt x="1966" y="1464"/>
                                    </a:lnTo>
                                    <a:lnTo>
                                      <a:pt x="1997" y="1442"/>
                                    </a:lnTo>
                                    <a:lnTo>
                                      <a:pt x="2035" y="1428"/>
                                    </a:lnTo>
                                    <a:lnTo>
                                      <a:pt x="2073" y="1415"/>
                                    </a:lnTo>
                                    <a:lnTo>
                                      <a:pt x="2109" y="1405"/>
                                    </a:lnTo>
                                    <a:lnTo>
                                      <a:pt x="2148" y="1395"/>
                                    </a:lnTo>
                                    <a:lnTo>
                                      <a:pt x="2197" y="1385"/>
                                    </a:lnTo>
                                    <a:lnTo>
                                      <a:pt x="2235" y="1378"/>
                                    </a:lnTo>
                                    <a:lnTo>
                                      <a:pt x="2276" y="1366"/>
                                    </a:lnTo>
                                    <a:lnTo>
                                      <a:pt x="2309" y="1353"/>
                                    </a:lnTo>
                                    <a:lnTo>
                                      <a:pt x="2343" y="1339"/>
                                    </a:lnTo>
                                    <a:lnTo>
                                      <a:pt x="2370" y="1319"/>
                                    </a:lnTo>
                                    <a:lnTo>
                                      <a:pt x="2393" y="1299"/>
                                    </a:lnTo>
                                    <a:lnTo>
                                      <a:pt x="2419" y="1267"/>
                                    </a:lnTo>
                                    <a:lnTo>
                                      <a:pt x="2436" y="1237"/>
                                    </a:lnTo>
                                    <a:lnTo>
                                      <a:pt x="2450" y="1203"/>
                                    </a:lnTo>
                                    <a:lnTo>
                                      <a:pt x="2458" y="1158"/>
                                    </a:lnTo>
                                    <a:lnTo>
                                      <a:pt x="2452" y="1121"/>
                                    </a:lnTo>
                                    <a:lnTo>
                                      <a:pt x="2448" y="1081"/>
                                    </a:lnTo>
                                    <a:lnTo>
                                      <a:pt x="2436" y="1035"/>
                                    </a:lnTo>
                                    <a:lnTo>
                                      <a:pt x="2424" y="983"/>
                                    </a:lnTo>
                                    <a:lnTo>
                                      <a:pt x="2412" y="936"/>
                                    </a:lnTo>
                                    <a:lnTo>
                                      <a:pt x="2410" y="899"/>
                                    </a:lnTo>
                                    <a:lnTo>
                                      <a:pt x="2410" y="864"/>
                                    </a:lnTo>
                                    <a:lnTo>
                                      <a:pt x="2415" y="817"/>
                                    </a:lnTo>
                                    <a:lnTo>
                                      <a:pt x="2427" y="778"/>
                                    </a:lnTo>
                                    <a:lnTo>
                                      <a:pt x="2438" y="748"/>
                                    </a:lnTo>
                                    <a:lnTo>
                                      <a:pt x="2455" y="718"/>
                                    </a:lnTo>
                                    <a:lnTo>
                                      <a:pt x="2480" y="687"/>
                                    </a:lnTo>
                                    <a:lnTo>
                                      <a:pt x="2505" y="654"/>
                                    </a:lnTo>
                                    <a:lnTo>
                                      <a:pt x="2539" y="626"/>
                                    </a:lnTo>
                                    <a:lnTo>
                                      <a:pt x="2574" y="605"/>
                                    </a:lnTo>
                                    <a:lnTo>
                                      <a:pt x="2607" y="592"/>
                                    </a:lnTo>
                                    <a:lnTo>
                                      <a:pt x="2641" y="582"/>
                                    </a:lnTo>
                                    <a:lnTo>
                                      <a:pt x="2677" y="578"/>
                                    </a:lnTo>
                                    <a:lnTo>
                                      <a:pt x="2720" y="578"/>
                                    </a:lnTo>
                                    <a:lnTo>
                                      <a:pt x="2764" y="57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44960" y="1144440"/>
                            <a:ext cx="11714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กรอบ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1346760"/>
                            <a:ext cx="5022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ตามมต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1341000"/>
                            <a:ext cx="442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DilleniaDSE" w:hAnsi="DilleniaDSE" w:eastAsia="Cordia New" w:cs="DilleniaDSE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1346760"/>
                            <a:ext cx="3002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คร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1346760"/>
                            <a:ext cx="4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1550520"/>
                            <a:ext cx="13647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และแผนยุทธศาสตร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1545120"/>
                            <a:ext cx="173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DilleniaDSE" w:hAnsi="DilleniaDSE" w:eastAsia="Cordia New" w:cs="DilleniaDSE"/>
                                  <w:color w:val="00000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756440"/>
                            <a:ext cx="80892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ส่วนราช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45600"/>
                            <a:ext cx="3715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มิติที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5480" y="34596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" w:hAnsi="EucrosiaDSE" w:eastAsia="Cordia New" w:cs="EucrosiaDSE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45600"/>
                            <a:ext cx="110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2760" y="511200"/>
                            <a:ext cx="38340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5440" y="570240"/>
                            <a:ext cx="19753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ด้านคุณภาพการให้บริ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57096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" w:hAnsi="EucrosiaDSE" w:eastAsia="Cordia New" w:cs="EucrosiaDSE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2005200"/>
                            <a:ext cx="3715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มิติที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200592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" w:hAnsi="EucrosiaDSE" w:eastAsia="Cordia New" w:cs="EucrosiaDSE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2005200"/>
                            <a:ext cx="110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800" y="2171160"/>
                            <a:ext cx="384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8880" y="2230920"/>
                            <a:ext cx="171468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ด้านการพัฒนาองค์ก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33912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" w:hAnsi="EucrosiaDSE" w:eastAsia="Cordia New" w:cs="EucrosiaDSE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38400"/>
                            <a:ext cx="110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480" y="504360"/>
                            <a:ext cx="384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" y="563760"/>
                            <a:ext cx="120384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ด้านประสิทธิผ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788760"/>
                            <a:ext cx="122544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ตามยุทธศาสตร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2019240"/>
                            <a:ext cx="3715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มิติที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201996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" w:hAnsi="EucrosiaDSE" w:eastAsia="Cordia New" w:cs="EucrosiaDSE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2019240"/>
                            <a:ext cx="110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160" y="2184480"/>
                            <a:ext cx="384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2244240"/>
                            <a:ext cx="130248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ด้านประสิทธิภา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2472840"/>
                            <a:ext cx="17197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ของการปฏิบัติราช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1360" y="394920"/>
                            <a:ext cx="2821320" cy="22086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821320" cy="220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20"/>
                              <a:ext cx="2820600" cy="220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2" h="3477">
                                  <a:moveTo>
                                    <a:pt x="1690" y="726"/>
                                  </a:moveTo>
                                  <a:lnTo>
                                    <a:pt x="1735" y="686"/>
                                  </a:lnTo>
                                  <a:lnTo>
                                    <a:pt x="1767" y="650"/>
                                  </a:lnTo>
                                  <a:lnTo>
                                    <a:pt x="1784" y="607"/>
                                  </a:lnTo>
                                  <a:lnTo>
                                    <a:pt x="1784" y="553"/>
                                  </a:lnTo>
                                  <a:lnTo>
                                    <a:pt x="1764" y="491"/>
                                  </a:lnTo>
                                  <a:lnTo>
                                    <a:pt x="1747" y="440"/>
                                  </a:lnTo>
                                  <a:lnTo>
                                    <a:pt x="1722" y="375"/>
                                  </a:lnTo>
                                  <a:lnTo>
                                    <a:pt x="1713" y="306"/>
                                  </a:lnTo>
                                  <a:lnTo>
                                    <a:pt x="1722" y="264"/>
                                  </a:lnTo>
                                  <a:lnTo>
                                    <a:pt x="1739" y="213"/>
                                  </a:lnTo>
                                  <a:lnTo>
                                    <a:pt x="1775" y="158"/>
                                  </a:lnTo>
                                  <a:lnTo>
                                    <a:pt x="1823" y="106"/>
                                  </a:lnTo>
                                  <a:lnTo>
                                    <a:pt x="1885" y="63"/>
                                  </a:lnTo>
                                  <a:lnTo>
                                    <a:pt x="1941" y="32"/>
                                  </a:lnTo>
                                  <a:lnTo>
                                    <a:pt x="2016" y="12"/>
                                  </a:lnTo>
                                  <a:lnTo>
                                    <a:pt x="2106" y="2"/>
                                  </a:lnTo>
                                  <a:lnTo>
                                    <a:pt x="2203" y="0"/>
                                  </a:lnTo>
                                  <a:lnTo>
                                    <a:pt x="2334" y="0"/>
                                  </a:lnTo>
                                  <a:lnTo>
                                    <a:pt x="2439" y="7"/>
                                  </a:lnTo>
                                  <a:lnTo>
                                    <a:pt x="2497" y="22"/>
                                  </a:lnTo>
                                  <a:lnTo>
                                    <a:pt x="2542" y="42"/>
                                  </a:lnTo>
                                  <a:lnTo>
                                    <a:pt x="2590" y="63"/>
                                  </a:lnTo>
                                  <a:lnTo>
                                    <a:pt x="2639" y="98"/>
                                  </a:lnTo>
                                  <a:lnTo>
                                    <a:pt x="2684" y="142"/>
                                  </a:lnTo>
                                  <a:lnTo>
                                    <a:pt x="2718" y="182"/>
                                  </a:lnTo>
                                  <a:lnTo>
                                    <a:pt x="2737" y="217"/>
                                  </a:lnTo>
                                  <a:lnTo>
                                    <a:pt x="2750" y="277"/>
                                  </a:lnTo>
                                  <a:lnTo>
                                    <a:pt x="2750" y="329"/>
                                  </a:lnTo>
                                  <a:lnTo>
                                    <a:pt x="2740" y="381"/>
                                  </a:lnTo>
                                  <a:lnTo>
                                    <a:pt x="2725" y="419"/>
                                  </a:lnTo>
                                  <a:lnTo>
                                    <a:pt x="2708" y="484"/>
                                  </a:lnTo>
                                  <a:lnTo>
                                    <a:pt x="2684" y="551"/>
                                  </a:lnTo>
                                  <a:lnTo>
                                    <a:pt x="2673" y="593"/>
                                  </a:lnTo>
                                  <a:lnTo>
                                    <a:pt x="2692" y="634"/>
                                  </a:lnTo>
                                  <a:lnTo>
                                    <a:pt x="2712" y="665"/>
                                  </a:lnTo>
                                  <a:lnTo>
                                    <a:pt x="2750" y="705"/>
                                  </a:lnTo>
                                  <a:lnTo>
                                    <a:pt x="2806" y="736"/>
                                  </a:lnTo>
                                  <a:lnTo>
                                    <a:pt x="2857" y="763"/>
                                  </a:lnTo>
                                  <a:lnTo>
                                    <a:pt x="2933" y="785"/>
                                  </a:lnTo>
                                  <a:lnTo>
                                    <a:pt x="3010" y="801"/>
                                  </a:lnTo>
                                  <a:lnTo>
                                    <a:pt x="3083" y="813"/>
                                  </a:lnTo>
                                  <a:lnTo>
                                    <a:pt x="3158" y="820"/>
                                  </a:lnTo>
                                  <a:lnTo>
                                    <a:pt x="3238" y="835"/>
                                  </a:lnTo>
                                  <a:lnTo>
                                    <a:pt x="3300" y="850"/>
                                  </a:lnTo>
                                  <a:lnTo>
                                    <a:pt x="3349" y="867"/>
                                  </a:lnTo>
                                  <a:lnTo>
                                    <a:pt x="3386" y="887"/>
                                  </a:lnTo>
                                  <a:lnTo>
                                    <a:pt x="3414" y="908"/>
                                  </a:lnTo>
                                  <a:lnTo>
                                    <a:pt x="3435" y="936"/>
                                  </a:lnTo>
                                  <a:lnTo>
                                    <a:pt x="3452" y="969"/>
                                  </a:lnTo>
                                  <a:lnTo>
                                    <a:pt x="3459" y="997"/>
                                  </a:lnTo>
                                  <a:lnTo>
                                    <a:pt x="3467" y="1025"/>
                                  </a:lnTo>
                                  <a:lnTo>
                                    <a:pt x="3467" y="1062"/>
                                  </a:lnTo>
                                  <a:lnTo>
                                    <a:pt x="3459" y="1105"/>
                                  </a:lnTo>
                                  <a:lnTo>
                                    <a:pt x="3459" y="1137"/>
                                  </a:lnTo>
                                  <a:lnTo>
                                    <a:pt x="3470" y="1177"/>
                                  </a:lnTo>
                                  <a:lnTo>
                                    <a:pt x="3495" y="1211"/>
                                  </a:lnTo>
                                  <a:lnTo>
                                    <a:pt x="3521" y="1240"/>
                                  </a:lnTo>
                                  <a:lnTo>
                                    <a:pt x="3556" y="1263"/>
                                  </a:lnTo>
                                  <a:lnTo>
                                    <a:pt x="3601" y="1287"/>
                                  </a:lnTo>
                                  <a:lnTo>
                                    <a:pt x="3646" y="1302"/>
                                  </a:lnTo>
                                  <a:lnTo>
                                    <a:pt x="3715" y="1312"/>
                                  </a:lnTo>
                                  <a:lnTo>
                                    <a:pt x="3773" y="1317"/>
                                  </a:lnTo>
                                  <a:lnTo>
                                    <a:pt x="3830" y="1319"/>
                                  </a:lnTo>
                                  <a:lnTo>
                                    <a:pt x="3891" y="1317"/>
                                  </a:lnTo>
                                  <a:lnTo>
                                    <a:pt x="3968" y="1312"/>
                                  </a:lnTo>
                                  <a:lnTo>
                                    <a:pt x="4026" y="1310"/>
                                  </a:lnTo>
                                  <a:lnTo>
                                    <a:pt x="4086" y="1305"/>
                                  </a:lnTo>
                                  <a:lnTo>
                                    <a:pt x="4140" y="1302"/>
                                  </a:lnTo>
                                  <a:lnTo>
                                    <a:pt x="4206" y="1305"/>
                                  </a:lnTo>
                                  <a:lnTo>
                                    <a:pt x="4241" y="1310"/>
                                  </a:lnTo>
                                  <a:lnTo>
                                    <a:pt x="4283" y="1317"/>
                                  </a:lnTo>
                                  <a:lnTo>
                                    <a:pt x="4320" y="1332"/>
                                  </a:lnTo>
                                  <a:lnTo>
                                    <a:pt x="4363" y="1355"/>
                                  </a:lnTo>
                                  <a:lnTo>
                                    <a:pt x="4393" y="1379"/>
                                  </a:lnTo>
                                  <a:lnTo>
                                    <a:pt x="4417" y="1417"/>
                                  </a:lnTo>
                                  <a:lnTo>
                                    <a:pt x="4428" y="1448"/>
                                  </a:lnTo>
                                  <a:lnTo>
                                    <a:pt x="4434" y="1488"/>
                                  </a:lnTo>
                                  <a:lnTo>
                                    <a:pt x="4442" y="1560"/>
                                  </a:lnTo>
                                  <a:lnTo>
                                    <a:pt x="4438" y="1643"/>
                                  </a:lnTo>
                                  <a:lnTo>
                                    <a:pt x="4442" y="1732"/>
                                  </a:lnTo>
                                  <a:lnTo>
                                    <a:pt x="4431" y="1835"/>
                                  </a:lnTo>
                                  <a:lnTo>
                                    <a:pt x="4421" y="1907"/>
                                  </a:lnTo>
                                  <a:lnTo>
                                    <a:pt x="4410" y="1965"/>
                                  </a:lnTo>
                                  <a:lnTo>
                                    <a:pt x="4393" y="1996"/>
                                  </a:lnTo>
                                  <a:lnTo>
                                    <a:pt x="4365" y="2026"/>
                                  </a:lnTo>
                                  <a:lnTo>
                                    <a:pt x="4335" y="2046"/>
                                  </a:lnTo>
                                  <a:lnTo>
                                    <a:pt x="4294" y="2064"/>
                                  </a:lnTo>
                                  <a:lnTo>
                                    <a:pt x="4245" y="2074"/>
                                  </a:lnTo>
                                  <a:lnTo>
                                    <a:pt x="4202" y="2081"/>
                                  </a:lnTo>
                                  <a:lnTo>
                                    <a:pt x="4116" y="2084"/>
                                  </a:lnTo>
                                  <a:lnTo>
                                    <a:pt x="4041" y="2081"/>
                                  </a:lnTo>
                                  <a:lnTo>
                                    <a:pt x="3977" y="2074"/>
                                  </a:lnTo>
                                  <a:lnTo>
                                    <a:pt x="3923" y="2071"/>
                                  </a:lnTo>
                                  <a:lnTo>
                                    <a:pt x="3860" y="2068"/>
                                  </a:lnTo>
                                  <a:lnTo>
                                    <a:pt x="3805" y="2068"/>
                                  </a:lnTo>
                                  <a:lnTo>
                                    <a:pt x="3757" y="2071"/>
                                  </a:lnTo>
                                  <a:lnTo>
                                    <a:pt x="3704" y="2074"/>
                                  </a:lnTo>
                                  <a:lnTo>
                                    <a:pt x="3643" y="2085"/>
                                  </a:lnTo>
                                  <a:lnTo>
                                    <a:pt x="3609" y="2095"/>
                                  </a:lnTo>
                                  <a:lnTo>
                                    <a:pt x="3577" y="2105"/>
                                  </a:lnTo>
                                  <a:lnTo>
                                    <a:pt x="3536" y="2125"/>
                                  </a:lnTo>
                                  <a:lnTo>
                                    <a:pt x="3508" y="2150"/>
                                  </a:lnTo>
                                  <a:lnTo>
                                    <a:pt x="3487" y="2173"/>
                                  </a:lnTo>
                                  <a:lnTo>
                                    <a:pt x="3467" y="2200"/>
                                  </a:lnTo>
                                  <a:lnTo>
                                    <a:pt x="3455" y="2227"/>
                                  </a:lnTo>
                                  <a:lnTo>
                                    <a:pt x="3452" y="2256"/>
                                  </a:lnTo>
                                  <a:lnTo>
                                    <a:pt x="3455" y="2289"/>
                                  </a:lnTo>
                                  <a:lnTo>
                                    <a:pt x="3455" y="2344"/>
                                  </a:lnTo>
                                  <a:lnTo>
                                    <a:pt x="3452" y="2400"/>
                                  </a:lnTo>
                                  <a:lnTo>
                                    <a:pt x="3431" y="2441"/>
                                  </a:lnTo>
                                  <a:lnTo>
                                    <a:pt x="3410" y="2477"/>
                                  </a:lnTo>
                                  <a:lnTo>
                                    <a:pt x="3381" y="2501"/>
                                  </a:lnTo>
                                  <a:lnTo>
                                    <a:pt x="3335" y="2521"/>
                                  </a:lnTo>
                                  <a:lnTo>
                                    <a:pt x="3289" y="2539"/>
                                  </a:lnTo>
                                  <a:lnTo>
                                    <a:pt x="3238" y="2549"/>
                                  </a:lnTo>
                                  <a:lnTo>
                                    <a:pt x="3173" y="2557"/>
                                  </a:lnTo>
                                  <a:lnTo>
                                    <a:pt x="3116" y="2570"/>
                                  </a:lnTo>
                                  <a:lnTo>
                                    <a:pt x="3051" y="2577"/>
                                  </a:lnTo>
                                  <a:lnTo>
                                    <a:pt x="2995" y="2585"/>
                                  </a:lnTo>
                                  <a:lnTo>
                                    <a:pt x="2933" y="2594"/>
                                  </a:lnTo>
                                  <a:lnTo>
                                    <a:pt x="2884" y="2612"/>
                                  </a:lnTo>
                                  <a:lnTo>
                                    <a:pt x="2830" y="2629"/>
                                  </a:lnTo>
                                  <a:lnTo>
                                    <a:pt x="2778" y="2652"/>
                                  </a:lnTo>
                                  <a:lnTo>
                                    <a:pt x="2740" y="2682"/>
                                  </a:lnTo>
                                  <a:lnTo>
                                    <a:pt x="2705" y="2716"/>
                                  </a:lnTo>
                                  <a:lnTo>
                                    <a:pt x="2677" y="2758"/>
                                  </a:lnTo>
                                  <a:lnTo>
                                    <a:pt x="2671" y="2796"/>
                                  </a:lnTo>
                                  <a:lnTo>
                                    <a:pt x="2673" y="2837"/>
                                  </a:lnTo>
                                  <a:lnTo>
                                    <a:pt x="2684" y="2877"/>
                                  </a:lnTo>
                                  <a:lnTo>
                                    <a:pt x="2701" y="2919"/>
                                  </a:lnTo>
                                  <a:lnTo>
                                    <a:pt x="2716" y="2966"/>
                                  </a:lnTo>
                                  <a:lnTo>
                                    <a:pt x="2725" y="3008"/>
                                  </a:lnTo>
                                  <a:lnTo>
                                    <a:pt x="2740" y="3062"/>
                                  </a:lnTo>
                                  <a:lnTo>
                                    <a:pt x="2740" y="3117"/>
                                  </a:lnTo>
                                  <a:lnTo>
                                    <a:pt x="2722" y="3171"/>
                                  </a:lnTo>
                                  <a:lnTo>
                                    <a:pt x="2705" y="3213"/>
                                  </a:lnTo>
                                  <a:lnTo>
                                    <a:pt x="2684" y="3255"/>
                                  </a:lnTo>
                                  <a:lnTo>
                                    <a:pt x="2656" y="3295"/>
                                  </a:lnTo>
                                  <a:lnTo>
                                    <a:pt x="2619" y="3343"/>
                                  </a:lnTo>
                                  <a:lnTo>
                                    <a:pt x="2578" y="3377"/>
                                  </a:lnTo>
                                  <a:lnTo>
                                    <a:pt x="2542" y="3398"/>
                                  </a:lnTo>
                                  <a:lnTo>
                                    <a:pt x="2497" y="3425"/>
                                  </a:lnTo>
                                  <a:lnTo>
                                    <a:pt x="2448" y="3450"/>
                                  </a:lnTo>
                                  <a:lnTo>
                                    <a:pt x="2403" y="3463"/>
                                  </a:lnTo>
                                  <a:lnTo>
                                    <a:pt x="2362" y="3470"/>
                                  </a:lnTo>
                                  <a:lnTo>
                                    <a:pt x="2293" y="3474"/>
                                  </a:lnTo>
                                  <a:lnTo>
                                    <a:pt x="2214" y="3477"/>
                                  </a:lnTo>
                                  <a:lnTo>
                                    <a:pt x="2117" y="3474"/>
                                  </a:lnTo>
                                  <a:lnTo>
                                    <a:pt x="2072" y="3474"/>
                                  </a:lnTo>
                                  <a:lnTo>
                                    <a:pt x="2012" y="3467"/>
                                  </a:lnTo>
                                  <a:lnTo>
                                    <a:pt x="1951" y="3456"/>
                                  </a:lnTo>
                                  <a:lnTo>
                                    <a:pt x="1896" y="3432"/>
                                  </a:lnTo>
                                  <a:lnTo>
                                    <a:pt x="1861" y="3413"/>
                                  </a:lnTo>
                                  <a:lnTo>
                                    <a:pt x="1823" y="3385"/>
                                  </a:lnTo>
                                  <a:lnTo>
                                    <a:pt x="1791" y="3361"/>
                                  </a:lnTo>
                                  <a:lnTo>
                                    <a:pt x="1760" y="3329"/>
                                  </a:lnTo>
                                  <a:lnTo>
                                    <a:pt x="1735" y="3296"/>
                                  </a:lnTo>
                                  <a:lnTo>
                                    <a:pt x="1715" y="3257"/>
                                  </a:lnTo>
                                  <a:lnTo>
                                    <a:pt x="1705" y="3216"/>
                                  </a:lnTo>
                                  <a:lnTo>
                                    <a:pt x="1701" y="3183"/>
                                  </a:lnTo>
                                  <a:lnTo>
                                    <a:pt x="1701" y="3138"/>
                                  </a:lnTo>
                                  <a:lnTo>
                                    <a:pt x="1705" y="3101"/>
                                  </a:lnTo>
                                  <a:lnTo>
                                    <a:pt x="1722" y="3062"/>
                                  </a:lnTo>
                                  <a:lnTo>
                                    <a:pt x="1735" y="3015"/>
                                  </a:lnTo>
                                  <a:lnTo>
                                    <a:pt x="1754" y="2971"/>
                                  </a:lnTo>
                                  <a:lnTo>
                                    <a:pt x="1764" y="2932"/>
                                  </a:lnTo>
                                  <a:lnTo>
                                    <a:pt x="1767" y="2895"/>
                                  </a:lnTo>
                                  <a:lnTo>
                                    <a:pt x="1764" y="2864"/>
                                  </a:lnTo>
                                  <a:lnTo>
                                    <a:pt x="1754" y="2834"/>
                                  </a:lnTo>
                                  <a:lnTo>
                                    <a:pt x="1726" y="2798"/>
                                  </a:lnTo>
                                  <a:lnTo>
                                    <a:pt x="1698" y="2773"/>
                                  </a:lnTo>
                                  <a:lnTo>
                                    <a:pt x="1664" y="2745"/>
                                  </a:lnTo>
                                  <a:lnTo>
                                    <a:pt x="1625" y="2727"/>
                                  </a:lnTo>
                                  <a:lnTo>
                                    <a:pt x="1587" y="2707"/>
                                  </a:lnTo>
                                  <a:lnTo>
                                    <a:pt x="1531" y="2691"/>
                                  </a:lnTo>
                                  <a:lnTo>
                                    <a:pt x="1485" y="2682"/>
                                  </a:lnTo>
                                  <a:lnTo>
                                    <a:pt x="1421" y="2672"/>
                                  </a:lnTo>
                                  <a:lnTo>
                                    <a:pt x="1367" y="2666"/>
                                  </a:lnTo>
                                  <a:lnTo>
                                    <a:pt x="1314" y="2656"/>
                                  </a:lnTo>
                                  <a:lnTo>
                                    <a:pt x="1252" y="2646"/>
                                  </a:lnTo>
                                  <a:lnTo>
                                    <a:pt x="1200" y="2632"/>
                                  </a:lnTo>
                                  <a:lnTo>
                                    <a:pt x="1138" y="2619"/>
                                  </a:lnTo>
                                  <a:lnTo>
                                    <a:pt x="1090" y="2605"/>
                                  </a:lnTo>
                                  <a:lnTo>
                                    <a:pt x="1050" y="2583"/>
                                  </a:lnTo>
                                  <a:lnTo>
                                    <a:pt x="1020" y="2553"/>
                                  </a:lnTo>
                                  <a:lnTo>
                                    <a:pt x="1000" y="2516"/>
                                  </a:lnTo>
                                  <a:lnTo>
                                    <a:pt x="983" y="2467"/>
                                  </a:lnTo>
                                  <a:lnTo>
                                    <a:pt x="979" y="2427"/>
                                  </a:lnTo>
                                  <a:lnTo>
                                    <a:pt x="983" y="2382"/>
                                  </a:lnTo>
                                  <a:lnTo>
                                    <a:pt x="988" y="2348"/>
                                  </a:lnTo>
                                  <a:lnTo>
                                    <a:pt x="983" y="2306"/>
                                  </a:lnTo>
                                  <a:lnTo>
                                    <a:pt x="964" y="2273"/>
                                  </a:lnTo>
                                  <a:lnTo>
                                    <a:pt x="934" y="2239"/>
                                  </a:lnTo>
                                  <a:lnTo>
                                    <a:pt x="902" y="2217"/>
                                  </a:lnTo>
                                  <a:lnTo>
                                    <a:pt x="865" y="2194"/>
                                  </a:lnTo>
                                  <a:lnTo>
                                    <a:pt x="812" y="2180"/>
                                  </a:lnTo>
                                  <a:lnTo>
                                    <a:pt x="754" y="2166"/>
                                  </a:lnTo>
                                  <a:lnTo>
                                    <a:pt x="691" y="2160"/>
                                  </a:lnTo>
                                  <a:lnTo>
                                    <a:pt x="640" y="2155"/>
                                  </a:lnTo>
                                  <a:lnTo>
                                    <a:pt x="581" y="2155"/>
                                  </a:lnTo>
                                  <a:lnTo>
                                    <a:pt x="528" y="2160"/>
                                  </a:lnTo>
                                  <a:lnTo>
                                    <a:pt x="478" y="2163"/>
                                  </a:lnTo>
                                  <a:lnTo>
                                    <a:pt x="425" y="2167"/>
                                  </a:lnTo>
                                  <a:lnTo>
                                    <a:pt x="373" y="2173"/>
                                  </a:lnTo>
                                  <a:lnTo>
                                    <a:pt x="287" y="2173"/>
                                  </a:lnTo>
                                  <a:lnTo>
                                    <a:pt x="230" y="2170"/>
                                  </a:lnTo>
                                  <a:lnTo>
                                    <a:pt x="173" y="2160"/>
                                  </a:lnTo>
                                  <a:lnTo>
                                    <a:pt x="131" y="2146"/>
                                  </a:lnTo>
                                  <a:lnTo>
                                    <a:pt x="86" y="2121"/>
                                  </a:lnTo>
                                  <a:lnTo>
                                    <a:pt x="55" y="2094"/>
                                  </a:lnTo>
                                  <a:lnTo>
                                    <a:pt x="34" y="2064"/>
                                  </a:lnTo>
                                  <a:lnTo>
                                    <a:pt x="9" y="2006"/>
                                  </a:lnTo>
                                  <a:lnTo>
                                    <a:pt x="6" y="1948"/>
                                  </a:lnTo>
                                  <a:lnTo>
                                    <a:pt x="2" y="1889"/>
                                  </a:lnTo>
                                  <a:lnTo>
                                    <a:pt x="0" y="1814"/>
                                  </a:lnTo>
                                  <a:lnTo>
                                    <a:pt x="6" y="1749"/>
                                  </a:lnTo>
                                  <a:lnTo>
                                    <a:pt x="9" y="1681"/>
                                  </a:lnTo>
                                  <a:lnTo>
                                    <a:pt x="13" y="1619"/>
                                  </a:lnTo>
                                  <a:lnTo>
                                    <a:pt x="21" y="1554"/>
                                  </a:lnTo>
                                  <a:lnTo>
                                    <a:pt x="30" y="1506"/>
                                  </a:lnTo>
                                  <a:lnTo>
                                    <a:pt x="41" y="1451"/>
                                  </a:lnTo>
                                  <a:lnTo>
                                    <a:pt x="55" y="1408"/>
                                  </a:lnTo>
                                  <a:lnTo>
                                    <a:pt x="75" y="1381"/>
                                  </a:lnTo>
                                  <a:lnTo>
                                    <a:pt x="107" y="1355"/>
                                  </a:lnTo>
                                  <a:lnTo>
                                    <a:pt x="137" y="1336"/>
                                  </a:lnTo>
                                  <a:lnTo>
                                    <a:pt x="180" y="1317"/>
                                  </a:lnTo>
                                  <a:lnTo>
                                    <a:pt x="217" y="1312"/>
                                  </a:lnTo>
                                  <a:lnTo>
                                    <a:pt x="266" y="1305"/>
                                  </a:lnTo>
                                  <a:lnTo>
                                    <a:pt x="328" y="1302"/>
                                  </a:lnTo>
                                  <a:lnTo>
                                    <a:pt x="384" y="1305"/>
                                  </a:lnTo>
                                  <a:lnTo>
                                    <a:pt x="459" y="1312"/>
                                  </a:lnTo>
                                  <a:lnTo>
                                    <a:pt x="526" y="1315"/>
                                  </a:lnTo>
                                  <a:lnTo>
                                    <a:pt x="581" y="1317"/>
                                  </a:lnTo>
                                  <a:lnTo>
                                    <a:pt x="657" y="1319"/>
                                  </a:lnTo>
                                  <a:lnTo>
                                    <a:pt x="736" y="1312"/>
                                  </a:lnTo>
                                  <a:lnTo>
                                    <a:pt x="801" y="1302"/>
                                  </a:lnTo>
                                  <a:lnTo>
                                    <a:pt x="865" y="1285"/>
                                  </a:lnTo>
                                  <a:lnTo>
                                    <a:pt x="906" y="1267"/>
                                  </a:lnTo>
                                  <a:lnTo>
                                    <a:pt x="947" y="1240"/>
                                  </a:lnTo>
                                  <a:lnTo>
                                    <a:pt x="979" y="1206"/>
                                  </a:lnTo>
                                  <a:lnTo>
                                    <a:pt x="1000" y="1171"/>
                                  </a:lnTo>
                                  <a:lnTo>
                                    <a:pt x="1005" y="1134"/>
                                  </a:lnTo>
                                  <a:lnTo>
                                    <a:pt x="1004" y="1106"/>
                                  </a:lnTo>
                                  <a:lnTo>
                                    <a:pt x="1000" y="1055"/>
                                  </a:lnTo>
                                  <a:lnTo>
                                    <a:pt x="1004" y="1003"/>
                                  </a:lnTo>
                                  <a:lnTo>
                                    <a:pt x="1016" y="963"/>
                                  </a:lnTo>
                                  <a:lnTo>
                                    <a:pt x="1033" y="927"/>
                                  </a:lnTo>
                                  <a:lnTo>
                                    <a:pt x="1058" y="900"/>
                                  </a:lnTo>
                                  <a:lnTo>
                                    <a:pt x="1106" y="873"/>
                                  </a:lnTo>
                                  <a:lnTo>
                                    <a:pt x="1159" y="853"/>
                                  </a:lnTo>
                                  <a:lnTo>
                                    <a:pt x="1224" y="838"/>
                                  </a:lnTo>
                                  <a:lnTo>
                                    <a:pt x="1290" y="825"/>
                                  </a:lnTo>
                                  <a:lnTo>
                                    <a:pt x="1346" y="815"/>
                                  </a:lnTo>
                                  <a:lnTo>
                                    <a:pt x="1415" y="808"/>
                                  </a:lnTo>
                                  <a:lnTo>
                                    <a:pt x="1481" y="798"/>
                                  </a:lnTo>
                                  <a:lnTo>
                                    <a:pt x="1556" y="784"/>
                                  </a:lnTo>
                                  <a:lnTo>
                                    <a:pt x="1629" y="761"/>
                                  </a:lnTo>
                                  <a:lnTo>
                                    <a:pt x="1690" y="7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30600"/>
                            <a:ext cx="1944360" cy="17604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943640" cy="17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360"/>
                              <a:ext cx="1943640" cy="17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1" h="2771">
                                  <a:moveTo>
                                    <a:pt x="0" y="5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58" y="0"/>
                                  </a:lnTo>
                                  <a:lnTo>
                                    <a:pt x="3061" y="2212"/>
                                  </a:lnTo>
                                  <a:lnTo>
                                    <a:pt x="2795" y="2212"/>
                                  </a:lnTo>
                                  <a:lnTo>
                                    <a:pt x="2785" y="2233"/>
                                  </a:lnTo>
                                  <a:lnTo>
                                    <a:pt x="2777" y="2260"/>
                                  </a:lnTo>
                                  <a:lnTo>
                                    <a:pt x="2777" y="2283"/>
                                  </a:lnTo>
                                  <a:lnTo>
                                    <a:pt x="2779" y="2310"/>
                                  </a:lnTo>
                                  <a:lnTo>
                                    <a:pt x="2789" y="2344"/>
                                  </a:lnTo>
                                  <a:lnTo>
                                    <a:pt x="2801" y="2389"/>
                                  </a:lnTo>
                                  <a:lnTo>
                                    <a:pt x="2811" y="2417"/>
                                  </a:lnTo>
                                  <a:lnTo>
                                    <a:pt x="2820" y="2455"/>
                                  </a:lnTo>
                                  <a:lnTo>
                                    <a:pt x="2824" y="2489"/>
                                  </a:lnTo>
                                  <a:lnTo>
                                    <a:pt x="2824" y="2523"/>
                                  </a:lnTo>
                                  <a:lnTo>
                                    <a:pt x="2820" y="2557"/>
                                  </a:lnTo>
                                  <a:lnTo>
                                    <a:pt x="2811" y="2591"/>
                                  </a:lnTo>
                                  <a:lnTo>
                                    <a:pt x="2798" y="2623"/>
                                  </a:lnTo>
                                  <a:lnTo>
                                    <a:pt x="2777" y="2648"/>
                                  </a:lnTo>
                                  <a:lnTo>
                                    <a:pt x="2748" y="2677"/>
                                  </a:lnTo>
                                  <a:lnTo>
                                    <a:pt x="2718" y="2700"/>
                                  </a:lnTo>
                                  <a:lnTo>
                                    <a:pt x="2692" y="2721"/>
                                  </a:lnTo>
                                  <a:lnTo>
                                    <a:pt x="2660" y="2739"/>
                                  </a:lnTo>
                                  <a:lnTo>
                                    <a:pt x="2623" y="2751"/>
                                  </a:lnTo>
                                  <a:lnTo>
                                    <a:pt x="2577" y="2763"/>
                                  </a:lnTo>
                                  <a:lnTo>
                                    <a:pt x="2535" y="2769"/>
                                  </a:lnTo>
                                  <a:lnTo>
                                    <a:pt x="2498" y="2771"/>
                                  </a:lnTo>
                                  <a:lnTo>
                                    <a:pt x="2458" y="2771"/>
                                  </a:lnTo>
                                  <a:lnTo>
                                    <a:pt x="2420" y="2769"/>
                                  </a:lnTo>
                                  <a:lnTo>
                                    <a:pt x="2392" y="2763"/>
                                  </a:lnTo>
                                  <a:lnTo>
                                    <a:pt x="2357" y="2754"/>
                                  </a:lnTo>
                                  <a:lnTo>
                                    <a:pt x="2323" y="2744"/>
                                  </a:lnTo>
                                  <a:lnTo>
                                    <a:pt x="2297" y="2728"/>
                                  </a:lnTo>
                                  <a:lnTo>
                                    <a:pt x="2267" y="2710"/>
                                  </a:lnTo>
                                  <a:lnTo>
                                    <a:pt x="2241" y="2684"/>
                                  </a:lnTo>
                                  <a:lnTo>
                                    <a:pt x="2213" y="2657"/>
                                  </a:lnTo>
                                  <a:lnTo>
                                    <a:pt x="2190" y="2630"/>
                                  </a:lnTo>
                                  <a:lnTo>
                                    <a:pt x="2172" y="2601"/>
                                  </a:lnTo>
                                  <a:lnTo>
                                    <a:pt x="2157" y="2564"/>
                                  </a:lnTo>
                                  <a:lnTo>
                                    <a:pt x="2147" y="2522"/>
                                  </a:lnTo>
                                  <a:lnTo>
                                    <a:pt x="2147" y="2482"/>
                                  </a:lnTo>
                                  <a:lnTo>
                                    <a:pt x="2157" y="2443"/>
                                  </a:lnTo>
                                  <a:lnTo>
                                    <a:pt x="2169" y="2403"/>
                                  </a:lnTo>
                                  <a:lnTo>
                                    <a:pt x="2179" y="2363"/>
                                  </a:lnTo>
                                  <a:lnTo>
                                    <a:pt x="2192" y="2319"/>
                                  </a:lnTo>
                                  <a:lnTo>
                                    <a:pt x="2197" y="2284"/>
                                  </a:lnTo>
                                  <a:lnTo>
                                    <a:pt x="2197" y="2265"/>
                                  </a:lnTo>
                                  <a:lnTo>
                                    <a:pt x="2195" y="2247"/>
                                  </a:lnTo>
                                  <a:lnTo>
                                    <a:pt x="2187" y="2228"/>
                                  </a:lnTo>
                                  <a:lnTo>
                                    <a:pt x="1677" y="2228"/>
                                  </a:lnTo>
                                  <a:lnTo>
                                    <a:pt x="1685" y="2144"/>
                                  </a:lnTo>
                                  <a:lnTo>
                                    <a:pt x="1682" y="2096"/>
                                  </a:lnTo>
                                  <a:lnTo>
                                    <a:pt x="1677" y="2052"/>
                                  </a:lnTo>
                                  <a:lnTo>
                                    <a:pt x="1672" y="2010"/>
                                  </a:lnTo>
                                  <a:lnTo>
                                    <a:pt x="1665" y="1983"/>
                                  </a:lnTo>
                                  <a:lnTo>
                                    <a:pt x="1650" y="1959"/>
                                  </a:lnTo>
                                  <a:lnTo>
                                    <a:pt x="1634" y="1936"/>
                                  </a:lnTo>
                                  <a:lnTo>
                                    <a:pt x="1609" y="1917"/>
                                  </a:lnTo>
                                  <a:lnTo>
                                    <a:pt x="1579" y="1900"/>
                                  </a:lnTo>
                                  <a:lnTo>
                                    <a:pt x="1550" y="1890"/>
                                  </a:lnTo>
                                  <a:lnTo>
                                    <a:pt x="1524" y="1884"/>
                                  </a:lnTo>
                                  <a:lnTo>
                                    <a:pt x="1478" y="1882"/>
                                  </a:lnTo>
                                  <a:lnTo>
                                    <a:pt x="1425" y="1882"/>
                                  </a:lnTo>
                                  <a:lnTo>
                                    <a:pt x="1375" y="1887"/>
                                  </a:lnTo>
                                  <a:lnTo>
                                    <a:pt x="1318" y="1890"/>
                                  </a:lnTo>
                                  <a:lnTo>
                                    <a:pt x="1277" y="1894"/>
                                  </a:lnTo>
                                  <a:lnTo>
                                    <a:pt x="1221" y="1897"/>
                                  </a:lnTo>
                                  <a:lnTo>
                                    <a:pt x="1175" y="1894"/>
                                  </a:lnTo>
                                  <a:lnTo>
                                    <a:pt x="1136" y="1890"/>
                                  </a:lnTo>
                                  <a:lnTo>
                                    <a:pt x="1074" y="1877"/>
                                  </a:lnTo>
                                  <a:lnTo>
                                    <a:pt x="1034" y="1859"/>
                                  </a:lnTo>
                                  <a:lnTo>
                                    <a:pt x="998" y="1835"/>
                                  </a:lnTo>
                                  <a:lnTo>
                                    <a:pt x="974" y="1808"/>
                                  </a:lnTo>
                                  <a:lnTo>
                                    <a:pt x="952" y="1778"/>
                                  </a:lnTo>
                                  <a:lnTo>
                                    <a:pt x="936" y="1741"/>
                                  </a:lnTo>
                                  <a:lnTo>
                                    <a:pt x="933" y="1702"/>
                                  </a:lnTo>
                                  <a:lnTo>
                                    <a:pt x="933" y="1652"/>
                                  </a:lnTo>
                                  <a:lnTo>
                                    <a:pt x="936" y="1614"/>
                                  </a:lnTo>
                                  <a:lnTo>
                                    <a:pt x="933" y="1579"/>
                                  </a:lnTo>
                                  <a:lnTo>
                                    <a:pt x="923" y="1536"/>
                                  </a:lnTo>
                                  <a:lnTo>
                                    <a:pt x="915" y="1511"/>
                                  </a:lnTo>
                                  <a:lnTo>
                                    <a:pt x="902" y="1487"/>
                                  </a:lnTo>
                                  <a:lnTo>
                                    <a:pt x="886" y="1469"/>
                                  </a:lnTo>
                                  <a:lnTo>
                                    <a:pt x="870" y="1455"/>
                                  </a:lnTo>
                                  <a:lnTo>
                                    <a:pt x="836" y="1439"/>
                                  </a:lnTo>
                                  <a:lnTo>
                                    <a:pt x="795" y="1423"/>
                                  </a:lnTo>
                                  <a:lnTo>
                                    <a:pt x="751" y="1411"/>
                                  </a:lnTo>
                                  <a:lnTo>
                                    <a:pt x="698" y="1398"/>
                                  </a:lnTo>
                                  <a:lnTo>
                                    <a:pt x="645" y="1388"/>
                                  </a:lnTo>
                                  <a:lnTo>
                                    <a:pt x="588" y="1381"/>
                                  </a:lnTo>
                                  <a:lnTo>
                                    <a:pt x="548" y="1368"/>
                                  </a:lnTo>
                                  <a:lnTo>
                                    <a:pt x="507" y="1356"/>
                                  </a:lnTo>
                                  <a:lnTo>
                                    <a:pt x="464" y="1341"/>
                                  </a:lnTo>
                                  <a:lnTo>
                                    <a:pt x="435" y="1319"/>
                                  </a:lnTo>
                                  <a:lnTo>
                                    <a:pt x="400" y="1292"/>
                                  </a:lnTo>
                                  <a:lnTo>
                                    <a:pt x="376" y="1267"/>
                                  </a:lnTo>
                                  <a:lnTo>
                                    <a:pt x="354" y="1237"/>
                                  </a:lnTo>
                                  <a:lnTo>
                                    <a:pt x="339" y="1203"/>
                                  </a:lnTo>
                                  <a:lnTo>
                                    <a:pt x="333" y="1165"/>
                                  </a:lnTo>
                                  <a:lnTo>
                                    <a:pt x="333" y="1131"/>
                                  </a:lnTo>
                                  <a:lnTo>
                                    <a:pt x="341" y="1098"/>
                                  </a:lnTo>
                                  <a:lnTo>
                                    <a:pt x="354" y="1052"/>
                                  </a:lnTo>
                                  <a:lnTo>
                                    <a:pt x="368" y="1005"/>
                                  </a:lnTo>
                                  <a:lnTo>
                                    <a:pt x="373" y="963"/>
                                  </a:lnTo>
                                  <a:lnTo>
                                    <a:pt x="384" y="920"/>
                                  </a:lnTo>
                                  <a:lnTo>
                                    <a:pt x="389" y="879"/>
                                  </a:lnTo>
                                  <a:lnTo>
                                    <a:pt x="384" y="834"/>
                                  </a:lnTo>
                                  <a:lnTo>
                                    <a:pt x="373" y="796"/>
                                  </a:lnTo>
                                  <a:lnTo>
                                    <a:pt x="357" y="756"/>
                                  </a:lnTo>
                                  <a:lnTo>
                                    <a:pt x="336" y="718"/>
                                  </a:lnTo>
                                  <a:lnTo>
                                    <a:pt x="313" y="690"/>
                                  </a:lnTo>
                                  <a:lnTo>
                                    <a:pt x="298" y="671"/>
                                  </a:lnTo>
                                  <a:lnTo>
                                    <a:pt x="275" y="650"/>
                                  </a:lnTo>
                                  <a:lnTo>
                                    <a:pt x="251" y="629"/>
                                  </a:lnTo>
                                  <a:lnTo>
                                    <a:pt x="228" y="615"/>
                                  </a:lnTo>
                                  <a:lnTo>
                                    <a:pt x="195" y="601"/>
                                  </a:lnTo>
                                  <a:lnTo>
                                    <a:pt x="163" y="591"/>
                                  </a:lnTo>
                                  <a:lnTo>
                                    <a:pt x="123" y="581"/>
                                  </a:lnTo>
                                  <a:lnTo>
                                    <a:pt x="78" y="578"/>
                                  </a:lnTo>
                                  <a:lnTo>
                                    <a:pt x="39" y="578"/>
                                  </a:lnTo>
                                  <a:lnTo>
                                    <a:pt x="0" y="5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1840" y="1434960"/>
                            <a:ext cx="1952640" cy="14745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952640" cy="14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20"/>
                              <a:ext cx="195192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4" h="2321">
                                  <a:moveTo>
                                    <a:pt x="0" y="1833"/>
                                  </a:moveTo>
                                  <a:lnTo>
                                    <a:pt x="0" y="2321"/>
                                  </a:lnTo>
                                  <a:lnTo>
                                    <a:pt x="3074" y="2321"/>
                                  </a:lnTo>
                                  <a:lnTo>
                                    <a:pt x="3071" y="0"/>
                                  </a:lnTo>
                                  <a:lnTo>
                                    <a:pt x="2798" y="0"/>
                                  </a:lnTo>
                                  <a:lnTo>
                                    <a:pt x="2784" y="45"/>
                                  </a:lnTo>
                                  <a:lnTo>
                                    <a:pt x="2784" y="76"/>
                                  </a:lnTo>
                                  <a:lnTo>
                                    <a:pt x="2793" y="120"/>
                                  </a:lnTo>
                                  <a:lnTo>
                                    <a:pt x="2809" y="168"/>
                                  </a:lnTo>
                                  <a:lnTo>
                                    <a:pt x="2824" y="224"/>
                                  </a:lnTo>
                                  <a:lnTo>
                                    <a:pt x="2833" y="268"/>
                                  </a:lnTo>
                                  <a:lnTo>
                                    <a:pt x="2833" y="308"/>
                                  </a:lnTo>
                                  <a:lnTo>
                                    <a:pt x="2827" y="352"/>
                                  </a:lnTo>
                                  <a:lnTo>
                                    <a:pt x="2814" y="394"/>
                                  </a:lnTo>
                                  <a:lnTo>
                                    <a:pt x="2784" y="434"/>
                                  </a:lnTo>
                                  <a:lnTo>
                                    <a:pt x="2750" y="469"/>
                                  </a:lnTo>
                                  <a:lnTo>
                                    <a:pt x="2712" y="501"/>
                                  </a:lnTo>
                                  <a:lnTo>
                                    <a:pt x="2671" y="523"/>
                                  </a:lnTo>
                                  <a:lnTo>
                                    <a:pt x="2621" y="540"/>
                                  </a:lnTo>
                                  <a:lnTo>
                                    <a:pt x="2575" y="551"/>
                                  </a:lnTo>
                                  <a:lnTo>
                                    <a:pt x="2512" y="552"/>
                                  </a:lnTo>
                                  <a:lnTo>
                                    <a:pt x="2437" y="547"/>
                                  </a:lnTo>
                                  <a:lnTo>
                                    <a:pt x="2389" y="540"/>
                                  </a:lnTo>
                                  <a:lnTo>
                                    <a:pt x="2346" y="531"/>
                                  </a:lnTo>
                                  <a:lnTo>
                                    <a:pt x="2308" y="508"/>
                                  </a:lnTo>
                                  <a:lnTo>
                                    <a:pt x="2257" y="472"/>
                                  </a:lnTo>
                                  <a:lnTo>
                                    <a:pt x="2224" y="437"/>
                                  </a:lnTo>
                                  <a:lnTo>
                                    <a:pt x="2195" y="400"/>
                                  </a:lnTo>
                                  <a:lnTo>
                                    <a:pt x="2179" y="360"/>
                                  </a:lnTo>
                                  <a:lnTo>
                                    <a:pt x="2170" y="323"/>
                                  </a:lnTo>
                                  <a:lnTo>
                                    <a:pt x="2170" y="281"/>
                                  </a:lnTo>
                                  <a:lnTo>
                                    <a:pt x="2174" y="239"/>
                                  </a:lnTo>
                                  <a:lnTo>
                                    <a:pt x="2185" y="199"/>
                                  </a:lnTo>
                                  <a:lnTo>
                                    <a:pt x="2195" y="162"/>
                                  </a:lnTo>
                                  <a:lnTo>
                                    <a:pt x="2208" y="123"/>
                                  </a:lnTo>
                                  <a:lnTo>
                                    <a:pt x="2217" y="83"/>
                                  </a:lnTo>
                                  <a:lnTo>
                                    <a:pt x="2217" y="49"/>
                                  </a:lnTo>
                                  <a:lnTo>
                                    <a:pt x="2206" y="10"/>
                                  </a:lnTo>
                                  <a:lnTo>
                                    <a:pt x="1691" y="10"/>
                                  </a:lnTo>
                                  <a:lnTo>
                                    <a:pt x="1696" y="90"/>
                                  </a:lnTo>
                                  <a:lnTo>
                                    <a:pt x="1691" y="148"/>
                                  </a:lnTo>
                                  <a:lnTo>
                                    <a:pt x="1689" y="195"/>
                                  </a:lnTo>
                                  <a:lnTo>
                                    <a:pt x="1689" y="236"/>
                                  </a:lnTo>
                                  <a:lnTo>
                                    <a:pt x="1683" y="281"/>
                                  </a:lnTo>
                                  <a:lnTo>
                                    <a:pt x="1673" y="325"/>
                                  </a:lnTo>
                                  <a:lnTo>
                                    <a:pt x="1660" y="356"/>
                                  </a:lnTo>
                                  <a:lnTo>
                                    <a:pt x="1641" y="383"/>
                                  </a:lnTo>
                                  <a:lnTo>
                                    <a:pt x="1614" y="404"/>
                                  </a:lnTo>
                                  <a:lnTo>
                                    <a:pt x="1585" y="422"/>
                                  </a:lnTo>
                                  <a:lnTo>
                                    <a:pt x="1551" y="431"/>
                                  </a:lnTo>
                                  <a:lnTo>
                                    <a:pt x="1513" y="437"/>
                                  </a:lnTo>
                                  <a:lnTo>
                                    <a:pt x="1479" y="439"/>
                                  </a:lnTo>
                                  <a:lnTo>
                                    <a:pt x="1433" y="439"/>
                                  </a:lnTo>
                                  <a:lnTo>
                                    <a:pt x="1392" y="434"/>
                                  </a:lnTo>
                                  <a:lnTo>
                                    <a:pt x="1357" y="431"/>
                                  </a:lnTo>
                                  <a:lnTo>
                                    <a:pt x="1311" y="429"/>
                                  </a:lnTo>
                                  <a:lnTo>
                                    <a:pt x="1263" y="424"/>
                                  </a:lnTo>
                                  <a:lnTo>
                                    <a:pt x="1211" y="424"/>
                                  </a:lnTo>
                                  <a:lnTo>
                                    <a:pt x="1166" y="429"/>
                                  </a:lnTo>
                                  <a:lnTo>
                                    <a:pt x="1120" y="434"/>
                                  </a:lnTo>
                                  <a:lnTo>
                                    <a:pt x="1073" y="446"/>
                                  </a:lnTo>
                                  <a:lnTo>
                                    <a:pt x="1038" y="463"/>
                                  </a:lnTo>
                                  <a:lnTo>
                                    <a:pt x="1001" y="486"/>
                                  </a:lnTo>
                                  <a:lnTo>
                                    <a:pt x="978" y="516"/>
                                  </a:lnTo>
                                  <a:lnTo>
                                    <a:pt x="953" y="547"/>
                                  </a:lnTo>
                                  <a:lnTo>
                                    <a:pt x="943" y="579"/>
                                  </a:lnTo>
                                  <a:lnTo>
                                    <a:pt x="937" y="617"/>
                                  </a:lnTo>
                                  <a:lnTo>
                                    <a:pt x="943" y="654"/>
                                  </a:lnTo>
                                  <a:lnTo>
                                    <a:pt x="945" y="694"/>
                                  </a:lnTo>
                                  <a:lnTo>
                                    <a:pt x="943" y="735"/>
                                  </a:lnTo>
                                  <a:lnTo>
                                    <a:pt x="935" y="767"/>
                                  </a:lnTo>
                                  <a:lnTo>
                                    <a:pt x="925" y="801"/>
                                  </a:lnTo>
                                  <a:lnTo>
                                    <a:pt x="907" y="834"/>
                                  </a:lnTo>
                                  <a:lnTo>
                                    <a:pt x="887" y="856"/>
                                  </a:lnTo>
                                  <a:lnTo>
                                    <a:pt x="853" y="879"/>
                                  </a:lnTo>
                                  <a:lnTo>
                                    <a:pt x="810" y="893"/>
                                  </a:lnTo>
                                  <a:lnTo>
                                    <a:pt x="768" y="906"/>
                                  </a:lnTo>
                                  <a:lnTo>
                                    <a:pt x="728" y="916"/>
                                  </a:lnTo>
                                  <a:lnTo>
                                    <a:pt x="685" y="926"/>
                                  </a:lnTo>
                                  <a:lnTo>
                                    <a:pt x="629" y="935"/>
                                  </a:lnTo>
                                  <a:lnTo>
                                    <a:pt x="587" y="943"/>
                                  </a:lnTo>
                                  <a:lnTo>
                                    <a:pt x="541" y="955"/>
                                  </a:lnTo>
                                  <a:lnTo>
                                    <a:pt x="506" y="968"/>
                                  </a:lnTo>
                                  <a:lnTo>
                                    <a:pt x="468" y="982"/>
                                  </a:lnTo>
                                  <a:lnTo>
                                    <a:pt x="438" y="1002"/>
                                  </a:lnTo>
                                  <a:lnTo>
                                    <a:pt x="412" y="1022"/>
                                  </a:lnTo>
                                  <a:lnTo>
                                    <a:pt x="382" y="1054"/>
                                  </a:lnTo>
                                  <a:lnTo>
                                    <a:pt x="365" y="1084"/>
                                  </a:lnTo>
                                  <a:lnTo>
                                    <a:pt x="347" y="1118"/>
                                  </a:lnTo>
                                  <a:lnTo>
                                    <a:pt x="340" y="1160"/>
                                  </a:lnTo>
                                  <a:lnTo>
                                    <a:pt x="346" y="1200"/>
                                  </a:lnTo>
                                  <a:lnTo>
                                    <a:pt x="350" y="1239"/>
                                  </a:lnTo>
                                  <a:lnTo>
                                    <a:pt x="365" y="1286"/>
                                  </a:lnTo>
                                  <a:lnTo>
                                    <a:pt x="377" y="1338"/>
                                  </a:lnTo>
                                  <a:lnTo>
                                    <a:pt x="388" y="1385"/>
                                  </a:lnTo>
                                  <a:lnTo>
                                    <a:pt x="393" y="1422"/>
                                  </a:lnTo>
                                  <a:lnTo>
                                    <a:pt x="393" y="1456"/>
                                  </a:lnTo>
                                  <a:lnTo>
                                    <a:pt x="388" y="1504"/>
                                  </a:lnTo>
                                  <a:lnTo>
                                    <a:pt x="375" y="1543"/>
                                  </a:lnTo>
                                  <a:lnTo>
                                    <a:pt x="365" y="1577"/>
                                  </a:lnTo>
                                  <a:lnTo>
                                    <a:pt x="347" y="1610"/>
                                  </a:lnTo>
                                  <a:lnTo>
                                    <a:pt x="327" y="1651"/>
                                  </a:lnTo>
                                  <a:lnTo>
                                    <a:pt x="297" y="1699"/>
                                  </a:lnTo>
                                  <a:lnTo>
                                    <a:pt x="266" y="1733"/>
                                  </a:lnTo>
                                  <a:lnTo>
                                    <a:pt x="234" y="1760"/>
                                  </a:lnTo>
                                  <a:lnTo>
                                    <a:pt x="205" y="1785"/>
                                  </a:lnTo>
                                  <a:lnTo>
                                    <a:pt x="172" y="1805"/>
                                  </a:lnTo>
                                  <a:lnTo>
                                    <a:pt x="141" y="1816"/>
                                  </a:lnTo>
                                  <a:lnTo>
                                    <a:pt x="96" y="1826"/>
                                  </a:lnTo>
                                  <a:lnTo>
                                    <a:pt x="46" y="1833"/>
                                  </a:lnTo>
                                  <a:lnTo>
                                    <a:pt x="0" y="18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1149480"/>
                            <a:ext cx="1748880" cy="1760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748880" cy="17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748160" cy="176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3" h="2772">
                                  <a:moveTo>
                                    <a:pt x="2753" y="2283"/>
                                  </a:moveTo>
                                  <a:lnTo>
                                    <a:pt x="2753" y="2772"/>
                                  </a:lnTo>
                                  <a:lnTo>
                                    <a:pt x="3" y="2772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239" y="558"/>
                                  </a:lnTo>
                                  <a:lnTo>
                                    <a:pt x="248" y="540"/>
                                  </a:lnTo>
                                  <a:lnTo>
                                    <a:pt x="256" y="512"/>
                                  </a:lnTo>
                                  <a:lnTo>
                                    <a:pt x="256" y="489"/>
                                  </a:lnTo>
                                  <a:lnTo>
                                    <a:pt x="253" y="462"/>
                                  </a:lnTo>
                                  <a:lnTo>
                                    <a:pt x="243" y="428"/>
                                  </a:lnTo>
                                  <a:lnTo>
                                    <a:pt x="234" y="383"/>
                                  </a:lnTo>
                                  <a:lnTo>
                                    <a:pt x="225" y="353"/>
                                  </a:lnTo>
                                  <a:lnTo>
                                    <a:pt x="214" y="317"/>
                                  </a:lnTo>
                                  <a:lnTo>
                                    <a:pt x="212" y="281"/>
                                  </a:lnTo>
                                  <a:lnTo>
                                    <a:pt x="212" y="247"/>
                                  </a:lnTo>
                                  <a:lnTo>
                                    <a:pt x="214" y="215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236" y="148"/>
                                  </a:lnTo>
                                  <a:lnTo>
                                    <a:pt x="256" y="124"/>
                                  </a:lnTo>
                                  <a:lnTo>
                                    <a:pt x="282" y="95"/>
                                  </a:lnTo>
                                  <a:lnTo>
                                    <a:pt x="306" y="72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61" y="33"/>
                                  </a:lnTo>
                                  <a:lnTo>
                                    <a:pt x="394" y="18"/>
                                  </a:lnTo>
                                  <a:lnTo>
                                    <a:pt x="433" y="8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575" y="3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633" y="18"/>
                                  </a:lnTo>
                                  <a:lnTo>
                                    <a:pt x="664" y="28"/>
                                  </a:lnTo>
                                  <a:lnTo>
                                    <a:pt x="687" y="42"/>
                                  </a:lnTo>
                                  <a:lnTo>
                                    <a:pt x="714" y="62"/>
                                  </a:lnTo>
                                  <a:lnTo>
                                    <a:pt x="738" y="86"/>
                                  </a:lnTo>
                                  <a:lnTo>
                                    <a:pt x="762" y="114"/>
                                  </a:lnTo>
                                  <a:lnTo>
                                    <a:pt x="783" y="141"/>
                                  </a:lnTo>
                                  <a:lnTo>
                                    <a:pt x="800" y="171"/>
                                  </a:lnTo>
                                  <a:lnTo>
                                    <a:pt x="811" y="208"/>
                                  </a:lnTo>
                                  <a:lnTo>
                                    <a:pt x="822" y="250"/>
                                  </a:lnTo>
                                  <a:lnTo>
                                    <a:pt x="822" y="290"/>
                                  </a:lnTo>
                                  <a:lnTo>
                                    <a:pt x="811" y="329"/>
                                  </a:lnTo>
                                  <a:lnTo>
                                    <a:pt x="802" y="369"/>
                                  </a:lnTo>
                                  <a:lnTo>
                                    <a:pt x="793" y="408"/>
                                  </a:lnTo>
                                  <a:lnTo>
                                    <a:pt x="780" y="452"/>
                                  </a:lnTo>
                                  <a:lnTo>
                                    <a:pt x="774" y="486"/>
                                  </a:lnTo>
                                  <a:lnTo>
                                    <a:pt x="774" y="507"/>
                                  </a:lnTo>
                                  <a:lnTo>
                                    <a:pt x="779" y="524"/>
                                  </a:lnTo>
                                  <a:lnTo>
                                    <a:pt x="786" y="544"/>
                                  </a:lnTo>
                                  <a:lnTo>
                                    <a:pt x="1242" y="544"/>
                                  </a:lnTo>
                                  <a:lnTo>
                                    <a:pt x="1232" y="636"/>
                                  </a:lnTo>
                                  <a:lnTo>
                                    <a:pt x="1230" y="690"/>
                                  </a:lnTo>
                                  <a:lnTo>
                                    <a:pt x="1232" y="735"/>
                                  </a:lnTo>
                                  <a:lnTo>
                                    <a:pt x="1235" y="776"/>
                                  </a:lnTo>
                                  <a:lnTo>
                                    <a:pt x="1239" y="821"/>
                                  </a:lnTo>
                                  <a:lnTo>
                                    <a:pt x="1247" y="865"/>
                                  </a:lnTo>
                                  <a:lnTo>
                                    <a:pt x="1261" y="895"/>
                                  </a:lnTo>
                                  <a:lnTo>
                                    <a:pt x="1278" y="919"/>
                                  </a:lnTo>
                                  <a:lnTo>
                                    <a:pt x="1300" y="941"/>
                                  </a:lnTo>
                                  <a:lnTo>
                                    <a:pt x="1328" y="958"/>
                                  </a:lnTo>
                                  <a:lnTo>
                                    <a:pt x="1359" y="971"/>
                                  </a:lnTo>
                                  <a:lnTo>
                                    <a:pt x="1390" y="977"/>
                                  </a:lnTo>
                                  <a:lnTo>
                                    <a:pt x="1424" y="978"/>
                                  </a:lnTo>
                                  <a:lnTo>
                                    <a:pt x="1461" y="978"/>
                                  </a:lnTo>
                                  <a:lnTo>
                                    <a:pt x="1502" y="974"/>
                                  </a:lnTo>
                                  <a:lnTo>
                                    <a:pt x="1531" y="971"/>
                                  </a:lnTo>
                                  <a:lnTo>
                                    <a:pt x="1573" y="967"/>
                                  </a:lnTo>
                                  <a:lnTo>
                                    <a:pt x="1616" y="961"/>
                                  </a:lnTo>
                                  <a:lnTo>
                                    <a:pt x="1664" y="961"/>
                                  </a:lnTo>
                                  <a:lnTo>
                                    <a:pt x="1705" y="967"/>
                                  </a:lnTo>
                                  <a:lnTo>
                                    <a:pt x="1745" y="974"/>
                                  </a:lnTo>
                                  <a:lnTo>
                                    <a:pt x="1787" y="988"/>
                                  </a:lnTo>
                                  <a:lnTo>
                                    <a:pt x="1820" y="1003"/>
                                  </a:lnTo>
                                  <a:lnTo>
                                    <a:pt x="1853" y="1028"/>
                                  </a:lnTo>
                                  <a:lnTo>
                                    <a:pt x="1875" y="1056"/>
                                  </a:lnTo>
                                  <a:lnTo>
                                    <a:pt x="1894" y="1087"/>
                                  </a:lnTo>
                                  <a:lnTo>
                                    <a:pt x="1905" y="1122"/>
                                  </a:lnTo>
                                  <a:lnTo>
                                    <a:pt x="1911" y="1156"/>
                                  </a:lnTo>
                                  <a:lnTo>
                                    <a:pt x="1905" y="1196"/>
                                  </a:lnTo>
                                  <a:lnTo>
                                    <a:pt x="1903" y="1235"/>
                                  </a:lnTo>
                                  <a:lnTo>
                                    <a:pt x="1905" y="1275"/>
                                  </a:lnTo>
                                  <a:lnTo>
                                    <a:pt x="1911" y="1309"/>
                                  </a:lnTo>
                                  <a:lnTo>
                                    <a:pt x="1922" y="1341"/>
                                  </a:lnTo>
                                  <a:lnTo>
                                    <a:pt x="1936" y="1374"/>
                                  </a:lnTo>
                                  <a:lnTo>
                                    <a:pt x="1956" y="1396"/>
                                  </a:lnTo>
                                  <a:lnTo>
                                    <a:pt x="1984" y="1418"/>
                                  </a:lnTo>
                                  <a:lnTo>
                                    <a:pt x="2023" y="1433"/>
                                  </a:lnTo>
                                  <a:lnTo>
                                    <a:pt x="2063" y="1446"/>
                                  </a:lnTo>
                                  <a:lnTo>
                                    <a:pt x="2097" y="1456"/>
                                  </a:lnTo>
                                  <a:lnTo>
                                    <a:pt x="2137" y="1466"/>
                                  </a:lnTo>
                                  <a:lnTo>
                                    <a:pt x="2184" y="1474"/>
                                  </a:lnTo>
                                  <a:lnTo>
                                    <a:pt x="2226" y="1483"/>
                                  </a:lnTo>
                                  <a:lnTo>
                                    <a:pt x="2266" y="1494"/>
                                  </a:lnTo>
                                  <a:lnTo>
                                    <a:pt x="2300" y="1507"/>
                                  </a:lnTo>
                                  <a:lnTo>
                                    <a:pt x="2333" y="1522"/>
                                  </a:lnTo>
                                  <a:lnTo>
                                    <a:pt x="2359" y="1542"/>
                                  </a:lnTo>
                                  <a:lnTo>
                                    <a:pt x="2381" y="1562"/>
                                  </a:lnTo>
                                  <a:lnTo>
                                    <a:pt x="2409" y="1593"/>
                                  </a:lnTo>
                                  <a:lnTo>
                                    <a:pt x="2426" y="1624"/>
                                  </a:lnTo>
                                  <a:lnTo>
                                    <a:pt x="2440" y="1655"/>
                                  </a:lnTo>
                                  <a:lnTo>
                                    <a:pt x="2448" y="1700"/>
                                  </a:lnTo>
                                  <a:lnTo>
                                    <a:pt x="2443" y="1743"/>
                                  </a:lnTo>
                                  <a:lnTo>
                                    <a:pt x="2435" y="1778"/>
                                  </a:lnTo>
                                  <a:lnTo>
                                    <a:pt x="2426" y="1826"/>
                                  </a:lnTo>
                                  <a:lnTo>
                                    <a:pt x="2414" y="1877"/>
                                  </a:lnTo>
                                  <a:lnTo>
                                    <a:pt x="2403" y="1924"/>
                                  </a:lnTo>
                                  <a:lnTo>
                                    <a:pt x="2398" y="1965"/>
                                  </a:lnTo>
                                  <a:lnTo>
                                    <a:pt x="2398" y="1996"/>
                                  </a:lnTo>
                                  <a:lnTo>
                                    <a:pt x="2404" y="2044"/>
                                  </a:lnTo>
                                  <a:lnTo>
                                    <a:pt x="2414" y="2082"/>
                                  </a:lnTo>
                                  <a:lnTo>
                                    <a:pt x="2429" y="2112"/>
                                  </a:lnTo>
                                  <a:lnTo>
                                    <a:pt x="2445" y="2142"/>
                                  </a:lnTo>
                                  <a:lnTo>
                                    <a:pt x="2469" y="2174"/>
                                  </a:lnTo>
                                  <a:lnTo>
                                    <a:pt x="2496" y="2206"/>
                                  </a:lnTo>
                                  <a:lnTo>
                                    <a:pt x="2527" y="2233"/>
                                  </a:lnTo>
                                  <a:lnTo>
                                    <a:pt x="2562" y="2256"/>
                                  </a:lnTo>
                                  <a:lnTo>
                                    <a:pt x="2595" y="2267"/>
                                  </a:lnTo>
                                  <a:lnTo>
                                    <a:pt x="2631" y="2277"/>
                                  </a:lnTo>
                                  <a:lnTo>
                                    <a:pt x="2668" y="2283"/>
                                  </a:lnTo>
                                  <a:lnTo>
                                    <a:pt x="2710" y="2284"/>
                                  </a:lnTo>
                                  <a:lnTo>
                                    <a:pt x="2753" y="22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30600"/>
                            <a:ext cx="1755720" cy="14745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755720" cy="14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360"/>
                              <a:ext cx="175500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4" h="2321">
                                  <a:moveTo>
                                    <a:pt x="2764" y="578"/>
                                  </a:moveTo>
                                  <a:lnTo>
                                    <a:pt x="27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321"/>
                                  </a:lnTo>
                                  <a:lnTo>
                                    <a:pt x="247" y="2321"/>
                                  </a:lnTo>
                                  <a:lnTo>
                                    <a:pt x="259" y="2276"/>
                                  </a:lnTo>
                                  <a:lnTo>
                                    <a:pt x="259" y="2245"/>
                                  </a:lnTo>
                                  <a:lnTo>
                                    <a:pt x="253" y="2200"/>
                                  </a:lnTo>
                                  <a:lnTo>
                                    <a:pt x="238" y="2153"/>
                                  </a:lnTo>
                                  <a:lnTo>
                                    <a:pt x="224" y="2096"/>
                                  </a:lnTo>
                                  <a:lnTo>
                                    <a:pt x="216" y="2051"/>
                                  </a:lnTo>
                                  <a:lnTo>
                                    <a:pt x="214" y="2013"/>
                                  </a:lnTo>
                                  <a:lnTo>
                                    <a:pt x="222" y="1968"/>
                                  </a:lnTo>
                                  <a:lnTo>
                                    <a:pt x="233" y="1927"/>
                                  </a:lnTo>
                                  <a:lnTo>
                                    <a:pt x="259" y="1884"/>
                                  </a:lnTo>
                                  <a:lnTo>
                                    <a:pt x="290" y="1852"/>
                                  </a:lnTo>
                                  <a:lnTo>
                                    <a:pt x="324" y="1819"/>
                                  </a:lnTo>
                                  <a:lnTo>
                                    <a:pt x="362" y="1798"/>
                                  </a:lnTo>
                                  <a:lnTo>
                                    <a:pt x="407" y="1777"/>
                                  </a:lnTo>
                                  <a:lnTo>
                                    <a:pt x="448" y="1770"/>
                                  </a:lnTo>
                                  <a:lnTo>
                                    <a:pt x="506" y="1768"/>
                                  </a:lnTo>
                                  <a:lnTo>
                                    <a:pt x="573" y="1773"/>
                                  </a:lnTo>
                                  <a:lnTo>
                                    <a:pt x="615" y="1777"/>
                                  </a:lnTo>
                                  <a:lnTo>
                                    <a:pt x="653" y="1791"/>
                                  </a:lnTo>
                                  <a:lnTo>
                                    <a:pt x="689" y="1812"/>
                                  </a:lnTo>
                                  <a:lnTo>
                                    <a:pt x="734" y="1849"/>
                                  </a:lnTo>
                                  <a:lnTo>
                                    <a:pt x="762" y="1884"/>
                                  </a:lnTo>
                                  <a:lnTo>
                                    <a:pt x="790" y="1921"/>
                                  </a:lnTo>
                                  <a:lnTo>
                                    <a:pt x="804" y="1961"/>
                                  </a:lnTo>
                                  <a:lnTo>
                                    <a:pt x="813" y="1997"/>
                                  </a:lnTo>
                                  <a:lnTo>
                                    <a:pt x="813" y="2040"/>
                                  </a:lnTo>
                                  <a:lnTo>
                                    <a:pt x="809" y="2081"/>
                                  </a:lnTo>
                                  <a:lnTo>
                                    <a:pt x="799" y="2122"/>
                                  </a:lnTo>
                                  <a:lnTo>
                                    <a:pt x="790" y="2157"/>
                                  </a:lnTo>
                                  <a:lnTo>
                                    <a:pt x="778" y="2198"/>
                                  </a:lnTo>
                                  <a:lnTo>
                                    <a:pt x="770" y="2238"/>
                                  </a:lnTo>
                                  <a:lnTo>
                                    <a:pt x="770" y="2272"/>
                                  </a:lnTo>
                                  <a:lnTo>
                                    <a:pt x="779" y="2311"/>
                                  </a:lnTo>
                                  <a:lnTo>
                                    <a:pt x="1243" y="2311"/>
                                  </a:lnTo>
                                  <a:lnTo>
                                    <a:pt x="1238" y="2229"/>
                                  </a:lnTo>
                                  <a:lnTo>
                                    <a:pt x="1243" y="2170"/>
                                  </a:lnTo>
                                  <a:lnTo>
                                    <a:pt x="1243" y="2126"/>
                                  </a:lnTo>
                                  <a:lnTo>
                                    <a:pt x="1245" y="2084"/>
                                  </a:lnTo>
                                  <a:lnTo>
                                    <a:pt x="1250" y="2040"/>
                                  </a:lnTo>
                                  <a:lnTo>
                                    <a:pt x="1259" y="1996"/>
                                  </a:lnTo>
                                  <a:lnTo>
                                    <a:pt x="1271" y="1965"/>
                                  </a:lnTo>
                                  <a:lnTo>
                                    <a:pt x="1288" y="1938"/>
                                  </a:lnTo>
                                  <a:lnTo>
                                    <a:pt x="1312" y="1917"/>
                                  </a:lnTo>
                                  <a:lnTo>
                                    <a:pt x="1338" y="1899"/>
                                  </a:lnTo>
                                  <a:lnTo>
                                    <a:pt x="1369" y="1889"/>
                                  </a:lnTo>
                                  <a:lnTo>
                                    <a:pt x="1403" y="1884"/>
                                  </a:lnTo>
                                  <a:lnTo>
                                    <a:pt x="1434" y="1882"/>
                                  </a:lnTo>
                                  <a:lnTo>
                                    <a:pt x="1474" y="1882"/>
                                  </a:lnTo>
                                  <a:lnTo>
                                    <a:pt x="1512" y="1884"/>
                                  </a:lnTo>
                                  <a:lnTo>
                                    <a:pt x="1544" y="1889"/>
                                  </a:lnTo>
                                  <a:lnTo>
                                    <a:pt x="1584" y="1891"/>
                                  </a:lnTo>
                                  <a:lnTo>
                                    <a:pt x="1628" y="1896"/>
                                  </a:lnTo>
                                  <a:lnTo>
                                    <a:pt x="1675" y="1896"/>
                                  </a:lnTo>
                                  <a:lnTo>
                                    <a:pt x="1715" y="1891"/>
                                  </a:lnTo>
                                  <a:lnTo>
                                    <a:pt x="1755" y="1884"/>
                                  </a:lnTo>
                                  <a:lnTo>
                                    <a:pt x="1799" y="1874"/>
                                  </a:lnTo>
                                  <a:lnTo>
                                    <a:pt x="1830" y="1856"/>
                                  </a:lnTo>
                                  <a:lnTo>
                                    <a:pt x="1864" y="1835"/>
                                  </a:lnTo>
                                  <a:lnTo>
                                    <a:pt x="1884" y="1805"/>
                                  </a:lnTo>
                                  <a:lnTo>
                                    <a:pt x="1906" y="1773"/>
                                  </a:lnTo>
                                  <a:lnTo>
                                    <a:pt x="1915" y="1740"/>
                                  </a:lnTo>
                                  <a:lnTo>
                                    <a:pt x="1920" y="1704"/>
                                  </a:lnTo>
                                  <a:lnTo>
                                    <a:pt x="1915" y="1667"/>
                                  </a:lnTo>
                                  <a:lnTo>
                                    <a:pt x="1913" y="1627"/>
                                  </a:lnTo>
                                  <a:lnTo>
                                    <a:pt x="1915" y="1585"/>
                                  </a:lnTo>
                                  <a:lnTo>
                                    <a:pt x="1923" y="1553"/>
                                  </a:lnTo>
                                  <a:lnTo>
                                    <a:pt x="1932" y="1518"/>
                                  </a:lnTo>
                                  <a:lnTo>
                                    <a:pt x="1946" y="1487"/>
                                  </a:lnTo>
                                  <a:lnTo>
                                    <a:pt x="1966" y="1464"/>
                                  </a:lnTo>
                                  <a:lnTo>
                                    <a:pt x="1997" y="1442"/>
                                  </a:lnTo>
                                  <a:lnTo>
                                    <a:pt x="2035" y="1428"/>
                                  </a:lnTo>
                                  <a:lnTo>
                                    <a:pt x="2073" y="1415"/>
                                  </a:lnTo>
                                  <a:lnTo>
                                    <a:pt x="2109" y="1405"/>
                                  </a:lnTo>
                                  <a:lnTo>
                                    <a:pt x="2148" y="1395"/>
                                  </a:lnTo>
                                  <a:lnTo>
                                    <a:pt x="2197" y="1385"/>
                                  </a:lnTo>
                                  <a:lnTo>
                                    <a:pt x="2235" y="1378"/>
                                  </a:lnTo>
                                  <a:lnTo>
                                    <a:pt x="2276" y="1366"/>
                                  </a:lnTo>
                                  <a:lnTo>
                                    <a:pt x="2309" y="1353"/>
                                  </a:lnTo>
                                  <a:lnTo>
                                    <a:pt x="2343" y="1339"/>
                                  </a:lnTo>
                                  <a:lnTo>
                                    <a:pt x="2370" y="1319"/>
                                  </a:lnTo>
                                  <a:lnTo>
                                    <a:pt x="2393" y="1299"/>
                                  </a:lnTo>
                                  <a:lnTo>
                                    <a:pt x="2419" y="1267"/>
                                  </a:lnTo>
                                  <a:lnTo>
                                    <a:pt x="2436" y="1237"/>
                                  </a:lnTo>
                                  <a:lnTo>
                                    <a:pt x="2450" y="1203"/>
                                  </a:lnTo>
                                  <a:lnTo>
                                    <a:pt x="2458" y="1158"/>
                                  </a:lnTo>
                                  <a:lnTo>
                                    <a:pt x="2452" y="1121"/>
                                  </a:lnTo>
                                  <a:lnTo>
                                    <a:pt x="2448" y="1081"/>
                                  </a:lnTo>
                                  <a:lnTo>
                                    <a:pt x="2436" y="1035"/>
                                  </a:lnTo>
                                  <a:lnTo>
                                    <a:pt x="2424" y="983"/>
                                  </a:lnTo>
                                  <a:lnTo>
                                    <a:pt x="2412" y="936"/>
                                  </a:lnTo>
                                  <a:lnTo>
                                    <a:pt x="2410" y="899"/>
                                  </a:lnTo>
                                  <a:lnTo>
                                    <a:pt x="2410" y="864"/>
                                  </a:lnTo>
                                  <a:lnTo>
                                    <a:pt x="2415" y="817"/>
                                  </a:lnTo>
                                  <a:lnTo>
                                    <a:pt x="2427" y="778"/>
                                  </a:lnTo>
                                  <a:lnTo>
                                    <a:pt x="2438" y="748"/>
                                  </a:lnTo>
                                  <a:lnTo>
                                    <a:pt x="2455" y="718"/>
                                  </a:lnTo>
                                  <a:lnTo>
                                    <a:pt x="2480" y="687"/>
                                  </a:lnTo>
                                  <a:lnTo>
                                    <a:pt x="2505" y="654"/>
                                  </a:lnTo>
                                  <a:lnTo>
                                    <a:pt x="2539" y="626"/>
                                  </a:lnTo>
                                  <a:lnTo>
                                    <a:pt x="2574" y="605"/>
                                  </a:lnTo>
                                  <a:lnTo>
                                    <a:pt x="2607" y="592"/>
                                  </a:lnTo>
                                  <a:lnTo>
                                    <a:pt x="2641" y="582"/>
                                  </a:lnTo>
                                  <a:lnTo>
                                    <a:pt x="2677" y="578"/>
                                  </a:lnTo>
                                  <a:lnTo>
                                    <a:pt x="2720" y="578"/>
                                  </a:lnTo>
                                  <a:lnTo>
                                    <a:pt x="2764" y="5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360" y="394920"/>
                            <a:ext cx="2821320" cy="22086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821320" cy="220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20"/>
                              <a:ext cx="2820600" cy="220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2" h="3477">
                                  <a:moveTo>
                                    <a:pt x="1690" y="726"/>
                                  </a:moveTo>
                                  <a:lnTo>
                                    <a:pt x="1735" y="686"/>
                                  </a:lnTo>
                                  <a:lnTo>
                                    <a:pt x="1767" y="650"/>
                                  </a:lnTo>
                                  <a:lnTo>
                                    <a:pt x="1784" y="607"/>
                                  </a:lnTo>
                                  <a:lnTo>
                                    <a:pt x="1784" y="553"/>
                                  </a:lnTo>
                                  <a:lnTo>
                                    <a:pt x="1764" y="491"/>
                                  </a:lnTo>
                                  <a:lnTo>
                                    <a:pt x="1747" y="440"/>
                                  </a:lnTo>
                                  <a:lnTo>
                                    <a:pt x="1722" y="375"/>
                                  </a:lnTo>
                                  <a:lnTo>
                                    <a:pt x="1713" y="306"/>
                                  </a:lnTo>
                                  <a:lnTo>
                                    <a:pt x="1722" y="264"/>
                                  </a:lnTo>
                                  <a:lnTo>
                                    <a:pt x="1739" y="213"/>
                                  </a:lnTo>
                                  <a:lnTo>
                                    <a:pt x="1775" y="158"/>
                                  </a:lnTo>
                                  <a:lnTo>
                                    <a:pt x="1823" y="106"/>
                                  </a:lnTo>
                                  <a:lnTo>
                                    <a:pt x="1885" y="63"/>
                                  </a:lnTo>
                                  <a:lnTo>
                                    <a:pt x="1941" y="32"/>
                                  </a:lnTo>
                                  <a:lnTo>
                                    <a:pt x="2016" y="12"/>
                                  </a:lnTo>
                                  <a:lnTo>
                                    <a:pt x="2106" y="2"/>
                                  </a:lnTo>
                                  <a:lnTo>
                                    <a:pt x="2203" y="0"/>
                                  </a:lnTo>
                                  <a:lnTo>
                                    <a:pt x="2334" y="0"/>
                                  </a:lnTo>
                                  <a:lnTo>
                                    <a:pt x="2439" y="7"/>
                                  </a:lnTo>
                                  <a:lnTo>
                                    <a:pt x="2497" y="22"/>
                                  </a:lnTo>
                                  <a:lnTo>
                                    <a:pt x="2542" y="42"/>
                                  </a:lnTo>
                                  <a:lnTo>
                                    <a:pt x="2590" y="63"/>
                                  </a:lnTo>
                                  <a:lnTo>
                                    <a:pt x="2639" y="98"/>
                                  </a:lnTo>
                                  <a:lnTo>
                                    <a:pt x="2684" y="142"/>
                                  </a:lnTo>
                                  <a:lnTo>
                                    <a:pt x="2718" y="182"/>
                                  </a:lnTo>
                                  <a:lnTo>
                                    <a:pt x="2737" y="217"/>
                                  </a:lnTo>
                                  <a:lnTo>
                                    <a:pt x="2750" y="277"/>
                                  </a:lnTo>
                                  <a:lnTo>
                                    <a:pt x="2750" y="329"/>
                                  </a:lnTo>
                                  <a:lnTo>
                                    <a:pt x="2740" y="381"/>
                                  </a:lnTo>
                                  <a:lnTo>
                                    <a:pt x="2725" y="419"/>
                                  </a:lnTo>
                                  <a:lnTo>
                                    <a:pt x="2708" y="484"/>
                                  </a:lnTo>
                                  <a:lnTo>
                                    <a:pt x="2684" y="551"/>
                                  </a:lnTo>
                                  <a:lnTo>
                                    <a:pt x="2673" y="593"/>
                                  </a:lnTo>
                                  <a:lnTo>
                                    <a:pt x="2692" y="634"/>
                                  </a:lnTo>
                                  <a:lnTo>
                                    <a:pt x="2712" y="665"/>
                                  </a:lnTo>
                                  <a:lnTo>
                                    <a:pt x="2750" y="705"/>
                                  </a:lnTo>
                                  <a:lnTo>
                                    <a:pt x="2806" y="736"/>
                                  </a:lnTo>
                                  <a:lnTo>
                                    <a:pt x="2857" y="763"/>
                                  </a:lnTo>
                                  <a:lnTo>
                                    <a:pt x="2933" y="785"/>
                                  </a:lnTo>
                                  <a:lnTo>
                                    <a:pt x="3010" y="801"/>
                                  </a:lnTo>
                                  <a:lnTo>
                                    <a:pt x="3083" y="813"/>
                                  </a:lnTo>
                                  <a:lnTo>
                                    <a:pt x="3158" y="820"/>
                                  </a:lnTo>
                                  <a:lnTo>
                                    <a:pt x="3238" y="835"/>
                                  </a:lnTo>
                                  <a:lnTo>
                                    <a:pt x="3300" y="850"/>
                                  </a:lnTo>
                                  <a:lnTo>
                                    <a:pt x="3349" y="867"/>
                                  </a:lnTo>
                                  <a:lnTo>
                                    <a:pt x="3386" y="887"/>
                                  </a:lnTo>
                                  <a:lnTo>
                                    <a:pt x="3414" y="908"/>
                                  </a:lnTo>
                                  <a:lnTo>
                                    <a:pt x="3435" y="936"/>
                                  </a:lnTo>
                                  <a:lnTo>
                                    <a:pt x="3452" y="969"/>
                                  </a:lnTo>
                                  <a:lnTo>
                                    <a:pt x="3459" y="997"/>
                                  </a:lnTo>
                                  <a:lnTo>
                                    <a:pt x="3467" y="1025"/>
                                  </a:lnTo>
                                  <a:lnTo>
                                    <a:pt x="3467" y="1062"/>
                                  </a:lnTo>
                                  <a:lnTo>
                                    <a:pt x="3459" y="1105"/>
                                  </a:lnTo>
                                  <a:lnTo>
                                    <a:pt x="3459" y="1137"/>
                                  </a:lnTo>
                                  <a:lnTo>
                                    <a:pt x="3470" y="1177"/>
                                  </a:lnTo>
                                  <a:lnTo>
                                    <a:pt x="3495" y="1211"/>
                                  </a:lnTo>
                                  <a:lnTo>
                                    <a:pt x="3521" y="1240"/>
                                  </a:lnTo>
                                  <a:lnTo>
                                    <a:pt x="3556" y="1263"/>
                                  </a:lnTo>
                                  <a:lnTo>
                                    <a:pt x="3601" y="1287"/>
                                  </a:lnTo>
                                  <a:lnTo>
                                    <a:pt x="3646" y="1302"/>
                                  </a:lnTo>
                                  <a:lnTo>
                                    <a:pt x="3715" y="1312"/>
                                  </a:lnTo>
                                  <a:lnTo>
                                    <a:pt x="3773" y="1317"/>
                                  </a:lnTo>
                                  <a:lnTo>
                                    <a:pt x="3830" y="1319"/>
                                  </a:lnTo>
                                  <a:lnTo>
                                    <a:pt x="3891" y="1317"/>
                                  </a:lnTo>
                                  <a:lnTo>
                                    <a:pt x="3968" y="1312"/>
                                  </a:lnTo>
                                  <a:lnTo>
                                    <a:pt x="4026" y="1310"/>
                                  </a:lnTo>
                                  <a:lnTo>
                                    <a:pt x="4086" y="1305"/>
                                  </a:lnTo>
                                  <a:lnTo>
                                    <a:pt x="4140" y="1302"/>
                                  </a:lnTo>
                                  <a:lnTo>
                                    <a:pt x="4206" y="1305"/>
                                  </a:lnTo>
                                  <a:lnTo>
                                    <a:pt x="4241" y="1310"/>
                                  </a:lnTo>
                                  <a:lnTo>
                                    <a:pt x="4283" y="1317"/>
                                  </a:lnTo>
                                  <a:lnTo>
                                    <a:pt x="4320" y="1332"/>
                                  </a:lnTo>
                                  <a:lnTo>
                                    <a:pt x="4363" y="1355"/>
                                  </a:lnTo>
                                  <a:lnTo>
                                    <a:pt x="4393" y="1379"/>
                                  </a:lnTo>
                                  <a:lnTo>
                                    <a:pt x="4417" y="1417"/>
                                  </a:lnTo>
                                  <a:lnTo>
                                    <a:pt x="4428" y="1448"/>
                                  </a:lnTo>
                                  <a:lnTo>
                                    <a:pt x="4434" y="1488"/>
                                  </a:lnTo>
                                  <a:lnTo>
                                    <a:pt x="4442" y="1560"/>
                                  </a:lnTo>
                                  <a:lnTo>
                                    <a:pt x="4438" y="1643"/>
                                  </a:lnTo>
                                  <a:lnTo>
                                    <a:pt x="4442" y="1732"/>
                                  </a:lnTo>
                                  <a:lnTo>
                                    <a:pt x="4431" y="1835"/>
                                  </a:lnTo>
                                  <a:lnTo>
                                    <a:pt x="4421" y="1907"/>
                                  </a:lnTo>
                                  <a:lnTo>
                                    <a:pt x="4410" y="1965"/>
                                  </a:lnTo>
                                  <a:lnTo>
                                    <a:pt x="4393" y="1996"/>
                                  </a:lnTo>
                                  <a:lnTo>
                                    <a:pt x="4365" y="2026"/>
                                  </a:lnTo>
                                  <a:lnTo>
                                    <a:pt x="4335" y="2046"/>
                                  </a:lnTo>
                                  <a:lnTo>
                                    <a:pt x="4294" y="2064"/>
                                  </a:lnTo>
                                  <a:lnTo>
                                    <a:pt x="4245" y="2074"/>
                                  </a:lnTo>
                                  <a:lnTo>
                                    <a:pt x="4202" y="2081"/>
                                  </a:lnTo>
                                  <a:lnTo>
                                    <a:pt x="4116" y="2084"/>
                                  </a:lnTo>
                                  <a:lnTo>
                                    <a:pt x="4041" y="2081"/>
                                  </a:lnTo>
                                  <a:lnTo>
                                    <a:pt x="3977" y="2074"/>
                                  </a:lnTo>
                                  <a:lnTo>
                                    <a:pt x="3923" y="2071"/>
                                  </a:lnTo>
                                  <a:lnTo>
                                    <a:pt x="3860" y="2068"/>
                                  </a:lnTo>
                                  <a:lnTo>
                                    <a:pt x="3805" y="2068"/>
                                  </a:lnTo>
                                  <a:lnTo>
                                    <a:pt x="3757" y="2071"/>
                                  </a:lnTo>
                                  <a:lnTo>
                                    <a:pt x="3704" y="2074"/>
                                  </a:lnTo>
                                  <a:lnTo>
                                    <a:pt x="3643" y="2085"/>
                                  </a:lnTo>
                                  <a:lnTo>
                                    <a:pt x="3609" y="2095"/>
                                  </a:lnTo>
                                  <a:lnTo>
                                    <a:pt x="3577" y="2105"/>
                                  </a:lnTo>
                                  <a:lnTo>
                                    <a:pt x="3536" y="2125"/>
                                  </a:lnTo>
                                  <a:lnTo>
                                    <a:pt x="3508" y="2150"/>
                                  </a:lnTo>
                                  <a:lnTo>
                                    <a:pt x="3487" y="2173"/>
                                  </a:lnTo>
                                  <a:lnTo>
                                    <a:pt x="3467" y="2200"/>
                                  </a:lnTo>
                                  <a:lnTo>
                                    <a:pt x="3455" y="2227"/>
                                  </a:lnTo>
                                  <a:lnTo>
                                    <a:pt x="3452" y="2256"/>
                                  </a:lnTo>
                                  <a:lnTo>
                                    <a:pt x="3455" y="2289"/>
                                  </a:lnTo>
                                  <a:lnTo>
                                    <a:pt x="3455" y="2344"/>
                                  </a:lnTo>
                                  <a:lnTo>
                                    <a:pt x="3452" y="2400"/>
                                  </a:lnTo>
                                  <a:lnTo>
                                    <a:pt x="3431" y="2441"/>
                                  </a:lnTo>
                                  <a:lnTo>
                                    <a:pt x="3410" y="2477"/>
                                  </a:lnTo>
                                  <a:lnTo>
                                    <a:pt x="3381" y="2501"/>
                                  </a:lnTo>
                                  <a:lnTo>
                                    <a:pt x="3335" y="2521"/>
                                  </a:lnTo>
                                  <a:lnTo>
                                    <a:pt x="3289" y="2539"/>
                                  </a:lnTo>
                                  <a:lnTo>
                                    <a:pt x="3238" y="2549"/>
                                  </a:lnTo>
                                  <a:lnTo>
                                    <a:pt x="3173" y="2557"/>
                                  </a:lnTo>
                                  <a:lnTo>
                                    <a:pt x="3116" y="2570"/>
                                  </a:lnTo>
                                  <a:lnTo>
                                    <a:pt x="3051" y="2577"/>
                                  </a:lnTo>
                                  <a:lnTo>
                                    <a:pt x="2995" y="2585"/>
                                  </a:lnTo>
                                  <a:lnTo>
                                    <a:pt x="2933" y="2594"/>
                                  </a:lnTo>
                                  <a:lnTo>
                                    <a:pt x="2884" y="2612"/>
                                  </a:lnTo>
                                  <a:lnTo>
                                    <a:pt x="2830" y="2629"/>
                                  </a:lnTo>
                                  <a:lnTo>
                                    <a:pt x="2778" y="2652"/>
                                  </a:lnTo>
                                  <a:lnTo>
                                    <a:pt x="2740" y="2682"/>
                                  </a:lnTo>
                                  <a:lnTo>
                                    <a:pt x="2705" y="2716"/>
                                  </a:lnTo>
                                  <a:lnTo>
                                    <a:pt x="2677" y="2758"/>
                                  </a:lnTo>
                                  <a:lnTo>
                                    <a:pt x="2671" y="2796"/>
                                  </a:lnTo>
                                  <a:lnTo>
                                    <a:pt x="2673" y="2837"/>
                                  </a:lnTo>
                                  <a:lnTo>
                                    <a:pt x="2684" y="2877"/>
                                  </a:lnTo>
                                  <a:lnTo>
                                    <a:pt x="2701" y="2919"/>
                                  </a:lnTo>
                                  <a:lnTo>
                                    <a:pt x="2716" y="2966"/>
                                  </a:lnTo>
                                  <a:lnTo>
                                    <a:pt x="2725" y="3008"/>
                                  </a:lnTo>
                                  <a:lnTo>
                                    <a:pt x="2740" y="3062"/>
                                  </a:lnTo>
                                  <a:lnTo>
                                    <a:pt x="2740" y="3117"/>
                                  </a:lnTo>
                                  <a:lnTo>
                                    <a:pt x="2722" y="3171"/>
                                  </a:lnTo>
                                  <a:lnTo>
                                    <a:pt x="2705" y="3213"/>
                                  </a:lnTo>
                                  <a:lnTo>
                                    <a:pt x="2684" y="3255"/>
                                  </a:lnTo>
                                  <a:lnTo>
                                    <a:pt x="2656" y="3295"/>
                                  </a:lnTo>
                                  <a:lnTo>
                                    <a:pt x="2619" y="3343"/>
                                  </a:lnTo>
                                  <a:lnTo>
                                    <a:pt x="2578" y="3377"/>
                                  </a:lnTo>
                                  <a:lnTo>
                                    <a:pt x="2542" y="3398"/>
                                  </a:lnTo>
                                  <a:lnTo>
                                    <a:pt x="2497" y="3425"/>
                                  </a:lnTo>
                                  <a:lnTo>
                                    <a:pt x="2448" y="3450"/>
                                  </a:lnTo>
                                  <a:lnTo>
                                    <a:pt x="2403" y="3463"/>
                                  </a:lnTo>
                                  <a:lnTo>
                                    <a:pt x="2362" y="3470"/>
                                  </a:lnTo>
                                  <a:lnTo>
                                    <a:pt x="2293" y="3474"/>
                                  </a:lnTo>
                                  <a:lnTo>
                                    <a:pt x="2214" y="3477"/>
                                  </a:lnTo>
                                  <a:lnTo>
                                    <a:pt x="2117" y="3474"/>
                                  </a:lnTo>
                                  <a:lnTo>
                                    <a:pt x="2072" y="3474"/>
                                  </a:lnTo>
                                  <a:lnTo>
                                    <a:pt x="2012" y="3467"/>
                                  </a:lnTo>
                                  <a:lnTo>
                                    <a:pt x="1951" y="3456"/>
                                  </a:lnTo>
                                  <a:lnTo>
                                    <a:pt x="1896" y="3432"/>
                                  </a:lnTo>
                                  <a:lnTo>
                                    <a:pt x="1861" y="3413"/>
                                  </a:lnTo>
                                  <a:lnTo>
                                    <a:pt x="1823" y="3385"/>
                                  </a:lnTo>
                                  <a:lnTo>
                                    <a:pt x="1791" y="3361"/>
                                  </a:lnTo>
                                  <a:lnTo>
                                    <a:pt x="1760" y="3329"/>
                                  </a:lnTo>
                                  <a:lnTo>
                                    <a:pt x="1735" y="3296"/>
                                  </a:lnTo>
                                  <a:lnTo>
                                    <a:pt x="1715" y="3257"/>
                                  </a:lnTo>
                                  <a:lnTo>
                                    <a:pt x="1705" y="3216"/>
                                  </a:lnTo>
                                  <a:lnTo>
                                    <a:pt x="1701" y="3183"/>
                                  </a:lnTo>
                                  <a:lnTo>
                                    <a:pt x="1701" y="3138"/>
                                  </a:lnTo>
                                  <a:lnTo>
                                    <a:pt x="1705" y="3101"/>
                                  </a:lnTo>
                                  <a:lnTo>
                                    <a:pt x="1722" y="3062"/>
                                  </a:lnTo>
                                  <a:lnTo>
                                    <a:pt x="1735" y="3015"/>
                                  </a:lnTo>
                                  <a:lnTo>
                                    <a:pt x="1754" y="2971"/>
                                  </a:lnTo>
                                  <a:lnTo>
                                    <a:pt x="1764" y="2932"/>
                                  </a:lnTo>
                                  <a:lnTo>
                                    <a:pt x="1767" y="2895"/>
                                  </a:lnTo>
                                  <a:lnTo>
                                    <a:pt x="1764" y="2864"/>
                                  </a:lnTo>
                                  <a:lnTo>
                                    <a:pt x="1754" y="2834"/>
                                  </a:lnTo>
                                  <a:lnTo>
                                    <a:pt x="1726" y="2798"/>
                                  </a:lnTo>
                                  <a:lnTo>
                                    <a:pt x="1698" y="2773"/>
                                  </a:lnTo>
                                  <a:lnTo>
                                    <a:pt x="1664" y="2745"/>
                                  </a:lnTo>
                                  <a:lnTo>
                                    <a:pt x="1625" y="2727"/>
                                  </a:lnTo>
                                  <a:lnTo>
                                    <a:pt x="1587" y="2707"/>
                                  </a:lnTo>
                                  <a:lnTo>
                                    <a:pt x="1531" y="2691"/>
                                  </a:lnTo>
                                  <a:lnTo>
                                    <a:pt x="1485" y="2682"/>
                                  </a:lnTo>
                                  <a:lnTo>
                                    <a:pt x="1421" y="2672"/>
                                  </a:lnTo>
                                  <a:lnTo>
                                    <a:pt x="1367" y="2666"/>
                                  </a:lnTo>
                                  <a:lnTo>
                                    <a:pt x="1314" y="2656"/>
                                  </a:lnTo>
                                  <a:lnTo>
                                    <a:pt x="1252" y="2646"/>
                                  </a:lnTo>
                                  <a:lnTo>
                                    <a:pt x="1200" y="2632"/>
                                  </a:lnTo>
                                  <a:lnTo>
                                    <a:pt x="1138" y="2619"/>
                                  </a:lnTo>
                                  <a:lnTo>
                                    <a:pt x="1090" y="2605"/>
                                  </a:lnTo>
                                  <a:lnTo>
                                    <a:pt x="1050" y="2583"/>
                                  </a:lnTo>
                                  <a:lnTo>
                                    <a:pt x="1020" y="2553"/>
                                  </a:lnTo>
                                  <a:lnTo>
                                    <a:pt x="1000" y="2516"/>
                                  </a:lnTo>
                                  <a:lnTo>
                                    <a:pt x="983" y="2467"/>
                                  </a:lnTo>
                                  <a:lnTo>
                                    <a:pt x="979" y="2427"/>
                                  </a:lnTo>
                                  <a:lnTo>
                                    <a:pt x="983" y="2382"/>
                                  </a:lnTo>
                                  <a:lnTo>
                                    <a:pt x="988" y="2348"/>
                                  </a:lnTo>
                                  <a:lnTo>
                                    <a:pt x="983" y="2306"/>
                                  </a:lnTo>
                                  <a:lnTo>
                                    <a:pt x="964" y="2273"/>
                                  </a:lnTo>
                                  <a:lnTo>
                                    <a:pt x="934" y="2239"/>
                                  </a:lnTo>
                                  <a:lnTo>
                                    <a:pt x="902" y="2217"/>
                                  </a:lnTo>
                                  <a:lnTo>
                                    <a:pt x="865" y="2194"/>
                                  </a:lnTo>
                                  <a:lnTo>
                                    <a:pt x="812" y="2180"/>
                                  </a:lnTo>
                                  <a:lnTo>
                                    <a:pt x="754" y="2166"/>
                                  </a:lnTo>
                                  <a:lnTo>
                                    <a:pt x="691" y="2160"/>
                                  </a:lnTo>
                                  <a:lnTo>
                                    <a:pt x="640" y="2155"/>
                                  </a:lnTo>
                                  <a:lnTo>
                                    <a:pt x="581" y="2155"/>
                                  </a:lnTo>
                                  <a:lnTo>
                                    <a:pt x="528" y="2160"/>
                                  </a:lnTo>
                                  <a:lnTo>
                                    <a:pt x="478" y="2163"/>
                                  </a:lnTo>
                                  <a:lnTo>
                                    <a:pt x="425" y="2167"/>
                                  </a:lnTo>
                                  <a:lnTo>
                                    <a:pt x="373" y="2173"/>
                                  </a:lnTo>
                                  <a:lnTo>
                                    <a:pt x="287" y="2173"/>
                                  </a:lnTo>
                                  <a:lnTo>
                                    <a:pt x="230" y="2170"/>
                                  </a:lnTo>
                                  <a:lnTo>
                                    <a:pt x="173" y="2160"/>
                                  </a:lnTo>
                                  <a:lnTo>
                                    <a:pt x="131" y="2146"/>
                                  </a:lnTo>
                                  <a:lnTo>
                                    <a:pt x="86" y="2121"/>
                                  </a:lnTo>
                                  <a:lnTo>
                                    <a:pt x="55" y="2094"/>
                                  </a:lnTo>
                                  <a:lnTo>
                                    <a:pt x="34" y="2064"/>
                                  </a:lnTo>
                                  <a:lnTo>
                                    <a:pt x="9" y="2006"/>
                                  </a:lnTo>
                                  <a:lnTo>
                                    <a:pt x="6" y="1948"/>
                                  </a:lnTo>
                                  <a:lnTo>
                                    <a:pt x="2" y="1889"/>
                                  </a:lnTo>
                                  <a:lnTo>
                                    <a:pt x="0" y="1814"/>
                                  </a:lnTo>
                                  <a:lnTo>
                                    <a:pt x="6" y="1749"/>
                                  </a:lnTo>
                                  <a:lnTo>
                                    <a:pt x="9" y="1681"/>
                                  </a:lnTo>
                                  <a:lnTo>
                                    <a:pt x="13" y="1619"/>
                                  </a:lnTo>
                                  <a:lnTo>
                                    <a:pt x="21" y="1554"/>
                                  </a:lnTo>
                                  <a:lnTo>
                                    <a:pt x="30" y="1506"/>
                                  </a:lnTo>
                                  <a:lnTo>
                                    <a:pt x="41" y="1451"/>
                                  </a:lnTo>
                                  <a:lnTo>
                                    <a:pt x="55" y="1408"/>
                                  </a:lnTo>
                                  <a:lnTo>
                                    <a:pt x="75" y="1381"/>
                                  </a:lnTo>
                                  <a:lnTo>
                                    <a:pt x="107" y="1355"/>
                                  </a:lnTo>
                                  <a:lnTo>
                                    <a:pt x="137" y="1336"/>
                                  </a:lnTo>
                                  <a:lnTo>
                                    <a:pt x="180" y="1317"/>
                                  </a:lnTo>
                                  <a:lnTo>
                                    <a:pt x="217" y="1312"/>
                                  </a:lnTo>
                                  <a:lnTo>
                                    <a:pt x="266" y="1305"/>
                                  </a:lnTo>
                                  <a:lnTo>
                                    <a:pt x="328" y="1302"/>
                                  </a:lnTo>
                                  <a:lnTo>
                                    <a:pt x="384" y="1305"/>
                                  </a:lnTo>
                                  <a:lnTo>
                                    <a:pt x="459" y="1312"/>
                                  </a:lnTo>
                                  <a:lnTo>
                                    <a:pt x="526" y="1315"/>
                                  </a:lnTo>
                                  <a:lnTo>
                                    <a:pt x="581" y="1317"/>
                                  </a:lnTo>
                                  <a:lnTo>
                                    <a:pt x="657" y="1319"/>
                                  </a:lnTo>
                                  <a:lnTo>
                                    <a:pt x="736" y="1312"/>
                                  </a:lnTo>
                                  <a:lnTo>
                                    <a:pt x="801" y="1302"/>
                                  </a:lnTo>
                                  <a:lnTo>
                                    <a:pt x="865" y="1285"/>
                                  </a:lnTo>
                                  <a:lnTo>
                                    <a:pt x="906" y="1267"/>
                                  </a:lnTo>
                                  <a:lnTo>
                                    <a:pt x="947" y="1240"/>
                                  </a:lnTo>
                                  <a:lnTo>
                                    <a:pt x="979" y="1206"/>
                                  </a:lnTo>
                                  <a:lnTo>
                                    <a:pt x="1000" y="1171"/>
                                  </a:lnTo>
                                  <a:lnTo>
                                    <a:pt x="1005" y="1134"/>
                                  </a:lnTo>
                                  <a:lnTo>
                                    <a:pt x="1004" y="1106"/>
                                  </a:lnTo>
                                  <a:lnTo>
                                    <a:pt x="1000" y="1055"/>
                                  </a:lnTo>
                                  <a:lnTo>
                                    <a:pt x="1004" y="1003"/>
                                  </a:lnTo>
                                  <a:lnTo>
                                    <a:pt x="1016" y="963"/>
                                  </a:lnTo>
                                  <a:lnTo>
                                    <a:pt x="1033" y="927"/>
                                  </a:lnTo>
                                  <a:lnTo>
                                    <a:pt x="1058" y="900"/>
                                  </a:lnTo>
                                  <a:lnTo>
                                    <a:pt x="1106" y="873"/>
                                  </a:lnTo>
                                  <a:lnTo>
                                    <a:pt x="1159" y="853"/>
                                  </a:lnTo>
                                  <a:lnTo>
                                    <a:pt x="1224" y="838"/>
                                  </a:lnTo>
                                  <a:lnTo>
                                    <a:pt x="1290" y="825"/>
                                  </a:lnTo>
                                  <a:lnTo>
                                    <a:pt x="1346" y="815"/>
                                  </a:lnTo>
                                  <a:lnTo>
                                    <a:pt x="1415" y="808"/>
                                  </a:lnTo>
                                  <a:lnTo>
                                    <a:pt x="1481" y="798"/>
                                  </a:lnTo>
                                  <a:lnTo>
                                    <a:pt x="1556" y="784"/>
                                  </a:lnTo>
                                  <a:lnTo>
                                    <a:pt x="1629" y="761"/>
                                  </a:lnTo>
                                  <a:lnTo>
                                    <a:pt x="1690" y="7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30600"/>
                            <a:ext cx="1944360" cy="17604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943640" cy="17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360"/>
                              <a:ext cx="1943640" cy="17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1" h="2771">
                                  <a:moveTo>
                                    <a:pt x="0" y="5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58" y="0"/>
                                  </a:lnTo>
                                  <a:lnTo>
                                    <a:pt x="3061" y="2212"/>
                                  </a:lnTo>
                                  <a:lnTo>
                                    <a:pt x="2795" y="2212"/>
                                  </a:lnTo>
                                  <a:lnTo>
                                    <a:pt x="2785" y="2233"/>
                                  </a:lnTo>
                                  <a:lnTo>
                                    <a:pt x="2777" y="2260"/>
                                  </a:lnTo>
                                  <a:lnTo>
                                    <a:pt x="2777" y="2283"/>
                                  </a:lnTo>
                                  <a:lnTo>
                                    <a:pt x="2779" y="2310"/>
                                  </a:lnTo>
                                  <a:lnTo>
                                    <a:pt x="2789" y="2344"/>
                                  </a:lnTo>
                                  <a:lnTo>
                                    <a:pt x="2801" y="2389"/>
                                  </a:lnTo>
                                  <a:lnTo>
                                    <a:pt x="2811" y="2417"/>
                                  </a:lnTo>
                                  <a:lnTo>
                                    <a:pt x="2820" y="2455"/>
                                  </a:lnTo>
                                  <a:lnTo>
                                    <a:pt x="2824" y="2489"/>
                                  </a:lnTo>
                                  <a:lnTo>
                                    <a:pt x="2824" y="2523"/>
                                  </a:lnTo>
                                  <a:lnTo>
                                    <a:pt x="2820" y="2557"/>
                                  </a:lnTo>
                                  <a:lnTo>
                                    <a:pt x="2811" y="2591"/>
                                  </a:lnTo>
                                  <a:lnTo>
                                    <a:pt x="2798" y="2623"/>
                                  </a:lnTo>
                                  <a:lnTo>
                                    <a:pt x="2777" y="2648"/>
                                  </a:lnTo>
                                  <a:lnTo>
                                    <a:pt x="2748" y="2677"/>
                                  </a:lnTo>
                                  <a:lnTo>
                                    <a:pt x="2718" y="2700"/>
                                  </a:lnTo>
                                  <a:lnTo>
                                    <a:pt x="2692" y="2721"/>
                                  </a:lnTo>
                                  <a:lnTo>
                                    <a:pt x="2660" y="2739"/>
                                  </a:lnTo>
                                  <a:lnTo>
                                    <a:pt x="2623" y="2751"/>
                                  </a:lnTo>
                                  <a:lnTo>
                                    <a:pt x="2577" y="2763"/>
                                  </a:lnTo>
                                  <a:lnTo>
                                    <a:pt x="2535" y="2769"/>
                                  </a:lnTo>
                                  <a:lnTo>
                                    <a:pt x="2498" y="2771"/>
                                  </a:lnTo>
                                  <a:lnTo>
                                    <a:pt x="2458" y="2771"/>
                                  </a:lnTo>
                                  <a:lnTo>
                                    <a:pt x="2420" y="2769"/>
                                  </a:lnTo>
                                  <a:lnTo>
                                    <a:pt x="2392" y="2763"/>
                                  </a:lnTo>
                                  <a:lnTo>
                                    <a:pt x="2357" y="2754"/>
                                  </a:lnTo>
                                  <a:lnTo>
                                    <a:pt x="2323" y="2744"/>
                                  </a:lnTo>
                                  <a:lnTo>
                                    <a:pt x="2297" y="2728"/>
                                  </a:lnTo>
                                  <a:lnTo>
                                    <a:pt x="2267" y="2710"/>
                                  </a:lnTo>
                                  <a:lnTo>
                                    <a:pt x="2241" y="2684"/>
                                  </a:lnTo>
                                  <a:lnTo>
                                    <a:pt x="2213" y="2657"/>
                                  </a:lnTo>
                                  <a:lnTo>
                                    <a:pt x="2190" y="2630"/>
                                  </a:lnTo>
                                  <a:lnTo>
                                    <a:pt x="2172" y="2601"/>
                                  </a:lnTo>
                                  <a:lnTo>
                                    <a:pt x="2157" y="2564"/>
                                  </a:lnTo>
                                  <a:lnTo>
                                    <a:pt x="2147" y="2522"/>
                                  </a:lnTo>
                                  <a:lnTo>
                                    <a:pt x="2147" y="2482"/>
                                  </a:lnTo>
                                  <a:lnTo>
                                    <a:pt x="2157" y="2443"/>
                                  </a:lnTo>
                                  <a:lnTo>
                                    <a:pt x="2169" y="2403"/>
                                  </a:lnTo>
                                  <a:lnTo>
                                    <a:pt x="2179" y="2363"/>
                                  </a:lnTo>
                                  <a:lnTo>
                                    <a:pt x="2192" y="2319"/>
                                  </a:lnTo>
                                  <a:lnTo>
                                    <a:pt x="2197" y="2284"/>
                                  </a:lnTo>
                                  <a:lnTo>
                                    <a:pt x="2197" y="2265"/>
                                  </a:lnTo>
                                  <a:lnTo>
                                    <a:pt x="2195" y="2247"/>
                                  </a:lnTo>
                                  <a:lnTo>
                                    <a:pt x="2187" y="2228"/>
                                  </a:lnTo>
                                  <a:lnTo>
                                    <a:pt x="1677" y="2228"/>
                                  </a:lnTo>
                                  <a:lnTo>
                                    <a:pt x="1685" y="2144"/>
                                  </a:lnTo>
                                  <a:lnTo>
                                    <a:pt x="1682" y="2096"/>
                                  </a:lnTo>
                                  <a:lnTo>
                                    <a:pt x="1677" y="2052"/>
                                  </a:lnTo>
                                  <a:lnTo>
                                    <a:pt x="1672" y="2010"/>
                                  </a:lnTo>
                                  <a:lnTo>
                                    <a:pt x="1665" y="1983"/>
                                  </a:lnTo>
                                  <a:lnTo>
                                    <a:pt x="1650" y="1959"/>
                                  </a:lnTo>
                                  <a:lnTo>
                                    <a:pt x="1634" y="1936"/>
                                  </a:lnTo>
                                  <a:lnTo>
                                    <a:pt x="1609" y="1917"/>
                                  </a:lnTo>
                                  <a:lnTo>
                                    <a:pt x="1579" y="1900"/>
                                  </a:lnTo>
                                  <a:lnTo>
                                    <a:pt x="1550" y="1890"/>
                                  </a:lnTo>
                                  <a:lnTo>
                                    <a:pt x="1524" y="1884"/>
                                  </a:lnTo>
                                  <a:lnTo>
                                    <a:pt x="1478" y="1882"/>
                                  </a:lnTo>
                                  <a:lnTo>
                                    <a:pt x="1425" y="1882"/>
                                  </a:lnTo>
                                  <a:lnTo>
                                    <a:pt x="1375" y="1887"/>
                                  </a:lnTo>
                                  <a:lnTo>
                                    <a:pt x="1318" y="1890"/>
                                  </a:lnTo>
                                  <a:lnTo>
                                    <a:pt x="1277" y="1894"/>
                                  </a:lnTo>
                                  <a:lnTo>
                                    <a:pt x="1221" y="1897"/>
                                  </a:lnTo>
                                  <a:lnTo>
                                    <a:pt x="1175" y="1894"/>
                                  </a:lnTo>
                                  <a:lnTo>
                                    <a:pt x="1136" y="1890"/>
                                  </a:lnTo>
                                  <a:lnTo>
                                    <a:pt x="1074" y="1877"/>
                                  </a:lnTo>
                                  <a:lnTo>
                                    <a:pt x="1034" y="1859"/>
                                  </a:lnTo>
                                  <a:lnTo>
                                    <a:pt x="998" y="1835"/>
                                  </a:lnTo>
                                  <a:lnTo>
                                    <a:pt x="974" y="1808"/>
                                  </a:lnTo>
                                  <a:lnTo>
                                    <a:pt x="952" y="1778"/>
                                  </a:lnTo>
                                  <a:lnTo>
                                    <a:pt x="936" y="1741"/>
                                  </a:lnTo>
                                  <a:lnTo>
                                    <a:pt x="933" y="1702"/>
                                  </a:lnTo>
                                  <a:lnTo>
                                    <a:pt x="933" y="1652"/>
                                  </a:lnTo>
                                  <a:lnTo>
                                    <a:pt x="936" y="1614"/>
                                  </a:lnTo>
                                  <a:lnTo>
                                    <a:pt x="933" y="1579"/>
                                  </a:lnTo>
                                  <a:lnTo>
                                    <a:pt x="923" y="1536"/>
                                  </a:lnTo>
                                  <a:lnTo>
                                    <a:pt x="915" y="1511"/>
                                  </a:lnTo>
                                  <a:lnTo>
                                    <a:pt x="902" y="1487"/>
                                  </a:lnTo>
                                  <a:lnTo>
                                    <a:pt x="886" y="1469"/>
                                  </a:lnTo>
                                  <a:lnTo>
                                    <a:pt x="870" y="1455"/>
                                  </a:lnTo>
                                  <a:lnTo>
                                    <a:pt x="836" y="1439"/>
                                  </a:lnTo>
                                  <a:lnTo>
                                    <a:pt x="795" y="1423"/>
                                  </a:lnTo>
                                  <a:lnTo>
                                    <a:pt x="751" y="1411"/>
                                  </a:lnTo>
                                  <a:lnTo>
                                    <a:pt x="698" y="1398"/>
                                  </a:lnTo>
                                  <a:lnTo>
                                    <a:pt x="645" y="1388"/>
                                  </a:lnTo>
                                  <a:lnTo>
                                    <a:pt x="588" y="1381"/>
                                  </a:lnTo>
                                  <a:lnTo>
                                    <a:pt x="548" y="1368"/>
                                  </a:lnTo>
                                  <a:lnTo>
                                    <a:pt x="507" y="1356"/>
                                  </a:lnTo>
                                  <a:lnTo>
                                    <a:pt x="464" y="1341"/>
                                  </a:lnTo>
                                  <a:lnTo>
                                    <a:pt x="435" y="1319"/>
                                  </a:lnTo>
                                  <a:lnTo>
                                    <a:pt x="400" y="1292"/>
                                  </a:lnTo>
                                  <a:lnTo>
                                    <a:pt x="376" y="1267"/>
                                  </a:lnTo>
                                  <a:lnTo>
                                    <a:pt x="354" y="1237"/>
                                  </a:lnTo>
                                  <a:lnTo>
                                    <a:pt x="339" y="1203"/>
                                  </a:lnTo>
                                  <a:lnTo>
                                    <a:pt x="333" y="1165"/>
                                  </a:lnTo>
                                  <a:lnTo>
                                    <a:pt x="333" y="1131"/>
                                  </a:lnTo>
                                  <a:lnTo>
                                    <a:pt x="341" y="1098"/>
                                  </a:lnTo>
                                  <a:lnTo>
                                    <a:pt x="354" y="1052"/>
                                  </a:lnTo>
                                  <a:lnTo>
                                    <a:pt x="368" y="1005"/>
                                  </a:lnTo>
                                  <a:lnTo>
                                    <a:pt x="373" y="963"/>
                                  </a:lnTo>
                                  <a:lnTo>
                                    <a:pt x="384" y="920"/>
                                  </a:lnTo>
                                  <a:lnTo>
                                    <a:pt x="389" y="879"/>
                                  </a:lnTo>
                                  <a:lnTo>
                                    <a:pt x="384" y="834"/>
                                  </a:lnTo>
                                  <a:lnTo>
                                    <a:pt x="373" y="796"/>
                                  </a:lnTo>
                                  <a:lnTo>
                                    <a:pt x="357" y="756"/>
                                  </a:lnTo>
                                  <a:lnTo>
                                    <a:pt x="336" y="718"/>
                                  </a:lnTo>
                                  <a:lnTo>
                                    <a:pt x="313" y="690"/>
                                  </a:lnTo>
                                  <a:lnTo>
                                    <a:pt x="298" y="671"/>
                                  </a:lnTo>
                                  <a:lnTo>
                                    <a:pt x="275" y="650"/>
                                  </a:lnTo>
                                  <a:lnTo>
                                    <a:pt x="251" y="629"/>
                                  </a:lnTo>
                                  <a:lnTo>
                                    <a:pt x="228" y="615"/>
                                  </a:lnTo>
                                  <a:lnTo>
                                    <a:pt x="195" y="601"/>
                                  </a:lnTo>
                                  <a:lnTo>
                                    <a:pt x="163" y="591"/>
                                  </a:lnTo>
                                  <a:lnTo>
                                    <a:pt x="123" y="581"/>
                                  </a:lnTo>
                                  <a:lnTo>
                                    <a:pt x="78" y="578"/>
                                  </a:lnTo>
                                  <a:lnTo>
                                    <a:pt x="39" y="578"/>
                                  </a:lnTo>
                                  <a:lnTo>
                                    <a:pt x="0" y="5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1840" y="1434960"/>
                            <a:ext cx="1952640" cy="147456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952640" cy="14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20"/>
                              <a:ext cx="195192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4" h="2321">
                                  <a:moveTo>
                                    <a:pt x="0" y="1833"/>
                                  </a:moveTo>
                                  <a:lnTo>
                                    <a:pt x="0" y="2321"/>
                                  </a:lnTo>
                                  <a:lnTo>
                                    <a:pt x="3074" y="2321"/>
                                  </a:lnTo>
                                  <a:lnTo>
                                    <a:pt x="3071" y="0"/>
                                  </a:lnTo>
                                  <a:lnTo>
                                    <a:pt x="2798" y="0"/>
                                  </a:lnTo>
                                  <a:lnTo>
                                    <a:pt x="2784" y="45"/>
                                  </a:lnTo>
                                  <a:lnTo>
                                    <a:pt x="2784" y="76"/>
                                  </a:lnTo>
                                  <a:lnTo>
                                    <a:pt x="2793" y="120"/>
                                  </a:lnTo>
                                  <a:lnTo>
                                    <a:pt x="2809" y="168"/>
                                  </a:lnTo>
                                  <a:lnTo>
                                    <a:pt x="2824" y="224"/>
                                  </a:lnTo>
                                  <a:lnTo>
                                    <a:pt x="2833" y="268"/>
                                  </a:lnTo>
                                  <a:lnTo>
                                    <a:pt x="2833" y="308"/>
                                  </a:lnTo>
                                  <a:lnTo>
                                    <a:pt x="2827" y="352"/>
                                  </a:lnTo>
                                  <a:lnTo>
                                    <a:pt x="2814" y="394"/>
                                  </a:lnTo>
                                  <a:lnTo>
                                    <a:pt x="2784" y="434"/>
                                  </a:lnTo>
                                  <a:lnTo>
                                    <a:pt x="2750" y="469"/>
                                  </a:lnTo>
                                  <a:lnTo>
                                    <a:pt x="2712" y="501"/>
                                  </a:lnTo>
                                  <a:lnTo>
                                    <a:pt x="2671" y="523"/>
                                  </a:lnTo>
                                  <a:lnTo>
                                    <a:pt x="2621" y="540"/>
                                  </a:lnTo>
                                  <a:lnTo>
                                    <a:pt x="2575" y="551"/>
                                  </a:lnTo>
                                  <a:lnTo>
                                    <a:pt x="2512" y="552"/>
                                  </a:lnTo>
                                  <a:lnTo>
                                    <a:pt x="2437" y="547"/>
                                  </a:lnTo>
                                  <a:lnTo>
                                    <a:pt x="2389" y="540"/>
                                  </a:lnTo>
                                  <a:lnTo>
                                    <a:pt x="2346" y="531"/>
                                  </a:lnTo>
                                  <a:lnTo>
                                    <a:pt x="2308" y="508"/>
                                  </a:lnTo>
                                  <a:lnTo>
                                    <a:pt x="2257" y="472"/>
                                  </a:lnTo>
                                  <a:lnTo>
                                    <a:pt x="2224" y="437"/>
                                  </a:lnTo>
                                  <a:lnTo>
                                    <a:pt x="2195" y="400"/>
                                  </a:lnTo>
                                  <a:lnTo>
                                    <a:pt x="2179" y="360"/>
                                  </a:lnTo>
                                  <a:lnTo>
                                    <a:pt x="2170" y="323"/>
                                  </a:lnTo>
                                  <a:lnTo>
                                    <a:pt x="2170" y="281"/>
                                  </a:lnTo>
                                  <a:lnTo>
                                    <a:pt x="2174" y="239"/>
                                  </a:lnTo>
                                  <a:lnTo>
                                    <a:pt x="2185" y="199"/>
                                  </a:lnTo>
                                  <a:lnTo>
                                    <a:pt x="2195" y="162"/>
                                  </a:lnTo>
                                  <a:lnTo>
                                    <a:pt x="2208" y="123"/>
                                  </a:lnTo>
                                  <a:lnTo>
                                    <a:pt x="2217" y="83"/>
                                  </a:lnTo>
                                  <a:lnTo>
                                    <a:pt x="2217" y="49"/>
                                  </a:lnTo>
                                  <a:lnTo>
                                    <a:pt x="2206" y="10"/>
                                  </a:lnTo>
                                  <a:lnTo>
                                    <a:pt x="1691" y="10"/>
                                  </a:lnTo>
                                  <a:lnTo>
                                    <a:pt x="1696" y="90"/>
                                  </a:lnTo>
                                  <a:lnTo>
                                    <a:pt x="1691" y="148"/>
                                  </a:lnTo>
                                  <a:lnTo>
                                    <a:pt x="1689" y="195"/>
                                  </a:lnTo>
                                  <a:lnTo>
                                    <a:pt x="1689" y="236"/>
                                  </a:lnTo>
                                  <a:lnTo>
                                    <a:pt x="1683" y="281"/>
                                  </a:lnTo>
                                  <a:lnTo>
                                    <a:pt x="1673" y="325"/>
                                  </a:lnTo>
                                  <a:lnTo>
                                    <a:pt x="1660" y="356"/>
                                  </a:lnTo>
                                  <a:lnTo>
                                    <a:pt x="1641" y="383"/>
                                  </a:lnTo>
                                  <a:lnTo>
                                    <a:pt x="1614" y="404"/>
                                  </a:lnTo>
                                  <a:lnTo>
                                    <a:pt x="1585" y="422"/>
                                  </a:lnTo>
                                  <a:lnTo>
                                    <a:pt x="1551" y="431"/>
                                  </a:lnTo>
                                  <a:lnTo>
                                    <a:pt x="1513" y="437"/>
                                  </a:lnTo>
                                  <a:lnTo>
                                    <a:pt x="1479" y="439"/>
                                  </a:lnTo>
                                  <a:lnTo>
                                    <a:pt x="1433" y="439"/>
                                  </a:lnTo>
                                  <a:lnTo>
                                    <a:pt x="1392" y="434"/>
                                  </a:lnTo>
                                  <a:lnTo>
                                    <a:pt x="1357" y="431"/>
                                  </a:lnTo>
                                  <a:lnTo>
                                    <a:pt x="1311" y="429"/>
                                  </a:lnTo>
                                  <a:lnTo>
                                    <a:pt x="1263" y="424"/>
                                  </a:lnTo>
                                  <a:lnTo>
                                    <a:pt x="1211" y="424"/>
                                  </a:lnTo>
                                  <a:lnTo>
                                    <a:pt x="1166" y="429"/>
                                  </a:lnTo>
                                  <a:lnTo>
                                    <a:pt x="1120" y="434"/>
                                  </a:lnTo>
                                  <a:lnTo>
                                    <a:pt x="1073" y="446"/>
                                  </a:lnTo>
                                  <a:lnTo>
                                    <a:pt x="1038" y="463"/>
                                  </a:lnTo>
                                  <a:lnTo>
                                    <a:pt x="1001" y="486"/>
                                  </a:lnTo>
                                  <a:lnTo>
                                    <a:pt x="978" y="516"/>
                                  </a:lnTo>
                                  <a:lnTo>
                                    <a:pt x="953" y="547"/>
                                  </a:lnTo>
                                  <a:lnTo>
                                    <a:pt x="943" y="579"/>
                                  </a:lnTo>
                                  <a:lnTo>
                                    <a:pt x="937" y="617"/>
                                  </a:lnTo>
                                  <a:lnTo>
                                    <a:pt x="943" y="654"/>
                                  </a:lnTo>
                                  <a:lnTo>
                                    <a:pt x="945" y="694"/>
                                  </a:lnTo>
                                  <a:lnTo>
                                    <a:pt x="943" y="735"/>
                                  </a:lnTo>
                                  <a:lnTo>
                                    <a:pt x="935" y="767"/>
                                  </a:lnTo>
                                  <a:lnTo>
                                    <a:pt x="925" y="801"/>
                                  </a:lnTo>
                                  <a:lnTo>
                                    <a:pt x="907" y="834"/>
                                  </a:lnTo>
                                  <a:lnTo>
                                    <a:pt x="887" y="856"/>
                                  </a:lnTo>
                                  <a:lnTo>
                                    <a:pt x="853" y="879"/>
                                  </a:lnTo>
                                  <a:lnTo>
                                    <a:pt x="810" y="893"/>
                                  </a:lnTo>
                                  <a:lnTo>
                                    <a:pt x="768" y="906"/>
                                  </a:lnTo>
                                  <a:lnTo>
                                    <a:pt x="728" y="916"/>
                                  </a:lnTo>
                                  <a:lnTo>
                                    <a:pt x="685" y="926"/>
                                  </a:lnTo>
                                  <a:lnTo>
                                    <a:pt x="629" y="935"/>
                                  </a:lnTo>
                                  <a:lnTo>
                                    <a:pt x="587" y="943"/>
                                  </a:lnTo>
                                  <a:lnTo>
                                    <a:pt x="541" y="955"/>
                                  </a:lnTo>
                                  <a:lnTo>
                                    <a:pt x="506" y="968"/>
                                  </a:lnTo>
                                  <a:lnTo>
                                    <a:pt x="468" y="982"/>
                                  </a:lnTo>
                                  <a:lnTo>
                                    <a:pt x="438" y="1002"/>
                                  </a:lnTo>
                                  <a:lnTo>
                                    <a:pt x="412" y="1022"/>
                                  </a:lnTo>
                                  <a:lnTo>
                                    <a:pt x="382" y="1054"/>
                                  </a:lnTo>
                                  <a:lnTo>
                                    <a:pt x="365" y="1084"/>
                                  </a:lnTo>
                                  <a:lnTo>
                                    <a:pt x="347" y="1118"/>
                                  </a:lnTo>
                                  <a:lnTo>
                                    <a:pt x="340" y="1160"/>
                                  </a:lnTo>
                                  <a:lnTo>
                                    <a:pt x="346" y="1200"/>
                                  </a:lnTo>
                                  <a:lnTo>
                                    <a:pt x="350" y="1239"/>
                                  </a:lnTo>
                                  <a:lnTo>
                                    <a:pt x="365" y="1286"/>
                                  </a:lnTo>
                                  <a:lnTo>
                                    <a:pt x="377" y="1338"/>
                                  </a:lnTo>
                                  <a:lnTo>
                                    <a:pt x="388" y="1385"/>
                                  </a:lnTo>
                                  <a:lnTo>
                                    <a:pt x="393" y="1422"/>
                                  </a:lnTo>
                                  <a:lnTo>
                                    <a:pt x="393" y="1456"/>
                                  </a:lnTo>
                                  <a:lnTo>
                                    <a:pt x="388" y="1504"/>
                                  </a:lnTo>
                                  <a:lnTo>
                                    <a:pt x="375" y="1543"/>
                                  </a:lnTo>
                                  <a:lnTo>
                                    <a:pt x="365" y="1577"/>
                                  </a:lnTo>
                                  <a:lnTo>
                                    <a:pt x="347" y="1610"/>
                                  </a:lnTo>
                                  <a:lnTo>
                                    <a:pt x="327" y="1651"/>
                                  </a:lnTo>
                                  <a:lnTo>
                                    <a:pt x="297" y="1699"/>
                                  </a:lnTo>
                                  <a:lnTo>
                                    <a:pt x="266" y="1733"/>
                                  </a:lnTo>
                                  <a:lnTo>
                                    <a:pt x="234" y="1760"/>
                                  </a:lnTo>
                                  <a:lnTo>
                                    <a:pt x="205" y="1785"/>
                                  </a:lnTo>
                                  <a:lnTo>
                                    <a:pt x="172" y="1805"/>
                                  </a:lnTo>
                                  <a:lnTo>
                                    <a:pt x="141" y="1816"/>
                                  </a:lnTo>
                                  <a:lnTo>
                                    <a:pt x="96" y="1826"/>
                                  </a:lnTo>
                                  <a:lnTo>
                                    <a:pt x="46" y="1833"/>
                                  </a:lnTo>
                                  <a:lnTo>
                                    <a:pt x="0" y="18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1149480"/>
                            <a:ext cx="1748880" cy="17604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748880" cy="17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748160" cy="176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3" h="2772">
                                  <a:moveTo>
                                    <a:pt x="2753" y="2283"/>
                                  </a:moveTo>
                                  <a:lnTo>
                                    <a:pt x="2753" y="2772"/>
                                  </a:lnTo>
                                  <a:lnTo>
                                    <a:pt x="3" y="2772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239" y="558"/>
                                  </a:lnTo>
                                  <a:lnTo>
                                    <a:pt x="248" y="540"/>
                                  </a:lnTo>
                                  <a:lnTo>
                                    <a:pt x="256" y="512"/>
                                  </a:lnTo>
                                  <a:lnTo>
                                    <a:pt x="256" y="489"/>
                                  </a:lnTo>
                                  <a:lnTo>
                                    <a:pt x="253" y="462"/>
                                  </a:lnTo>
                                  <a:lnTo>
                                    <a:pt x="243" y="428"/>
                                  </a:lnTo>
                                  <a:lnTo>
                                    <a:pt x="234" y="383"/>
                                  </a:lnTo>
                                  <a:lnTo>
                                    <a:pt x="225" y="353"/>
                                  </a:lnTo>
                                  <a:lnTo>
                                    <a:pt x="214" y="317"/>
                                  </a:lnTo>
                                  <a:lnTo>
                                    <a:pt x="212" y="281"/>
                                  </a:lnTo>
                                  <a:lnTo>
                                    <a:pt x="212" y="247"/>
                                  </a:lnTo>
                                  <a:lnTo>
                                    <a:pt x="214" y="215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236" y="148"/>
                                  </a:lnTo>
                                  <a:lnTo>
                                    <a:pt x="256" y="124"/>
                                  </a:lnTo>
                                  <a:lnTo>
                                    <a:pt x="282" y="95"/>
                                  </a:lnTo>
                                  <a:lnTo>
                                    <a:pt x="306" y="72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61" y="33"/>
                                  </a:lnTo>
                                  <a:lnTo>
                                    <a:pt x="394" y="18"/>
                                  </a:lnTo>
                                  <a:lnTo>
                                    <a:pt x="433" y="8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575" y="3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633" y="18"/>
                                  </a:lnTo>
                                  <a:lnTo>
                                    <a:pt x="664" y="28"/>
                                  </a:lnTo>
                                  <a:lnTo>
                                    <a:pt x="687" y="42"/>
                                  </a:lnTo>
                                  <a:lnTo>
                                    <a:pt x="714" y="62"/>
                                  </a:lnTo>
                                  <a:lnTo>
                                    <a:pt x="738" y="86"/>
                                  </a:lnTo>
                                  <a:lnTo>
                                    <a:pt x="762" y="114"/>
                                  </a:lnTo>
                                  <a:lnTo>
                                    <a:pt x="783" y="141"/>
                                  </a:lnTo>
                                  <a:lnTo>
                                    <a:pt x="800" y="171"/>
                                  </a:lnTo>
                                  <a:lnTo>
                                    <a:pt x="811" y="208"/>
                                  </a:lnTo>
                                  <a:lnTo>
                                    <a:pt x="822" y="250"/>
                                  </a:lnTo>
                                  <a:lnTo>
                                    <a:pt x="822" y="290"/>
                                  </a:lnTo>
                                  <a:lnTo>
                                    <a:pt x="811" y="329"/>
                                  </a:lnTo>
                                  <a:lnTo>
                                    <a:pt x="802" y="369"/>
                                  </a:lnTo>
                                  <a:lnTo>
                                    <a:pt x="793" y="408"/>
                                  </a:lnTo>
                                  <a:lnTo>
                                    <a:pt x="780" y="452"/>
                                  </a:lnTo>
                                  <a:lnTo>
                                    <a:pt x="774" y="486"/>
                                  </a:lnTo>
                                  <a:lnTo>
                                    <a:pt x="774" y="507"/>
                                  </a:lnTo>
                                  <a:lnTo>
                                    <a:pt x="779" y="524"/>
                                  </a:lnTo>
                                  <a:lnTo>
                                    <a:pt x="786" y="544"/>
                                  </a:lnTo>
                                  <a:lnTo>
                                    <a:pt x="1242" y="544"/>
                                  </a:lnTo>
                                  <a:lnTo>
                                    <a:pt x="1232" y="636"/>
                                  </a:lnTo>
                                  <a:lnTo>
                                    <a:pt x="1230" y="690"/>
                                  </a:lnTo>
                                  <a:lnTo>
                                    <a:pt x="1232" y="735"/>
                                  </a:lnTo>
                                  <a:lnTo>
                                    <a:pt x="1235" y="776"/>
                                  </a:lnTo>
                                  <a:lnTo>
                                    <a:pt x="1239" y="821"/>
                                  </a:lnTo>
                                  <a:lnTo>
                                    <a:pt x="1247" y="865"/>
                                  </a:lnTo>
                                  <a:lnTo>
                                    <a:pt x="1261" y="895"/>
                                  </a:lnTo>
                                  <a:lnTo>
                                    <a:pt x="1278" y="919"/>
                                  </a:lnTo>
                                  <a:lnTo>
                                    <a:pt x="1300" y="941"/>
                                  </a:lnTo>
                                  <a:lnTo>
                                    <a:pt x="1328" y="958"/>
                                  </a:lnTo>
                                  <a:lnTo>
                                    <a:pt x="1359" y="971"/>
                                  </a:lnTo>
                                  <a:lnTo>
                                    <a:pt x="1390" y="977"/>
                                  </a:lnTo>
                                  <a:lnTo>
                                    <a:pt x="1424" y="978"/>
                                  </a:lnTo>
                                  <a:lnTo>
                                    <a:pt x="1461" y="978"/>
                                  </a:lnTo>
                                  <a:lnTo>
                                    <a:pt x="1502" y="974"/>
                                  </a:lnTo>
                                  <a:lnTo>
                                    <a:pt x="1531" y="971"/>
                                  </a:lnTo>
                                  <a:lnTo>
                                    <a:pt x="1573" y="967"/>
                                  </a:lnTo>
                                  <a:lnTo>
                                    <a:pt x="1616" y="961"/>
                                  </a:lnTo>
                                  <a:lnTo>
                                    <a:pt x="1664" y="961"/>
                                  </a:lnTo>
                                  <a:lnTo>
                                    <a:pt x="1705" y="967"/>
                                  </a:lnTo>
                                  <a:lnTo>
                                    <a:pt x="1745" y="974"/>
                                  </a:lnTo>
                                  <a:lnTo>
                                    <a:pt x="1787" y="988"/>
                                  </a:lnTo>
                                  <a:lnTo>
                                    <a:pt x="1820" y="1003"/>
                                  </a:lnTo>
                                  <a:lnTo>
                                    <a:pt x="1853" y="1028"/>
                                  </a:lnTo>
                                  <a:lnTo>
                                    <a:pt x="1875" y="1056"/>
                                  </a:lnTo>
                                  <a:lnTo>
                                    <a:pt x="1894" y="1087"/>
                                  </a:lnTo>
                                  <a:lnTo>
                                    <a:pt x="1905" y="1122"/>
                                  </a:lnTo>
                                  <a:lnTo>
                                    <a:pt x="1911" y="1156"/>
                                  </a:lnTo>
                                  <a:lnTo>
                                    <a:pt x="1905" y="1196"/>
                                  </a:lnTo>
                                  <a:lnTo>
                                    <a:pt x="1903" y="1235"/>
                                  </a:lnTo>
                                  <a:lnTo>
                                    <a:pt x="1905" y="1275"/>
                                  </a:lnTo>
                                  <a:lnTo>
                                    <a:pt x="1911" y="1309"/>
                                  </a:lnTo>
                                  <a:lnTo>
                                    <a:pt x="1922" y="1341"/>
                                  </a:lnTo>
                                  <a:lnTo>
                                    <a:pt x="1936" y="1374"/>
                                  </a:lnTo>
                                  <a:lnTo>
                                    <a:pt x="1956" y="1396"/>
                                  </a:lnTo>
                                  <a:lnTo>
                                    <a:pt x="1984" y="1418"/>
                                  </a:lnTo>
                                  <a:lnTo>
                                    <a:pt x="2023" y="1433"/>
                                  </a:lnTo>
                                  <a:lnTo>
                                    <a:pt x="2063" y="1446"/>
                                  </a:lnTo>
                                  <a:lnTo>
                                    <a:pt x="2097" y="1456"/>
                                  </a:lnTo>
                                  <a:lnTo>
                                    <a:pt x="2137" y="1466"/>
                                  </a:lnTo>
                                  <a:lnTo>
                                    <a:pt x="2184" y="1474"/>
                                  </a:lnTo>
                                  <a:lnTo>
                                    <a:pt x="2226" y="1483"/>
                                  </a:lnTo>
                                  <a:lnTo>
                                    <a:pt x="2266" y="1494"/>
                                  </a:lnTo>
                                  <a:lnTo>
                                    <a:pt x="2300" y="1507"/>
                                  </a:lnTo>
                                  <a:lnTo>
                                    <a:pt x="2333" y="1522"/>
                                  </a:lnTo>
                                  <a:lnTo>
                                    <a:pt x="2359" y="1542"/>
                                  </a:lnTo>
                                  <a:lnTo>
                                    <a:pt x="2381" y="1562"/>
                                  </a:lnTo>
                                  <a:lnTo>
                                    <a:pt x="2409" y="1593"/>
                                  </a:lnTo>
                                  <a:lnTo>
                                    <a:pt x="2426" y="1624"/>
                                  </a:lnTo>
                                  <a:lnTo>
                                    <a:pt x="2440" y="1655"/>
                                  </a:lnTo>
                                  <a:lnTo>
                                    <a:pt x="2448" y="1700"/>
                                  </a:lnTo>
                                  <a:lnTo>
                                    <a:pt x="2443" y="1743"/>
                                  </a:lnTo>
                                  <a:lnTo>
                                    <a:pt x="2435" y="1778"/>
                                  </a:lnTo>
                                  <a:lnTo>
                                    <a:pt x="2426" y="1826"/>
                                  </a:lnTo>
                                  <a:lnTo>
                                    <a:pt x="2414" y="1877"/>
                                  </a:lnTo>
                                  <a:lnTo>
                                    <a:pt x="2403" y="1924"/>
                                  </a:lnTo>
                                  <a:lnTo>
                                    <a:pt x="2398" y="1965"/>
                                  </a:lnTo>
                                  <a:lnTo>
                                    <a:pt x="2398" y="1996"/>
                                  </a:lnTo>
                                  <a:lnTo>
                                    <a:pt x="2404" y="2044"/>
                                  </a:lnTo>
                                  <a:lnTo>
                                    <a:pt x="2414" y="2082"/>
                                  </a:lnTo>
                                  <a:lnTo>
                                    <a:pt x="2429" y="2112"/>
                                  </a:lnTo>
                                  <a:lnTo>
                                    <a:pt x="2445" y="2142"/>
                                  </a:lnTo>
                                  <a:lnTo>
                                    <a:pt x="2469" y="2174"/>
                                  </a:lnTo>
                                  <a:lnTo>
                                    <a:pt x="2496" y="2206"/>
                                  </a:lnTo>
                                  <a:lnTo>
                                    <a:pt x="2527" y="2233"/>
                                  </a:lnTo>
                                  <a:lnTo>
                                    <a:pt x="2562" y="2256"/>
                                  </a:lnTo>
                                  <a:lnTo>
                                    <a:pt x="2595" y="2267"/>
                                  </a:lnTo>
                                  <a:lnTo>
                                    <a:pt x="2631" y="2277"/>
                                  </a:lnTo>
                                  <a:lnTo>
                                    <a:pt x="2668" y="2283"/>
                                  </a:lnTo>
                                  <a:lnTo>
                                    <a:pt x="2710" y="2284"/>
                                  </a:lnTo>
                                  <a:lnTo>
                                    <a:pt x="2753" y="22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30600"/>
                            <a:ext cx="1755720" cy="14745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755720" cy="14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360"/>
                              <a:ext cx="175500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4" h="2321">
                                  <a:moveTo>
                                    <a:pt x="2764" y="578"/>
                                  </a:moveTo>
                                  <a:lnTo>
                                    <a:pt x="27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321"/>
                                  </a:lnTo>
                                  <a:lnTo>
                                    <a:pt x="247" y="2321"/>
                                  </a:lnTo>
                                  <a:lnTo>
                                    <a:pt x="259" y="2276"/>
                                  </a:lnTo>
                                  <a:lnTo>
                                    <a:pt x="259" y="2245"/>
                                  </a:lnTo>
                                  <a:lnTo>
                                    <a:pt x="253" y="2200"/>
                                  </a:lnTo>
                                  <a:lnTo>
                                    <a:pt x="238" y="2153"/>
                                  </a:lnTo>
                                  <a:lnTo>
                                    <a:pt x="224" y="2096"/>
                                  </a:lnTo>
                                  <a:lnTo>
                                    <a:pt x="216" y="2051"/>
                                  </a:lnTo>
                                  <a:lnTo>
                                    <a:pt x="214" y="2013"/>
                                  </a:lnTo>
                                  <a:lnTo>
                                    <a:pt x="222" y="1968"/>
                                  </a:lnTo>
                                  <a:lnTo>
                                    <a:pt x="233" y="1927"/>
                                  </a:lnTo>
                                  <a:lnTo>
                                    <a:pt x="259" y="1884"/>
                                  </a:lnTo>
                                  <a:lnTo>
                                    <a:pt x="290" y="1852"/>
                                  </a:lnTo>
                                  <a:lnTo>
                                    <a:pt x="324" y="1819"/>
                                  </a:lnTo>
                                  <a:lnTo>
                                    <a:pt x="362" y="1798"/>
                                  </a:lnTo>
                                  <a:lnTo>
                                    <a:pt x="407" y="1777"/>
                                  </a:lnTo>
                                  <a:lnTo>
                                    <a:pt x="448" y="1770"/>
                                  </a:lnTo>
                                  <a:lnTo>
                                    <a:pt x="506" y="1768"/>
                                  </a:lnTo>
                                  <a:lnTo>
                                    <a:pt x="573" y="1773"/>
                                  </a:lnTo>
                                  <a:lnTo>
                                    <a:pt x="615" y="1777"/>
                                  </a:lnTo>
                                  <a:lnTo>
                                    <a:pt x="653" y="1791"/>
                                  </a:lnTo>
                                  <a:lnTo>
                                    <a:pt x="689" y="1812"/>
                                  </a:lnTo>
                                  <a:lnTo>
                                    <a:pt x="734" y="1849"/>
                                  </a:lnTo>
                                  <a:lnTo>
                                    <a:pt x="762" y="1884"/>
                                  </a:lnTo>
                                  <a:lnTo>
                                    <a:pt x="790" y="1921"/>
                                  </a:lnTo>
                                  <a:lnTo>
                                    <a:pt x="804" y="1961"/>
                                  </a:lnTo>
                                  <a:lnTo>
                                    <a:pt x="813" y="1997"/>
                                  </a:lnTo>
                                  <a:lnTo>
                                    <a:pt x="813" y="2040"/>
                                  </a:lnTo>
                                  <a:lnTo>
                                    <a:pt x="809" y="2081"/>
                                  </a:lnTo>
                                  <a:lnTo>
                                    <a:pt x="799" y="2122"/>
                                  </a:lnTo>
                                  <a:lnTo>
                                    <a:pt x="790" y="2157"/>
                                  </a:lnTo>
                                  <a:lnTo>
                                    <a:pt x="778" y="2198"/>
                                  </a:lnTo>
                                  <a:lnTo>
                                    <a:pt x="770" y="2238"/>
                                  </a:lnTo>
                                  <a:lnTo>
                                    <a:pt x="770" y="2272"/>
                                  </a:lnTo>
                                  <a:lnTo>
                                    <a:pt x="779" y="2311"/>
                                  </a:lnTo>
                                  <a:lnTo>
                                    <a:pt x="1243" y="2311"/>
                                  </a:lnTo>
                                  <a:lnTo>
                                    <a:pt x="1238" y="2229"/>
                                  </a:lnTo>
                                  <a:lnTo>
                                    <a:pt x="1243" y="2170"/>
                                  </a:lnTo>
                                  <a:lnTo>
                                    <a:pt x="1243" y="2126"/>
                                  </a:lnTo>
                                  <a:lnTo>
                                    <a:pt x="1245" y="2084"/>
                                  </a:lnTo>
                                  <a:lnTo>
                                    <a:pt x="1250" y="2040"/>
                                  </a:lnTo>
                                  <a:lnTo>
                                    <a:pt x="1259" y="1996"/>
                                  </a:lnTo>
                                  <a:lnTo>
                                    <a:pt x="1271" y="1965"/>
                                  </a:lnTo>
                                  <a:lnTo>
                                    <a:pt x="1288" y="1938"/>
                                  </a:lnTo>
                                  <a:lnTo>
                                    <a:pt x="1312" y="1917"/>
                                  </a:lnTo>
                                  <a:lnTo>
                                    <a:pt x="1338" y="1899"/>
                                  </a:lnTo>
                                  <a:lnTo>
                                    <a:pt x="1369" y="1889"/>
                                  </a:lnTo>
                                  <a:lnTo>
                                    <a:pt x="1403" y="1884"/>
                                  </a:lnTo>
                                  <a:lnTo>
                                    <a:pt x="1434" y="1882"/>
                                  </a:lnTo>
                                  <a:lnTo>
                                    <a:pt x="1474" y="1882"/>
                                  </a:lnTo>
                                  <a:lnTo>
                                    <a:pt x="1512" y="1884"/>
                                  </a:lnTo>
                                  <a:lnTo>
                                    <a:pt x="1544" y="1889"/>
                                  </a:lnTo>
                                  <a:lnTo>
                                    <a:pt x="1584" y="1891"/>
                                  </a:lnTo>
                                  <a:lnTo>
                                    <a:pt x="1628" y="1896"/>
                                  </a:lnTo>
                                  <a:lnTo>
                                    <a:pt x="1675" y="1896"/>
                                  </a:lnTo>
                                  <a:lnTo>
                                    <a:pt x="1715" y="1891"/>
                                  </a:lnTo>
                                  <a:lnTo>
                                    <a:pt x="1755" y="1884"/>
                                  </a:lnTo>
                                  <a:lnTo>
                                    <a:pt x="1799" y="1874"/>
                                  </a:lnTo>
                                  <a:lnTo>
                                    <a:pt x="1830" y="1856"/>
                                  </a:lnTo>
                                  <a:lnTo>
                                    <a:pt x="1864" y="1835"/>
                                  </a:lnTo>
                                  <a:lnTo>
                                    <a:pt x="1884" y="1805"/>
                                  </a:lnTo>
                                  <a:lnTo>
                                    <a:pt x="1906" y="1773"/>
                                  </a:lnTo>
                                  <a:lnTo>
                                    <a:pt x="1915" y="1740"/>
                                  </a:lnTo>
                                  <a:lnTo>
                                    <a:pt x="1920" y="1704"/>
                                  </a:lnTo>
                                  <a:lnTo>
                                    <a:pt x="1915" y="1667"/>
                                  </a:lnTo>
                                  <a:lnTo>
                                    <a:pt x="1913" y="1627"/>
                                  </a:lnTo>
                                  <a:lnTo>
                                    <a:pt x="1915" y="1585"/>
                                  </a:lnTo>
                                  <a:lnTo>
                                    <a:pt x="1923" y="1553"/>
                                  </a:lnTo>
                                  <a:lnTo>
                                    <a:pt x="1932" y="1518"/>
                                  </a:lnTo>
                                  <a:lnTo>
                                    <a:pt x="1946" y="1487"/>
                                  </a:lnTo>
                                  <a:lnTo>
                                    <a:pt x="1966" y="1464"/>
                                  </a:lnTo>
                                  <a:lnTo>
                                    <a:pt x="1997" y="1442"/>
                                  </a:lnTo>
                                  <a:lnTo>
                                    <a:pt x="2035" y="1428"/>
                                  </a:lnTo>
                                  <a:lnTo>
                                    <a:pt x="2073" y="1415"/>
                                  </a:lnTo>
                                  <a:lnTo>
                                    <a:pt x="2109" y="1405"/>
                                  </a:lnTo>
                                  <a:lnTo>
                                    <a:pt x="2148" y="1395"/>
                                  </a:lnTo>
                                  <a:lnTo>
                                    <a:pt x="2197" y="1385"/>
                                  </a:lnTo>
                                  <a:lnTo>
                                    <a:pt x="2235" y="1378"/>
                                  </a:lnTo>
                                  <a:lnTo>
                                    <a:pt x="2276" y="1366"/>
                                  </a:lnTo>
                                  <a:lnTo>
                                    <a:pt x="2309" y="1353"/>
                                  </a:lnTo>
                                  <a:lnTo>
                                    <a:pt x="2343" y="1339"/>
                                  </a:lnTo>
                                  <a:lnTo>
                                    <a:pt x="2370" y="1319"/>
                                  </a:lnTo>
                                  <a:lnTo>
                                    <a:pt x="2393" y="1299"/>
                                  </a:lnTo>
                                  <a:lnTo>
                                    <a:pt x="2419" y="1267"/>
                                  </a:lnTo>
                                  <a:lnTo>
                                    <a:pt x="2436" y="1237"/>
                                  </a:lnTo>
                                  <a:lnTo>
                                    <a:pt x="2450" y="1203"/>
                                  </a:lnTo>
                                  <a:lnTo>
                                    <a:pt x="2458" y="1158"/>
                                  </a:lnTo>
                                  <a:lnTo>
                                    <a:pt x="2452" y="1121"/>
                                  </a:lnTo>
                                  <a:lnTo>
                                    <a:pt x="2448" y="1081"/>
                                  </a:lnTo>
                                  <a:lnTo>
                                    <a:pt x="2436" y="1035"/>
                                  </a:lnTo>
                                  <a:lnTo>
                                    <a:pt x="2424" y="983"/>
                                  </a:lnTo>
                                  <a:lnTo>
                                    <a:pt x="2412" y="936"/>
                                  </a:lnTo>
                                  <a:lnTo>
                                    <a:pt x="2410" y="899"/>
                                  </a:lnTo>
                                  <a:lnTo>
                                    <a:pt x="2410" y="864"/>
                                  </a:lnTo>
                                  <a:lnTo>
                                    <a:pt x="2415" y="817"/>
                                  </a:lnTo>
                                  <a:lnTo>
                                    <a:pt x="2427" y="778"/>
                                  </a:lnTo>
                                  <a:lnTo>
                                    <a:pt x="2438" y="748"/>
                                  </a:lnTo>
                                  <a:lnTo>
                                    <a:pt x="2455" y="718"/>
                                  </a:lnTo>
                                  <a:lnTo>
                                    <a:pt x="2480" y="687"/>
                                  </a:lnTo>
                                  <a:lnTo>
                                    <a:pt x="2505" y="654"/>
                                  </a:lnTo>
                                  <a:lnTo>
                                    <a:pt x="2539" y="626"/>
                                  </a:lnTo>
                                  <a:lnTo>
                                    <a:pt x="2574" y="605"/>
                                  </a:lnTo>
                                  <a:lnTo>
                                    <a:pt x="2607" y="592"/>
                                  </a:lnTo>
                                  <a:lnTo>
                                    <a:pt x="2641" y="582"/>
                                  </a:lnTo>
                                  <a:lnTo>
                                    <a:pt x="2677" y="578"/>
                                  </a:lnTo>
                                  <a:lnTo>
                                    <a:pt x="2720" y="578"/>
                                  </a:lnTo>
                                  <a:lnTo>
                                    <a:pt x="2764" y="5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4520" y="1144440"/>
                            <a:ext cx="138312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กรอบการประเมินผ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1341000"/>
                            <a:ext cx="442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DilleniaDSE" w:hAnsi="DilleniaDSE" w:eastAsia="Cordia New" w:cs="DilleniaDSE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1347480"/>
                            <a:ext cx="65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7520" y="1367640"/>
                            <a:ext cx="12009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EucrosiaUPC" w:hAnsi="EucrosiaUPC" w:eastAsia="Cordia New" w:cs="EucrosiaUPC"/>
                                  <w:color w:val="auto"/>
                                  <w:lang w:val="en-US" w:bidi="th-TH"/>
                                </w:rPr>
                                <w:t>การปฏิบัติราช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1545120"/>
                            <a:ext cx="173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DilleniaDSE" w:hAnsi="DilleniaDSE" w:eastAsia="Cordia New" w:cs="DilleniaDSE"/>
                                  <w:color w:val="00000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1596240"/>
                            <a:ext cx="7704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ของจังหวั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45600"/>
                            <a:ext cx="3715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มิติที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5480" y="34596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" w:hAnsi="EucrosiaDSE" w:eastAsia="Cordia New" w:cs="EucrosiaDSE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45600"/>
                            <a:ext cx="110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2760" y="511200"/>
                            <a:ext cx="38340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5440" y="570240"/>
                            <a:ext cx="19753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ด้านคุณภาพการให้บริ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57096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" w:hAnsi="EucrosiaDSE" w:eastAsia="Cordia New" w:cs="EucrosiaDSE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2005200"/>
                            <a:ext cx="3715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มิติที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200592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" w:hAnsi="EucrosiaDSE" w:eastAsia="Cordia New" w:cs="EucrosiaDSE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2005200"/>
                            <a:ext cx="110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800" y="2171160"/>
                            <a:ext cx="384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8880" y="2230920"/>
                            <a:ext cx="171468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ด้านการพัฒนาองค์ก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290160"/>
                            <a:ext cx="3715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มิติที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33912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" w:hAnsi="EucrosiaDSE" w:eastAsia="Cordia New" w:cs="EucrosiaDSE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290160"/>
                            <a:ext cx="110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504360"/>
                            <a:ext cx="384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563760"/>
                            <a:ext cx="120384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ด้านประสิทธิผ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88760"/>
                            <a:ext cx="1371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auto"/>
                                  <w:lang w:val="en-US" w:bidi="th-TH"/>
                                </w:rPr>
                                <w:t>ตามแผนปฏิบัติราช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2019240"/>
                            <a:ext cx="3715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มิติที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2019960"/>
                            <a:ext cx="50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DSE" w:hAnsi="EucrosiaDSE" w:eastAsia="Cordia New" w:cs="EucrosiaDSE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2019240"/>
                            <a:ext cx="110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160" y="2184480"/>
                            <a:ext cx="384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2244240"/>
                            <a:ext cx="130248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ด้านประสิทธิภา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2472840"/>
                            <a:ext cx="17197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EucrosiaUPC" w:hAnsi="EucrosiaUPC" w:eastAsia="Cordia New" w:cs="EucrosiaUPC"/>
                                  <w:color w:val="000000"/>
                                  <w:lang w:val="en-US" w:bidi="th-TH"/>
                                </w:rPr>
                                <w:t>ของการปฏิบัติราช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45pt;width:322.95pt;height:232.3pt" coordorigin="1260,209" coordsize="6459,4646">
                <v:rect id="shape_0" stroked="f" o:allowincell="f" style="position:absolute;left:1260;top:209;width:6359;height:464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65;top:257;width:5831;height:4534">
                  <v:group id="shape_0" style="position:absolute;left:2097;top:831;width:4443;height:34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097;top:831;width:4442;height:3477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coordsize="4442,3477" path="m1690,726l1735,686l1767,650l1784,607l1784,553l1764,491l1747,440l1722,375l1713,306l1722,264l1739,213l1775,158l1823,106l1885,63l1941,32l2016,12l2106,2l2203,0l2334,0l2439,7l2497,22l2542,42l2590,63l2639,98l2684,142l2718,182l2737,217l2750,277l2750,329l2740,381l2725,419l2708,484l2684,551l2673,593l2692,634l2712,665l2750,705l2806,736l2857,763l2933,785l3010,801l3083,813l3158,820l3238,835l3300,850l3349,867l3386,887l3414,908l3435,936l3452,969l3459,997l3467,1025l3467,1062l3459,1105l3459,1137l3470,1177l3495,1211l3521,1240l3556,1263l3601,1287l3646,1302l3715,1312l3773,1317l3830,1319l3891,1317l3968,1312l4026,1310l4086,1305l4140,1302l4206,1305l4241,1310l4283,1317l4320,1332l4363,1355l4393,1379l4417,1417l4428,1448l4434,1488l4442,1560l4438,1643l4442,1732l4431,1835l4421,1907l4410,1965l4393,1996l4365,2026l4335,2046l4294,2064l4245,2074l4202,2081l4116,2084l4041,2081l3977,2074l3923,2071l3860,2068l3805,2068l3757,2071l3704,2074l3643,2085l3609,2095l3577,2105l3536,2125l3508,2150l3487,2173l3467,2200l3455,2227l3452,2256l3455,2289l3455,2344l3452,2400l3431,2441l3410,2477l3381,2501l3335,2521l3289,2539l3238,2549l3173,2557l3116,2570l3051,2577l2995,2585l2933,2594l2884,2612l2830,2629l2778,2652l2740,2682l2705,2716l2677,2758l2671,2796l2673,2837l2684,2877l2701,2919l2716,2966l2725,3008l2740,3062l2740,3117l2722,3171l2705,3213l2684,3255l2656,3295l2619,3343l2578,3377l2542,3398l2497,3425l2448,3450l2403,3463l2362,3470l2293,3474l2214,3477l2117,3474l2072,3474l2012,3467l1951,3456l1896,3432l1861,3413l1823,3385l1791,3361l1760,3329l1735,3296l1715,3257l1705,3216l1701,3183l1701,3138l1705,3101l1722,3062l1735,3015l1754,2971l1764,2932l1767,2895l1764,2864l1754,2834l1726,2798l1698,2773l1664,2745l1625,2727l1587,2707l1531,2691l1485,2682l1421,2672l1367,2666l1314,2656l1252,2646l1200,2632l1138,2619l1090,2605l1050,2583l1020,2553l1000,2516l983,2467l979,2427l983,2382l988,2348l983,2306l964,2273l934,2239l902,2217l865,2194l812,2180l754,2166l691,2160l640,2155l581,2155l528,2160l478,2163l425,2167l373,2173l287,2173l230,2170l173,2160l131,2146l86,2121l55,2094l34,2064l9,2006l6,1948l2,1889l0,1814l6,1749l9,1681l13,1619l21,1554l30,1506l41,1451l55,1408l75,1381l107,1355l137,1336l180,1317l217,1312l266,1305l328,1302l384,1305l459,1312l526,1315l581,1317l657,1319l736,1312l801,1302l865,1285l906,1267l947,1240l979,1206l1000,1171l1005,1134l1004,1106l1000,1055l1004,1003l1016,963l1033,927l1058,900l1106,873l1159,853l1224,838l1290,825l1346,815l1415,808l1481,798l1556,784l1629,761l1690,726xe" stroked="t" o:allowincell="f" style="position:absolute;left:2097;top:832;width:4441;height:3476;mso-wrap-style:none;v-text-anchor:middle">
                      <v:fill o:detectmouseclick="t" on="false"/>
                      <v:stroke color="black" weight="17640" joinstyle="round" endcap="round"/>
                      <w10:wrap type="none"/>
                    </v:shape>
                  </v:group>
                  <v:group id="shape_0" style="position:absolute;left:4334;top:257;width:3063;height:2772">
                    <v:shape id="shape_0" stroked="f" o:allowincell="f" style="position:absolute;left:4334;top:257;width:3060;height:2771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coordsize="3061,2771" path="m0,578l0,0l3058,0l3061,2212l2795,2212l2785,2233l2777,2260l2777,2283l2779,2310l2789,2344l2801,2389l2811,2417l2820,2455l2824,2489l2824,2523l2820,2557l2811,2591l2798,2623l2777,2648l2748,2677l2718,2700l2692,2721l2660,2739l2623,2751l2577,2763l2535,2769l2498,2771l2458,2771l2420,2769l2392,2763l2357,2754l2323,2744l2297,2728l2267,2710l2241,2684l2213,2657l2190,2630l2172,2601l2157,2564l2147,2522l2147,2482l2157,2443l2169,2403l2179,2363l2192,2319l2197,2284l2197,2265l2195,2247l2187,2228l1677,2228l1685,2144l1682,2096l1677,2052l1672,2010l1665,1983l1650,1959l1634,1936l1609,1917l1579,1900l1550,1890l1524,1884l1478,1882l1425,1882l1375,1887l1318,1890l1277,1894l1221,1897l1175,1894l1136,1890l1074,1877l1034,1859l998,1835l974,1808l952,1778l936,1741l933,1702l933,1652l936,1614l933,1579l923,1536l915,1511l902,1487l886,1469l870,1455l836,1439l795,1423l751,1411l698,1398l645,1388l588,1381l548,1368l507,1356l464,1341l435,1319l400,1292l376,1267l354,1237l339,1203l333,1165l333,1131l341,1098l354,1052l368,1005l373,963l384,920l389,879l384,834l373,796l357,756l336,718l313,690l298,671l275,650l251,629l228,615l195,601l163,591l123,581l78,578l39,578l0,578xe" stroked="t" o:allowincell="f" style="position:absolute;left:4335;top:258;width:3060;height:2770;mso-wrap-style:none;v-text-anchor:middle">
                      <v:fill o:detectmouseclick="t" on="false"/>
                      <v:stroke color="black" weight="17640" joinstyle="round" endcap="round"/>
                      <w10:wrap type="none"/>
                    </v:shape>
                  </v:group>
                  <v:group id="shape_0" style="position:absolute;left:4318;top:2469;width:3075;height:2322">
                    <v:shape id="shape_0" stroked="f" o:allowincell="f" style="position:absolute;left:4318;top:2469;width:3074;height:2321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coordsize="3074,2321" path="m0,1833l0,2321l3074,2321l3071,0l2798,0l2784,45l2784,76l2793,120l2809,168l2824,224l2833,268l2833,308l2827,352l2814,394l2784,434l2750,469l2712,501l2671,523l2621,540l2575,551l2512,552l2437,547l2389,540l2346,531l2308,508l2257,472l2224,437l2195,400l2179,360l2170,323l2170,281l2174,239l2185,199l2195,162l2208,123l2217,83l2217,49l2206,10l1691,10l1696,90l1691,148l1689,195l1689,236l1683,281l1673,325l1660,356l1641,383l1614,404l1585,422l1551,431l1513,437l1479,439l1433,439l1392,434l1357,431l1311,429l1263,424l1211,424l1166,429l1120,434l1073,446l1038,463l1001,486l978,516l953,547l943,579l937,617l943,654l945,694l943,735l935,767l925,801l907,834l887,856l853,879l810,893l768,906l728,916l685,926l629,935l587,943l541,955l506,968l468,982l438,1002l412,1022l382,1054l365,1084l347,1118l340,1160l346,1200l350,1239l365,1286l377,1338l388,1385l393,1422l393,1456l388,1504l375,1543l365,1577l347,1610l327,1651l297,1699l266,1733l234,1760l205,1785l172,1805l141,1816l96,1826l46,1833l0,1833xe" stroked="t" o:allowincell="f" style="position:absolute;left:4318;top:2470;width:3073;height:2320;mso-wrap-style:none;v-text-anchor:middle">
                      <v:fill o:detectmouseclick="t" on="false"/>
                      <v:stroke color="black" weight="17640" joinstyle="round" endcap="round"/>
                      <w10:wrap type="none"/>
                    </v:shape>
                  </v:group>
                  <v:group id="shape_0" style="position:absolute;left:1565;top:2019;width:2754;height:2772">
                    <v:shape id="shape_0" stroked="f" o:allowincell="f" style="position:absolute;left:1565;top:2019;width:2753;height:2771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coordsize="2753,2772" path="m2753,2283l2753,2772l3,2772l0,558l239,558l248,540l256,512l256,489l253,462l243,428l234,383l225,353l214,317l212,281l212,247l214,215l225,181l236,148l256,124l282,95l306,72l332,51l361,33l394,18l433,8l473,3l506,0l543,0l575,3l602,8l633,18l664,28l687,42l714,62l738,86l762,114l783,141l800,171l811,208l822,250l822,290l811,329l802,369l793,408l780,452l774,486l774,507l779,524l786,544l1242,544l1232,636l1230,690l1232,735l1235,776l1239,821l1247,865l1261,895l1278,919l1300,941l1328,958l1359,971l1390,977l1424,978l1461,978l1502,974l1531,971l1573,967l1616,961l1664,961l1705,967l1745,974l1787,988l1820,1003l1853,1028l1875,1056l1894,1087l1905,1122l1911,1156l1905,1196l1903,1235l1905,1275l1911,1309l1922,1341l1936,1374l1956,1396l1984,1418l2023,1433l2063,1446l2097,1456l2137,1466l2184,1474l2226,1483l2266,1494l2300,1507l2333,1522l2359,1542l2381,1562l2409,1593l2426,1624l2440,1655l2448,1700l2443,1743l2435,1778l2426,1826l2414,1877l2403,1924l2398,1965l2398,1996l2404,2044l2414,2082l2429,2112l2445,2142l2469,2174l2496,2206l2527,2233l2562,2256l2595,2267l2631,2277l2668,2283l2710,2284l2753,2283xe" stroked="t" o:allowincell="f" style="position:absolute;left:1565;top:2019;width:2752;height:2771;mso-wrap-style:none;v-text-anchor:middle">
                      <v:fill o:detectmouseclick="t" on="false"/>
                      <v:stroke color="black" weight="17640" joinstyle="round" endcap="round"/>
                      <w10:wrap type="none"/>
                    </v:shape>
                  </v:group>
                  <v:group id="shape_0" style="position:absolute;left:1570;top:257;width:2765;height:2322">
                    <v:shape id="shape_0" stroked="f" o:allowincell="f" style="position:absolute;left:1570;top:257;width:2764;height:2321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coordsize="2764,2321" path="m2764,578l2764,0l0,0l2,2321l247,2321l259,2276l259,2245l253,2200l238,2153l224,2096l216,2051l214,2013l222,1968l233,1927l259,1884l290,1852l324,1819l362,1798l407,1777l448,1770l506,1768l573,1773l615,1777l653,1791l689,1812l734,1849l762,1884l790,1921l804,1961l813,1997l813,2040l809,2081l799,2122l790,2157l778,2198l770,2238l770,2272l779,2311l1243,2311l1238,2229l1243,2170l1243,2126l1245,2084l1250,2040l1259,1996l1271,1965l1288,1938l1312,1917l1338,1899l1369,1889l1403,1884l1434,1882l1474,1882l1512,1884l1544,1889l1584,1891l1628,1896l1675,1896l1715,1891l1755,1884l1799,1874l1830,1856l1864,1835l1884,1805l1906,1773l1915,1740l1920,1704l1915,1667l1913,1627l1915,1585l1923,1553l1932,1518l1946,1487l1966,1464l1997,1442l2035,1428l2073,1415l2109,1405l2148,1395l2197,1385l2235,1378l2276,1366l2309,1353l2343,1339l2370,1319l2393,1299l2419,1267l2436,1237l2450,1203l2458,1158l2452,1121l2448,1081l2436,1035l2424,983l2412,936l2410,899l2410,864l2415,817l2427,778l2438,748l2455,718l2480,687l2505,654l2539,626l2574,605l2607,592l2641,582l2677,578l2720,578l2764,578xe" stroked="t" o:allowincell="f" style="position:absolute;left:1572;top:258;width:2763;height:2320;mso-wrap-style:none;v-text-anchor:middle">
                      <v:fill o:detectmouseclick="t" on="false"/>
                      <v:stroke color="black" weight="17640" joinstyle="round" endcap="round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78;top:2011;width:1844;height:6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กรอบ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2330;width:790;height:6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ตามม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7;top:2321;width:69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DilleniaDSE" w:hAnsi="DilleniaDSE" w:eastAsia="Cordia New" w:cs="DilleniaDSE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0;top:2330;width:472;height:6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ค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5;top:2330;width:75;height:3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2651;width:2148;height:6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และแผนยุทธ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6;top:2642;width:27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DilleniaDSE" w:hAnsi="DilleniaDSE" w:eastAsia="Cordia New" w:cs="DilleniaDSE"/>
                            <w:color w:val="000000"/>
                            <w:lang w:val="en-US" w:bidi="th-TH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0;top:2975;width:1273;height:6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ส่วน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753;width:584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มิติ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754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" w:hAnsi="EucrosiaDSE" w:eastAsia="Cordia New" w:cs="EucrosiaDSE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753;width:173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47,1014" to="6450,101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4607;top:1107;width:3110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ด้านคุณภาพการให้บริ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1108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" w:hAnsi="EucrosiaDSE" w:eastAsia="Cordia New" w:cs="EucrosiaDSE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7;top:3367;width:584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มิติ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3368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" w:hAnsi="EucrosiaDSE" w:eastAsia="Cordia New" w:cs="EucrosiaDSE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7;top:3367;width:173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6,3628" to="6360,362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4723;top:3722;width:2699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ด้านการพัฒนาองค์ก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743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" w:hAnsi="EucrosiaDSE" w:eastAsia="Cordia New" w:cs="EucrosiaDSE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742;width:173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89,1003" to="3093,100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1852;top:1097;width:1895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ด้านประสิทธิ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1451;width:1929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ตามยุทธ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9;top:3389;width:584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มิติ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3390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" w:hAnsi="EucrosiaDSE" w:eastAsia="Cordia New" w:cs="EucrosiaDSE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9;top:3389;width:173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8,3649" to="3072,364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1754;top:3743;width:2050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ด้านประสิทธิภา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4103;width:2707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ของการปฏิบัติ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97;top:831;width:4443;height:3478">
                  <v:shape id="shape_0" stroked="f" o:allowincell="f" style="position:absolute;left:2097;top:831;width:4442;height:347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coordsize="4442,3477" path="m1690,726l1735,686l1767,650l1784,607l1784,553l1764,491l1747,440l1722,375l1713,306l1722,264l1739,213l1775,158l1823,106l1885,63l1941,32l2016,12l2106,2l2203,0l2334,0l2439,7l2497,22l2542,42l2590,63l2639,98l2684,142l2718,182l2737,217l2750,277l2750,329l2740,381l2725,419l2708,484l2684,551l2673,593l2692,634l2712,665l2750,705l2806,736l2857,763l2933,785l3010,801l3083,813l3158,820l3238,835l3300,850l3349,867l3386,887l3414,908l3435,936l3452,969l3459,997l3467,1025l3467,1062l3459,1105l3459,1137l3470,1177l3495,1211l3521,1240l3556,1263l3601,1287l3646,1302l3715,1312l3773,1317l3830,1319l3891,1317l3968,1312l4026,1310l4086,1305l4140,1302l4206,1305l4241,1310l4283,1317l4320,1332l4363,1355l4393,1379l4417,1417l4428,1448l4434,1488l4442,1560l4438,1643l4442,1732l4431,1835l4421,1907l4410,1965l4393,1996l4365,2026l4335,2046l4294,2064l4245,2074l4202,2081l4116,2084l4041,2081l3977,2074l3923,2071l3860,2068l3805,2068l3757,2071l3704,2074l3643,2085l3609,2095l3577,2105l3536,2125l3508,2150l3487,2173l3467,2200l3455,2227l3452,2256l3455,2289l3455,2344l3452,2400l3431,2441l3410,2477l3381,2501l3335,2521l3289,2539l3238,2549l3173,2557l3116,2570l3051,2577l2995,2585l2933,2594l2884,2612l2830,2629l2778,2652l2740,2682l2705,2716l2677,2758l2671,2796l2673,2837l2684,2877l2701,2919l2716,2966l2725,3008l2740,3062l2740,3117l2722,3171l2705,3213l2684,3255l2656,3295l2619,3343l2578,3377l2542,3398l2497,3425l2448,3450l2403,3463l2362,3470l2293,3474l2214,3477l2117,3474l2072,3474l2012,3467l1951,3456l1896,3432l1861,3413l1823,3385l1791,3361l1760,3329l1735,3296l1715,3257l1705,3216l1701,3183l1701,3138l1705,3101l1722,3062l1735,3015l1754,2971l1764,2932l1767,2895l1764,2864l1754,2834l1726,2798l1698,2773l1664,2745l1625,2727l1587,2707l1531,2691l1485,2682l1421,2672l1367,2666l1314,2656l1252,2646l1200,2632l1138,2619l1090,2605l1050,2583l1020,2553l1000,2516l983,2467l979,2427l983,2382l988,2348l983,2306l964,2273l934,2239l902,2217l865,2194l812,2180l754,2166l691,2160l640,2155l581,2155l528,2160l478,2163l425,2167l373,2173l287,2173l230,2170l173,2160l131,2146l86,2121l55,2094l34,2064l9,2006l6,1948l2,1889l0,1814l6,1749l9,1681l13,1619l21,1554l30,1506l41,1451l55,1408l75,1381l107,1355l137,1336l180,1317l217,1312l266,1305l328,1302l384,1305l459,1312l526,1315l581,1317l657,1319l736,1312l801,1302l865,1285l906,1267l947,1240l979,1206l1000,1171l1005,1134l1004,1106l1000,1055l1004,1003l1016,963l1033,927l1058,900l1106,873l1159,853l1224,838l1290,825l1346,815l1415,808l1481,798l1556,784l1629,761l1690,726xe" stroked="t" o:allowincell="f" style="position:absolute;left:2097;top:832;width:4441;height:3476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group id="shape_0" style="position:absolute;left:4334;top:257;width:3063;height:2772">
                  <v:shape id="shape_0" stroked="f" o:allowincell="f" style="position:absolute;left:4334;top:257;width:3060;height:277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coordsize="3061,2771" path="m0,578l0,0l3058,0l3061,2212l2795,2212l2785,2233l2777,2260l2777,2283l2779,2310l2789,2344l2801,2389l2811,2417l2820,2455l2824,2489l2824,2523l2820,2557l2811,2591l2798,2623l2777,2648l2748,2677l2718,2700l2692,2721l2660,2739l2623,2751l2577,2763l2535,2769l2498,2771l2458,2771l2420,2769l2392,2763l2357,2754l2323,2744l2297,2728l2267,2710l2241,2684l2213,2657l2190,2630l2172,2601l2157,2564l2147,2522l2147,2482l2157,2443l2169,2403l2179,2363l2192,2319l2197,2284l2197,2265l2195,2247l2187,2228l1677,2228l1685,2144l1682,2096l1677,2052l1672,2010l1665,1983l1650,1959l1634,1936l1609,1917l1579,1900l1550,1890l1524,1884l1478,1882l1425,1882l1375,1887l1318,1890l1277,1894l1221,1897l1175,1894l1136,1890l1074,1877l1034,1859l998,1835l974,1808l952,1778l936,1741l933,1702l933,1652l936,1614l933,1579l923,1536l915,1511l902,1487l886,1469l870,1455l836,1439l795,1423l751,1411l698,1398l645,1388l588,1381l548,1368l507,1356l464,1341l435,1319l400,1292l376,1267l354,1237l339,1203l333,1165l333,1131l341,1098l354,1052l368,1005l373,963l384,920l389,879l384,834l373,796l357,756l336,718l313,690l298,671l275,650l251,629l228,615l195,601l163,591l123,581l78,578l39,578l0,578xe" stroked="t" o:allowincell="f" style="position:absolute;left:4335;top:258;width:3060;height:2770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group id="shape_0" style="position:absolute;left:4318;top:2469;width:3075;height:2322">
                  <v:shape id="shape_0" stroked="f" o:allowincell="f" style="position:absolute;left:4318;top:2469;width:3074;height:232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coordsize="3074,2321" path="m0,1833l0,2321l3074,2321l3071,0l2798,0l2784,45l2784,76l2793,120l2809,168l2824,224l2833,268l2833,308l2827,352l2814,394l2784,434l2750,469l2712,501l2671,523l2621,540l2575,551l2512,552l2437,547l2389,540l2346,531l2308,508l2257,472l2224,437l2195,400l2179,360l2170,323l2170,281l2174,239l2185,199l2195,162l2208,123l2217,83l2217,49l2206,10l1691,10l1696,90l1691,148l1689,195l1689,236l1683,281l1673,325l1660,356l1641,383l1614,404l1585,422l1551,431l1513,437l1479,439l1433,439l1392,434l1357,431l1311,429l1263,424l1211,424l1166,429l1120,434l1073,446l1038,463l1001,486l978,516l953,547l943,579l937,617l943,654l945,694l943,735l935,767l925,801l907,834l887,856l853,879l810,893l768,906l728,916l685,926l629,935l587,943l541,955l506,968l468,982l438,1002l412,1022l382,1054l365,1084l347,1118l340,1160l346,1200l350,1239l365,1286l377,1338l388,1385l393,1422l393,1456l388,1504l375,1543l365,1577l347,1610l327,1651l297,1699l266,1733l234,1760l205,1785l172,1805l141,1816l96,1826l46,1833l0,1833xe" stroked="t" o:allowincell="f" style="position:absolute;left:4318;top:2470;width:3073;height:2320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group id="shape_0" style="position:absolute;left:1565;top:2019;width:2754;height:2772">
                  <v:shape id="shape_0" stroked="f" o:allowincell="f" style="position:absolute;left:1565;top:2019;width:2753;height:277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coordsize="2753,2772" path="m2753,2283l2753,2772l3,2772l0,558l239,558l248,540l256,512l256,489l253,462l243,428l234,383l225,353l214,317l212,281l212,247l214,215l225,181l236,148l256,124l282,95l306,72l332,51l361,33l394,18l433,8l473,3l506,0l543,0l575,3l602,8l633,18l664,28l687,42l714,62l738,86l762,114l783,141l800,171l811,208l822,250l822,290l811,329l802,369l793,408l780,452l774,486l774,507l779,524l786,544l1242,544l1232,636l1230,690l1232,735l1235,776l1239,821l1247,865l1261,895l1278,919l1300,941l1328,958l1359,971l1390,977l1424,978l1461,978l1502,974l1531,971l1573,967l1616,961l1664,961l1705,967l1745,974l1787,988l1820,1003l1853,1028l1875,1056l1894,1087l1905,1122l1911,1156l1905,1196l1903,1235l1905,1275l1911,1309l1922,1341l1936,1374l1956,1396l1984,1418l2023,1433l2063,1446l2097,1456l2137,1466l2184,1474l2226,1483l2266,1494l2300,1507l2333,1522l2359,1542l2381,1562l2409,1593l2426,1624l2440,1655l2448,1700l2443,1743l2435,1778l2426,1826l2414,1877l2403,1924l2398,1965l2398,1996l2404,2044l2414,2082l2429,2112l2445,2142l2469,2174l2496,2206l2527,2233l2562,2256l2595,2267l2631,2277l2668,2283l2710,2284l2753,2283xe" stroked="t" o:allowincell="f" style="position:absolute;left:1565;top:2019;width:2752;height:2771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group id="shape_0" style="position:absolute;left:1570;top:257;width:2765;height:2322">
                  <v:shape id="shape_0" stroked="f" o:allowincell="f" style="position:absolute;left:1570;top:257;width:2764;height:232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coordsize="2764,2321" path="m2764,578l2764,0l0,0l2,2321l247,2321l259,2276l259,2245l253,2200l238,2153l224,2096l216,2051l214,2013l222,1968l233,1927l259,1884l290,1852l324,1819l362,1798l407,1777l448,1770l506,1768l573,1773l615,1777l653,1791l689,1812l734,1849l762,1884l790,1921l804,1961l813,1997l813,2040l809,2081l799,2122l790,2157l778,2198l770,2238l770,2272l779,2311l1243,2311l1238,2229l1243,2170l1243,2126l1245,2084l1250,2040l1259,1996l1271,1965l1288,1938l1312,1917l1338,1899l1369,1889l1403,1884l1434,1882l1474,1882l1512,1884l1544,1889l1584,1891l1628,1896l1675,1896l1715,1891l1755,1884l1799,1874l1830,1856l1864,1835l1884,1805l1906,1773l1915,1740l1920,1704l1915,1667l1913,1627l1915,1585l1923,1553l1932,1518l1946,1487l1966,1464l1997,1442l2035,1428l2073,1415l2109,1405l2148,1395l2197,1385l2235,1378l2276,1366l2309,1353l2343,1339l2370,1319l2393,1299l2419,1267l2436,1237l2450,1203l2458,1158l2452,1121l2448,1081l2436,1035l2424,983l2412,936l2410,899l2410,864l2415,817l2427,778l2438,748l2455,718l2480,687l2505,654l2539,626l2574,605l2607,592l2641,582l2677,578l2720,578l2764,578xe" stroked="t" o:allowincell="f" style="position:absolute;left:1572;top:258;width:2763;height:2320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group id="shape_0" style="position:absolute;left:2097;top:831;width:4443;height:3478">
                  <v:shape id="shape_0" stroked="f" o:allowincell="f" style="position:absolute;left:2097;top:831;width:4442;height:3477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coordsize="4442,3477" path="m1690,726l1735,686l1767,650l1784,607l1784,553l1764,491l1747,440l1722,375l1713,306l1722,264l1739,213l1775,158l1823,106l1885,63l1941,32l2016,12l2106,2l2203,0l2334,0l2439,7l2497,22l2542,42l2590,63l2639,98l2684,142l2718,182l2737,217l2750,277l2750,329l2740,381l2725,419l2708,484l2684,551l2673,593l2692,634l2712,665l2750,705l2806,736l2857,763l2933,785l3010,801l3083,813l3158,820l3238,835l3300,850l3349,867l3386,887l3414,908l3435,936l3452,969l3459,997l3467,1025l3467,1062l3459,1105l3459,1137l3470,1177l3495,1211l3521,1240l3556,1263l3601,1287l3646,1302l3715,1312l3773,1317l3830,1319l3891,1317l3968,1312l4026,1310l4086,1305l4140,1302l4206,1305l4241,1310l4283,1317l4320,1332l4363,1355l4393,1379l4417,1417l4428,1448l4434,1488l4442,1560l4438,1643l4442,1732l4431,1835l4421,1907l4410,1965l4393,1996l4365,2026l4335,2046l4294,2064l4245,2074l4202,2081l4116,2084l4041,2081l3977,2074l3923,2071l3860,2068l3805,2068l3757,2071l3704,2074l3643,2085l3609,2095l3577,2105l3536,2125l3508,2150l3487,2173l3467,2200l3455,2227l3452,2256l3455,2289l3455,2344l3452,2400l3431,2441l3410,2477l3381,2501l3335,2521l3289,2539l3238,2549l3173,2557l3116,2570l3051,2577l2995,2585l2933,2594l2884,2612l2830,2629l2778,2652l2740,2682l2705,2716l2677,2758l2671,2796l2673,2837l2684,2877l2701,2919l2716,2966l2725,3008l2740,3062l2740,3117l2722,3171l2705,3213l2684,3255l2656,3295l2619,3343l2578,3377l2542,3398l2497,3425l2448,3450l2403,3463l2362,3470l2293,3474l2214,3477l2117,3474l2072,3474l2012,3467l1951,3456l1896,3432l1861,3413l1823,3385l1791,3361l1760,3329l1735,3296l1715,3257l1705,3216l1701,3183l1701,3138l1705,3101l1722,3062l1735,3015l1754,2971l1764,2932l1767,2895l1764,2864l1754,2834l1726,2798l1698,2773l1664,2745l1625,2727l1587,2707l1531,2691l1485,2682l1421,2672l1367,2666l1314,2656l1252,2646l1200,2632l1138,2619l1090,2605l1050,2583l1020,2553l1000,2516l983,2467l979,2427l983,2382l988,2348l983,2306l964,2273l934,2239l902,2217l865,2194l812,2180l754,2166l691,2160l640,2155l581,2155l528,2160l478,2163l425,2167l373,2173l287,2173l230,2170l173,2160l131,2146l86,2121l55,2094l34,2064l9,2006l6,1948l2,1889l0,1814l6,1749l9,1681l13,1619l21,1554l30,1506l41,1451l55,1408l75,1381l107,1355l137,1336l180,1317l217,1312l266,1305l328,1302l384,1305l459,1312l526,1315l581,1317l657,1319l736,1312l801,1302l865,1285l906,1267l947,1240l979,1206l1000,1171l1005,1134l1004,1106l1000,1055l1004,1003l1016,963l1033,927l1058,900l1106,873l1159,853l1224,838l1290,825l1346,815l1415,808l1481,798l1556,784l1629,761l1690,726xe" stroked="t" o:allowincell="f" style="position:absolute;left:2097;top:832;width:4441;height:3476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group id="shape_0" style="position:absolute;left:4334;top:257;width:3063;height:2772">
                  <v:shape id="shape_0" stroked="f" o:allowincell="f" style="position:absolute;left:4334;top:257;width:3060;height:277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coordsize="3061,2771" path="m0,578l0,0l3058,0l3061,2212l2795,2212l2785,2233l2777,2260l2777,2283l2779,2310l2789,2344l2801,2389l2811,2417l2820,2455l2824,2489l2824,2523l2820,2557l2811,2591l2798,2623l2777,2648l2748,2677l2718,2700l2692,2721l2660,2739l2623,2751l2577,2763l2535,2769l2498,2771l2458,2771l2420,2769l2392,2763l2357,2754l2323,2744l2297,2728l2267,2710l2241,2684l2213,2657l2190,2630l2172,2601l2157,2564l2147,2522l2147,2482l2157,2443l2169,2403l2179,2363l2192,2319l2197,2284l2197,2265l2195,2247l2187,2228l1677,2228l1685,2144l1682,2096l1677,2052l1672,2010l1665,1983l1650,1959l1634,1936l1609,1917l1579,1900l1550,1890l1524,1884l1478,1882l1425,1882l1375,1887l1318,1890l1277,1894l1221,1897l1175,1894l1136,1890l1074,1877l1034,1859l998,1835l974,1808l952,1778l936,1741l933,1702l933,1652l936,1614l933,1579l923,1536l915,1511l902,1487l886,1469l870,1455l836,1439l795,1423l751,1411l698,1398l645,1388l588,1381l548,1368l507,1356l464,1341l435,1319l400,1292l376,1267l354,1237l339,1203l333,1165l333,1131l341,1098l354,1052l368,1005l373,963l384,920l389,879l384,834l373,796l357,756l336,718l313,690l298,671l275,650l251,629l228,615l195,601l163,591l123,581l78,578l39,578l0,578xe" stroked="t" o:allowincell="f" style="position:absolute;left:4335;top:258;width:3060;height:2770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group id="shape_0" style="position:absolute;left:4318;top:2469;width:3075;height:2322">
                  <v:shape id="shape_0" stroked="f" o:allowincell="f" style="position:absolute;left:4318;top:2469;width:3074;height:232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coordsize="3074,2321" path="m0,1833l0,2321l3074,2321l3071,0l2798,0l2784,45l2784,76l2793,120l2809,168l2824,224l2833,268l2833,308l2827,352l2814,394l2784,434l2750,469l2712,501l2671,523l2621,540l2575,551l2512,552l2437,547l2389,540l2346,531l2308,508l2257,472l2224,437l2195,400l2179,360l2170,323l2170,281l2174,239l2185,199l2195,162l2208,123l2217,83l2217,49l2206,10l1691,10l1696,90l1691,148l1689,195l1689,236l1683,281l1673,325l1660,356l1641,383l1614,404l1585,422l1551,431l1513,437l1479,439l1433,439l1392,434l1357,431l1311,429l1263,424l1211,424l1166,429l1120,434l1073,446l1038,463l1001,486l978,516l953,547l943,579l937,617l943,654l945,694l943,735l935,767l925,801l907,834l887,856l853,879l810,893l768,906l728,916l685,926l629,935l587,943l541,955l506,968l468,982l438,1002l412,1022l382,1054l365,1084l347,1118l340,1160l346,1200l350,1239l365,1286l377,1338l388,1385l393,1422l393,1456l388,1504l375,1543l365,1577l347,1610l327,1651l297,1699l266,1733l234,1760l205,1785l172,1805l141,1816l96,1826l46,1833l0,1833xe" stroked="t" o:allowincell="f" style="position:absolute;left:4318;top:2470;width:3073;height:2320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group id="shape_0" style="position:absolute;left:1565;top:2019;width:2754;height:2772">
                  <v:shape id="shape_0" stroked="f" o:allowincell="f" style="position:absolute;left:1565;top:2019;width:2753;height:277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coordsize="2753,2772" path="m2753,2283l2753,2772l3,2772l0,558l239,558l248,540l256,512l256,489l253,462l243,428l234,383l225,353l214,317l212,281l212,247l214,215l225,181l236,148l256,124l282,95l306,72l332,51l361,33l394,18l433,8l473,3l506,0l543,0l575,3l602,8l633,18l664,28l687,42l714,62l738,86l762,114l783,141l800,171l811,208l822,250l822,290l811,329l802,369l793,408l780,452l774,486l774,507l779,524l786,544l1242,544l1232,636l1230,690l1232,735l1235,776l1239,821l1247,865l1261,895l1278,919l1300,941l1328,958l1359,971l1390,977l1424,978l1461,978l1502,974l1531,971l1573,967l1616,961l1664,961l1705,967l1745,974l1787,988l1820,1003l1853,1028l1875,1056l1894,1087l1905,1122l1911,1156l1905,1196l1903,1235l1905,1275l1911,1309l1922,1341l1936,1374l1956,1396l1984,1418l2023,1433l2063,1446l2097,1456l2137,1466l2184,1474l2226,1483l2266,1494l2300,1507l2333,1522l2359,1542l2381,1562l2409,1593l2426,1624l2440,1655l2448,1700l2443,1743l2435,1778l2426,1826l2414,1877l2403,1924l2398,1965l2398,1996l2404,2044l2414,2082l2429,2112l2445,2142l2469,2174l2496,2206l2527,2233l2562,2256l2595,2267l2631,2277l2668,2283l2710,2284l2753,2283xe" stroked="t" o:allowincell="f" style="position:absolute;left:1565;top:2019;width:2752;height:2771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group id="shape_0" style="position:absolute;left:1570;top:257;width:2765;height:2322">
                  <v:shape id="shape_0" stroked="f" o:allowincell="f" style="position:absolute;left:1570;top:257;width:2764;height:2321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coordsize="2764,2321" path="m2764,578l2764,0l0,0l2,2321l247,2321l259,2276l259,2245l253,2200l238,2153l224,2096l216,2051l214,2013l222,1968l233,1927l259,1884l290,1852l324,1819l362,1798l407,1777l448,1770l506,1768l573,1773l615,1777l653,1791l689,1812l734,1849l762,1884l790,1921l804,1961l813,1997l813,2040l809,2081l799,2122l790,2157l778,2198l770,2238l770,2272l779,2311l1243,2311l1238,2229l1243,2170l1243,2126l1245,2084l1250,2040l1259,1996l1271,1965l1288,1938l1312,1917l1338,1899l1369,1889l1403,1884l1434,1882l1474,1882l1512,1884l1544,1889l1584,1891l1628,1896l1675,1896l1715,1891l1755,1884l1799,1874l1830,1856l1864,1835l1884,1805l1906,1773l1915,1740l1920,1704l1915,1667l1913,1627l1915,1585l1923,1553l1932,1518l1946,1487l1966,1464l1997,1442l2035,1428l2073,1415l2109,1405l2148,1395l2197,1385l2235,1378l2276,1366l2309,1353l2343,1339l2370,1319l2393,1299l2419,1267l2436,1237l2450,1203l2458,1158l2452,1121l2448,1081l2436,1035l2424,983l2412,936l2410,899l2410,864l2415,817l2427,778l2438,748l2455,718l2480,687l2505,654l2539,626l2574,605l2607,592l2641,582l2677,578l2720,578l2764,578xe" stroked="t" o:allowincell="f" style="position:absolute;left:1572;top:258;width:2763;height:2320;mso-wrap-style:none;v-text-anchor:middle">
                    <v:fill o:detectmouseclick="t" on="false"/>
                    <v:stroke color="black" weight="17640" joinstyle="round" endcap="round"/>
                    <w10:wrap type="none"/>
                  </v:shape>
                </v:group>
                <v:shape id="shape_0" stroked="f" o:allowincell="f" style="position:absolute;left:3220;top:2011;width:2177;height:6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กรอบการประเมิน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7;top:2321;width:69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DilleniaDSE" w:hAnsi="DilleniaDSE" w:eastAsia="Cordia New" w:cs="DilleniaDSE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2331;width:102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9;top:2363;width:1890;height:6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EucrosiaUPC" w:hAnsi="EucrosiaUPC" w:eastAsia="Cordia New" w:cs="EucrosiaUPC"/>
                            <w:color w:val="auto"/>
                            <w:lang w:val="en-US" w:bidi="th-TH"/>
                          </w:rPr>
                          <w:t>การปฏิบัติ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6;top:2642;width:27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DilleniaDSE" w:hAnsi="DilleniaDSE" w:eastAsia="Cordia New" w:cs="DilleniaDSE"/>
                            <w:color w:val="000000"/>
                            <w:lang w:val="en-US" w:bidi="th-TH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2723;width:1212;height:6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ของจังห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753;width:584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มิติ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754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" w:hAnsi="EucrosiaDSE" w:eastAsia="Cordia New" w:cs="EucrosiaDSE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753;width:173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47,1014" to="6450,101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4607;top:1107;width:3110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ด้านคุณภาพการให้บริ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1108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" w:hAnsi="EucrosiaDSE" w:eastAsia="Cordia New" w:cs="EucrosiaDSE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7;top:3367;width:584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มิติ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3368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" w:hAnsi="EucrosiaDSE" w:eastAsia="Cordia New" w:cs="EucrosiaDSE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7;top:3367;width:173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6,3628" to="6360,362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4723;top:3722;width:2699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ด้านการพัฒนาองค์ก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1;top:666;width:584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มิติ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743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" w:hAnsi="EucrosiaDSE" w:eastAsia="Cordia New" w:cs="EucrosiaDSE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666;width:173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5,1003" to="2939,100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1671;top:1097;width:1895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ด้านประสิทธิ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451;width:215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auto"/>
                            <w:lang w:val="en-US" w:bidi="th-TH"/>
                          </w:rPr>
                          <w:t>ตามแผนปฏิบัติ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9;top:3389;width:584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มิติ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3390;width:7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DSE" w:hAnsi="EucrosiaDSE" w:eastAsia="Cordia New" w:cs="EucrosiaDSE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9;top:3389;width:173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8,3649" to="3072,364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1754;top:3743;width:2050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ด้านประสิทธิภา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4103;width:2707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EucrosiaUPC" w:hAnsi="EucrosiaUPC" w:eastAsia="Cordia New" w:cs="EucrosiaUPC"/>
                            <w:color w:val="000000"/>
                            <w:lang w:val="en-US" w:bidi="th-TH"/>
                          </w:rPr>
                          <w:t>ของการปฏิบัติ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spacing w:before="120" w:after="0"/>
        <w:ind w:left="1440" w:right="-51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ind w:left="1440" w:right="-51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ind w:left="1440" w:right="-51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ind w:left="1440" w:right="-51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ind w:left="1440" w:right="-51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ind w:left="1440" w:right="-5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</w:p>
    <w:p>
      <w:pPr>
        <w:pStyle w:val="Normal"/>
        <w:spacing w:before="120" w:after="0"/>
        <w:ind w:left="1440" w:right="-5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left="1440" w:right="-5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อบการประเมินผลการปฏิบัติราชการ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งหวัด</w:t>
      </w:r>
    </w:p>
    <w:p>
      <w:pPr>
        <w:pStyle w:val="Normal"/>
        <w:spacing w:before="200" w:after="200"/>
        <w:ind w:right="-51" w:firstLine="107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หรับรายละเอียดของกรอบการประเมินผล</w:t>
      </w:r>
      <w:r>
        <w:rPr>
          <w:rFonts w:ascii="Browallia New" w:hAnsi="Browallia New" w:cs="Browallia New"/>
          <w:sz w:val="32"/>
          <w:sz w:val="32"/>
          <w:szCs w:val="32"/>
        </w:rPr>
        <w:t>การปฏิบัติราชการ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ยกตามมิติ สามารถแสดงได้ตามแผนภาพ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ดังนี้</w:t>
      </w:r>
    </w:p>
    <w:tbl>
      <w:tblPr>
        <w:tblW w:w="84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220"/>
      </w:tblGrid>
      <w:tr>
        <w:trPr>
          <w:trHeight w:val="138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มิติที่ </w:t>
            </w: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  <w:u w:val="single"/>
              </w:rPr>
              <w:t>1</w:t>
            </w: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มิติด้านประสิทธิผลตาม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ปฏิบัติราชการ</w:t>
            </w:r>
          </w:p>
          <w:p>
            <w:pPr>
              <w:pStyle w:val="Normal"/>
              <w:autoSpaceDE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แสดงผลงานที่บรรลุวัตถุประสงค์และ</w:t>
            </w:r>
          </w:p>
          <w:p>
            <w:pPr>
              <w:pStyle w:val="Normal"/>
              <w:autoSpaceDE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เป้าหมายของแผนปฏิบัติราชการตามที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ได้รับงบประมาณมาดำเนินการ เพื่อให้เกิด</w:t>
            </w:r>
          </w:p>
          <w:p>
            <w:pPr>
              <w:pStyle w:val="Normal"/>
              <w:autoSpaceDE w:val="false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ประโยชน์สุขต่อประชาชน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มิติที่ </w:t>
            </w: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  <w:u w:val="single"/>
              </w:rPr>
              <w:t>2</w:t>
            </w: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  <w:t xml:space="preserve"> : </w:t>
            </w:r>
          </w:p>
          <w:p>
            <w:pPr>
              <w:pStyle w:val="Normal"/>
              <w:autoSpaceDE w:val="false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มิติด้านคุณภาพการให้บริการ</w:t>
            </w:r>
          </w:p>
          <w:p>
            <w:pPr>
              <w:pStyle w:val="Normal"/>
              <w:autoSpaceDE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แสดงการให้ความสำคัญกับ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ผู้รับบริการ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การให้บริการที่มีคุณภาพ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สร้างความพึงพอใจแก่ผู้รับบริการ</w:t>
            </w:r>
          </w:p>
          <w:p>
            <w:pPr>
              <w:pStyle w:val="Normal"/>
              <w:autoSpaceDE w:val="false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6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มิติที่ </w:t>
            </w: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  <w:u w:val="single"/>
              </w:rPr>
              <w:t>3</w:t>
            </w: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มิติด้านประสิทธิภาพของการปฏิบัติราชการ</w:t>
            </w:r>
          </w:p>
          <w:p>
            <w:pPr>
              <w:pStyle w:val="Normal"/>
              <w:autoSpaceDE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แสดงความสามารถในการปฏิบัติ</w:t>
            </w:r>
          </w:p>
          <w:p>
            <w:pPr>
              <w:pStyle w:val="Normal"/>
              <w:autoSpaceDE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 xml:space="preserve">ราชการ เช่น การลดรอบระยะเวลา    </w:t>
            </w:r>
          </w:p>
          <w:p>
            <w:pPr>
              <w:pStyle w:val="Normal"/>
              <w:autoSpaceDE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 xml:space="preserve">การให้บริการ การบริหารงบประมาณ </w:t>
            </w:r>
          </w:p>
          <w:p>
            <w:pPr>
              <w:pStyle w:val="Normal"/>
              <w:autoSpaceDE w:val="false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การประหยัดพลังงาน เป็นต้น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มิติที่ </w:t>
            </w: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  <w:u w:val="single"/>
              </w:rPr>
              <w:t>4</w:t>
            </w: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  <w:t xml:space="preserve"> : </w:t>
            </w:r>
          </w:p>
          <w:p>
            <w:pPr>
              <w:pStyle w:val="Normal"/>
              <w:autoSpaceDE w:val="false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มิติด้านการพัฒนาองค์กร</w:t>
            </w:r>
          </w:p>
          <w:p>
            <w:pPr>
              <w:pStyle w:val="Normal"/>
              <w:autoSpaceDE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 xml:space="preserve">แสดงความสามารถในการบริหาร </w:t>
            </w:r>
          </w:p>
          <w:p>
            <w:pPr>
              <w:pStyle w:val="Normal"/>
              <w:autoSpaceDE w:val="false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การเปลี่ยนแปลงขององค์กรและการพัฒนาบุคลากร เพื่อสร้างความพร้อมใน             การสนับสนุนแผนปฏิบัติราชการ</w:t>
            </w:r>
          </w:p>
        </w:tc>
      </w:tr>
    </w:tbl>
    <w:p>
      <w:pPr>
        <w:pStyle w:val="Normal"/>
        <w:spacing w:before="210" w:after="21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ละเอียดกรอบการประเมินผลการปฏิบัติราช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จังหวัด</w:t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10" w:after="21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10" w:after="21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สร้างการประเมินผล</w:t>
      </w:r>
    </w:p>
    <w:p>
      <w:pPr>
        <w:pStyle w:val="Normal"/>
        <w:spacing w:before="210" w:after="210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ระเมินผลการปฏิบัติราชการของจังหวัด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9 </w:t>
      </w:r>
      <w:r>
        <w:rPr>
          <w:rFonts w:ascii="Browallia New" w:hAnsi="Browallia New" w:cs="Browallia New"/>
          <w:sz w:val="32"/>
          <w:sz w:val="32"/>
          <w:szCs w:val="32"/>
        </w:rPr>
        <w:t>มีรายละเอียดโครงสร้างการประเมินผล ดัง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10" w:after="21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4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บาทและองค์ประกอบของคณะกรรมการประเมินผล</w:t>
      </w:r>
    </w:p>
    <w:p>
      <w:pPr>
        <w:pStyle w:val="Normal"/>
        <w:numPr>
          <w:ilvl w:val="0"/>
          <w:numId w:val="6"/>
        </w:numPr>
        <w:spacing w:before="210" w:after="21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มีคณะกรรมการ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ระดับ ได้แก่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ณะกรรมการกำกับการจัดทำข้อตกลงและการประเมินผล 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ำหน้าที่กำหนดกรอบหลักเกณฑ์การเจรจาข้อตกลงผลงาน เป้าหมาย วิธีการประเมินผล และจัดสรรสิ่งจูงใจ กำกับให้ส่วนราชการและคณะกรรมการเจรจาข้อตกลงและประเมินผลดำเนินการตามหลักเกณฑ์อย่างมีมาตรฐาน และแก้ไขปัญหาอันเกี่ยวกับการจัดทำข้อตกลงและประเมินผลซึ่งคณะกรรมการพัฒนาระบบราช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>ทำหน้าที่เป็นคณะกรรมการดังกล่าว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15"/>
        <w:gridCol w:w="2284"/>
      </w:tblGrid>
      <w:tr>
        <w:trPr>
          <w:tblHeader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คณะกรรมการกำกับการจัดทำข้อตกลงและการประเมินผ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รองนายกรัฐมนตรี 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(</w:t>
            </w:r>
            <w:r>
              <w:rPr>
                <w:rFonts w:ascii="Browallia New" w:hAnsi="Browallia New" w:cs="Browallia New"/>
                <w:color w:val="000000"/>
              </w:rPr>
              <w:t>นายวิษณุ เครืองาม</w:t>
            </w:r>
            <w:r>
              <w:rPr>
                <w:rFonts w:cs="Browallia New" w:ascii="Browallia New" w:hAnsi="Browallia New"/>
                <w:color w:val="000000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ประธาน 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รัฐมนตรีประจำสำนักนายกรัฐมนตรี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(</w:t>
            </w:r>
            <w:r>
              <w:rPr>
                <w:rFonts w:ascii="Browallia New" w:hAnsi="Browallia New" w:cs="Browallia New"/>
                <w:color w:val="000000"/>
              </w:rPr>
              <w:t>นายสุรนันท์ เวชชาชีวะ</w:t>
            </w:r>
            <w:r>
              <w:rPr>
                <w:rFonts w:cs="Browallia New" w:ascii="Browallia New" w:hAnsi="Browallia New"/>
                <w:color w:val="000000"/>
              </w:rPr>
              <w:t>)</w:t>
              <w:tab/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รองประธาน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3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นายมีชัย ฤชุพันธุ์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4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นายชัยอนันต์    สมุทวณิช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5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นายสมภพ  อมาตยกุล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6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ม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ว</w:t>
            </w:r>
            <w:r>
              <w:rPr>
                <w:rFonts w:cs="Browallia New" w:ascii="Browallia New" w:hAnsi="Browallia New"/>
                <w:color w:val="000000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</w:rPr>
              <w:t>จัตุมงคล  โสณกุล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7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นายสมพล  เกียรติไพบูลย์ 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8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นายรองพล เจริญพันธ์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9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นายบวรศักดิ์    อุวรรณโณ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0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นายปรีชา   จรุงกิจอนันต์ 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1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นายธรรมรักษ์  การพิศิษฎ์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</w:t>
            </w:r>
            <w:r>
              <w:rPr>
                <w:rFonts w:cs="Browallia New" w:ascii="Browallia New" w:hAnsi="Browallia New"/>
                <w:color w:val="000000"/>
              </w:rPr>
              <w:t>2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นายมนุชญ์   วัฒนโกเมร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3.</w:t>
            </w:r>
          </w:p>
        </w:tc>
        <w:tc>
          <w:tcPr>
            <w:tcW w:w="5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นางสาวอรพินท์  สพโชคชัย 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กรรมการ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4.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เลขาธิการ  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(</w:t>
            </w:r>
            <w:r>
              <w:rPr>
                <w:rFonts w:ascii="Browallia New" w:hAnsi="Browallia New" w:cs="Browallia New"/>
                <w:color w:val="000000"/>
              </w:rPr>
              <w:t>นายทศพร  ศิริสัมพันธ์</w:t>
            </w:r>
            <w:r>
              <w:rPr>
                <w:rFonts w:cs="Browallia New" w:ascii="Browallia New" w:hAnsi="Browallia New"/>
                <w:color w:val="000000"/>
              </w:rPr>
              <w:t>)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กรรมการและเลขานุการ</w:t>
            </w:r>
          </w:p>
        </w:tc>
      </w:tr>
    </w:tbl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ณะกรรมการเจรจาข้อตกลงและประเมินผล 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คณะกรรมการซึ่งแต่งตั้งโดยประธ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หน้าที่เจรจาเพื่อตกลง              ผลการพัฒนาการปฏิบัติราชการ ตัวชี้วัด เป้าหมาย และสิ่งจูงใจของส่วนราชการ รวมทั้งทำหน้าที่ประเมินผลการปฏิบัติราชการตามข้อตกลงที่ได้ทำไว้ </w:t>
      </w:r>
    </w:p>
    <w:p>
      <w:pPr>
        <w:pStyle w:val="Normal"/>
        <w:ind w:left="1080" w:firstLine="3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กรรมการเจรจาข้อตกลงและประเมินผลจังหวั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ลไกพิจารณ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ระดับ คือ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left"/>
        <w:rPr>
          <w:rFonts w:ascii="Browallia New" w:hAnsi="Browallia New" w:cs="Browallia New"/>
          <w:sz w:val="32"/>
          <w:szCs w:val="32"/>
        </w:rPr>
      </w:pPr>
      <w:bookmarkStart w:id="0" w:name="OLE_LINK2"/>
      <w:r>
        <w:rPr>
          <w:rFonts w:ascii="Browallia New" w:hAnsi="Browallia New" w:cs="Browallia New"/>
          <w:sz w:val="32"/>
          <w:sz w:val="32"/>
          <w:szCs w:val="32"/>
        </w:rPr>
        <w:t>รองนายกรัฐมนตรีที่ได้รับมอบหมายให้กำกับติดตามการปฏิบัติราชการ</w:t>
      </w:r>
      <w:bookmarkEnd w:id="0"/>
      <w:r>
        <w:rPr>
          <w:rFonts w:ascii="Browallia New" w:hAnsi="Browallia New" w:cs="Browallia New"/>
          <w:sz w:val="32"/>
          <w:sz w:val="32"/>
          <w:szCs w:val="32"/>
        </w:rPr>
        <w:t xml:space="preserve">ในภูมิภาคพิจารณาให้ความเห็นชอบแผนปฏิบัติราชการ และตัวชี้วัดผลการปฏิบัติราชการ  ค่าเป้าหมายและเกณฑ์การให้คะแนนของกลุ่มจังหวัด และจังหวัด                    </w:t>
      </w:r>
    </w:p>
    <w:p>
      <w:pPr>
        <w:pStyle w:val="Normal"/>
        <w:spacing w:before="0" w:after="12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90"/>
        <w:gridCol w:w="1669"/>
        <w:gridCol w:w="489"/>
        <w:gridCol w:w="2333"/>
        <w:gridCol w:w="2174"/>
      </w:tblGrid>
      <w:tr>
        <w:trPr>
          <w:tblHeader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องนายกรัฐมนตรีที่ได้รับมอบหมายฯ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ลุ่มจังหวั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ังหวัดที่รับผิดชอบ</w:t>
            </w:r>
          </w:p>
        </w:tc>
      </w:tr>
      <w:tr>
        <w:trPr>
          <w:trHeight w:val="5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สุวัจน์ 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ลิปตพัลล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rowallia New" w:hAnsi="Browallia New" w:cs="Browallia New"/>
                <w:szCs w:val="28"/>
              </w:rPr>
            </w:pPr>
            <w:r>
              <w:rPr>
                <w:rFonts w:cs="Browallia New" w:ascii="Browallia New" w:hAnsi="Browallia New"/>
                <w:szCs w:val="28"/>
              </w:rPr>
              <w:t>1.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rowallia New" w:hAnsi="Browallia New" w:cs="Browallia New"/>
                <w:szCs w:val="28"/>
              </w:rPr>
            </w:pPr>
            <w:r>
              <w:rPr>
                <w:rFonts w:ascii="Browallia New" w:hAnsi="Browallia New" w:cs="Browallia New"/>
                <w:szCs w:val="28"/>
              </w:rPr>
              <w:t>ภาคเหนือตอนบ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rowallia New" w:hAnsi="Browallia New" w:cs="Browallia New"/>
                <w:szCs w:val="28"/>
              </w:rPr>
            </w:pPr>
            <w:r>
              <w:rPr>
                <w:rFonts w:ascii="Browallia New" w:hAnsi="Browallia New" w:cs="Browallia New"/>
                <w:szCs w:val="28"/>
              </w:rPr>
              <w:t>เชียงราย</w:t>
            </w:r>
            <w:r>
              <w:rPr>
                <w:rFonts w:ascii="Browallia New" w:hAnsi="Browallia New" w:cs="Browallia New"/>
                <w:szCs w:val="28"/>
              </w:rPr>
              <w:t xml:space="preserve"> เ</w:t>
            </w:r>
            <w:r>
              <w:rPr>
                <w:rFonts w:ascii="Browallia New" w:hAnsi="Browallia New" w:cs="Browallia New"/>
                <w:szCs w:val="28"/>
              </w:rPr>
              <w:t>ชียงใหม่</w:t>
            </w:r>
            <w:r>
              <w:rPr>
                <w:rFonts w:ascii="Browallia New" w:hAnsi="Browallia New" w:cs="Browallia New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Cs w:val="28"/>
              </w:rPr>
              <w:t>น่าน</w:t>
            </w:r>
            <w:r>
              <w:rPr>
                <w:rFonts w:ascii="Browallia New" w:hAnsi="Browallia New" w:cs="Browallia New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Cs w:val="28"/>
              </w:rPr>
              <w:t>พะเยา  แพร่</w:t>
            </w:r>
            <w:r>
              <w:rPr>
                <w:rFonts w:ascii="Browallia New" w:hAnsi="Browallia New" w:cs="Browallia New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Cs w:val="28"/>
              </w:rPr>
              <w:t>แม่ฮ่องสอน</w:t>
            </w:r>
            <w:r>
              <w:rPr>
                <w:rFonts w:ascii="Browallia New" w:hAnsi="Browallia New" w:cs="Browallia New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Cs w:val="28"/>
              </w:rPr>
              <w:t>ลำพูน</w:t>
            </w:r>
            <w:r>
              <w:rPr>
                <w:rFonts w:ascii="Browallia New" w:hAnsi="Browallia New" w:cs="Browallia New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Cs w:val="28"/>
              </w:rPr>
              <w:t>ลำปาง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ภาคตะวันออกเฉียงเหนือตอนล่าง </w:t>
            </w:r>
            <w:r>
              <w:rPr>
                <w:rFonts w:cs="Browallia New" w:ascii="Browallia New" w:hAnsi="Browallia New"/>
              </w:rPr>
              <w:t>(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ครราชสีมา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ชัยภูมิ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บุรีรัมย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สุรินทร์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ภาคใต้ตอนบน </w:t>
            </w:r>
            <w:r>
              <w:rPr>
                <w:rFonts w:cs="Browallia New" w:ascii="Browallia New" w:hAnsi="Browallia New"/>
              </w:rPr>
              <w:t>(3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ูเก็ต พังงา กระบี่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สุรเกียรติ์ 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สถียรไทย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14"/>
              </w:rPr>
            </w:pPr>
            <w:r>
              <w:rPr>
                <w:rFonts w:ascii="Browallia New" w:hAnsi="Browallia New" w:cs="Browallia New"/>
              </w:rPr>
              <w:t xml:space="preserve">ภาคเหนือตอนล่าง </w:t>
            </w:r>
            <w:r>
              <w:rPr>
                <w:rFonts w:cs="Browallia New" w:ascii="Browallia New" w:hAnsi="Browallia New"/>
              </w:rPr>
              <w:t>(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14"/>
              </w:rPr>
            </w:pPr>
            <w:r>
              <w:rPr>
                <w:rFonts w:ascii="Browallia New" w:hAnsi="Browallia New" w:cs="Browallia New"/>
                <w:spacing w:val="-14"/>
              </w:rPr>
              <w:t>พิษณุโลก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</w:rPr>
              <w:t>ตาก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</w:rPr>
              <w:t xml:space="preserve">เพชรบูรณ์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14"/>
              </w:rPr>
              <w:t>สุโขทัย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</w:rPr>
              <w:t>อุตรดิตถ์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ภาคเหนือตอนล่าง </w:t>
            </w:r>
            <w:r>
              <w:rPr>
                <w:rFonts w:cs="Browallia New" w:ascii="Browallia New" w:hAnsi="Browallia New"/>
              </w:rPr>
              <w:t>(2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pacing w:val="-14"/>
              </w:rPr>
            </w:pPr>
            <w:r>
              <w:rPr>
                <w:rFonts w:ascii="Browallia New" w:hAnsi="Browallia New" w:cs="Browallia New"/>
                <w:spacing w:val="-14"/>
              </w:rPr>
              <w:t>นครสวรรค์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</w:rPr>
              <w:t>อุทัยธานี กำแพงเพชร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</w:rPr>
              <w:t>พิจิตร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วิษณุ  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ครืองา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14"/>
              </w:rPr>
            </w:pPr>
            <w:r>
              <w:rPr>
                <w:rFonts w:ascii="Browallia New" w:hAnsi="Browallia New" w:cs="Browallia New"/>
              </w:rPr>
              <w:t xml:space="preserve">ภาคกลางตอนบน </w:t>
            </w:r>
            <w:r>
              <w:rPr>
                <w:rFonts w:cs="Browallia New" w:ascii="Browallia New" w:hAnsi="Browallia New"/>
              </w:rPr>
              <w:t>(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14"/>
              </w:rPr>
            </w:pPr>
            <w:r>
              <w:rPr>
                <w:rFonts w:ascii="Browallia New" w:hAnsi="Browallia New" w:cs="Browallia New"/>
                <w:spacing w:val="-14"/>
              </w:rPr>
              <w:t xml:space="preserve">นนทบุรี </w:t>
            </w:r>
            <w:r>
              <w:rPr>
                <w:rFonts w:ascii="Browallia New" w:hAnsi="Browallia New" w:cs="Browallia New"/>
                <w:spacing w:val="-14"/>
              </w:rPr>
              <w:t>พระนครศรี</w:t>
            </w:r>
            <w:r>
              <w:rPr>
                <w:rFonts w:ascii="Browallia New" w:hAnsi="Browallia New" w:cs="Browallia New"/>
                <w:spacing w:val="-14"/>
              </w:rPr>
              <w:t>อยุธยา ปทุมธานี อ่างทอง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14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14"/>
                <w:sz w:val="32"/>
                <w:szCs w:val="3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14"/>
              </w:rPr>
            </w:pPr>
            <w:r>
              <w:rPr>
                <w:rFonts w:ascii="Browallia New" w:hAnsi="Browallia New" w:cs="Browallia New"/>
              </w:rPr>
              <w:t xml:space="preserve">ภาคกลางตอนล่าง </w:t>
            </w:r>
            <w:r>
              <w:rPr>
                <w:rFonts w:cs="Browallia New" w:ascii="Browallia New" w:hAnsi="Browallia New"/>
              </w:rPr>
              <w:t>(2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14"/>
              </w:rPr>
            </w:pPr>
            <w:r>
              <w:rPr>
                <w:rFonts w:ascii="Browallia New" w:hAnsi="Browallia New" w:cs="Browallia New"/>
                <w:spacing w:val="-14"/>
              </w:rPr>
              <w:t>เพชรบุรี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</w:rPr>
              <w:t>ประจวบคีรีขันธ์                      สมุทรสงคราม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</w:rPr>
              <w:t>สมุทรสาคร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พลตำรวจเอกชิดชัย 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รรณสถิตย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คตะวันออกเฉียงเหนือ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อนล่าง </w:t>
            </w:r>
            <w:r>
              <w:rPr>
                <w:rFonts w:cs="Browallia New" w:ascii="Browallia New" w:hAnsi="Browallia New"/>
              </w:rPr>
              <w:t>(2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บลราชธานี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อำนาจเจริญ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ศรีสะเกษ ยโสธร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.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ตใต้ชายแดนติดต่อกับ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ระเทศเพื่อนบ้าน </w:t>
            </w:r>
            <w:r>
              <w:rPr>
                <w:rFonts w:cs="Browallia New" w:ascii="Browallia New" w:hAnsi="Browallia New"/>
              </w:rPr>
              <w:t>(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ัตตานี ยะลา นราธิวาส 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.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ภาตใต้ชายแดนติดต่อกับประเทศเพื่อนบ้าน </w:t>
            </w:r>
            <w:r>
              <w:rPr>
                <w:rFonts w:cs="Browallia New" w:ascii="Browallia New" w:hAnsi="Browallia New"/>
              </w:rPr>
              <w:t>(2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งขลา สตูล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สุริยะ</w:t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ึงรุ่งเรืองกิจ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14"/>
              </w:rPr>
            </w:pPr>
            <w:r>
              <w:rPr>
                <w:rFonts w:ascii="Browallia New" w:hAnsi="Browallia New" w:cs="Browallia New"/>
              </w:rPr>
              <w:t xml:space="preserve">ภาคกลางตอนบน </w:t>
            </w:r>
            <w:r>
              <w:rPr>
                <w:rFonts w:cs="Browallia New" w:ascii="Browallia New" w:hAnsi="Browallia New"/>
              </w:rPr>
              <w:t>(2)</w:t>
            </w:r>
          </w:p>
          <w:p>
            <w:pPr>
              <w:pStyle w:val="Normal"/>
              <w:rPr>
                <w:rFonts w:ascii="Browallia New" w:hAnsi="Browallia New" w:cs="Browallia New"/>
                <w:spacing w:val="-14"/>
              </w:rPr>
            </w:pPr>
            <w:r>
              <w:rPr>
                <w:rFonts w:cs="Browallia New" w:ascii="Browallia New" w:hAnsi="Browallia New"/>
                <w:spacing w:val="-1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14"/>
              </w:rPr>
            </w:pPr>
            <w:r>
              <w:rPr>
                <w:rFonts w:ascii="Browallia New" w:hAnsi="Browallia New" w:cs="Browallia New"/>
                <w:spacing w:val="-14"/>
              </w:rPr>
              <w:t>สระบุรี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</w:rPr>
              <w:t>ลพบุรี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</w:rPr>
              <w:t>สิงห์บุรี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</w:rPr>
              <w:t>ชัยนาท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pacing w:val="-14"/>
                <w:sz w:val="32"/>
                <w:szCs w:val="3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14"/>
              </w:rPr>
            </w:pPr>
            <w:r>
              <w:rPr>
                <w:rFonts w:ascii="Browallia New" w:hAnsi="Browallia New" w:cs="Browallia New"/>
              </w:rPr>
              <w:t xml:space="preserve">ภาคกลางตอนล่าง </w:t>
            </w:r>
            <w:r>
              <w:rPr>
                <w:rFonts w:cs="Browallia New" w:ascii="Browallia New" w:hAnsi="Browallia New"/>
              </w:rPr>
              <w:t>(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14"/>
              </w:rPr>
            </w:pPr>
            <w:r>
              <w:rPr>
                <w:rFonts w:ascii="Browallia New" w:hAnsi="Browallia New" w:cs="Browallia New"/>
                <w:spacing w:val="-14"/>
              </w:rPr>
              <w:t>ราชบุรี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</w:rPr>
              <w:t>สุพรรณบุรี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pacing w:val="-14"/>
              </w:rPr>
            </w:pPr>
            <w:r>
              <w:rPr>
                <w:rFonts w:ascii="Browallia New" w:hAnsi="Browallia New" w:cs="Browallia New"/>
                <w:spacing w:val="-14"/>
              </w:rPr>
              <w:t>นครปฐม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</w:rPr>
              <w:t>กาญจนบุรี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14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14"/>
                <w:sz w:val="32"/>
                <w:szCs w:val="3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ภาคตะวันออกเฉียงเหนือตอนบน </w:t>
            </w:r>
            <w:r>
              <w:rPr>
                <w:rFonts w:cs="Browallia New" w:ascii="Browallia New" w:hAnsi="Browallia New"/>
              </w:rPr>
              <w:t>(2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ุกดาหาร สกลนคร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ครพนม กาฬสินธุ์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สมคิด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าตุศรีพิทักษ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14"/>
              </w:rPr>
            </w:pPr>
            <w:r>
              <w:rPr>
                <w:rFonts w:ascii="Browallia New" w:hAnsi="Browallia New" w:cs="Browallia New"/>
              </w:rPr>
              <w:t xml:space="preserve">ภาคกลางตอนล่าง </w:t>
            </w:r>
            <w:r>
              <w:rPr>
                <w:rFonts w:cs="Browallia New" w:ascii="Browallia New" w:hAnsi="Browallia New"/>
              </w:rPr>
              <w:t>(3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14"/>
              </w:rPr>
            </w:pPr>
            <w:r>
              <w:rPr>
                <w:rFonts w:ascii="Browallia New" w:hAnsi="Browallia New" w:cs="Browallia New"/>
                <w:spacing w:val="-14"/>
              </w:rPr>
              <w:t>ฉะเชิงเทรา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</w:rPr>
              <w:t>สมุทรปราการ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</w:rPr>
              <w:t>นครนายก</w:t>
            </w:r>
          </w:p>
          <w:p>
            <w:pPr>
              <w:pStyle w:val="Normal"/>
              <w:rPr>
                <w:rFonts w:ascii="Browallia New" w:hAnsi="Browallia New" w:cs="Browallia New"/>
                <w:spacing w:val="-14"/>
              </w:rPr>
            </w:pPr>
            <w:r>
              <w:rPr>
                <w:rFonts w:ascii="Browallia New" w:hAnsi="Browallia New" w:cs="Browallia New"/>
                <w:spacing w:val="-14"/>
              </w:rPr>
              <w:t>ส</w:t>
            </w:r>
            <w:r>
              <w:rPr>
                <w:rFonts w:ascii="Browallia New" w:hAnsi="Browallia New" w:cs="Browallia New"/>
                <w:spacing w:val="-14"/>
              </w:rPr>
              <w:t>ระแก้ว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</w:rPr>
              <w:t>ปราจีนบุรี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14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14"/>
                <w:sz w:val="32"/>
                <w:szCs w:val="3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14"/>
              </w:rPr>
            </w:pPr>
            <w:r>
              <w:rPr>
                <w:rFonts w:ascii="Browallia New" w:hAnsi="Browallia New" w:cs="Browallia New"/>
              </w:rPr>
              <w:t>ภาคตะวันออ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14"/>
              </w:rPr>
            </w:pPr>
            <w:r>
              <w:rPr>
                <w:rFonts w:ascii="Browallia New" w:hAnsi="Browallia New" w:cs="Browallia New"/>
                <w:spacing w:val="-14"/>
              </w:rPr>
              <w:t>ชลบุรี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</w:rPr>
              <w:t>ระยอง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</w:rPr>
              <w:t>จันทบุรี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</w:rPr>
              <w:t>ตราด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เนวิน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ิดชอ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 xml:space="preserve">ภาคใต้ตอนบน </w:t>
            </w:r>
            <w:r>
              <w:rPr>
                <w:rFonts w:cs="Browallia New" w:ascii="Browallia New" w:hAnsi="Browallia New"/>
              </w:rPr>
              <w:t>(2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ครศรีธรรมราช ตรัง พัทลุง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สุชัย</w:t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จริญรัตนกุล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ภาคตะวันออกเฉียงเหนือตอนบน </w:t>
            </w:r>
            <w:r>
              <w:rPr>
                <w:rFonts w:cs="Browallia New" w:ascii="Browallia New" w:hAnsi="Browallia New"/>
              </w:rPr>
              <w:t>(1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ดรธานี</w:t>
            </w:r>
            <w:r>
              <w:rPr>
                <w:rFonts w:ascii="Browallia New" w:hAnsi="Browallia New" w:cs="Browallia New"/>
              </w:rPr>
              <w:t xml:space="preserve"> ห</w:t>
            </w:r>
            <w:r>
              <w:rPr>
                <w:rFonts w:ascii="Browallia New" w:hAnsi="Browallia New" w:cs="Browallia New"/>
              </w:rPr>
              <w:t>นองบัวลำ</w:t>
            </w:r>
            <w:r>
              <w:rPr>
                <w:rFonts w:ascii="Browallia New" w:hAnsi="Browallia New" w:cs="Browallia New"/>
              </w:rPr>
              <w:t>ภู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องคาย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ลย 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ภาคตะวันออกเฉียงเหนือตอนบน </w:t>
            </w:r>
            <w:r>
              <w:rPr>
                <w:rFonts w:cs="Browallia New" w:ascii="Browallia New" w:hAnsi="Browallia New"/>
              </w:rPr>
              <w:t>(3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อนแก่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หาสารคาม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ร้อยเอ็ด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ภาคใต้ตอนบน </w:t>
            </w:r>
            <w:r>
              <w:rPr>
                <w:rFonts w:cs="Browallia New" w:ascii="Browallia New" w:hAnsi="Browallia New"/>
              </w:rPr>
              <w:t>(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ุราษฎร์ธานี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ชุมพร  ระนอง</w:t>
            </w:r>
          </w:p>
        </w:tc>
      </w:tr>
    </w:tbl>
    <w:p>
      <w:pPr>
        <w:pStyle w:val="Normal"/>
        <w:ind w:firstLine="1077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</w:r>
    </w:p>
    <w:p>
      <w:pPr>
        <w:pStyle w:val="Normal"/>
        <w:ind w:firstLine="1077"/>
        <w:jc w:val="left"/>
        <w:rPr>
          <w:rFonts w:ascii="Browallia New" w:hAnsi="Browallia New" w:cs="Browallia New"/>
          <w:b/>
          <w:b/>
          <w:bCs/>
          <w:spacing w:val="-6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6"/>
          <w:sz w:val="32"/>
          <w:szCs w:val="3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พิจารณาแผนปฏิบัติราชการ ตัวชี้วัด น้ำหนัก  ค่าเป้าหมาย คำนิยามสูตรการคำนวณและเกณฑ์การให้คะแนนของกลุ่มจังหวัด และจังหวัด                มีองค์ประกอบดังนี้ </w:t>
      </w:r>
    </w:p>
    <w:p>
      <w:pPr>
        <w:pStyle w:val="Normal"/>
        <w:numPr>
          <w:ilvl w:val="3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กรรมการเจรจาข้อตกลงและประเมินผลของกลุ่มจังหวัด และจังหวัด</w:t>
      </w:r>
    </w:p>
    <w:p>
      <w:pPr>
        <w:pStyle w:val="Normal"/>
        <w:numPr>
          <w:ilvl w:val="3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แทนสำนักงานปลัดสำนักนายกรัฐมนตรี</w:t>
      </w:r>
    </w:p>
    <w:p>
      <w:pPr>
        <w:pStyle w:val="Normal"/>
        <w:numPr>
          <w:ilvl w:val="3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แทนสำนักงบประมาณ</w:t>
      </w:r>
    </w:p>
    <w:p>
      <w:pPr>
        <w:pStyle w:val="Normal"/>
        <w:numPr>
          <w:ilvl w:val="3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แทนสำนักงานคณะกรรมการพัฒนาการเศรษฐกิจและสังคมแห่งชาติ </w:t>
      </w:r>
    </w:p>
    <w:p>
      <w:pPr>
        <w:pStyle w:val="Normal"/>
        <w:numPr>
          <w:ilvl w:val="3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แทนสำนักงานปลัดกระทรวงมหาดไทย</w:t>
      </w:r>
    </w:p>
    <w:p>
      <w:pPr>
        <w:pStyle w:val="Normal"/>
        <w:numPr>
          <w:ilvl w:val="3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แทนสำนักงานคณะกรรมการพัฒนาระบบราชการ 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มีรายนามคณะกรรมการเจรจาข้อตกลงและประเมินผลของกลุ่มจังหวัดและจังหวัด ดังนี้</w:t>
      </w:r>
    </w:p>
    <w:p>
      <w:pPr>
        <w:pStyle w:val="Normal"/>
        <w:ind w:firstLine="1077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37"/>
        <w:gridCol w:w="1404"/>
        <w:gridCol w:w="574"/>
        <w:gridCol w:w="2606"/>
        <w:gridCol w:w="2506"/>
      </w:tblGrid>
      <w:tr>
        <w:trPr>
          <w:tblHeader w:val="true"/>
          <w:trHeight w:val="480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ณะกรรมการเจรจาข้อตกลงและประเมินผ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ลุ่มจังหวัด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ังหวัดที่รับผิดชอบ</w:t>
            </w:r>
          </w:p>
        </w:tc>
      </w:tr>
      <w:tr>
        <w:trPr>
          <w:trHeight w:val="84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rowallia New" w:hAnsi="Browallia New" w:cs="Browallia New"/>
                <w:szCs w:val="28"/>
              </w:rPr>
            </w:pPr>
            <w:r>
              <w:rPr>
                <w:rFonts w:cs="Browallia New" w:ascii="Browallia New" w:hAnsi="Browallia New"/>
                <w:szCs w:val="28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rowallia New" w:hAnsi="Browallia New" w:cs="Browallia New"/>
                <w:szCs w:val="28"/>
              </w:rPr>
            </w:pPr>
            <w:r>
              <w:rPr>
                <w:rFonts w:ascii="Browallia New" w:hAnsi="Browallia New" w:cs="Browallia New"/>
                <w:szCs w:val="28"/>
              </w:rPr>
              <w:t xml:space="preserve">นายธรรมรักษ์  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rowallia New" w:hAnsi="Browallia New" w:cs="Browallia New"/>
                <w:szCs w:val="28"/>
              </w:rPr>
            </w:pPr>
            <w:r>
              <w:rPr>
                <w:rFonts w:ascii="Browallia New" w:hAnsi="Browallia New" w:cs="Browallia New"/>
                <w:szCs w:val="28"/>
              </w:rPr>
              <w:t>การพิศิษฎ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rowallia New" w:hAnsi="Browallia New" w:cs="Browallia New"/>
                <w:szCs w:val="28"/>
              </w:rPr>
            </w:pPr>
            <w:r>
              <w:rPr>
                <w:rFonts w:cs="Browallia New" w:ascii="Browallia New" w:hAnsi="Browallia New"/>
                <w:szCs w:val="28"/>
              </w:rPr>
              <w:t>1.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rowallia New" w:hAnsi="Browallia New" w:cs="Browallia New"/>
                <w:szCs w:val="28"/>
              </w:rPr>
            </w:pPr>
            <w:r>
              <w:rPr>
                <w:rFonts w:ascii="Browallia New" w:hAnsi="Browallia New" w:cs="Browallia New"/>
                <w:szCs w:val="28"/>
              </w:rPr>
              <w:t>ภาคเหนือตอนบ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Browallia New" w:hAnsi="Browallia New" w:cs="Browallia New"/>
                <w:szCs w:val="28"/>
              </w:rPr>
            </w:pPr>
            <w:r>
              <w:rPr>
                <w:rFonts w:ascii="Browallia New" w:hAnsi="Browallia New" w:cs="Browallia New"/>
                <w:szCs w:val="28"/>
              </w:rPr>
              <w:t>เชียงราย</w:t>
            </w:r>
            <w:r>
              <w:rPr>
                <w:rFonts w:ascii="Browallia New" w:hAnsi="Browallia New" w:cs="Browallia New"/>
                <w:szCs w:val="28"/>
              </w:rPr>
              <w:t xml:space="preserve"> เ</w:t>
            </w:r>
            <w:r>
              <w:rPr>
                <w:rFonts w:ascii="Browallia New" w:hAnsi="Browallia New" w:cs="Browallia New"/>
                <w:szCs w:val="28"/>
              </w:rPr>
              <w:t>ชียงใหม่</w:t>
            </w:r>
            <w:r>
              <w:rPr>
                <w:rFonts w:ascii="Browallia New" w:hAnsi="Browallia New" w:cs="Browallia New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Cs w:val="28"/>
              </w:rPr>
              <w:t>น่าน</w:t>
            </w:r>
            <w:r>
              <w:rPr>
                <w:rFonts w:ascii="Browallia New" w:hAnsi="Browallia New" w:cs="Browallia New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Cs w:val="28"/>
              </w:rPr>
              <w:t>พะเยา  แพร่</w:t>
            </w:r>
            <w:r>
              <w:rPr>
                <w:rFonts w:ascii="Browallia New" w:hAnsi="Browallia New" w:cs="Browallia New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Cs w:val="28"/>
              </w:rPr>
              <w:t>แม่ฮ่องสอน</w:t>
            </w:r>
            <w:r>
              <w:rPr>
                <w:rFonts w:ascii="Browallia New" w:hAnsi="Browallia New" w:cs="Browallia New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Cs w:val="28"/>
              </w:rPr>
              <w:t>ลำพูน</w:t>
            </w:r>
            <w:r>
              <w:rPr>
                <w:rFonts w:ascii="Browallia New" w:hAnsi="Browallia New" w:cs="Browallia New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Cs w:val="28"/>
              </w:rPr>
              <w:t>ลำปาง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สมภพ  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มาตยกุ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ภาคเหนือตอนล่าง </w:t>
            </w:r>
            <w:r>
              <w:rPr>
                <w:rFonts w:cs="Browallia New" w:ascii="Browallia New" w:hAnsi="Browallia New"/>
              </w:rPr>
              <w:t>(1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14"/>
              </w:rPr>
            </w:pPr>
            <w:r>
              <w:rPr>
                <w:rFonts w:ascii="Browallia New" w:hAnsi="Browallia New" w:cs="Browallia New"/>
              </w:rPr>
              <w:t>พิษณุโล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ตา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พชรบูรณ์  สุโขทัย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อุตรดิตถ์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ไกรฤทธิ์ 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ุณยเกียรต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ภาคเหนือตอนล่าง </w:t>
            </w:r>
            <w:r>
              <w:rPr>
                <w:rFonts w:cs="Browallia New" w:ascii="Browallia New" w:hAnsi="Browallia New"/>
              </w:rPr>
              <w:t>(2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pacing w:val="-14"/>
              </w:rPr>
            </w:pPr>
            <w:r>
              <w:rPr>
                <w:rFonts w:ascii="Browallia New" w:hAnsi="Browallia New" w:cs="Browallia New"/>
              </w:rPr>
              <w:t>นครสวรรค์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</w:rPr>
              <w:t>อุทัยธานี กำแพงเพชร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</w:rPr>
              <w:t>พิจิตร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วรากรณ์ 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มโกเศ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3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ภาคตะวันออกเฉียงเหนือตอนบน </w:t>
            </w:r>
            <w:r>
              <w:rPr>
                <w:rFonts w:cs="Browallia New" w:ascii="Browallia New" w:hAnsi="Browallia New"/>
              </w:rPr>
              <w:t>(3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14"/>
              </w:rPr>
              <w:t>ขอนแก่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หาสารคาม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ร้อยเอ็ด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.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ภาตใต้ชายแดนติดต่อกับประเทศเพื่อนบ้าน </w:t>
            </w:r>
            <w:r>
              <w:rPr>
                <w:rFonts w:cs="Browallia New" w:ascii="Browallia New" w:hAnsi="Browallia New"/>
              </w:rPr>
              <w:t>(1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14"/>
              </w:rPr>
              <w:t>ปัตตานี</w:t>
            </w:r>
            <w:r>
              <w:rPr>
                <w:rFonts w:ascii="Browallia New" w:hAnsi="Browallia New" w:cs="Browallia New"/>
              </w:rPr>
              <w:t xml:space="preserve"> ยะลา นราธิวาส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.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ภาตใต้ชายแดนติดต่อกับประเทศเพื่อนบ้าน </w:t>
            </w:r>
            <w:r>
              <w:rPr>
                <w:rFonts w:cs="Browallia New" w:ascii="Browallia New" w:hAnsi="Browallia New"/>
              </w:rPr>
              <w:t>(2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14"/>
              </w:rPr>
              <w:t>สงขลา</w:t>
            </w:r>
            <w:r>
              <w:rPr>
                <w:rFonts w:ascii="Browallia New" w:hAnsi="Browallia New" w:cs="Browallia New"/>
              </w:rPr>
              <w:t xml:space="preserve"> สตูล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สมพล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ียรติไพบูลย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14"/>
              </w:rPr>
            </w:pPr>
            <w:r>
              <w:rPr>
                <w:rFonts w:ascii="Browallia New" w:hAnsi="Browallia New" w:cs="Browallia New"/>
              </w:rPr>
              <w:t xml:space="preserve">ภาคกลางตอนล่าง </w:t>
            </w:r>
            <w:r>
              <w:rPr>
                <w:rFonts w:cs="Browallia New" w:ascii="Browallia New" w:hAnsi="Browallia New"/>
              </w:rPr>
              <w:t>(1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14"/>
              </w:rPr>
            </w:pPr>
            <w:r>
              <w:rPr>
                <w:rFonts w:ascii="Browallia New" w:hAnsi="Browallia New" w:cs="Browallia New"/>
                <w:spacing w:val="-14"/>
              </w:rPr>
              <w:t>ราชบุรี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</w:rPr>
              <w:t>สุพรรณบุรี</w:t>
            </w:r>
          </w:p>
          <w:p>
            <w:pPr>
              <w:pStyle w:val="Normal"/>
              <w:rPr>
                <w:rFonts w:ascii="Browallia New" w:hAnsi="Browallia New" w:cs="Browallia New"/>
                <w:spacing w:val="-14"/>
              </w:rPr>
            </w:pPr>
            <w:r>
              <w:rPr>
                <w:rFonts w:ascii="Browallia New" w:hAnsi="Browallia New" w:cs="Browallia New"/>
                <w:spacing w:val="-14"/>
              </w:rPr>
              <w:t>นครปฐม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</w:rPr>
              <w:t>กาญจนบุรี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สาวอรพินท์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พโชคชั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ภาคกลางตอนล่าง </w:t>
            </w:r>
            <w:r>
              <w:rPr>
                <w:rFonts w:cs="Browallia New" w:ascii="Browallia New" w:hAnsi="Browallia New"/>
              </w:rPr>
              <w:t>(2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จวบคีรีขันธ์ เพชรบุรี                     สมุทรสงคราม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สมุทรสาคร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ธันวา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ิตต์สงว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3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14"/>
              </w:rPr>
            </w:pPr>
            <w:r>
              <w:rPr>
                <w:rFonts w:ascii="Browallia New" w:hAnsi="Browallia New" w:cs="Browallia New"/>
              </w:rPr>
              <w:t xml:space="preserve">ภาคกลางตอนล่าง </w:t>
            </w:r>
            <w:r>
              <w:rPr>
                <w:rFonts w:cs="Browallia New" w:ascii="Browallia New" w:hAnsi="Browallia New"/>
              </w:rPr>
              <w:t>(3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14"/>
              </w:rPr>
            </w:pPr>
            <w:r>
              <w:rPr>
                <w:rFonts w:ascii="Browallia New" w:hAnsi="Browallia New" w:cs="Browallia New"/>
                <w:spacing w:val="-14"/>
              </w:rPr>
              <w:t>ฉะเชิงเทรา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</w:rPr>
              <w:t>สมุทรปราการ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</w:rPr>
              <w:t>นครนายก  สระแก้ว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</w:rPr>
              <w:t>ปราจีนบุรี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ดิเรก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ทมสิริวัฒน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14"/>
              </w:rPr>
            </w:pPr>
            <w:r>
              <w:rPr>
                <w:rFonts w:ascii="Browallia New" w:hAnsi="Browallia New" w:cs="Browallia New"/>
              </w:rPr>
              <w:t>ภาคตะวันออ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14"/>
              </w:rPr>
            </w:pPr>
            <w:r>
              <w:rPr>
                <w:rFonts w:ascii="Browallia New" w:hAnsi="Browallia New" w:cs="Browallia New"/>
                <w:spacing w:val="-14"/>
              </w:rPr>
              <w:t>ชลบุรี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</w:rPr>
              <w:t>ระยอง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</w:rPr>
              <w:t>จันทบุรี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</w:rPr>
              <w:t>ตราด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14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14"/>
                <w:sz w:val="32"/>
                <w:szCs w:val="32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คตะวันออกเฉียงเหนือ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อนล่าง </w:t>
            </w:r>
            <w:r>
              <w:rPr>
                <w:rFonts w:cs="Browallia New" w:ascii="Browallia New" w:hAnsi="Browallia New"/>
              </w:rPr>
              <w:t>(1)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ครราชสีมา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ชัยภูมิ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บุรีรัมย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สุรินทร์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คตะวันออกเฉียงเหนือ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อนล่าง </w:t>
            </w:r>
            <w:r>
              <w:rPr>
                <w:rFonts w:cs="Browallia New" w:ascii="Browallia New" w:hAnsi="Browallia New"/>
              </w:rPr>
              <w:t>(2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บลราชธานี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อำนาจเจริ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ศรีสะเกษ ยโสธร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.</w:t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มนุชญ์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ฒนโกเม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14"/>
              </w:rPr>
            </w:pPr>
            <w:r>
              <w:rPr>
                <w:rFonts w:ascii="Browallia New" w:hAnsi="Browallia New" w:cs="Browallia New"/>
              </w:rPr>
              <w:t xml:space="preserve">ภาคกลางตอนบน </w:t>
            </w:r>
            <w:r>
              <w:rPr>
                <w:rFonts w:cs="Browallia New" w:ascii="Browallia New" w:hAnsi="Browallia New"/>
              </w:rPr>
              <w:t>(1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14"/>
              </w:rPr>
            </w:pPr>
            <w:r>
              <w:rPr>
                <w:rFonts w:ascii="Browallia New" w:hAnsi="Browallia New" w:cs="Browallia New"/>
                <w:spacing w:val="-14"/>
              </w:rPr>
              <w:t xml:space="preserve">นนทบุรี </w:t>
            </w:r>
            <w:r>
              <w:rPr>
                <w:rFonts w:ascii="Browallia New" w:hAnsi="Browallia New" w:cs="Browallia New"/>
                <w:spacing w:val="-14"/>
              </w:rPr>
              <w:t>พระนครศรี</w:t>
            </w:r>
            <w:r>
              <w:rPr>
                <w:rFonts w:ascii="Browallia New" w:hAnsi="Browallia New" w:cs="Browallia New"/>
                <w:spacing w:val="-14"/>
              </w:rPr>
              <w:t xml:space="preserve">อยุธยา </w:t>
            </w:r>
          </w:p>
          <w:p>
            <w:pPr>
              <w:pStyle w:val="Normal"/>
              <w:rPr>
                <w:rFonts w:ascii="Browallia New" w:hAnsi="Browallia New" w:cs="Browallia New"/>
                <w:spacing w:val="-14"/>
              </w:rPr>
            </w:pPr>
            <w:r>
              <w:rPr>
                <w:rFonts w:ascii="Browallia New" w:hAnsi="Browallia New" w:cs="Browallia New"/>
                <w:spacing w:val="-14"/>
              </w:rPr>
              <w:t>ปทุมธานี อ่างทอง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.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ชาติชาย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ณ เชียงใหม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14"/>
              </w:rPr>
            </w:pPr>
            <w:r>
              <w:rPr>
                <w:rFonts w:ascii="Browallia New" w:hAnsi="Browallia New" w:cs="Browallia New"/>
              </w:rPr>
              <w:t xml:space="preserve">ภาคกลางตอนบน </w:t>
            </w:r>
            <w:r>
              <w:rPr>
                <w:rFonts w:cs="Browallia New" w:ascii="Browallia New" w:hAnsi="Browallia New"/>
              </w:rPr>
              <w:t>(2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14"/>
              </w:rPr>
            </w:pPr>
            <w:r>
              <w:rPr>
                <w:rFonts w:ascii="Browallia New" w:hAnsi="Browallia New" w:cs="Browallia New"/>
                <w:spacing w:val="-14"/>
              </w:rPr>
              <w:t>สระบุรี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</w:rPr>
              <w:t>ลพบุรี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</w:rPr>
              <w:t>สิงห์บุรี</w:t>
            </w:r>
            <w:r>
              <w:rPr>
                <w:rFonts w:ascii="Browallia New" w:hAnsi="Browallia New" w:cs="Browallia New"/>
                <w:spacing w:val="-14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</w:rPr>
              <w:t>ชัยนาท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rowallia New" w:hAnsi="Browallia New" w:cs="Browallia New"/>
                <w:szCs w:val="28"/>
              </w:rPr>
            </w:pPr>
            <w:r>
              <w:rPr>
                <w:rFonts w:cs="Browallia New" w:ascii="Browallia New" w:hAnsi="Browallia New"/>
                <w:szCs w:val="28"/>
              </w:rPr>
              <w:t>11.</w:t>
            </w:r>
          </w:p>
        </w:tc>
        <w:tc>
          <w:tcPr>
            <w:tcW w:w="1537" w:type="dxa"/>
            <w:tcBorders/>
          </w:tcPr>
          <w:p>
            <w:pPr>
              <w:pStyle w:val="TextBody"/>
              <w:spacing w:before="0" w:after="120"/>
              <w:rPr>
                <w:rFonts w:ascii="Browallia New" w:hAnsi="Browallia New" w:cs="Browallia New"/>
                <w:szCs w:val="28"/>
              </w:rPr>
            </w:pPr>
            <w:r>
              <w:rPr>
                <w:rFonts w:ascii="Browallia New" w:hAnsi="Browallia New" w:cs="Browallia New"/>
                <w:szCs w:val="28"/>
              </w:rPr>
              <w:t>นายประมนต์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rowallia New" w:hAnsi="Browallia New" w:cs="Browallia New"/>
                <w:szCs w:val="28"/>
              </w:rPr>
            </w:pPr>
            <w:r>
              <w:rPr>
                <w:rFonts w:ascii="Browallia New" w:hAnsi="Browallia New" w:cs="Browallia New"/>
                <w:szCs w:val="28"/>
              </w:rPr>
              <w:t>สุธีวงศ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rowallia New" w:hAnsi="Browallia New" w:cs="Browallia New"/>
                <w:szCs w:val="28"/>
              </w:rPr>
            </w:pPr>
            <w:r>
              <w:rPr>
                <w:rFonts w:cs="Browallia New" w:ascii="Browallia New" w:hAnsi="Browallia New"/>
                <w:szCs w:val="28"/>
              </w:rPr>
              <w:t>6.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ภาคตะวันออกเฉียงเหนือตอนบน </w:t>
            </w:r>
            <w:r>
              <w:rPr>
                <w:rFonts w:cs="Browallia New" w:ascii="Browallia New" w:hAnsi="Browallia New"/>
              </w:rPr>
              <w:t>(1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ดรธานี</w:t>
            </w:r>
            <w:r>
              <w:rPr>
                <w:rFonts w:ascii="Browallia New" w:hAnsi="Browallia New" w:cs="Browallia New"/>
              </w:rPr>
              <w:t xml:space="preserve"> ห</w:t>
            </w:r>
            <w:r>
              <w:rPr>
                <w:rFonts w:ascii="Browallia New" w:hAnsi="Browallia New" w:cs="Browallia New"/>
              </w:rPr>
              <w:t>นองบัวลำ</w:t>
            </w:r>
            <w:r>
              <w:rPr>
                <w:rFonts w:ascii="Browallia New" w:hAnsi="Browallia New" w:cs="Browallia New"/>
              </w:rPr>
              <w:t>ภู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องคาย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ลย 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Browallia New" w:hAnsi="Browallia New" w:cs="Browallia New"/>
                <w:sz w:val="32"/>
                <w:szCs w:val="28"/>
              </w:rPr>
            </w:pPr>
            <w:r>
              <w:rPr>
                <w:rFonts w:cs="Browallia New" w:ascii="Browallia New" w:hAnsi="Browallia New"/>
                <w:sz w:val="32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Browallia New" w:hAnsi="Browallia New" w:cs="Browallia New"/>
                <w:szCs w:val="28"/>
              </w:rPr>
            </w:pPr>
            <w:r>
              <w:rPr>
                <w:rFonts w:cs="Browallia New" w:ascii="Browallia New" w:hAnsi="Browallia New"/>
                <w:szCs w:val="28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Browallia New" w:hAnsi="Browallia New" w:cs="Browallia New"/>
                <w:szCs w:val="28"/>
              </w:rPr>
            </w:pPr>
            <w:r>
              <w:rPr>
                <w:rFonts w:cs="Browallia New" w:ascii="Browallia New" w:hAnsi="Browallia New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rowallia New" w:hAnsi="Browallia New" w:cs="Browallia New"/>
                <w:szCs w:val="28"/>
              </w:rPr>
            </w:pPr>
            <w:r>
              <w:rPr>
                <w:rFonts w:cs="Browallia New" w:ascii="Browallia New" w:hAnsi="Browallia New"/>
                <w:szCs w:val="28"/>
              </w:rPr>
              <w:t>6.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ภาคตะวันออกเฉียงเหนือตอนบน </w:t>
            </w:r>
            <w:r>
              <w:rPr>
                <w:rFonts w:cs="Browallia New" w:ascii="Browallia New" w:hAnsi="Browallia New"/>
              </w:rPr>
              <w:t>(2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ุกดาหาร สกลนคร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ครพนม กาฬสินธุ์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Browallia New" w:hAnsi="Browallia New" w:cs="Browallia New"/>
                <w:sz w:val="32"/>
                <w:szCs w:val="28"/>
              </w:rPr>
            </w:pPr>
            <w:r>
              <w:rPr>
                <w:rFonts w:cs="Browallia New" w:ascii="Browallia New" w:hAnsi="Browallia New"/>
                <w:sz w:val="32"/>
                <w:szCs w:val="28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Browallia New" w:hAnsi="Browallia New" w:cs="Browallia New"/>
                <w:szCs w:val="28"/>
              </w:rPr>
            </w:pPr>
            <w:r>
              <w:rPr>
                <w:rFonts w:cs="Browallia New" w:ascii="Browallia New" w:hAnsi="Browallia New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Browallia New" w:hAnsi="Browallia New" w:cs="Browallia New"/>
                <w:szCs w:val="28"/>
              </w:rPr>
            </w:pPr>
            <w:r>
              <w:rPr>
                <w:rFonts w:cs="Browallia New" w:ascii="Browallia New" w:hAnsi="Browallia New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rowallia New" w:hAnsi="Browallia New" w:cs="Browallia New"/>
                <w:szCs w:val="28"/>
              </w:rPr>
            </w:pPr>
            <w:r>
              <w:rPr>
                <w:rFonts w:cs="Browallia New" w:ascii="Browallia New" w:hAnsi="Browallia New"/>
                <w:szCs w:val="28"/>
              </w:rPr>
              <w:t>8.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ภาคใต้ตอนบน </w:t>
            </w:r>
            <w:r>
              <w:rPr>
                <w:rFonts w:cs="Browallia New" w:ascii="Browallia New" w:hAnsi="Browallia New"/>
              </w:rPr>
              <w:t>(1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ุราษฎร์ธานี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ชุมพร  ระนอง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Browallia New" w:hAnsi="Browallia New" w:cs="Browallia New"/>
                <w:sz w:val="32"/>
                <w:szCs w:val="28"/>
              </w:rPr>
            </w:pPr>
            <w:r>
              <w:rPr>
                <w:rFonts w:cs="Browallia New" w:ascii="Browallia New" w:hAnsi="Browallia New"/>
                <w:sz w:val="32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Browallia New" w:hAnsi="Browallia New" w:cs="Browallia New"/>
                <w:szCs w:val="28"/>
              </w:rPr>
            </w:pPr>
            <w:r>
              <w:rPr>
                <w:rFonts w:cs="Browallia New" w:ascii="Browallia New" w:hAnsi="Browallia New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Browallia New" w:hAnsi="Browallia New" w:cs="Browallia New"/>
                <w:szCs w:val="28"/>
              </w:rPr>
            </w:pPr>
            <w:r>
              <w:rPr>
                <w:rFonts w:cs="Browallia New" w:ascii="Browallia New" w:hAnsi="Browallia New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rowallia New" w:hAnsi="Browallia New" w:cs="Browallia New"/>
                <w:szCs w:val="28"/>
              </w:rPr>
            </w:pPr>
            <w:r>
              <w:rPr>
                <w:rFonts w:cs="Browallia New" w:ascii="Browallia New" w:hAnsi="Browallia New"/>
                <w:szCs w:val="28"/>
              </w:rPr>
              <w:t>8.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ภาคใต้ตอนบน </w:t>
            </w:r>
            <w:r>
              <w:rPr>
                <w:rFonts w:cs="Browallia New" w:ascii="Browallia New" w:hAnsi="Browallia New"/>
              </w:rPr>
              <w:t>(2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ครศรีธรรมราช ตรัง พัทลุง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Browallia New" w:hAnsi="Browallia New" w:cs="Browallia New"/>
                <w:sz w:val="32"/>
                <w:szCs w:val="28"/>
              </w:rPr>
            </w:pPr>
            <w:r>
              <w:rPr>
                <w:rFonts w:cs="Browallia New" w:ascii="Browallia New" w:hAnsi="Browallia New"/>
                <w:sz w:val="32"/>
                <w:szCs w:val="28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Browallia New" w:hAnsi="Browallia New" w:cs="Browallia New"/>
                <w:szCs w:val="28"/>
              </w:rPr>
            </w:pPr>
            <w:r>
              <w:rPr>
                <w:rFonts w:cs="Browallia New" w:ascii="Browallia New" w:hAnsi="Browallia New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Browallia New" w:hAnsi="Browallia New" w:cs="Browallia New"/>
                <w:szCs w:val="28"/>
              </w:rPr>
            </w:pPr>
            <w:r>
              <w:rPr>
                <w:rFonts w:cs="Browallia New" w:ascii="Browallia New" w:hAnsi="Browallia New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rowallia New" w:hAnsi="Browallia New" w:cs="Browallia New"/>
                <w:szCs w:val="28"/>
              </w:rPr>
            </w:pPr>
            <w:r>
              <w:rPr>
                <w:rFonts w:cs="Browallia New" w:ascii="Browallia New" w:hAnsi="Browallia New"/>
                <w:szCs w:val="28"/>
              </w:rPr>
              <w:t>8.3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ภาคใต้ตอนบน </w:t>
            </w:r>
            <w:r>
              <w:rPr>
                <w:rFonts w:cs="Browallia New" w:ascii="Browallia New" w:hAnsi="Browallia New"/>
              </w:rPr>
              <w:t>(3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ูเก็ต พังงา กระบี่</w:t>
            </w:r>
          </w:p>
        </w:tc>
      </w:tr>
    </w:tbl>
    <w:p>
      <w:pPr>
        <w:pStyle w:val="Normal"/>
        <w:ind w:left="1092" w:hanging="1092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995" w:hanging="99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</w:rPr>
              <w:t>ในขั้นตอนการประเมินผล อาจมีการเปลี่ยนแปลงรองนายกรัฐมนตรีที่ได้รับมอบหมายให้กำกับติดตามการปฏิบัติราชการในภูมิภาคของแต่ละกลุ่มจังหวัด และจังหวัด</w:t>
            </w:r>
          </w:p>
        </w:tc>
      </w:tr>
    </w:tbl>
    <w:p>
      <w:pPr>
        <w:pStyle w:val="Normal"/>
        <w:ind w:left="1526" w:hanging="986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ารลงนามคำรับรองการปฏิบัติราชการ รองนายกรัฐมนตรีที่ได้รับมอบหมายให้กำกับติดตามการปฏิบัติราชการในภูมิภาคกลุ่มจังหวัด และจังหวัด ร่วมกับ</w:t>
      </w:r>
      <w:bookmarkStart w:id="1" w:name="OLE_LINK3"/>
      <w:r>
        <w:rPr>
          <w:rFonts w:ascii="Browallia New" w:hAnsi="Browallia New" w:cs="Browallia New"/>
          <w:sz w:val="32"/>
          <w:sz w:val="32"/>
          <w:szCs w:val="32"/>
        </w:rPr>
        <w:t>รัฐมนตรีว่าการกระทรวงมหาดไทยและปลัดกระทรวงมหาดไทย ลงนามกับผู้ว่าราชการจังหว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left"/>
        <w:rPr>
          <w:rFonts w:ascii="Browallia New" w:hAnsi="Browallia New" w:cs="Browallia New"/>
          <w:sz w:val="32"/>
          <w:szCs w:val="32"/>
        </w:rPr>
      </w:pPr>
      <w:bookmarkEnd w:id="1"/>
      <w:r>
        <w:rPr>
          <w:rFonts w:ascii="Browallia New" w:hAnsi="Browallia New" w:cs="Browallia New"/>
          <w:sz w:val="32"/>
          <w:sz w:val="32"/>
          <w:szCs w:val="32"/>
        </w:rPr>
        <w:t>เมื่อ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กลุ่มจังหวัดและจังหวัด</w:t>
      </w:r>
      <w:r>
        <w:rPr>
          <w:rFonts w:ascii="Browallia New" w:hAnsi="Browallia New" w:cs="Browallia New"/>
          <w:sz w:val="32"/>
          <w:sz w:val="32"/>
          <w:szCs w:val="32"/>
        </w:rPr>
        <w:t>สามารถเจรจาได้ข้อตกลงและมีการลงนามในข้อตกลง                ผลการปฏิบัติราชการแล้ว ให้ประกาศให้ประชาชนทราบ โดยอาจเผยแพร่ในเว็บไซต์ของ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จังหวัด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4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สร้างของคำรับรองการปฏิบัติราชการของกลุ่มจังหวัด และจังหวัด</w:t>
      </w:r>
    </w:p>
    <w:p>
      <w:pPr>
        <w:pStyle w:val="Normal"/>
        <w:spacing w:before="0" w:after="120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ำรับรองการปฏิบัติราชการของกลุ่มจังหวัด และจังหวัด ถือเป็นคำรับรองฝ่ายเดียว      ไม่ใช่สัญญาและใช้สำหรับระยะเวล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ในคำรับรองฯ จะประกอบด้วยข้อตกลงเกี่ยวกับ           แผนปฏิบัติราชการ กรอบการประเมินผล ตัวชี้วัดผลการปฏิบัติราชการ น้ำหนัก เป้าหม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การให้คะแนน  </w:t>
      </w:r>
    </w:p>
    <w:p>
      <w:pPr>
        <w:pStyle w:val="Normal"/>
        <w:numPr>
          <w:ilvl w:val="1"/>
          <w:numId w:val="5"/>
        </w:numPr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ดับการลงนามในคำรับรองการปฏิบัติราชการ 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101"/>
        <w:gridCol w:w="2203"/>
        <w:gridCol w:w="3175"/>
      </w:tblGrid>
      <w:tr>
        <w:trPr>
          <w:tblHeader w:val="true"/>
          <w:trHeight w:val="70" w:hRule="atLeast"/>
        </w:trPr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ลงนามในคำรับรองการปฏิบัติราชการของจังหวัด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ข้อตกลงที่ให้คำรับรองฯ</w:t>
            </w:r>
          </w:p>
        </w:tc>
      </w:tr>
      <w:tr>
        <w:trPr>
          <w:tblHeader w:val="true"/>
          <w:trHeight w:val="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หน้าส่วนราชกา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ลงนามกั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บังคับบัญช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27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ว่าราชการจังหวั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ลงนามกั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องนายกรัฐมนตรีที่ได้รับมอบหมายให้กำกับติดตาม</w:t>
            </w:r>
          </w:p>
          <w:p>
            <w:pPr>
              <w:pStyle w:val="Normal"/>
              <w:ind w:left="-96" w:right="-9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ปฏิบัติราชการในภูมิภาค ร่วมกับรัฐมนตรีว่าการกระทรวงมหาดไทยและ</w:t>
            </w:r>
          </w:p>
          <w:p>
            <w:pPr>
              <w:pStyle w:val="Normal"/>
              <w:spacing w:before="0" w:after="120"/>
              <w:ind w:left="-96" w:right="-9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ลัดกระทรวงมหาดไท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6" w:leader="none"/>
              </w:tabs>
              <w:ind w:left="174" w:right="-53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ปฏิบัติราชการของกลุ่มจังหวั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6" w:leader="none"/>
              </w:tabs>
              <w:ind w:left="174" w:right="-53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ปฏิบัติราชการของจังหวั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6" w:leader="none"/>
              </w:tabs>
              <w:ind w:left="174" w:right="-53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ชี้วัดผลการปฏิบัติราชการ น้ำหนัก เป้าหมายและเกณฑ์การให้คะแนนตามแผนปฏิบัติราชการของกลุ่มจังหวัด และจังหวัดและตัวชี้วัดภาคบังคับตามกรอบการประเมินผลการปฏิบัติราชการที่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กำหนดไว้</w:t>
            </w:r>
          </w:p>
        </w:tc>
      </w:tr>
    </w:tbl>
    <w:p>
      <w:pPr>
        <w:pStyle w:val="Normal"/>
        <w:numPr>
          <w:ilvl w:val="1"/>
          <w:numId w:val="9"/>
        </w:numPr>
        <w:spacing w:before="200" w:after="120"/>
        <w:ind w:left="1440" w:right="-51" w:hanging="3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งค์ประกอบของคำรับรองการปฏิบัติราชการของจังหวัด ประกอบด้วยหัวข้อสำคัญ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896" w:hanging="35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ู่ลงนามคำรับรองฯ  </w:t>
      </w:r>
    </w:p>
    <w:p>
      <w:pPr>
        <w:pStyle w:val="Normal"/>
        <w:ind w:left="90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คำรับรองฯ ระหว่าง</w:t>
      </w:r>
      <w:r>
        <w:rPr>
          <w:rFonts w:ascii="Browallia New" w:hAnsi="Browallia New" w:cs="Browallia New"/>
          <w:sz w:val="32"/>
          <w:sz w:val="32"/>
          <w:szCs w:val="32"/>
        </w:rPr>
        <w:t>รองนายกรัฐมนตรีที่ได้รับมอบหมายให้กำกับติดตามการปฏิบัติราชการในภูมิภาค</w:t>
      </w:r>
      <w:r>
        <w:rPr>
          <w:rFonts w:ascii="Browallia New" w:hAnsi="Browallia New" w:cs="Browallia New"/>
          <w:sz w:val="32"/>
          <w:sz w:val="32"/>
          <w:szCs w:val="32"/>
        </w:rPr>
        <w:t>กับผู้ว่าราชการจังหวั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96" w:leader="none"/>
        </w:tabs>
        <w:ind w:left="90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ยะเวลาของคำรับรองฯ </w:t>
      </w:r>
    </w:p>
    <w:p>
      <w:pPr>
        <w:pStyle w:val="Normal"/>
        <w:ind w:left="900"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ระยะเวลาของคำรับรองฯ ซึ่งเริ่มและจบลงสอดคล้องกับปีงบประมาณของ      ส่วนราชการ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0" w:leader="none"/>
        </w:tabs>
        <w:ind w:left="90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ผนปฏิบัติราชการของกลุ่มจังหวัด และจังหวัด </w:t>
      </w:r>
    </w:p>
    <w:p>
      <w:pPr>
        <w:pStyle w:val="Normal"/>
        <w:ind w:left="1440" w:firstLine="1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ำหนดวิสัยทัศน์ พันธกิจ ประเด็นยุทธศาสตร์ เป้าประสงค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0" w:leader="none"/>
        </w:tabs>
        <w:ind w:left="90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ยละเอียดข้อตกลงในคำรับรองฯ </w:t>
      </w:r>
    </w:p>
    <w:p>
      <w:pPr>
        <w:pStyle w:val="Normal"/>
        <w:ind w:left="90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อบการประเมิน ตัวชี้วัดผลการปฏิบัติราชการ น้ำหนัก ข้อมูลพื้นฐาน เป้าหม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กณฑ์การให้คะแนน</w:t>
      </w:r>
    </w:p>
    <w:p>
      <w:pPr>
        <w:pStyle w:val="Normal"/>
        <w:ind w:left="90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90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ยละเอียดอื่นๆ </w:t>
      </w:r>
    </w:p>
    <w:p>
      <w:pPr>
        <w:pStyle w:val="Normal"/>
        <w:ind w:left="90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ละเอียดคำอธิบายตัวชี้วัด นิยาม สูตรการคำนวณ และเงื่อนไขที่จำเป็นประกอบตัวชี้วัด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00" w:after="200"/>
        <w:ind w:right="-51" w:firstLine="72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ตอนในการประเมินผลการปฏิบัติราชการของจังหว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51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5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ฏิทินการจัดทำคำรับรองการปฏิบัติราชการและการประเมินผลการปฏิบัติราช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29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873"/>
      </w:tblGrid>
      <w:tr>
        <w:trPr>
          <w:tblHeader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 xml:space="preserve">7 </w:t>
            </w:r>
            <w:r>
              <w:rPr>
                <w:rFonts w:ascii="Browallia New" w:hAnsi="Browallia New" w:cs="Browallia New"/>
                <w:color w:val="000000"/>
              </w:rPr>
              <w:t>ตุลาคม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</w:rPr>
              <w:t>25</w:t>
            </w:r>
            <w:r>
              <w:rPr>
                <w:rFonts w:cs="Browallia New" w:ascii="Browallia New" w:hAnsi="Browallia New"/>
                <w:color w:val="000000"/>
              </w:rPr>
              <w:t>4</w:t>
            </w:r>
            <w:r>
              <w:rPr>
                <w:rFonts w:cs="Browallia New" w:ascii="Browallia New" w:hAnsi="Browallia New"/>
                <w:color w:val="000000"/>
              </w:rPr>
              <w:t>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66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ชี้แจงกรอบการประเมินผลตามคำรับรองการปฏิบัติราชการของกลุ่มจังหวัด และจังหวัดประจำปีงบประมาณ 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ศ</w:t>
            </w:r>
            <w:r>
              <w:rPr>
                <w:rFonts w:cs="Browallia New" w:ascii="Browallia New" w:hAnsi="Browallia New"/>
                <w:color w:val="000000"/>
              </w:rPr>
              <w:t>. 2549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</w:rPr>
              <w:t xml:space="preserve">16-18 </w:t>
            </w:r>
            <w:r>
              <w:rPr>
                <w:rFonts w:ascii="Browallia New" w:hAnsi="Browallia New" w:cs="Browallia New"/>
                <w:color w:val="000000"/>
              </w:rPr>
              <w:t xml:space="preserve">พฤศจิกายน </w:t>
            </w:r>
            <w:r>
              <w:rPr>
                <w:rFonts w:cs="Browallia New" w:ascii="Browallia New" w:hAnsi="Browallia New"/>
                <w:color w:val="000000"/>
              </w:rPr>
              <w:t>25</w:t>
            </w:r>
            <w:r>
              <w:rPr>
                <w:rFonts w:cs="Browallia New" w:ascii="Browallia New" w:hAnsi="Browallia New"/>
                <w:color w:val="000000"/>
              </w:rPr>
              <w:t>4</w:t>
            </w:r>
            <w:r>
              <w:rPr>
                <w:rFonts w:cs="Browallia New" w:ascii="Browallia New" w:hAnsi="Browallia New"/>
                <w:color w:val="000000"/>
              </w:rPr>
              <w:t>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66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เจรจาตัวชี้วัด เป้าหมาย เกณฑ์การให้คะแนน ตามคำรับรองการปฏิบัติราชการของ</w:t>
            </w:r>
            <w:r>
              <w:rPr>
                <w:rFonts w:ascii="Browallia New" w:hAnsi="Browallia New" w:cs="Browallia New"/>
                <w:color w:val="000000"/>
              </w:rPr>
              <w:t>กระทรวง</w:t>
            </w:r>
            <w:r>
              <w:rPr>
                <w:rFonts w:cs="Browallia New" w:ascii="Browallia New" w:hAnsi="Browallia New"/>
                <w:color w:val="000000"/>
              </w:rPr>
              <w:t>/</w:t>
            </w:r>
            <w:r>
              <w:rPr>
                <w:rFonts w:ascii="Browallia New" w:hAnsi="Browallia New" w:cs="Browallia New"/>
                <w:color w:val="000000"/>
              </w:rPr>
              <w:t>กลุ่มภารกิจ</w:t>
            </w:r>
            <w:r>
              <w:rPr>
                <w:rFonts w:ascii="Browallia New" w:hAnsi="Browallia New" w:cs="Browallia New"/>
                <w:color w:val="000000"/>
              </w:rPr>
              <w:t xml:space="preserve"> ประจำปีงบประมาณ 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ศ</w:t>
            </w:r>
            <w:r>
              <w:rPr>
                <w:rFonts w:cs="Browallia New" w:ascii="Browallia New" w:hAnsi="Browallia New"/>
                <w:color w:val="000000"/>
              </w:rPr>
              <w:t>. 2549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ภายใน </w:t>
            </w:r>
            <w:r>
              <w:rPr>
                <w:rFonts w:cs="Browallia New" w:ascii="Browallia New" w:hAnsi="Browallia New"/>
                <w:color w:val="000000"/>
              </w:rPr>
              <w:t xml:space="preserve">31 </w:t>
            </w:r>
            <w:r>
              <w:rPr>
                <w:rFonts w:ascii="Browallia New" w:hAnsi="Browallia New" w:cs="Browallia New"/>
                <w:color w:val="000000"/>
              </w:rPr>
              <w:t xml:space="preserve">มกราคม </w:t>
            </w:r>
            <w:r>
              <w:rPr>
                <w:rFonts w:cs="Browallia New" w:ascii="Browallia New" w:hAnsi="Browallia New"/>
                <w:color w:val="000000"/>
              </w:rPr>
              <w:t>254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66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กลุ่มจังหวัด และจังหวัดส่งรายละเอียดตัวชี้วัด </w:t>
            </w:r>
            <w:r>
              <w:rPr>
                <w:rFonts w:cs="Browallia New" w:ascii="Browallia New" w:hAnsi="Browallia New"/>
                <w:color w:val="000000"/>
              </w:rPr>
              <w:t>(</w:t>
            </w:r>
            <w:r>
              <w:rPr>
                <w:rFonts w:cs="Browallia New" w:ascii="Browallia New" w:hAnsi="Browallia New"/>
                <w:color w:val="000000"/>
              </w:rPr>
              <w:t xml:space="preserve">KPI Template) 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และประเด็นการสำรวจความพึงพอใจของผู้รับบริการไปยังสำนักงาน 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</w:rPr>
              <w:t xml:space="preserve">เพื่อใช้ประกอบการประเมินผล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ภายใน </w:t>
            </w:r>
            <w:r>
              <w:rPr>
                <w:rFonts w:cs="Browallia New" w:ascii="Browallia New" w:hAnsi="Browallia New"/>
                <w:color w:val="000000"/>
              </w:rPr>
              <w:t xml:space="preserve">28 </w:t>
            </w:r>
            <w:r>
              <w:rPr>
                <w:rFonts w:ascii="Browallia New" w:hAnsi="Browallia New" w:cs="Browallia New"/>
                <w:color w:val="000000"/>
              </w:rPr>
              <w:t xml:space="preserve">กุมภาพันธ์ </w:t>
            </w:r>
            <w:r>
              <w:rPr>
                <w:rFonts w:cs="Browallia New" w:ascii="Browallia New" w:hAnsi="Browallia New"/>
                <w:color w:val="000000"/>
              </w:rPr>
              <w:t>254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66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สำนักงาน 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ส่งผลการวิเคราะห์รายละเอียดตัวชี้วัดให้จังหวัด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ภายใน </w:t>
            </w:r>
            <w:r>
              <w:rPr>
                <w:rFonts w:cs="Browallia New" w:ascii="Browallia New" w:hAnsi="Browallia New"/>
                <w:color w:val="000000"/>
              </w:rPr>
              <w:t>31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มีนาคม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</w:rPr>
              <w:t>25</w:t>
            </w:r>
            <w:r>
              <w:rPr>
                <w:rFonts w:cs="Browallia New" w:ascii="Browallia New" w:hAnsi="Browallia New"/>
                <w:color w:val="000000"/>
              </w:rPr>
              <w:t>4</w:t>
            </w:r>
            <w:r>
              <w:rPr>
                <w:rFonts w:cs="Browallia New" w:ascii="Browallia New" w:hAnsi="Browallia New"/>
                <w:color w:val="000000"/>
              </w:rPr>
              <w:t>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66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สิ้นสุดวันรับเรื่องการอุทธรณ์ขอปรับปรุงตัวชี้วัดของจังหวัด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</w:rPr>
              <w:t>28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เมษายน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</w:rPr>
              <w:t>25</w:t>
            </w:r>
            <w:r>
              <w:rPr>
                <w:rFonts w:cs="Browallia New" w:ascii="Browallia New" w:hAnsi="Browallia New"/>
                <w:color w:val="000000"/>
              </w:rPr>
              <w:t>4</w:t>
            </w:r>
            <w:r>
              <w:rPr>
                <w:rFonts w:cs="Browallia New" w:ascii="Browallia New" w:hAnsi="Browallia New"/>
                <w:color w:val="000000"/>
              </w:rPr>
              <w:t>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66" w:hanging="252"/>
              <w:rPr/>
            </w:pPr>
            <w:r>
              <w:rPr>
                <w:rFonts w:ascii="Browallia New" w:hAnsi="Browallia New" w:cs="Browallia New"/>
                <w:color w:val="000000"/>
              </w:rPr>
              <w:t xml:space="preserve">กลุ่มจังหวัด และจังหวัดส่งรายงานการประเมินผลตนเอง  </w:t>
            </w:r>
            <w:r>
              <w:rPr>
                <w:rFonts w:cs="Browallia New" w:ascii="Browallia New" w:hAnsi="Browallia New"/>
                <w:color w:val="000000"/>
              </w:rPr>
              <w:t>(</w:t>
            </w:r>
            <w:r>
              <w:rPr>
                <w:rFonts w:cs="Browallia New" w:ascii="Browallia New" w:hAnsi="Browallia New"/>
                <w:color w:val="000000"/>
              </w:rPr>
              <w:t>Self Assessment Report : SAR)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 xml:space="preserve">รอบ </w:t>
            </w:r>
            <w:r>
              <w:rPr>
                <w:rFonts w:cs="Browallia New" w:ascii="Browallia New" w:hAnsi="Browallia New"/>
                <w:color w:val="000000"/>
              </w:rPr>
              <w:t xml:space="preserve">6 </w:t>
            </w:r>
            <w:r>
              <w:rPr>
                <w:rFonts w:ascii="Browallia New" w:hAnsi="Browallia New" w:cs="Browallia New"/>
                <w:color w:val="000000"/>
              </w:rPr>
              <w:t xml:space="preserve">เดือน </w:t>
            </w:r>
            <w:r>
              <w:rPr>
                <w:rFonts w:cs="Browallia New" w:ascii="Browallia New" w:hAnsi="Browallia New"/>
                <w:color w:val="000000"/>
              </w:rPr>
              <w:t xml:space="preserve">(1 </w:t>
            </w:r>
            <w:r>
              <w:rPr>
                <w:rFonts w:ascii="Browallia New" w:hAnsi="Browallia New" w:cs="Browallia New"/>
                <w:color w:val="000000"/>
              </w:rPr>
              <w:t xml:space="preserve">ตุลาคม </w:t>
            </w:r>
            <w:r>
              <w:rPr>
                <w:rFonts w:cs="Browallia New" w:ascii="Browallia New" w:hAnsi="Browallia New"/>
                <w:color w:val="000000"/>
              </w:rPr>
              <w:t xml:space="preserve">2548 </w:t>
            </w:r>
            <w:r>
              <w:rPr>
                <w:rFonts w:cs="Browallia New" w:ascii="Browallia New" w:hAnsi="Browallia New"/>
                <w:color w:val="000000"/>
              </w:rPr>
              <w:t>–</w:t>
            </w:r>
            <w:r>
              <w:rPr>
                <w:rFonts w:cs="Browallia New" w:ascii="Browallia New" w:hAnsi="Browallia New"/>
                <w:color w:val="000000"/>
              </w:rPr>
              <w:t xml:space="preserve"> 31 </w:t>
            </w:r>
            <w:r>
              <w:rPr>
                <w:rFonts w:ascii="Browallia New" w:hAnsi="Browallia New" w:cs="Browallia New"/>
                <w:color w:val="000000"/>
              </w:rPr>
              <w:t xml:space="preserve">มีนาคม </w:t>
            </w:r>
            <w:r>
              <w:rPr>
                <w:rFonts w:cs="Browallia New" w:ascii="Browallia New" w:hAnsi="Browallia New"/>
                <w:color w:val="000000"/>
              </w:rPr>
              <w:t xml:space="preserve">2549) </w:t>
            </w:r>
            <w:r>
              <w:rPr>
                <w:rFonts w:ascii="Browallia New" w:hAnsi="Browallia New" w:cs="Browallia New"/>
                <w:color w:val="000000"/>
              </w:rPr>
              <w:t xml:space="preserve">จำนวน </w:t>
            </w:r>
            <w:r>
              <w:rPr>
                <w:rFonts w:cs="Browallia New" w:ascii="Browallia New" w:hAnsi="Browallia New"/>
                <w:color w:val="000000"/>
              </w:rPr>
              <w:t>3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 xml:space="preserve">ชุด </w:t>
            </w:r>
            <w:r>
              <w:rPr>
                <w:rFonts w:cs="Browallia New" w:ascii="Browallia New" w:hAnsi="Browallia New"/>
                <w:color w:val="000000"/>
              </w:rPr>
              <w:t xml:space="preserve">+ 1 </w:t>
            </w:r>
            <w:r>
              <w:rPr>
                <w:rFonts w:cs="Browallia New" w:ascii="Browallia New" w:hAnsi="Browallia New"/>
                <w:color w:val="000000"/>
              </w:rPr>
              <w:t xml:space="preserve">disk </w:t>
            </w:r>
            <w:r>
              <w:rPr>
                <w:rFonts w:ascii="Browallia New" w:hAnsi="Browallia New" w:cs="Browallia New"/>
                <w:color w:val="000000"/>
              </w:rPr>
              <w:t>ให้สำนักงาน 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 xml:space="preserve">และกรอก </w:t>
            </w:r>
            <w:r>
              <w:rPr>
                <w:rFonts w:cs="Browallia New" w:ascii="Browallia New" w:hAnsi="Browallia New"/>
                <w:color w:val="000000"/>
              </w:rPr>
              <w:t xml:space="preserve">e-SAR Card </w:t>
            </w:r>
            <w:r>
              <w:rPr>
                <w:rFonts w:ascii="Browallia New" w:hAnsi="Browallia New" w:cs="Browallia New"/>
                <w:color w:val="000000"/>
              </w:rPr>
              <w:t>เข้าระบบในเว็บไซต์ของสำนักงาน 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เมษายน </w:t>
            </w:r>
            <w:r>
              <w:rPr>
                <w:rFonts w:cs="Browallia New" w:ascii="Browallia New" w:hAnsi="Browallia New"/>
                <w:color w:val="000000"/>
              </w:rPr>
              <w:t xml:space="preserve">-  </w:t>
            </w:r>
            <w:r>
              <w:rPr>
                <w:rFonts w:ascii="Browallia New" w:hAnsi="Browallia New" w:cs="Browallia New"/>
                <w:color w:val="000000"/>
              </w:rPr>
              <w:t xml:space="preserve">พฤษภาคม </w:t>
            </w:r>
            <w:r>
              <w:rPr>
                <w:rFonts w:cs="Browallia New" w:ascii="Browallia New" w:hAnsi="Browallia New"/>
                <w:color w:val="000000"/>
              </w:rPr>
              <w:t>254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66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สำนักงาน 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ที่ปรึกษาด้านการประเมินผลฯ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และหน่วยงานที่เกี่ยวข้อง</w:t>
            </w:r>
            <w:r>
              <w:rPr>
                <w:rFonts w:ascii="Browallia New" w:hAnsi="Browallia New" w:cs="Browallia New"/>
                <w:color w:val="000000"/>
              </w:rPr>
              <w:t>ติดตามความก้าวหน้าของการปฏิบัติราชการตามคำรับรองการปฏิบัติราชการ</w:t>
            </w:r>
            <w:r>
              <w:rPr>
                <w:rFonts w:ascii="Browallia New" w:hAnsi="Browallia New" w:cs="Browallia New"/>
                <w:color w:val="000000"/>
              </w:rPr>
              <w:t>ในพื้นที่จังหวัด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ครั้ง</w:t>
            </w:r>
            <w:r>
              <w:rPr>
                <w:rFonts w:ascii="Browallia New" w:hAnsi="Browallia New" w:cs="Browallia New"/>
                <w:color w:val="000000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</w:rPr>
              <w:t>1</w:t>
            </w:r>
            <w:r>
              <w:rPr>
                <w:rFonts w:cs="Browallia New" w:ascii="Browallia New" w:hAnsi="Browallia New"/>
                <w:color w:val="000000"/>
              </w:rPr>
              <w:t xml:space="preserve">  (</w:t>
            </w:r>
            <w:r>
              <w:rPr>
                <w:rFonts w:cs="Browallia New" w:ascii="Browallia New" w:hAnsi="Browallia New"/>
                <w:color w:val="000000"/>
              </w:rPr>
              <w:t xml:space="preserve">Site visit I : Pre-Evaluation)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 xml:space="preserve">17 </w:t>
            </w:r>
            <w:r>
              <w:rPr>
                <w:rFonts w:ascii="Browallia New" w:hAnsi="Browallia New" w:cs="Browallia New"/>
                <w:color w:val="000000"/>
              </w:rPr>
              <w:t>กรกฎาคม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</w:rPr>
              <w:t>25</w:t>
            </w:r>
            <w:r>
              <w:rPr>
                <w:rFonts w:cs="Browallia New" w:ascii="Browallia New" w:hAnsi="Browallia New"/>
                <w:color w:val="000000"/>
              </w:rPr>
              <w:t>4</w:t>
            </w:r>
            <w:r>
              <w:rPr>
                <w:rFonts w:cs="Browallia New" w:ascii="Browallia New" w:hAnsi="Browallia New"/>
                <w:color w:val="000000"/>
              </w:rPr>
              <w:t>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66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กลุ่มจังหวัด และจังหวัดกรอก </w:t>
            </w:r>
            <w:r>
              <w:rPr>
                <w:rFonts w:cs="Browallia New" w:ascii="Browallia New" w:hAnsi="Browallia New"/>
                <w:color w:val="000000"/>
              </w:rPr>
              <w:t xml:space="preserve">e-SAR Card </w:t>
            </w:r>
            <w:r>
              <w:rPr>
                <w:rFonts w:ascii="Browallia New" w:hAnsi="Browallia New" w:cs="Browallia New"/>
                <w:color w:val="000000"/>
              </w:rPr>
              <w:t xml:space="preserve">รอบ </w:t>
            </w:r>
            <w:r>
              <w:rPr>
                <w:rFonts w:cs="Browallia New" w:ascii="Browallia New" w:hAnsi="Browallia New"/>
                <w:color w:val="000000"/>
              </w:rPr>
              <w:t xml:space="preserve">9 </w:t>
            </w:r>
            <w:r>
              <w:rPr>
                <w:rFonts w:ascii="Browallia New" w:hAnsi="Browallia New" w:cs="Browallia New"/>
                <w:color w:val="000000"/>
              </w:rPr>
              <w:t>เดือน เข้าระบบในเว็บไซต์ของสำนักงาน 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Browallia New" w:hAnsi="Browallia New" w:cs="Browallia New"/>
                <w:color w:val="000000"/>
              </w:rPr>
              <w:t xml:space="preserve">สิงหาคม </w:t>
            </w:r>
            <w:r>
              <w:rPr>
                <w:rFonts w:ascii="Browallia New" w:hAnsi="Browallia New" w:cs="Browallia New"/>
                <w:color w:val="000000"/>
              </w:rPr>
              <w:t>–</w:t>
            </w:r>
            <w:r>
              <w:rPr>
                <w:rFonts w:ascii="Browallia New" w:hAnsi="Browallia New" w:cs="Browallia New"/>
                <w:color w:val="000000"/>
              </w:rPr>
              <w:t xml:space="preserve"> กันยายน </w:t>
            </w:r>
            <w:r>
              <w:rPr>
                <w:rFonts w:cs="Browallia New" w:ascii="Browallia New" w:hAnsi="Browallia New"/>
                <w:color w:val="000000"/>
              </w:rPr>
              <w:t>2549</w:t>
            </w:r>
          </w:p>
        </w:tc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66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ที่ปรึกษาสำรวจความพึงพอใจของผู้รับบริการ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</w:rPr>
              <w:t>31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ตุลาคม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</w:rPr>
              <w:t>25</w:t>
            </w:r>
            <w:r>
              <w:rPr>
                <w:rFonts w:cs="Browallia New" w:ascii="Browallia New" w:hAnsi="Browallia New"/>
                <w:color w:val="000000"/>
              </w:rPr>
              <w:t>4</w:t>
            </w:r>
            <w:r>
              <w:rPr>
                <w:rFonts w:cs="Browallia New" w:ascii="Browallia New" w:hAnsi="Browallia New"/>
                <w:color w:val="000000"/>
              </w:rPr>
              <w:t>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66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กลุ่มจังหวัด และจังหวัดส่งรายงานการประเมินผลตนเอง  </w:t>
            </w:r>
            <w:r>
              <w:rPr>
                <w:rFonts w:cs="Browallia New" w:ascii="Browallia New" w:hAnsi="Browallia New"/>
                <w:color w:val="000000"/>
              </w:rPr>
              <w:t>(</w:t>
            </w:r>
            <w:r>
              <w:rPr>
                <w:rFonts w:cs="Browallia New" w:ascii="Browallia New" w:hAnsi="Browallia New"/>
                <w:color w:val="000000"/>
              </w:rPr>
              <w:t>Self Assessment Report : SAR)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 xml:space="preserve">รอบ </w:t>
            </w:r>
            <w:r>
              <w:rPr>
                <w:rFonts w:cs="Browallia New" w:ascii="Browallia New" w:hAnsi="Browallia New"/>
                <w:color w:val="000000"/>
              </w:rPr>
              <w:t xml:space="preserve">12 </w:t>
            </w:r>
            <w:r>
              <w:rPr>
                <w:rFonts w:ascii="Browallia New" w:hAnsi="Browallia New" w:cs="Browallia New"/>
                <w:color w:val="000000"/>
              </w:rPr>
              <w:t xml:space="preserve">เดือน </w:t>
            </w:r>
            <w:r>
              <w:rPr>
                <w:rFonts w:cs="Browallia New" w:ascii="Browallia New" w:hAnsi="Browallia New"/>
                <w:color w:val="000000"/>
              </w:rPr>
              <w:t xml:space="preserve">(1 </w:t>
            </w:r>
            <w:r>
              <w:rPr>
                <w:rFonts w:ascii="Browallia New" w:hAnsi="Browallia New" w:cs="Browallia New"/>
                <w:color w:val="000000"/>
              </w:rPr>
              <w:t xml:space="preserve">ตุลาคม </w:t>
            </w:r>
            <w:r>
              <w:rPr>
                <w:rFonts w:cs="Browallia New" w:ascii="Browallia New" w:hAnsi="Browallia New"/>
                <w:color w:val="000000"/>
              </w:rPr>
              <w:t xml:space="preserve">2548 </w:t>
            </w:r>
            <w:r>
              <w:rPr>
                <w:rFonts w:cs="Browallia New" w:ascii="Browallia New" w:hAnsi="Browallia New"/>
                <w:color w:val="000000"/>
              </w:rPr>
              <w:t>–</w:t>
            </w:r>
            <w:r>
              <w:rPr>
                <w:rFonts w:cs="Browallia New" w:ascii="Browallia New" w:hAnsi="Browallia New"/>
                <w:color w:val="000000"/>
              </w:rPr>
              <w:t xml:space="preserve"> 30 </w:t>
            </w:r>
            <w:r>
              <w:rPr>
                <w:rFonts w:ascii="Browallia New" w:hAnsi="Browallia New" w:cs="Browallia New"/>
                <w:color w:val="000000"/>
              </w:rPr>
              <w:t xml:space="preserve">กันยายน </w:t>
            </w:r>
            <w:r>
              <w:rPr>
                <w:rFonts w:cs="Browallia New" w:ascii="Browallia New" w:hAnsi="Browallia New"/>
                <w:color w:val="000000"/>
              </w:rPr>
              <w:t xml:space="preserve">2549)                           </w:t>
            </w:r>
            <w:r>
              <w:rPr>
                <w:rFonts w:ascii="Browallia New" w:hAnsi="Browallia New" w:cs="Browallia New"/>
                <w:color w:val="000000"/>
              </w:rPr>
              <w:t xml:space="preserve">จำนวน </w:t>
            </w:r>
            <w:r>
              <w:rPr>
                <w:rFonts w:cs="Browallia New" w:ascii="Browallia New" w:hAnsi="Browallia New"/>
                <w:color w:val="000000"/>
              </w:rPr>
              <w:t>3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 xml:space="preserve">ชุด </w:t>
            </w:r>
            <w:r>
              <w:rPr>
                <w:rFonts w:cs="Browallia New" w:ascii="Browallia New" w:hAnsi="Browallia New"/>
                <w:color w:val="000000"/>
              </w:rPr>
              <w:t xml:space="preserve">+ 1 </w:t>
            </w:r>
            <w:r>
              <w:rPr>
                <w:rFonts w:cs="Browallia New" w:ascii="Browallia New" w:hAnsi="Browallia New"/>
                <w:color w:val="000000"/>
              </w:rPr>
              <w:t xml:space="preserve">disk </w:t>
            </w:r>
            <w:r>
              <w:rPr>
                <w:rFonts w:ascii="Browallia New" w:hAnsi="Browallia New" w:cs="Browallia New"/>
                <w:color w:val="000000"/>
              </w:rPr>
              <w:t>ให้สำนักงาน 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 xml:space="preserve">และกรอก </w:t>
            </w:r>
            <w:r>
              <w:rPr>
                <w:rFonts w:cs="Browallia New" w:ascii="Browallia New" w:hAnsi="Browallia New"/>
                <w:color w:val="000000"/>
              </w:rPr>
              <w:t xml:space="preserve">e-SAR Card </w:t>
            </w:r>
            <w:r>
              <w:rPr>
                <w:rFonts w:ascii="Browallia New" w:hAnsi="Browallia New" w:cs="Browallia New"/>
                <w:color w:val="000000"/>
              </w:rPr>
              <w:t>เข้าระบบในเว็บไซต์ของสำนักงาน 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</w:rPr>
              <w:t xml:space="preserve">ตุลาคม </w:t>
            </w:r>
            <w:r>
              <w:rPr>
                <w:rFonts w:ascii="Browallia New" w:hAnsi="Browallia New" w:cs="Browallia New"/>
                <w:color w:val="000000"/>
              </w:rPr>
              <w:t>–</w:t>
            </w:r>
            <w:r>
              <w:rPr>
                <w:rFonts w:ascii="Browallia New" w:hAnsi="Browallia New" w:cs="Browallia New"/>
                <w:color w:val="000000"/>
              </w:rPr>
              <w:t xml:space="preserve"> พฤศจิกายน </w:t>
            </w:r>
            <w:r>
              <w:rPr>
                <w:rFonts w:cs="Browallia New" w:ascii="Browallia New" w:hAnsi="Browallia New"/>
                <w:color w:val="000000"/>
              </w:rPr>
              <w:t>254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66" w:hanging="252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สำนักงาน 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 xml:space="preserve">. 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ที่ปรึกษาด้านการประเมินผลฯ และหน่วยงานที่เกี่ยวข้อง</w:t>
            </w:r>
            <w:r>
              <w:rPr>
                <w:rFonts w:ascii="Browallia New" w:hAnsi="Browallia New" w:cs="Browallia New"/>
                <w:color w:val="000000"/>
              </w:rPr>
              <w:t>ติดตามความก้าวหน้าของการปฏิบัติราชการตามคำรับรองการปฏิบัติราชการ</w:t>
            </w:r>
            <w:r>
              <w:rPr>
                <w:rFonts w:ascii="Browallia New" w:hAnsi="Browallia New" w:cs="Browallia New"/>
                <w:color w:val="000000"/>
              </w:rPr>
              <w:t>ในพื้นที่จังหวัด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ครั้ง</w:t>
            </w:r>
            <w:r>
              <w:rPr>
                <w:rFonts w:ascii="Browallia New" w:hAnsi="Browallia New" w:cs="Browallia New"/>
                <w:color w:val="000000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</w:rPr>
              <w:t>2  (</w:t>
            </w:r>
            <w:r>
              <w:rPr>
                <w:rFonts w:cs="Browallia New" w:ascii="Browallia New" w:hAnsi="Browallia New"/>
                <w:color w:val="000000"/>
              </w:rPr>
              <w:t>Site visit II : Post-Evaluation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51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5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ไกและวิธีการในการจัดทำคำรับรองการปฏิบัติราชการ</w:t>
      </w:r>
    </w:p>
    <w:p>
      <w:pPr>
        <w:pStyle w:val="Normal"/>
        <w:spacing w:before="120" w:after="0"/>
        <w:ind w:right="-5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ind w:right="-51" w:hanging="0"/>
        <w:rPr>
          <w:rFonts w:ascii="Browallia New" w:hAnsi="Browallia New" w:cs="Browallia New"/>
          <w:b/>
          <w:b/>
          <w:bCs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2171700" cy="671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จังหวัดจัดทำแผนปฏิบัติราชการ</w:t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5.4pt;width:170.95pt;height:5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จังหวัดจัดทำแผนปฏิบัติราชกา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2286000" cy="946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- พัฒนา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- ผลงานวัดด้วยตัวชี้วัด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- เป้าหมายเท่า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6.05pt;width:179.95pt;height: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- พัฒนา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- ผลงานวัดด้วยตัวชี้วัด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- เป้าหมายเท่าใ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65405" distR="60325" simplePos="0" locked="0" layoutInCell="0" allowOverlap="1" relativeHeight="32">
                <wp:simplePos x="0" y="0"/>
                <wp:positionH relativeFrom="column">
                  <wp:posOffset>1713865</wp:posOffset>
                </wp:positionH>
                <wp:positionV relativeFrom="paragraph">
                  <wp:posOffset>292735</wp:posOffset>
                </wp:positionV>
                <wp:extent cx="2057400" cy="172720"/>
                <wp:effectExtent l="0" t="351790" r="0" b="3168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56000">
                          <a:off x="0" y="0"/>
                          <a:ext cx="2057400" cy="172800"/>
                        </a:xfrm>
                        <a:custGeom>
                          <a:avLst/>
                          <a:gdLst>
                            <a:gd name="textAreaLeft" fmla="*/ 182160 w 1166400"/>
                            <a:gd name="textAreaRight" fmla="*/ 1020600 w 1166400"/>
                            <a:gd name="textAreaTop" fmla="*/ 24480 h 97920"/>
                            <a:gd name="textAreaBottom" fmla="*/ 73440 h 9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134.95pt;margin-top:23.05pt;width:161.95pt;height:13.55pt;mso-wrap-style:none;v-text-anchor:middle;rotation:158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0125</wp:posOffset>
                </wp:positionH>
                <wp:positionV relativeFrom="paragraph">
                  <wp:posOffset>69215</wp:posOffset>
                </wp:positionV>
                <wp:extent cx="0" cy="34925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5.45pt" to="78.75pt,32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1724025" cy="9518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95184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จัดส่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ผนปฏิบัติราชกา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ให้สำนักงาน ก.พ.ร.</w:t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0pt;margin-top:7.35pt;width:135.7pt;height:74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จัดส่ง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ผนปฏิบัติราชการ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ให้สำนักงาน ก.พ.ร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503045</wp:posOffset>
                </wp:positionH>
                <wp:positionV relativeFrom="paragraph">
                  <wp:posOffset>28575</wp:posOffset>
                </wp:positionV>
                <wp:extent cx="2386965" cy="192405"/>
                <wp:effectExtent l="0" t="701040" r="0" b="675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54000">
                          <a:off x="0" y="0"/>
                          <a:ext cx="2386800" cy="192240"/>
                        </a:xfrm>
                        <a:custGeom>
                          <a:avLst/>
                          <a:gdLst>
                            <a:gd name="textAreaLeft" fmla="*/ 211320 w 1353240"/>
                            <a:gd name="textAreaRight" fmla="*/ 1184400 w 1353240"/>
                            <a:gd name="textAreaTop" fmla="*/ 27360 h 109080"/>
                            <a:gd name="textAreaBottom" fmla="*/ 82080 h 10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5pt;margin-top:2.25pt;width:187.9pt;height:15.1pt;mso-wrap-style:none;v-text-anchor:middle;rotation:141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8380</wp:posOffset>
                </wp:positionH>
                <wp:positionV relativeFrom="paragraph">
                  <wp:posOffset>302895</wp:posOffset>
                </wp:positionV>
                <wp:extent cx="0" cy="4572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23.85pt" to="79.4pt,59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9095</wp:posOffset>
                </wp:positionH>
                <wp:positionV relativeFrom="paragraph">
                  <wp:posOffset>78105</wp:posOffset>
                </wp:positionV>
                <wp:extent cx="2743200" cy="914400"/>
                <wp:effectExtent l="15240" t="5080" r="158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เจรจาข้อตกลงผลงาน</w:t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-29.85pt;margin-top:6.15pt;width:215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เจรจาข้อตกลงผลงา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78105</wp:posOffset>
                </wp:positionV>
                <wp:extent cx="1828800" cy="1485900"/>
                <wp:effectExtent l="3810" t="8890" r="2032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ประกาศให้ประชาชนทราบ</w:t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270pt;margin-top:6.15pt;width:143.95pt;height:116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ประกาศให้ประชาชนทรา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89535" distR="73660" simplePos="0" locked="0" layoutInCell="0" allowOverlap="1" relativeHeight="24">
                <wp:simplePos x="0" y="0"/>
                <wp:positionH relativeFrom="column">
                  <wp:posOffset>5187315</wp:posOffset>
                </wp:positionH>
                <wp:positionV relativeFrom="paragraph">
                  <wp:posOffset>287020</wp:posOffset>
                </wp:positionV>
                <wp:extent cx="876300" cy="1280160"/>
                <wp:effectExtent l="0" t="19050" r="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3060">
                              <a:moveTo>
                                <a:pt x="150" y="3060"/>
                              </a:moveTo>
                              <a:cubicBezTo>
                                <a:pt x="75" y="2475"/>
                                <a:pt x="0" y="1890"/>
                                <a:pt x="150" y="1620"/>
                              </a:cubicBezTo>
                              <a:cubicBezTo>
                                <a:pt x="300" y="1350"/>
                                <a:pt x="870" y="1620"/>
                                <a:pt x="1050" y="1440"/>
                              </a:cubicBezTo>
                              <a:cubicBezTo>
                                <a:pt x="1230" y="1260"/>
                                <a:pt x="1380" y="780"/>
                                <a:pt x="1230" y="540"/>
                              </a:cubicBezTo>
                              <a:cubicBezTo>
                                <a:pt x="1080" y="300"/>
                                <a:pt x="330" y="90"/>
                                <a:pt x="15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3060" path="m150,3060c75,2475,0,1890,150,1620c300,1350,870,1620,1050,1440c1230,1260,1380,780,1230,540c1080,300,330,90,150,0e" stroked="t" o:allowincell="f" style="position:absolute;margin-left:408.45pt;margin-top:22.6pt;width:68.95pt;height:100.75pt;mso-wrap-style:none;v-text-anchor:middle">
                <v:fill o:detectmouseclick="t" on="false"/>
                <v:stroke color="black" weight="2844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3565</wp:posOffset>
                </wp:positionH>
                <wp:positionV relativeFrom="paragraph">
                  <wp:posOffset>165735</wp:posOffset>
                </wp:positionV>
                <wp:extent cx="1828800" cy="829945"/>
                <wp:effectExtent l="14605" t="3429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470">
                              <a:moveTo>
                                <a:pt x="0" y="1290"/>
                              </a:moveTo>
                              <a:cubicBezTo>
                                <a:pt x="435" y="1380"/>
                                <a:pt x="870" y="1470"/>
                                <a:pt x="1080" y="1290"/>
                              </a:cubicBezTo>
                              <a:cubicBezTo>
                                <a:pt x="1290" y="1110"/>
                                <a:pt x="1050" y="420"/>
                                <a:pt x="1260" y="210"/>
                              </a:cubicBezTo>
                              <a:cubicBezTo>
                                <a:pt x="1470" y="0"/>
                                <a:pt x="2070" y="60"/>
                                <a:pt x="2340" y="30"/>
                              </a:cubicBezTo>
                              <a:cubicBezTo>
                                <a:pt x="2610" y="0"/>
                                <a:pt x="2745" y="15"/>
                                <a:pt x="2880" y="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470" path="m0,1290c435,1380,870,1470,1080,1290c1290,1110,1050,420,1260,210c1470,0,2070,60,2340,30c2610,0,2745,15,2880,30e" stroked="t" o:allowincell="f" style="position:absolute;margin-left:145.95pt;margin-top:13.05pt;width:143.95pt;height:65.3pt;mso-wrap-style:none;v-text-anchor:middle">
                <v:fill o:detectmouseclick="t" on="false"/>
                <v:stroke color="black" weight="2844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5680</wp:posOffset>
                </wp:positionH>
                <wp:positionV relativeFrom="paragraph">
                  <wp:posOffset>309880</wp:posOffset>
                </wp:positionV>
                <wp:extent cx="0" cy="4572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24.4pt" to="78.4pt,60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</wp:posOffset>
                </wp:positionH>
                <wp:positionV relativeFrom="paragraph">
                  <wp:posOffset>83185</wp:posOffset>
                </wp:positionV>
                <wp:extent cx="1733550" cy="361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คำรับรองการปฏิบัติราชการ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6.55pt;mso-position-vertical-relative:text;margin-left:4.5pt;mso-position-horizontal-relative:text">
                <v:fill opacity="0f"/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คำรับรองการปฏิบัติ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8220</wp:posOffset>
                </wp:positionH>
                <wp:positionV relativeFrom="paragraph">
                  <wp:posOffset>96520</wp:posOffset>
                </wp:positionV>
                <wp:extent cx="0" cy="4572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7.6pt" to="78.6pt,43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714500" cy="955040"/>
                <wp:effectExtent l="5080" t="5080" r="5715" b="895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5508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ดำเนินการต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ำรับรองการปฏิบัติราชการและประเมินผล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5.9pt;width:134.95pt;height:75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ดำเนินการต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ำรับรองการปฏิบัติราชการและประเมินผลตนเ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220980</wp:posOffset>
                </wp:positionV>
                <wp:extent cx="1943100" cy="571500"/>
                <wp:effectExtent l="17145" t="5080" r="177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ประเมินผล</w:t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7.4pt;width:152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ประเมินผ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192405</wp:posOffset>
                </wp:positionV>
                <wp:extent cx="1504950" cy="5905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รับสิ่งจูง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ตามระดับของผลงาน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5.15pt;mso-position-vertical-relative:text;margin-left:359.25pt;mso-position-horizontal-relative:text">
                <v:fill opacity="0f"/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รับสิ่งจูง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ตามระดับของ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65735</wp:posOffset>
                </wp:positionV>
                <wp:extent cx="447675" cy="0"/>
                <wp:effectExtent l="0" t="43180" r="635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05pt" to="170.2pt,13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63195</wp:posOffset>
                </wp:positionV>
                <wp:extent cx="447675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85pt" to="359.2pt,12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ไกและวิธีการในการจัดทำคำรับรองการปฏิบัติราชการ</w: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51" w:hanging="0"/>
        <w:jc w:val="center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5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ติดตามและการประเมินผลการปฏิบัติราชการ </w: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208280</wp:posOffset>
            </wp:positionV>
            <wp:extent cx="5955030" cy="76581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ติดตามและการประเมินผลการปฏิบัติราชการ</w:t>
      </w:r>
    </w:p>
    <w:sectPr>
      <w:headerReference w:type="default" r:id="rId33"/>
      <w:footerReference w:type="default" r:id="rId3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DilleniaDSE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84" w:right="-40" w:hanging="0"/>
      <w:rPr>
        <w:rFonts w:ascii="Browallia New" w:hAnsi="Browallia New" w:cs="Browallia New"/>
        <w:b/>
        <w:b/>
        <w:bCs/>
        <w:sz w:val="24"/>
        <w:szCs w:val="24"/>
        <w:lang w:val="en-US" w:eastAsia="en-US"/>
      </w:rPr>
    </w:pPr>
    <w:r>
      <w:rPr>
        <w:rFonts w:cs="Browallia New" w:ascii="Browallia New" w:hAnsi="Browallia New"/>
        <w:b/>
        <w:bCs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3365</wp:posOffset>
              </wp:positionH>
              <wp:positionV relativeFrom="paragraph">
                <wp:posOffset>89535</wp:posOffset>
              </wp:positionV>
              <wp:extent cx="1193165" cy="377190"/>
              <wp:effectExtent l="0" t="0" r="0" b="3746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3040" cy="377280"/>
                        <a:chOff x="0" y="0"/>
                        <a:chExt cx="1193040" cy="377280"/>
                      </a:xfrm>
                    </wpg:grpSpPr>
                    <wpg:grpSp>
                      <wpg:cNvGrpSpPr/>
                      <wpg:grpSpPr>
                        <a:xfrm>
                          <a:off x="240840" y="0"/>
                          <a:ext cx="909360" cy="360720"/>
                        </a:xfrm>
                      </wpg:grpSpPr>
                      <wps:wsp>
                        <wps:cNvSpPr/>
                        <wps:spPr>
                          <a:xfrm>
                            <a:off x="2880" y="70560"/>
                            <a:ext cx="894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093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" y="217800"/>
                            <a:ext cx="8946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246960"/>
                            <a:ext cx="8946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5200"/>
                          <a:ext cx="1193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95pt;margin-top:7.05pt;width:93.95pt;height:29.75pt" coordorigin="-399,141" coordsize="1879,595">
              <v:group id="shape_0" style="position:absolute;left:-20;top:141;width:1432;height:568">
                <v:rect id="shape_0" fillcolor="white" stroked="t" o:allowincell="f" style="position:absolute;left:-15;top:252;width:1408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-20;top:141;width:143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15;top:484;width:1408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15;top:530;width:1408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99;top:464;width:187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8820" w:leader="none"/>
        <w:tab w:val="center" w:pos="9000" w:leader="none"/>
        <w:tab w:val="right" w:pos="9180" w:leader="none"/>
        <w:tab w:val="right" w:pos="14175" w:leader="none"/>
      </w:tabs>
      <w:spacing w:before="180" w:after="0"/>
      <w:ind w:left="28" w:right="360" w:hanging="0"/>
      <w:rPr/>
    </w:pPr>
    <w:r>
      <w:rPr>
        <w:rFonts w:cs="Browallia New" w:ascii="Browallia New" w:hAnsi="Browallia New"/>
        <w:b/>
        <w:bCs/>
        <w:sz w:val="24"/>
        <w:szCs w:val="24"/>
      </w:rPr>
      <w:tab/>
    </w:r>
    <w:r>
      <w:rPr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sz w:val="24"/>
        <w:b/>
        <w:szCs w:val="24"/>
        <w:bCs/>
        <w:rFonts w:cs="Browallia New" w:ascii="Browallia New" w:hAnsi="Browallia New"/>
      </w:rPr>
      <w:t>20</w:t>
    </w:r>
    <w:r>
      <w:rPr>
        <w:sz w:val="24"/>
        <w:b/>
        <w:szCs w:val="24"/>
        <w:bCs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b/>
        <w:bCs/>
        <w:sz w:val="24"/>
        <w:szCs w:val="24"/>
      </w:rPr>
      <w:tab/>
      <w:tab/>
      <w:tab/>
      <w:tab/>
    </w:r>
    <w:r>
      <w:rPr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sz w:val="24"/>
        <w:b/>
        <w:szCs w:val="24"/>
        <w:bCs/>
        <w:rFonts w:cs="Browallia New" w:ascii="Browallia New" w:hAnsi="Browallia New"/>
      </w:rPr>
      <w:t>20</w:t>
    </w:r>
    <w:r>
      <w:rPr>
        <w:sz w:val="24"/>
        <w:b/>
        <w:szCs w:val="24"/>
        <w:bCs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b/>
        <w:bCs/>
        <w:sz w:val="24"/>
        <w:szCs w:val="24"/>
      </w:rPr>
      <w:tab/>
    </w:r>
    <w:r>
      <w:rPr>
        <w:rFonts w:cs="Browallia New" w:ascii="Browallia New" w:hAnsi="Browallia New"/>
        <w:b/>
        <w:bCs/>
        <w:sz w:val="24"/>
        <w:szCs w:val="24"/>
      </w:rPr>
      <w:tab/>
      <w:tab/>
      <w:tab/>
    </w:r>
    <w:r>
      <w:rPr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sz w:val="24"/>
        <w:b/>
        <w:szCs w:val="24"/>
        <w:bCs/>
        <w:rFonts w:cs="Browallia New" w:ascii="Browallia New" w:hAnsi="Browallia New"/>
      </w:rPr>
      <w:t>20</w:t>
    </w:r>
    <w:r>
      <w:rPr>
        <w:sz w:val="24"/>
        <w:b/>
        <w:szCs w:val="24"/>
        <w:bCs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b/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จังหวัด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Browallia New" w:hAnsi="Browallia New" w:cs="Browallia New"/>
      </w:rPr>
    </w:lvl>
    <w:lvl w:ilvl="2">
      <w:start w:val="1"/>
      <w:numFmt w:val="decimal"/>
      <w:lvlText w:val="%1.2.%3."/>
      <w:lvlJc w:val="left"/>
      <w:pPr>
        <w:tabs>
          <w:tab w:val="num" w:pos="1224"/>
        </w:tabs>
        <w:ind w:left="1224" w:hanging="504"/>
      </w:pPr>
      <w:rPr>
        <w:sz w:val="32"/>
        <w:szCs w:val="32"/>
        <w:rFonts w:ascii="Browallia New" w:hAnsi="Browallia New" w:cs="Browallia New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32"/>
        <w:szCs w:val="24"/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32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32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Eucros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rowallia New" w:hAnsi="Browallia New" w:cs="Browallia New"/>
    </w:rPr>
  </w:style>
  <w:style w:type="character" w:styleId="WW8Num1z2">
    <w:name w:val="WW8Num1z2"/>
    <w:qFormat/>
    <w:rPr>
      <w:rFonts w:ascii="Browallia New" w:hAnsi="Browallia New" w:cs="Browallia New"/>
      <w:sz w:val="32"/>
      <w:szCs w:val="32"/>
    </w:rPr>
  </w:style>
  <w:style w:type="character" w:styleId="WW8Num2z0">
    <w:name w:val="WW8Num2z0"/>
    <w:qFormat/>
    <w:rPr>
      <w:rFonts w:ascii="Browallia New" w:hAnsi="Browallia New" w:cs="Browallia New"/>
      <w:sz w:val="28"/>
      <w:szCs w:val="28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rowallia New" w:hAnsi="Browallia New" w:cs="Browallia New"/>
    </w:rPr>
  </w:style>
  <w:style w:type="character" w:styleId="WW8Num6z2">
    <w:name w:val="WW8Num6z2"/>
    <w:qFormat/>
    <w:rPr>
      <w:rFonts w:ascii="Browallia New" w:hAnsi="Browallia New" w:cs="Browallia New"/>
      <w:sz w:val="32"/>
      <w:szCs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rowallia New" w:hAnsi="Browallia New" w:cs="Browallia New"/>
    </w:rPr>
  </w:style>
  <w:style w:type="character" w:styleId="WW8Num7z2">
    <w:name w:val="WW8Num7z2"/>
    <w:qFormat/>
    <w:rPr>
      <w:rFonts w:ascii="Browallia New" w:hAnsi="Browallia New" w:cs="Browallia New"/>
      <w:sz w:val="32"/>
      <w:szCs w:val="32"/>
    </w:rPr>
  </w:style>
  <w:style w:type="character" w:styleId="WW8Num8z0">
    <w:name w:val="WW8Num8z0"/>
    <w:qFormat/>
    <w:rPr>
      <w:rFonts w:ascii="EucrosiaUPC" w:hAnsi="EucrosiaUPC" w:cs="EucrosiaUPC"/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9z1">
    <w:name w:val="WW8Num9z1"/>
    <w:qFormat/>
    <w:rPr>
      <w:sz w:val="32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EucrosiaDSE" w:hAnsi="EucrosiaDSE" w:eastAsia="Cordia New" w:cs="EucrosiaUPC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Browallia New" w:hAnsi="Browallia New" w:cs="Browallia New"/>
    </w:rPr>
  </w:style>
  <w:style w:type="character" w:styleId="WW8Num14z2">
    <w:name w:val="WW8Num14z2"/>
    <w:qFormat/>
    <w:rPr>
      <w:rFonts w:ascii="Browallia New" w:hAnsi="Browallia New" w:cs="Browallia New"/>
      <w:sz w:val="32"/>
      <w:szCs w:val="32"/>
    </w:rPr>
  </w:style>
  <w:style w:type="character" w:styleId="WW8Num15z0">
    <w:name w:val="WW8Num15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6z1">
    <w:name w:val="WW8Num16z1"/>
    <w:qFormat/>
    <w:rPr>
      <w:rFonts w:ascii="Symbol" w:hAnsi="Symbol" w:cs="Symbol"/>
      <w:sz w:val="32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rowallia New" w:hAnsi="Browallia New" w:cs="Browallia New"/>
    </w:rPr>
  </w:style>
  <w:style w:type="character" w:styleId="WW8Num19z2">
    <w:name w:val="WW8Num19z2"/>
    <w:qFormat/>
    <w:rPr>
      <w:rFonts w:ascii="Browallia New" w:hAnsi="Browallia New" w:cs="Browallia New"/>
      <w:sz w:val="32"/>
      <w:szCs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2"/>
      <w:szCs w:val="24"/>
    </w:rPr>
  </w:style>
  <w:style w:type="character" w:styleId="WW8Num21z1">
    <w:name w:val="WW8Num21z1"/>
    <w:qFormat/>
    <w:rPr>
      <w:sz w:val="32"/>
      <w:szCs w:val="24"/>
    </w:rPr>
  </w:style>
  <w:style w:type="character" w:styleId="WW8Num21z3">
    <w:name w:val="WW8Num21z3"/>
    <w:qFormat/>
    <w:rPr>
      <w:rFonts w:ascii="Browallia New" w:hAnsi="Browallia New" w:cs="Browallia New"/>
      <w:b w:val="false"/>
      <w:bCs w:val="false"/>
      <w:i w:val="false"/>
      <w:iCs w:val="false"/>
      <w:sz w:val="32"/>
      <w:szCs w:val="32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Browallia New" w:hAnsi="Browallia New" w:cs="Browallia New"/>
    </w:rPr>
  </w:style>
  <w:style w:type="character" w:styleId="WW8Num23z2">
    <w:name w:val="WW8Num23z2"/>
    <w:qFormat/>
    <w:rPr>
      <w:rFonts w:ascii="Browallia New" w:hAnsi="Browallia New" w:cs="Browallia New"/>
      <w:sz w:val="32"/>
      <w:szCs w:val="32"/>
    </w:rPr>
  </w:style>
  <w:style w:type="character" w:styleId="WW8Num24z0">
    <w:name w:val="WW8Num24z0"/>
    <w:qFormat/>
    <w:rPr>
      <w:rFonts w:ascii="Symbol" w:hAnsi="Symbol" w:cs="Symbol"/>
      <w:sz w:val="32"/>
      <w:szCs w:val="24"/>
    </w:rPr>
  </w:style>
  <w:style w:type="character" w:styleId="WW8Num24z1">
    <w:name w:val="WW8Num24z1"/>
    <w:qFormat/>
    <w:rPr>
      <w:sz w:val="32"/>
      <w:szCs w:val="24"/>
      <w:lang w:bidi="th-TH"/>
    </w:rPr>
  </w:style>
  <w:style w:type="character" w:styleId="WW8Num24z2">
    <w:name w:val="WW8Num24z2"/>
    <w:qFormat/>
    <w:rPr>
      <w:sz w:val="32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32"/>
      <w:szCs w:val="24"/>
    </w:rPr>
  </w:style>
  <w:style w:type="character" w:styleId="WW8Num29z1">
    <w:name w:val="WW8Num29z1"/>
    <w:qFormat/>
    <w:rPr>
      <w:sz w:val="32"/>
      <w:szCs w:val="24"/>
      <w:lang w:bidi="th-TH"/>
    </w:rPr>
  </w:style>
  <w:style w:type="character" w:styleId="WW8Num29z2">
    <w:name w:val="WW8Num29z2"/>
    <w:qFormat/>
    <w:rPr>
      <w:sz w:val="32"/>
      <w:szCs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szCs w:val="24"/>
    </w:rPr>
  </w:style>
  <w:style w:type="character" w:styleId="WW8Num31z0">
    <w:name w:val="WW8Num31z0"/>
    <w:qFormat/>
    <w:rPr>
      <w:rFonts w:ascii="Cordia New" w:hAnsi="Cordia New" w:eastAsia="Times New Roman" w:cs="Cordia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rdia New" w:hAnsi="Cordia New" w:eastAsia="Times New Roman" w:cs="Cordia New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rowallia New" w:hAnsi="Browallia New" w:cs="Browallia New"/>
    </w:rPr>
  </w:style>
  <w:style w:type="character" w:styleId="WW8Num36z0">
    <w:name w:val="WW8Num36z0"/>
    <w:qFormat/>
    <w:rPr>
      <w:rFonts w:ascii="Symbol" w:hAnsi="Symbol" w:cs="Symbol"/>
      <w:sz w:val="32"/>
      <w:szCs w:val="24"/>
    </w:rPr>
  </w:style>
  <w:style w:type="character" w:styleId="WW8Num36z2">
    <w:name w:val="WW8Num36z2"/>
    <w:qFormat/>
    <w:rPr>
      <w:sz w:val="32"/>
      <w:szCs w:val="24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32"/>
      <w:szCs w:val="24"/>
    </w:rPr>
  </w:style>
  <w:style w:type="character" w:styleId="WW8Num37z1">
    <w:name w:val="WW8Num37z1"/>
    <w:qFormat/>
    <w:rPr>
      <w:sz w:val="32"/>
      <w:szCs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Browallia New" w:hAnsi="Browallia New" w:cs="Browallia New"/>
    </w:rPr>
  </w:style>
  <w:style w:type="character" w:styleId="WW8Num38z2">
    <w:name w:val="WW8Num38z2"/>
    <w:qFormat/>
    <w:rPr>
      <w:rFonts w:ascii="Browallia New" w:hAnsi="Browallia New" w:cs="Browallia New"/>
      <w:sz w:val="32"/>
      <w:szCs w:val="3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Browallia New" w:hAnsi="Browallia New" w:cs="Browallia New"/>
    </w:rPr>
  </w:style>
  <w:style w:type="character" w:styleId="WW8Num39z2">
    <w:name w:val="WW8Num39z2"/>
    <w:qFormat/>
    <w:rPr>
      <w:rFonts w:ascii="Browallia New" w:hAnsi="Browallia New" w:cs="Browallia New"/>
      <w:sz w:val="32"/>
      <w:szCs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EucrosiaUPC" w:hAnsi="EucrosiaUPC" w:cs="EucrosiaUPC"/>
      <w:b w:val="false"/>
      <w:bCs w:val="false"/>
      <w:i w:val="false"/>
      <w:iCs w:val="false"/>
      <w:sz w:val="28"/>
      <w:szCs w:val="28"/>
    </w:rPr>
  </w:style>
  <w:style w:type="character" w:styleId="WW8Num43z0">
    <w:name w:val="WW8Num43z0"/>
    <w:qFormat/>
    <w:rPr>
      <w:rFonts w:ascii="EucrosiaUPC" w:hAnsi="EucrosiaUPC" w:cs="EucrosiaUPC"/>
      <w:sz w:val="28"/>
      <w:szCs w:val="28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Browallia New" w:hAnsi="Browallia New" w:cs="Browallia New"/>
    </w:rPr>
  </w:style>
  <w:style w:type="character" w:styleId="WW8Num44z2">
    <w:name w:val="WW8Num44z2"/>
    <w:qFormat/>
    <w:rPr>
      <w:rFonts w:ascii="Browallia New" w:hAnsi="Browallia New" w:cs="Browallia New"/>
      <w:sz w:val="32"/>
      <w:szCs w:val="32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EucrosiaDSE" w:hAnsi="EucrosiaDSE" w:eastAsia="Cordia New" w:cs="EucrosiaUPC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Browallia New" w:hAnsi="Browallia New" w:cs="Browalli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35" w:hanging="1417"/>
    </w:pPr>
    <w:rPr>
      <w:rFonts w:ascii="Times New Roman" w:hAnsi="Times New Roman" w:cs="EucrosiaUP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40:00Z</dcterms:created>
  <dc:creator>waraporn</dc:creator>
  <dc:description/>
  <dc:language>en-US</dc:language>
  <cp:lastModifiedBy>nopporn</cp:lastModifiedBy>
  <cp:lastPrinted>2006-04-21T16:38:00Z</cp:lastPrinted>
  <dcterms:modified xsi:type="dcterms:W3CDTF">2006-04-27T03:18:00Z</dcterms:modified>
  <cp:revision>36</cp:revision>
  <dc:subject/>
  <dc:title>กรอบการประเมินผล น้ำหนัก และประเด็นการประเมินผลการปฏิบัติราชการ</dc:title>
</cp:coreProperties>
</file>