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บเนื่องจากการประชุมคณะรัฐมนตรี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มีมติเห็นชอบแผนยุทธศาสตร์การพัฒนาระบบราชการ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-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ประกอบด้วย      ยุทธศาสตร์ที่สำคัญ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ทธศาสตร์ โดยในยุทธศาสตร์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การปรับเปลี่ยนกระบวนการและวิธีการทำงาน ได้กำหนดให้ปรับปรุงระบบการประเมินผลการดำเนินงาน โดยให้มีการเจรจาและทำข้อตกลงผลการปฏิบัติราชการให้สอดรับกับยุทธศาสตร์ และแผนการดำเนินงานรายปีกับหัวหน้าส่วนราชการไว้ล่วงหน้า รวมทั้งให้มีการติดตามและประเมินผลการดำเนินงานตามข้อตกลงดังกล่าวทุกสิ้นปี และถือเป็นเงื่อนไขส่วนหนึ่งของการให้เงินรางวัลประจำปีแก่ส่วนราชการ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นี้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กำหนดหลักเกณฑ์และวิธีการปฏิบัติราชการ และสั่งการให้ส่วนราชการ และข้าราชการปฏิบัติเพื่อให้เกิดการบริหารกิจการบ้านเมืองที่ดี โดยในหมวด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กำหนดให้ส่วนราชการที่ให้บริการมีคุณภาพจะได้รับจัดสรรเงินพิเศษเป็นบำเหน็จความชอบ และส่วนราชการที่สามารถเพิ่ม ผลงาน โดยไม่เพิ่มค่าใช้จ่าย หรือสามารถดำเนินการตามแผนลดค่าใช้จ่ายต่อหน่วยได้ จะได้รับจัดสรรเงินรางวัลเพิ่มประสิทธิภาพเพื่อนำไปจัดสรรในส่วนราชการ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ซึ่งได้รับมอบหมายจากรัฐบาลในการดำเนินการเจรจาข้อตกลง และประเมินผลการปฏิบัติราชการ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โดยมีวัตถุประสงค์ ดังนี้</w:t>
      </w:r>
    </w:p>
    <w:p>
      <w:pPr>
        <w:pStyle w:val="Normal"/>
        <w:spacing w:before="120" w:after="0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จังหวัดสามารถจัดทำคำรับรองการปฏิบัติราชการได้อย่างเหมาะสม และมีการประเมินผลงานตามคำรับรองฯ อย่างมีคุณภาพ น่าเชื่อถือ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เพื่อนำผลการประเมินมาจัดสรรสิ่งจูงใจแก่จังหวัดได้อย่างเหมาะสม และเป็นธรรม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จังหวัดมีการปฏิบัติราชการที่มุ่งผลสัมฤทธิ์ และประโยชน์สุขของประชาชน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เจ้าหน้าที่ของจังหวัด  คณะกรรมการเจรจาข้อตกลงและประเมินผล          และเจ้าหน้า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 ความเข้าใจและสามารถจัดทำคำรับรองฯ ได้อย่างเหมาะสม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หรับการประเมินผล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ว่าจ้างบริษัท ไทยเรทติ้งแอนด์อินฟอร์เมชั่นเซอร์วิส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ริส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ประเมินผลการปฏิบัติราชการตามคำรับรองการปฏิบัติราชการของจังหวัด โดยได้จัดทำคู่มือการประเมินผลการปฏิบัติราชการตามคำรับรองการปฏิบัติราชการของจังหวัด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4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ฉบับ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ี้ เพื่ออำนวยความสะดวกให้แก่จังหวัดที่ต้องเข้ารับการประเมินผลการปฏิบัติราชการ ซึ่งจะช่วยให้จังหวัดได้เตรียมความพร้อมในเรื่องต่างๆ ให้ครบถ้วน และสอดคล้องกับกรอบ และแนวทางการประเมินผลการปฏิบัติราชการของจังหวัด  นอกจากนี้ยังเป็นประโยชน์กับผู้ประเมินผลที่จะใช้เป็นคู่มืออ้างอิงในการประเมินผลงานของจังหวัด     ณ สิ้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98" w:right="-40" w:hanging="0"/>
      <w:rPr>
        <w:rFonts w:ascii="EucrosiaDSE" w:hAnsi="EucrosiaDSE" w:cs="EucrosiaUPC"/>
        <w:b/>
        <w:b/>
        <w:bCs/>
        <w:szCs w:val="24"/>
        <w:lang w:val="en-US" w:eastAsia="en-US"/>
      </w:rPr>
    </w:pPr>
    <w:r>
      <w:rPr>
        <w:rFonts w:cs="EucrosiaUPC" w:ascii="EucrosiaDSE" w:hAnsi="EucrosiaDSE"/>
        <w:b/>
        <w:bCs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57480</wp:posOffset>
              </wp:positionV>
              <wp:extent cx="1108075" cy="375285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5120"/>
                        <a:chOff x="0" y="0"/>
                        <a:chExt cx="1108080" cy="375120"/>
                      </a:xfrm>
                    </wpg:grpSpPr>
                    <wpg:grpSp>
                      <wpg:cNvGrpSpPr/>
                      <wpg:grpSpPr>
                        <a:xfrm>
                          <a:off x="2221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304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4pt;width:87.25pt;height:29.5pt" coordorigin="-360,248" coordsize="1745,590">
              <v:group id="shape_0" style="position:absolute;left:-10;top:248;width:1331;height:568">
                <v:rect id="shape_0" fillcolor="white" stroked="t" o:allowincell="f" style="position:absolute;left:-5;top:359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;top:248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5;top:591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5;top:637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6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left="-4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6" w:right="-40" w:hanging="0"/>
                            <w:rPr>
                              <w:rStyle w:val="PageNumber"/>
                              <w:rFonts w:ascii="EucrosiaDSE" w:hAnsi="EucrosiaDSE" w:cs="EucrosiaUPC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DSE" w:hAnsi="EucrosiaDSE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EucrosiaDSE" w:hAnsi="EucrosiaD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EucrosiaDSE" w:hAnsi="EucrosiaD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EucrosiaDSE" w:hAnsi="EucrosiaDS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EucrosiaDSE" w:hAnsi="EucrosiaD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9.0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46" w:right="-40" w:hanging="0"/>
                      <w:rPr>
                        <w:rStyle w:val="PageNumber"/>
                        <w:rFonts w:ascii="EucrosiaDSE" w:hAnsi="EucrosiaDSE" w:cs="EucrosiaUPC"/>
                        <w:szCs w:val="24"/>
                      </w:rPr>
                    </w:pPr>
                    <w:r>
                      <w:rPr>
                        <w:rStyle w:val="PageNumber"/>
                        <w:rFonts w:cs="EucrosiaUPC" w:ascii="EucrosiaDSE" w:hAnsi="EucrosiaDSE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EucrosiaUPC" w:ascii="EucrosiaDSE" w:hAnsi="EucrosiaD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EucrosiaUPC" w:ascii="EucrosiaDSE" w:hAnsi="EucrosiaDSE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EucrosiaUPC" w:ascii="EucrosiaDSE" w:hAnsi="EucrosiaDSE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EucrosiaUPC" w:ascii="EucrosiaDSE" w:hAnsi="EucrosiaD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</w:t>
    </w:r>
    <w:r>
      <w:rPr>
        <w:rFonts w:cs="Browallia New" w:ascii="Browallia New" w:hAnsi="Browallia New"/>
        <w:b/>
        <w:bCs/>
        <w:sz w:val="24"/>
        <w:szCs w:val="24"/>
      </w:rPr>
      <w:t>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ucrosiaDSE" w:hAnsi="EucrosiaDSE" w:cs="EucrosiaD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4:00Z</dcterms:created>
  <dc:creator>waraporn</dc:creator>
  <dc:description/>
  <dc:language>en-US</dc:language>
  <cp:lastModifiedBy>amornpun</cp:lastModifiedBy>
  <cp:lastPrinted>2006-03-29T15:21:00Z</cp:lastPrinted>
  <dcterms:modified xsi:type="dcterms:W3CDTF">2006-04-25T09:18:00Z</dcterms:modified>
  <cp:revision>10</cp:revision>
  <dc:subject/>
  <dc:title>คำนำ</dc:title>
</cp:coreProperties>
</file>