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 xml:space="preserve">ภาคผนวก </w:t>
      </w:r>
      <w:r>
        <w:rPr>
          <w:rFonts w:cs="Browallia New" w:ascii="Browallia New" w:hAnsi="Browallia New"/>
          <w:b/>
          <w:bCs/>
          <w:sz w:val="72"/>
          <w:szCs w:val="7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1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แบบฟอร์ม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)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pacing w:val="-2"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สำหรับตัวชี้วัดที่เป็นทั้งเชิงปริมาณและ                        ขั้นตอนดำเนินงานในตัวเดียวกั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2"/>
                <w:sz w:val="52"/>
                <w:szCs w:val="52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pacing w:val="-2"/>
                <w:sz w:val="52"/>
                <w:szCs w:val="52"/>
                <w:shd w:fill="99CCFF" w:val="clear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shd w:fill="99CCFF" w:val="clear"/>
        </w:rPr>
      </w:pPr>
      <w:r>
        <w:rPr>
          <w:rFonts w:cs="Browallia New" w:ascii="Browallia New" w:hAnsi="Browallia New"/>
          <w:b/>
          <w:bCs/>
          <w:sz w:val="52"/>
          <w:szCs w:val="52"/>
          <w:shd w:fill="99CCFF" w:val="clear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>2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ตัวอย่างการเขียนรายงานผลการปฏิบัติราช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 xml:space="preserve">ตามคำรับรองการปฏิบัติราชการ 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สำหรับตัวชี้วัด</w:t>
            </w:r>
            <w:r>
              <w:rPr>
                <w:rFonts w:ascii="Browallia New" w:hAnsi="Browallia New" w:cs="Browallia New"/>
                <w:b/>
                <w:b/>
                <w:bCs/>
                <w:sz w:val="52"/>
                <w:sz w:val="52"/>
                <w:szCs w:val="52"/>
              </w:rPr>
              <w:t>ที่เป็นทั้งเชิงปริมาณและ                  ขั้นตอนดำเนินงานในตัวเดียวกั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  <w:shd w:fill="99CCFF" w:val="clear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  <w:shd w:fill="99CCFF" w:val="clear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60325</wp:posOffset>
                </wp:positionV>
                <wp:extent cx="5600700" cy="342900"/>
                <wp:effectExtent l="6350" t="6350" r="117475" b="339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ฟอร์มสำหรับตัวชี้วัดที่เป็นทั้งเชิงปริมาณและขั้นตอนดำเนินงานในตัวเดียว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-4.75pt;width:44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ฟอร์มสำหรับตัวชี้วัดที่เป็นทั้งเชิงปริมาณและขั้นตอนดำเนินงานในตัวเดียวกั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952"/>
      </w:tblGrid>
      <w:tr>
        <w:trPr>
          <w:tblHeader w:val="true"/>
          <w:trHeight w:val="368" w:hRule="atLeast"/>
        </w:trPr>
        <w:tc>
          <w:tcPr>
            <w:tcW w:w="7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งานผลการปฏิบัติราชการตามคำรับรอ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ปฏิบัติราช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ายตัวชี้วัด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 </w:t>
            </w:r>
            <w:r>
              <w:rPr>
                <w:rFonts w:cs="Browallia New" w:ascii="Browallia New" w:hAnsi="Browallia New"/>
                <w:b/>
                <w:bCs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  <w:trHeight w:val="367" w:hRule="atLeast"/>
        </w:trPr>
        <w:tc>
          <w:tcPr>
            <w:tcW w:w="7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รอบ </w:t>
            </w:r>
            <w:r>
              <w:rPr>
                <w:rFonts w:cs="Browallia New" w:ascii="Browallia New" w:hAnsi="Browallia New"/>
                <w:b/>
                <w:bCs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ผู้กำกับดูแลตัวชี้วัด </w:t>
            </w:r>
            <w:r>
              <w:rPr>
                <w:rFonts w:cs="Browallia New" w:ascii="Browallia New" w:hAnsi="Browallia New"/>
                <w:b/>
                <w:bCs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จัดเก็บข้อมูล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เบอร์ติดต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ำอธิบาย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341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ข้อมูล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  (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ให้กรอกข้อมูลผลการดำเนินงานให้ครบถ้ว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ามประเด็นการประเมินผล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ร้อมหลักฐานอ้างอ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ี่สอดคล้องและชัดเจน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6889"/>
            </w:tblGrid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ะดับคะแนน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การดำเนินงานในแต่ละขั้นตอน ปีงบประมาณ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พ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.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54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9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1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2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3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4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5</w:t>
                  </w:r>
                </w:p>
              </w:tc>
              <w:tc>
                <w:tcPr>
                  <w:tcW w:w="6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 xml:space="preserve">ระดับ 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trHeight w:val="19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คำนวณคะแนนจากผล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1017"/>
              <w:gridCol w:w="1364"/>
              <w:gridCol w:w="1364"/>
              <w:gridCol w:w="136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ตัวชี้วัด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ข้อมูลพื้นฐานประกอบตัวชี้วัด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  <w:t>(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Browallia New" w:ascii="Browallia New" w:hAnsi="Browallia New"/>
                      <w:b/>
                      <w:bCs/>
                    </w:rPr>
                    <w:t>)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9" w:right="-82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ผลการดำเนินงาน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ที่ได้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51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</w:rPr>
                    <w:t>ค่าคะแนน        ถ่วงน้ำหนัก</w:t>
                  </w:r>
                </w:p>
              </w:tc>
            </w:tr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มาตรการที่ได้ดำเนินการ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ัจจัยสนับสนุน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ุปสรรคต่อการดำเนินงาน </w:t>
            </w:r>
            <w:r>
              <w:rPr>
                <w:rFonts w:cs="Browallia New" w:ascii="Browallia New" w:hAnsi="Browallia New"/>
                <w:b/>
                <w:bCs/>
              </w:rPr>
              <w:t xml:space="preserve">:  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หลักฐานอ้างอิง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เขียนรายงานผลการปฏิบัติราชการตามคำรับรองการปฏิบัติราชกา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ตัวชี้ว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หรับตัวชี้วัดที่เป็นทั้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ปริมาณและขั้นตอนดำเนินงานในตัวเดียวกั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ให้จังหวัดกรอกข้อมูลตามหัวข้อต่างๆ ดังนี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039"/>
        <w:gridCol w:w="4660"/>
      </w:tblGrid>
      <w:tr>
        <w:trPr>
          <w:tblHeader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ัวข้อ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อบระยะเวลาการราย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</w:rPr>
              <w:t></w:t>
            </w:r>
            <w:r>
              <w:rPr>
                <w:rFonts w:ascii="Browallia New" w:hAnsi="Browallia New" w:cs="Browallia New"/>
              </w:rPr>
              <w:t xml:space="preserve"> ลงในช่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Browallia New" w:hAnsi="Browallia New" w:cs="Browallia New"/>
              </w:rPr>
              <w:t xml:space="preserve"> ให้สอดคล้องกับระยะเวลาของการรายงาน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ตัวชี้วัดและลำดับที่ของตัวชี้วัดตามคำรับรอง            การปฏิบัติราชการ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กำกับดูแลตัวชี้วั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กำกับดูแลตัวชี้วัด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จัดเก็บข้อมู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ชื่อผู้จัดเก็บข้อมูล พร้อมเบอร์ติดต่อ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อธิบาย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Browallia New" w:hAnsi="Browallia New" w:cs="Browallia New"/>
                <w:u w:val="single"/>
              </w:rPr>
            </w:pPr>
            <w:r>
              <w:rPr>
                <w:rFonts w:ascii="Browallia New" w:hAnsi="Browallia New" w:cs="Browallia New"/>
                <w:u w:val="single"/>
              </w:rPr>
              <w:t>กรณีตัวชี้วัดภาคบังคับหรือใช้ข้อมูลจากหน่วยงานส่วนกลาง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17" w:leader="none"/>
              </w:tabs>
              <w:ind w:left="363" w:right="-46" w:hanging="3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</w:t>
            </w:r>
            <w:r>
              <w:rPr>
                <w:rFonts w:ascii="Browallia New" w:hAnsi="Browallia New" w:cs="Browallia New"/>
                <w:color w:val="000000"/>
              </w:rPr>
              <w:t>คำอธิบายตัวชี้วัดตามรายละเอียดในหนังสือ สำนักงาน ก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ร</w:t>
            </w:r>
            <w:r>
              <w:rPr>
                <w:rFonts w:cs="Browallia New" w:ascii="Browallia New" w:hAnsi="Browallia New"/>
                <w:color w:val="000000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</w:rPr>
              <w:t xml:space="preserve">ที่ </w:t>
            </w:r>
            <w:r>
              <w:rPr>
                <w:rFonts w:ascii="Browallia New" w:hAnsi="Browallia New" w:cs="Browallia New"/>
                <w:color w:val="000000"/>
              </w:rPr>
              <w:t>นร</w:t>
            </w:r>
            <w:r>
              <w:rPr>
                <w:rFonts w:cs="Browallia New" w:ascii="Browallia New" w:hAnsi="Browallia New"/>
                <w:color w:val="000000"/>
              </w:rPr>
              <w:t>. 1201/</w:t>
            </w:r>
            <w:r>
              <w:rPr>
                <w:rFonts w:ascii="Browallia New" w:hAnsi="Browallia New" w:cs="Browallia New"/>
                <w:color w:val="000000"/>
              </w:rPr>
              <w:t>ว</w:t>
            </w:r>
            <w:r>
              <w:rPr>
                <w:rFonts w:cs="Browallia New" w:ascii="Browallia New" w:hAnsi="Browallia New"/>
                <w:color w:val="000000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</w:rPr>
              <w:t xml:space="preserve">ลว </w:t>
            </w:r>
            <w:r>
              <w:rPr>
                <w:rFonts w:cs="Browallia New" w:ascii="Browallia New" w:hAnsi="Browallia New"/>
                <w:color w:val="000000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</w:rPr>
              <w:t xml:space="preserve">มกราคม </w:t>
            </w:r>
            <w:r>
              <w:rPr>
                <w:rFonts w:cs="Browallia New" w:ascii="Browallia New" w:hAnsi="Browallia New"/>
                <w:color w:val="000000"/>
              </w:rPr>
              <w:t xml:space="preserve">2549 </w:t>
            </w:r>
            <w:r>
              <w:rPr>
                <w:rFonts w:ascii="Browallia New" w:hAnsi="Browallia New" w:cs="Browallia New"/>
                <w:color w:val="000000"/>
              </w:rPr>
              <w:t>เรื่อง การจัดทำคำรับรองการปฏิบัติราชการ และการติดตามประเมินผลการปฏิบัติราชการตาม</w:t>
            </w:r>
            <w:r>
              <w:rPr>
                <w:rFonts w:ascii="Browallia New" w:hAnsi="Browallia New" w:cs="Browallia New"/>
                <w:color w:val="000000"/>
              </w:rPr>
              <w:t xml:space="preserve">   </w:t>
            </w:r>
            <w:r>
              <w:rPr>
                <w:rFonts w:ascii="Browallia New" w:hAnsi="Browallia New" w:cs="Browallia New"/>
                <w:color w:val="000000"/>
              </w:rPr>
              <w:t>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 xml:space="preserve">. 2549 </w:t>
            </w:r>
            <w:r>
              <w:rPr>
                <w:rFonts w:ascii="Browallia New" w:hAnsi="Browallia New" w:cs="Browallia New"/>
                <w:color w:val="000000"/>
              </w:rPr>
              <w:t>และนร</w:t>
            </w:r>
            <w:r>
              <w:rPr>
                <w:rFonts w:cs="Browallia New" w:ascii="Browallia New" w:hAnsi="Browallia New"/>
                <w:color w:val="000000"/>
              </w:rPr>
              <w:t xml:space="preserve">. 1201/541-615      </w:t>
            </w:r>
            <w:r>
              <w:rPr>
                <w:rFonts w:ascii="Browallia New" w:hAnsi="Browallia New" w:cs="Browallia New"/>
                <w:color w:val="000000"/>
              </w:rPr>
              <w:t xml:space="preserve">ลว </w:t>
            </w:r>
            <w:r>
              <w:rPr>
                <w:rFonts w:cs="Browallia New" w:ascii="Browallia New" w:hAnsi="Browallia New"/>
                <w:color w:val="000000"/>
              </w:rPr>
              <w:t xml:space="preserve">16 </w:t>
            </w:r>
            <w:r>
              <w:rPr>
                <w:rFonts w:ascii="Browallia New" w:hAnsi="Browallia New" w:cs="Browallia New"/>
                <w:color w:val="000000"/>
              </w:rPr>
              <w:t xml:space="preserve">มีนาคม </w:t>
            </w:r>
            <w:r>
              <w:rPr>
                <w:rFonts w:cs="Browallia New" w:ascii="Browallia New" w:hAnsi="Browallia New"/>
                <w:color w:val="000000"/>
              </w:rPr>
              <w:t xml:space="preserve">2549 </w:t>
            </w:r>
            <w:r>
              <w:rPr>
                <w:rFonts w:ascii="Browallia New" w:hAnsi="Browallia New" w:cs="Browallia New"/>
                <w:color w:val="000000"/>
              </w:rPr>
              <w:t>เรื่อง คำรับรองการปฏิบัติราชการ และรายละเอียดและเกณฑ์การให้คะแนนตัวชี้วัดตามคำรับรองการปฏิบัติราชการ ประจำปีงบประมาณ พ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  <w:r>
              <w:rPr>
                <w:rFonts w:ascii="Browallia New" w:hAnsi="Browallia New" w:cs="Browallia New"/>
                <w:color w:val="000000"/>
              </w:rPr>
              <w:t>ศ</w:t>
            </w:r>
            <w:r>
              <w:rPr>
                <w:rFonts w:cs="Browallia New" w:ascii="Browallia New" w:hAnsi="Browallia New"/>
                <w:color w:val="000000"/>
              </w:rPr>
              <w:t xml:space="preserve">. 2549 </w:t>
            </w:r>
            <w:r>
              <w:rPr>
                <w:rFonts w:ascii="Browallia New" w:hAnsi="Browallia New" w:cs="Browallia New"/>
                <w:color w:val="000000"/>
              </w:rPr>
              <w:t>เพิ่มเติม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ข้อมูลผล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u w:val="single"/>
              </w:rPr>
              <w:t>กรณีตัวชี้วัดประเมินเป็นขั้นตอนการดำเนินงาน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  <w:u w:val="single"/>
              </w:rPr>
            </w:pPr>
            <w:r>
              <w:rPr>
                <w:rFonts w:cs="Browallia New" w:ascii="Browallia New" w:hAnsi="Browallia New"/>
                <w:u w:val="single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hanging="360"/>
              <w:rPr/>
            </w:pPr>
            <w:r>
              <w:rPr>
                <w:rFonts w:ascii="Browallia New" w:hAnsi="Browallia New" w:cs="Browallia New"/>
              </w:rPr>
              <w:t>อธิบายรายละเอียดการดำเนินงาน</w:t>
            </w:r>
            <w:r>
              <w:rPr>
                <w:rFonts w:ascii="Browallia New" w:hAnsi="Browallia New" w:cs="Browallia New"/>
              </w:rPr>
              <w:t>ในแต่ละ</w:t>
            </w:r>
            <w:r>
              <w:rPr>
                <w:rFonts w:ascii="Browallia New" w:hAnsi="Browallia New" w:cs="Browallia New"/>
              </w:rPr>
              <w:t>ขั้นตอนตามเกณฑ์การให้คะแน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ตัวชี้วัด</w:t>
            </w:r>
            <w:r>
              <w:rPr>
                <w:rFonts w:ascii="Browallia New" w:hAnsi="Browallia New" w:cs="Browallia New"/>
              </w:rPr>
              <w:t>ตามคำรับรอง                   การปฏิบัติราชการของจังหวัด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u w:val="single"/>
              </w:rPr>
              <w:t xml:space="preserve">กรณีตัวชี้วัดประเมินเป็นเชิงปริมาณ 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hanging="3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ข้อมูลผลการดำเนินงานจะแสดงผลเป็นตัวเลข โดยขอให้แสดงข้อมูลผลการดำเนินงานทั้งหมดที่ใช้ใน การคำนวณผลคะแนนตามสูตรการคำนวณหรือนิยามของตัวชี้วัดตามคำรับรองการปฏิบัติราชการ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กณฑ์การให้คะแน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เกณฑ์การให้คะแนนของตัวชี้วัดตามคำรับรอง                   การปฏิบัติราชการของจังหวัด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ำนวณคะแนนจากผลการดำเนินงาน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สดงรายละเอียดของการคำนวณผลการประเมินของตัวชี้วัด</w:t>
            </w:r>
            <w:r>
              <w:rPr>
                <w:rFonts w:ascii="Browallia New" w:hAnsi="Browallia New" w:cs="Browallia New"/>
              </w:rPr>
              <w:t>ตาม</w:t>
            </w:r>
            <w:r>
              <w:rPr>
                <w:rFonts w:ascii="Browallia New" w:hAnsi="Browallia New" w:cs="Browallia New"/>
              </w:rPr>
              <w:t>ที่ระบุใน</w:t>
            </w:r>
            <w:r>
              <w:rPr>
                <w:rFonts w:ascii="Browallia New" w:hAnsi="Browallia New" w:cs="Browallia New"/>
              </w:rPr>
              <w:t>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               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ชี้แจงการปฏิบัติงาน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ธิบายรายละเอียดของการปฏิบัติ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ที่ได้ดำเนินการ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ัจจัยสนับสนุน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มีส่วนสนับสนุนต่อการดำเนินงาน สำหรับตัวชี้วัดนี้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ุปสรรคต่อการดำเนินงา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ปัจจัยที่เป็นอุปสรรคต่อการดำเนินงานสำหรับตัวชี้วัดนี้</w:t>
            </w:r>
          </w:p>
        </w:tc>
      </w:tr>
      <w:tr>
        <w:trPr>
          <w:trHeight w:val="294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ฐานอ้างอิ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ถึงชื่อหรือชนิดของหลักฐานที่ใช้อ้างอิงและจำนวน  ของเอกสารที่ได้จัดส่งมา เพื่อใช้ประกอบการพิจารณาประเมินผลการปฏิบัติราชการ โดยชนิดของหลักฐานอ้างอิงของแต่ละตัวชี้วัดสามารถดูได้จากคู่มือการประเมินผลการปฏิบัติงานตามคำรับรองการปฏิบัติราชการของจังหวัด ประจำปีงบประมาณ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                </w:t>
            </w:r>
            <w:r>
              <w:rPr>
                <w:rFonts w:ascii="Browallia New" w:hAnsi="Browallia New" w:cs="Browallia New"/>
              </w:rPr>
              <w:t>หัวข้อแนวทางการประเมินผล ตัวอย่างหลักฐานอ้างอิง เช่น รายละเอียดของแผนงาน หนังสือคำสั่งแต่งตั้งคณะทำงาน รายงานการประชุม ภาพถ่าย เป็นต้น</w:t>
            </w:r>
          </w:p>
        </w:tc>
      </w:tr>
    </w:tbl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994" w:hanging="25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left="1440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161290</wp:posOffset>
              </wp:positionV>
              <wp:extent cx="1108075" cy="377190"/>
              <wp:effectExtent l="0" t="0" r="0" b="374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8080" cy="377280"/>
                        <a:chOff x="0" y="0"/>
                        <a:chExt cx="1108080" cy="377280"/>
                      </a:xfrm>
                    </wpg:grpSpPr>
                    <wpg:grpSp>
                      <wpg:cNvGrpSpPr/>
                      <wpg:grpSpPr>
                        <a:xfrm>
                          <a:off x="220320" y="0"/>
                          <a:ext cx="845280" cy="360720"/>
                        </a:xfrm>
                      </wpg:grpSpPr>
                      <wps:wsp>
                        <wps:cNvSpPr/>
                        <wps:spPr>
                          <a:xfrm>
                            <a:off x="3240" y="70560"/>
                            <a:ext cx="831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5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.พ.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17800"/>
                            <a:ext cx="8312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960"/>
                            <a:ext cx="831240" cy="1137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205200"/>
                          <a:ext cx="1108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/>
                                <w:bCs/>
                                <w:rFonts w:ascii="Angsana New" w:hAnsi="Angsana New" w:eastAsia="Cordia New" w:cs="Angsana New"/>
                                <w:color w:val="FFFFFF"/>
                                <w:lang w:val="en-US" w:bidi="th-TH"/>
                              </w:rPr>
                              <w:t>สำนักงานคณะกรรมการพัฒนาระบบราชก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2.7pt;width:87.25pt;height:29.7pt" coordorigin="-360,254" coordsize="1745,594">
              <v:group id="shape_0" style="position:absolute;left:-13;top:254;width:1331;height:568">
                <v:rect id="shape_0" fillcolor="white" stroked="t" o:allowincell="f" style="position:absolute;left:-8;top:365;width:1308;height:25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254;width:133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.พ.ร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-8;top:597;width:1308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  <v:rect id="shape_0" fillcolor="#3366cc" stroked="t" o:allowincell="f" style="position:absolute;left:-8;top:643;width:1308;height:178;mso-wrap-style:none;v-text-anchor:middle">
                  <v:fill o:detectmouseclick="t" type="solid" color2="#cc9933"/>
                  <v:stroke color="black" weight="3240" joinstyle="miter" endcap="flat"/>
                  <w10:wrap type="none"/>
                </v:rect>
              </v:group>
              <v:shape id="shape_0" stroked="f" o:allowincell="f" style="position:absolute;left:-360;top:577;width:1744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/>
                          <w:bCs/>
                          <w:rFonts w:ascii="Angsana New" w:hAnsi="Angsana New" w:eastAsia="Cordia New" w:cs="Angsana New"/>
                          <w:color w:val="FFFFFF"/>
                          <w:lang w:val="en-US" w:bidi="th-TH"/>
                        </w:rPr>
                        <w:t>สำนักงานคณะกรรมการพัฒนาระบบราชกา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rowallia New" w:cs="Browallia New" w:ascii="Browallia New" w:hAnsi="Browallia New"/>
        <w:sz w:val="24"/>
        <w:szCs w:val="24"/>
      </w:rPr>
      <w:t xml:space="preserve">              </w:t>
    </w:r>
  </w:p>
  <w:p>
    <w:pPr>
      <w:pStyle w:val="Footer"/>
      <w:tabs>
        <w:tab w:val="clear" w:pos="4153"/>
        <w:tab w:val="clear" w:pos="8306"/>
        <w:tab w:val="center" w:pos="6840" w:leader="none"/>
        <w:tab w:val="right" w:pos="14175" w:leader="none"/>
      </w:tabs>
      <w:spacing w:before="180" w:after="0"/>
      <w:ind w:right="-23" w:hanging="0"/>
      <w:rPr>
        <w:rFonts w:ascii="Browallia New" w:hAnsi="Browallia New" w:eastAsia="Browallia New" w:cs="Browallia New"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00600</wp:posOffset>
              </wp:positionH>
              <wp:positionV relativeFrom="paragraph">
                <wp:posOffset>65405</wp:posOffset>
              </wp:positionV>
              <wp:extent cx="1028700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ภาคผนวก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t>9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.2pt;mso-wrap-distance-left:9.05pt;mso-wrap-distance-right:9.05pt;mso-wrap-distance-top:0pt;mso-wrap-distance-bottom:0pt;margin-top:5.1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ภาคผนวก</w:t>
                    </w:r>
                    <w:r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t>9-</w:t>
                    </w: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คู่มือการประเมินผลการปฏิบัติราชการตามคำรับรองการปฏิบัติราชการของจังหวัด </w:t>
    </w:r>
  </w:p>
  <w:p>
    <w:pPr>
      <w:pStyle w:val="Header"/>
      <w:pBdr>
        <w:bottom w:val="single" w:sz="4" w:space="1" w:color="000000"/>
      </w:pBdr>
      <w:jc w:val="right"/>
      <w:rPr>
        <w:rFonts w:ascii="Browallia New" w:hAnsi="Browallia New" w:cs="Browallia New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>ประจำปีงบประมาณ พ</w:t>
    </w:r>
    <w:r>
      <w:rPr>
        <w:rFonts w:cs="Browallia New" w:ascii="Browallia New" w:hAnsi="Browallia New"/>
        <w:b/>
        <w:bCs/>
        <w:sz w:val="24"/>
        <w:szCs w:val="24"/>
      </w:rPr>
      <w:t>.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ศ</w:t>
    </w:r>
    <w:r>
      <w:rPr>
        <w:rFonts w:cs="Browallia New" w:ascii="Browallia New" w:hAnsi="Browallia New"/>
        <w:b/>
        <w:bCs/>
        <w:sz w:val="24"/>
        <w:szCs w:val="24"/>
      </w:rPr>
      <w:t>. 2549</w:t>
    </w:r>
  </w:p>
  <w:p>
    <w:pPr>
      <w:pStyle w:val="Header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767"/>
        </w:tabs>
        <w:ind w:left="3767" w:hanging="36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cs="Browallia New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rosiaUPC" w:hAnsi="EucrosiaUPC" w:cs="EucrosiaUPC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37:00Z</dcterms:created>
  <dc:creator>waraporn</dc:creator>
  <dc:description/>
  <dc:language>en-US</dc:language>
  <cp:lastModifiedBy>amornpun</cp:lastModifiedBy>
  <dcterms:modified xsi:type="dcterms:W3CDTF">2006-04-26T07:29:00Z</dcterms:modified>
  <cp:revision>6</cp:revision>
  <dc:subject/>
  <dc:title>ภาคผนวก 1</dc:title>
</cp:coreProperties>
</file>