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-69850</wp:posOffset>
                </wp:positionV>
                <wp:extent cx="4679950" cy="352425"/>
                <wp:effectExtent l="6350" t="6985" r="116840" b="494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ตัวอย่างการเขียนรายงานสำหรับตัวชี้วัดผลสำเร็จ/ไม่สำเร็จ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(Pass/Fai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.5pt;margin-top:-5.5pt;width:368.4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ตัวอย่างการเขียนรายงานสำหรับตัวชี้วัดผลสำเร็จ/ไม่สำเร็จ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(Pass/Fai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ascii="Browallia New" w:hAnsi="Browallia New" w:cs="Browallia New"/>
              </w:rPr>
              <w:t xml:space="preserve">… </w:t>
            </w:r>
            <w:r>
              <w:rPr>
                <w:rFonts w:ascii="Browallia New" w:hAnsi="Browallia New" w:cs="Browallia New"/>
                <w:color w:val="000000"/>
              </w:rPr>
              <w:t>ผลสำเร็จของการจัดทำผังเมืองรวมจังหวัด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งสาวละเอียด รอบคอ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ยรักชาติ ยิ่งชีพ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0-7712-34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77</w:t>
            </w:r>
            <w:r>
              <w:rPr>
                <w:rFonts w:cs="Browallia New" w:ascii="Browallia New" w:hAnsi="Browallia New"/>
              </w:rPr>
              <w:t>12-3456</w:t>
            </w:r>
          </w:p>
        </w:tc>
      </w:tr>
      <w:tr>
        <w:trPr>
          <w:trHeight w:val="13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firstLine="1175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ประเมินผลตามระดับความสำเร็จ</w:t>
            </w:r>
            <w:r>
              <w:rPr>
                <w:rFonts w:ascii="Browallia New" w:hAnsi="Browallia New" w:cs="Browallia New"/>
              </w:rPr>
              <w:t>ของการจัดทำผังเมืองใหม่ครอบคลุมพื้นที่ทั้งหมด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การจัดทำผังเมืองในปีนี้ จะมุ่งเน้นแผนการรองรับการแก้ไขปัญหาขยะในจังหวัด เพราะผังเมืองเป็นตัวกำหนดปริมาณคน ลักษณะของพื้นที่ และการเจริญเติบโตทุกด้าน หากผังเมืองแล้วเสร็จ จะทำให้ทราบปริมาณขยะในพื้นที่ จังหวัดสามารถวาง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มาตรการ และจัดกำลังให้เพียงพอต่อการกำจัดขยะ ไม่ให้ขยะตกค้าง โดยมีกำหนดให้  ผังเมืองใหม่แล้วเสร็จภายในวันที่ </w:t>
            </w:r>
            <w:r>
              <w:rPr>
                <w:rFonts w:cs="Browallia New" w:ascii="Browallia New" w:hAnsi="Browallia New"/>
                <w:color w:val="000000"/>
              </w:rPr>
              <w:t xml:space="preserve">30 </w:t>
            </w:r>
            <w:r>
              <w:rPr>
                <w:rFonts w:ascii="Browallia New" w:hAnsi="Browallia New" w:cs="Browallia New"/>
                <w:color w:val="000000"/>
              </w:rPr>
              <w:t>กันยายน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>. 2549</w:t>
            </w:r>
          </w:p>
        </w:tc>
      </w:tr>
      <w:tr>
        <w:trPr>
          <w:trHeight w:val="201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1. </w:t>
                  </w:r>
                  <w:r>
                    <w:rPr>
                      <w:rFonts w:ascii="Browallia New" w:hAnsi="Browallia New" w:cs="Browallia New"/>
                    </w:rPr>
                    <w:t xml:space="preserve">แต่งตั้งคณะทำงานจัดทำผังเมืองใหม่ ซึ่งประกอบด้วยผู้แทนจากหน่วยงานต่างๆ ทั้งภาครัฐ และเอกชน รวมทั้งตัวแทนจากภาคประชาชน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รายชื่อคณะทำงานดังเอกสารแนบในภาคผนวก</w:t>
                  </w:r>
                  <w:r>
                    <w:rPr>
                      <w:rFonts w:cs="Browallia New" w:ascii="Browallia New" w:hAnsi="Browallia New"/>
                    </w:rPr>
                    <w:t>)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2. </w:t>
                  </w:r>
                  <w:r>
                    <w:rPr>
                      <w:rFonts w:ascii="Browallia New" w:hAnsi="Browallia New" w:cs="Browallia New"/>
                    </w:rPr>
                    <w:t>คณะทำงานกำหนดแผนปฏิบัติงานโดยระบุกิจกรรมที่ต้องดำเนินงาน ผู้รับผิดชอบหลัก หน่วยงานที่เกี่ยวข้องและต้องติดต่อประสานงานขอข้อมูลพื้นฐานที่เกี่ยวข้อง ทั้งปริมาณคน ลักษณะของพื้นที่ และการเจริญเติบโตทุกด้าน เช่น การขยายพื้นที่ของโรงงานอุตสาหกรรม ฟาร์มเลี้ยงสัตว์ เป็นต้น รวมทั้งข้อมูลการคาดการณ์ในอนาคต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3. </w:t>
                  </w:r>
                  <w:r>
                    <w:rPr>
                      <w:rFonts w:ascii="Browallia New" w:hAnsi="Browallia New" w:cs="Browallia New"/>
                    </w:rPr>
                    <w:t xml:space="preserve">ผู้ว่าราชการจังหวัดเป็นประธานสัมมนาการจัดทำผังเมืองจังหวัดในวันที่ </w:t>
                  </w:r>
                  <w:r>
                    <w:rPr>
                      <w:rFonts w:cs="Browallia New" w:ascii="Browallia New" w:hAnsi="Browallia New"/>
                    </w:rPr>
                    <w:t xml:space="preserve">16 </w:t>
                  </w:r>
                  <w:r>
                    <w:rPr>
                      <w:rFonts w:ascii="Browallia New" w:hAnsi="Browallia New" w:cs="Browallia New"/>
                    </w:rPr>
                    <w:t xml:space="preserve">พฤศจิกายน </w:t>
                  </w:r>
                  <w:r>
                    <w:rPr>
                      <w:rFonts w:cs="Browallia New" w:ascii="Browallia New" w:hAnsi="Browallia New"/>
                    </w:rPr>
                    <w:t xml:space="preserve">2548 </w:t>
                  </w:r>
                  <w:r>
                    <w:rPr>
                      <w:rFonts w:ascii="Browallia New" w:hAnsi="Browallia New" w:cs="Browallia New"/>
                    </w:rPr>
                    <w:t xml:space="preserve">โดยระดมความคิดจากผู้บริหารองค์กรปกครองท้องถิ่นทุกระดับในจังหวัด เข้าร่วมกว่า </w:t>
                  </w:r>
                  <w:r>
                    <w:rPr>
                      <w:rFonts w:cs="Browallia New" w:ascii="Browallia New" w:hAnsi="Browallia New"/>
                    </w:rPr>
                    <w:t xml:space="preserve">600 </w:t>
                  </w:r>
                  <w:r>
                    <w:rPr>
                      <w:rFonts w:ascii="Browallia New" w:hAnsi="Browallia New" w:cs="Browallia New"/>
                    </w:rPr>
                    <w:t xml:space="preserve">คน โดยมีโยธาธิการ              ผังเมืองเป็นผู้ดำเนินการสัมมนา 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4. </w:t>
                  </w:r>
                  <w:r>
                    <w:rPr>
                      <w:rFonts w:ascii="Browallia New" w:hAnsi="Browallia New" w:cs="Browallia New"/>
                    </w:rPr>
                    <w:t xml:space="preserve">คณะทำงานประชุมเพื่อติดตามความก้าวหน้า จำนวน </w:t>
                  </w:r>
                  <w:r>
                    <w:rPr>
                      <w:rFonts w:cs="Browallia New" w:ascii="Browallia New" w:hAnsi="Browallia New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</w:rPr>
                    <w:t xml:space="preserve">ครั้ง คือ เดือนมกราคม เดือนมีนาคม และเดือนมิถุนายน 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5. </w:t>
                  </w:r>
                  <w:r>
                    <w:rPr>
                      <w:rFonts w:ascii="Browallia New" w:hAnsi="Browallia New" w:cs="Browallia New"/>
                    </w:rPr>
                    <w:t xml:space="preserve">จัดทำผังเมืองใหม่ สรุปรายงานปัญหาขยะของจังหวัด และการคาดการณ์ปริมาณขยะในอนาคต </w:t>
                  </w:r>
                  <w:r>
                    <w:rPr>
                      <w:rFonts w:ascii="Browallia New" w:hAnsi="Browallia New" w:cs="Browallia New"/>
                    </w:rPr>
                    <w:t>แผนปฏิบัติการใน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กำจัดขยะที่สอดคล้องกับผังเมืองใหม่ </w:t>
                  </w:r>
                  <w:r>
                    <w:rPr>
                      <w:rFonts w:ascii="Browallia New" w:hAnsi="Browallia New" w:cs="Browallia New"/>
                    </w:rPr>
                    <w:t xml:space="preserve">นำเสนอต่อผู้ว่าราชการจังหวัดครั้งที่ </w:t>
                  </w:r>
                  <w:r>
                    <w:rPr>
                      <w:rFonts w:cs="Browallia New" w:ascii="Browallia New" w:hAnsi="Browallia New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</w:rPr>
                    <w:t xml:space="preserve">เมื่อวันที่ </w:t>
                  </w:r>
                  <w:r>
                    <w:rPr>
                      <w:rFonts w:cs="Browallia New" w:ascii="Browallia New" w:hAnsi="Browallia New"/>
                    </w:rPr>
                    <w:t xml:space="preserve">30 </w:t>
                  </w:r>
                  <w:r>
                    <w:rPr>
                      <w:rFonts w:ascii="Browallia New" w:hAnsi="Browallia New" w:cs="Browallia New"/>
                    </w:rPr>
                    <w:t xml:space="preserve">กรกฎาคม </w:t>
                  </w:r>
                  <w:r>
                    <w:rPr>
                      <w:rFonts w:cs="Browallia New" w:ascii="Browallia New" w:hAnsi="Browallia New"/>
                    </w:rPr>
                    <w:t>2549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6. </w:t>
                  </w:r>
                  <w:r>
                    <w:rPr>
                      <w:rFonts w:ascii="Browallia New" w:hAnsi="Browallia New" w:cs="Browallia New"/>
                    </w:rPr>
                    <w:t xml:space="preserve">นำข้อสังเกต และข้อเสนอแนะจากผู้ว่าราชการจังหวัด และรองผู้ว่าฯ มาปรับแก้ไขรายงานปัญหาขยะของจังหวัด และการคาดการณ์ปริมาณขยะในอนาคต </w:t>
                  </w:r>
                  <w:r>
                    <w:rPr>
                      <w:rFonts w:ascii="Browallia New" w:hAnsi="Browallia New" w:cs="Browallia New"/>
                    </w:rPr>
                    <w:t>แผนปฏิบัติการใน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ำจัดขยะที่สอดคล้องกับผังเมืองใหม่ และนำเสนอ</w:t>
                  </w:r>
                  <w:r>
                    <w:rPr>
                      <w:rFonts w:ascii="Browallia New" w:hAnsi="Browallia New" w:cs="Browallia New"/>
                    </w:rPr>
                    <w:t>ต่อผู้ว่าราชการจังหวัด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ครั้งที่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วันที่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25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กันยายน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2549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7. </w:t>
                  </w:r>
                  <w:r>
                    <w:rPr>
                      <w:rFonts w:ascii="Browallia New" w:hAnsi="Browallia New" w:cs="Browallia New"/>
                    </w:rPr>
                    <w:t xml:space="preserve">ผังเมืองของจังหวัดฉบับสมบูรณ์ผ่านความเห็นชอบจากผู้ว่าราชการจังหวัด เมื่อวันที่ </w:t>
                  </w:r>
                  <w:r>
                    <w:rPr>
                      <w:rFonts w:cs="Browallia New" w:ascii="Browallia New" w:hAnsi="Browallia New"/>
                    </w:rPr>
                    <w:t xml:space="preserve">25 </w:t>
                  </w:r>
                  <w:r>
                    <w:rPr>
                      <w:rFonts w:ascii="Browallia New" w:hAnsi="Browallia New" w:cs="Browallia New"/>
                    </w:rPr>
                    <w:t xml:space="preserve">กันยายน </w:t>
                  </w:r>
                  <w:r>
                    <w:rPr>
                      <w:rFonts w:cs="Browallia New" w:ascii="Browallia New" w:hAnsi="Browallia New"/>
                    </w:rPr>
                    <w:t xml:space="preserve">2549 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ไม่สำเร็จ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สำเร็จ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</w:rPr>
                    <w:t>ผลสำเร็จของการจัดทำผังเมืองรวมจังห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  <w:r>
                    <w:rPr>
                      <w:rFonts w:cs="Browallia New" w:ascii="Browallia New" w:hAnsi="Browallia New"/>
                    </w:rPr>
                    <w:t>.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  <w:r>
                    <w:rPr>
                      <w:rFonts w:cs="Browallia New" w:ascii="Browallia New" w:hAnsi="Browallia New"/>
                    </w:rPr>
                    <w:t>.000</w:t>
                  </w:r>
                  <w:r>
                    <w:rPr>
                      <w:rFonts w:cs="Browallia New" w:ascii="Browallia New" w:hAnsi="Browallia New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</w:t>
                  </w:r>
                  <w:r>
                    <w:rPr>
                      <w:rFonts w:cs="Browallia New" w:ascii="Browallia New" w:hAnsi="Browallia New"/>
                    </w:rPr>
                    <w:t>10</w:t>
                  </w:r>
                  <w:r>
                    <w:rPr>
                      <w:rFonts w:cs="Browallia New" w:ascii="Browallia New" w:hAnsi="Browallia New"/>
                    </w:rPr>
                    <w:t>0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left="455" w:hanging="0"/>
              <w:rPr>
                <w:rFonts w:ascii="Browallia New" w:hAnsi="Browallia New"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23190</wp:posOffset>
                      </wp:positionV>
                      <wp:extent cx="49403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อธิบายรายละเอียดของการปฏิบัติงาน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มาตรการที่ได้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9.7pt;mso-position-vertical-relative:text;margin-left:31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อธิบายรายละเอียดของการปฏิบัติ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าตรการที่ได้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5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ind w:left="455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firstLine="45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ได้รับความร่วมมือในการดำเนินงานจากหน่วยงานที่เกี่ยวข้องทั้งภาครัฐ ภาคเอกชน และภาคประชาชน 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ไม่มี</w:t>
            </w:r>
            <w:r>
              <w:rPr>
                <w:rFonts w:cs="Browallia New" w:ascii="Browallia New" w:hAnsi="Browallia New"/>
              </w:rPr>
              <w:t>-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เอกสารแนบในภาคผนว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ทำงานจัดทำผังเมืองใหม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ความคิดเห็นที่ได้จากการประชุมสัมมนาระดมความคิดจากผู้บริหารองค์กรปกครองท้องถิ่นทุกระดับในจังหวั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สรุปการประชุมเพื่อติดตามความก้าวหน้า จำนว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ครั้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เนาตัวอย่างผังเมืองจังหวัดเดิม และที่ปรับใหม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ปัญหาขยะของจังหวัด และการคาดการณ์ปริมาณขยะในอนาค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ปฏิบัติการใ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จัดขยะที่สอดคล้องกับผังเมืองใหม่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4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61290</wp:posOffset>
              </wp:positionV>
              <wp:extent cx="1108075" cy="377190"/>
              <wp:effectExtent l="0" t="0" r="0" b="374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8080" cy="377280"/>
                        <a:chOff x="0" y="0"/>
                        <a:chExt cx="1108080" cy="377280"/>
                      </a:xfrm>
                    </wpg:grpSpPr>
                    <wpg:grpSp>
                      <wpg:cNvGrpSpPr/>
                      <wpg:grpSpPr>
                        <a:xfrm>
                          <a:off x="220320" y="0"/>
                          <a:ext cx="84528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5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2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2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08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2.7pt;width:87.25pt;height:29.7pt" coordorigin="-360,254" coordsize="1745,594">
              <v:group id="shape_0" style="position:absolute;left:-13;top:254;width:1331;height:568">
                <v:rect id="shape_0" fillcolor="white" stroked="t" o:allowincell="f" style="position:absolute;left:-8;top:365;width:13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254;width:133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8;top:597;width:13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8;top:643;width:13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60;top:577;width:174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65405</wp:posOffset>
              </wp:positionV>
              <wp:extent cx="1028700" cy="3581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5.1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13.5pt;margin-top:241.55pt;width:424.15pt;height:1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ordia New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  <w:b w:val="false"/>
      <w:i w:val="false"/>
      <w:sz w:val="28"/>
    </w:rPr>
  </w:style>
  <w:style w:type="character" w:styleId="WW8Num6z1">
    <w:name w:val="WW8Num6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rowallia New" w:hAnsi="Browallia New" w:cs="Browallia New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ascii="Browallia New" w:hAnsi="Browallia New" w:cs="Browallia New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ucrosiaUPC" w:hAnsi="EucrosiaUPC" w:cs="EucrosiaUPC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07:00Z</dcterms:created>
  <dc:creator>waraporn</dc:creator>
  <dc:description/>
  <dc:language>en-US</dc:language>
  <cp:lastModifiedBy>amornpun</cp:lastModifiedBy>
  <dcterms:modified xsi:type="dcterms:W3CDTF">2006-04-25T10:59:00Z</dcterms:modified>
  <cp:revision>8</cp:revision>
  <dc:subject/>
  <dc:title>ภาคผนวก 1</dc:title>
</cp:coreProperties>
</file>