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Pass/Fail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เขียน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Pass/Fail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561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ผลสำเร็จ/ไม่สำเร็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Pass/F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ผลสำเร็จ/ไม่สำเร็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Pass/F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2.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สำเร็จ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ผลสำเร็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สำเร็จ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Pass/Fail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</w:t>
            </w:r>
            <w:r>
              <w:rPr>
                <w:rFonts w:ascii="Browallia New" w:hAnsi="Browallia New" w:cs="Browallia New"/>
                <w:color w:val="000000"/>
              </w:rPr>
              <w:t>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 1201/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การจัดทำคำรับรองการปฏิบัติราชการ และการติดตามประเมินผลการปฏิบัติราชการตาม</w:t>
            </w:r>
            <w:r>
              <w:rPr>
                <w:rFonts w:ascii="Browallia New" w:hAnsi="Browallia New" w:cs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>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และนร</w:t>
            </w:r>
            <w:r>
              <w:rPr>
                <w:rFonts w:cs="Browallia New" w:ascii="Browallia New" w:hAnsi="Browallia New"/>
                <w:color w:val="000000"/>
              </w:rPr>
              <w:t xml:space="preserve">. 1201/541-615     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คำรับรองการปฏิบัติราชการ และรายละเอียดและเกณฑ์การให้คะแนนตัวชี้วัด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เพิ่มเติม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ผลสำเร็จ</w:t>
            </w:r>
            <w:r>
              <w:rPr>
                <w:rFonts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cs="Browallia New"/>
                <w:u w:val="single"/>
              </w:rPr>
              <w:t>ไม่สำเร็จ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8:00Z</dcterms:created>
  <dc:creator>waraporn</dc:creator>
  <dc:description/>
  <dc:language>en-US</dc:language>
  <cp:lastModifiedBy>amornpun</cp:lastModifiedBy>
  <dcterms:modified xsi:type="dcterms:W3CDTF">2006-04-25T10:58:00Z</dcterms:modified>
  <cp:revision>5</cp:revision>
  <dc:subject/>
  <dc:title>ภาคผนวก 1</dc:title>
</cp:coreProperties>
</file>