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ระดับความสำเร็จในการเปิดโอกาสให้ประชาชนเข้ามามีส่วนร่วมในการพัฒนาระบบ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</w:t>
            </w:r>
            <w:r>
              <w:rPr>
                <w:rFonts w:ascii="Browallia New" w:hAnsi="Browallia New" w:cs="Browallia New"/>
              </w:rPr>
              <w:t>ราชการ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ละเอียด รอบค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รักชาติ ยิ่งชีพ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1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ประเมินผลตามระดับ</w:t>
            </w:r>
            <w:r>
              <w:rPr>
                <w:rFonts w:ascii="Browallia New" w:hAnsi="Browallia New" w:cs="Browallia New"/>
              </w:rPr>
              <w:t>ขั้นของ</w:t>
            </w:r>
            <w:r>
              <w:rPr>
                <w:rFonts w:ascii="Browallia New" w:hAnsi="Browallia New" w:cs="Browallia New"/>
              </w:rPr>
              <w:t>ความสำเร็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Milestone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พิจารณาจากความ</w:t>
            </w:r>
            <w:r>
              <w:rPr>
                <w:rFonts w:ascii="Browallia New" w:hAnsi="Browallia New" w:cs="Browallia New"/>
              </w:rPr>
              <w:t>ก้าวหน้าของขั้นตอนการดำเนินงานตามเป้าหมาย</w:t>
            </w:r>
            <w:r>
              <w:rPr>
                <w:rFonts w:ascii="Browallia New" w:hAnsi="Browallia New" w:cs="Browallia New"/>
              </w:rPr>
              <w:t>แต่ละระดับคะแนน</w:t>
            </w:r>
          </w:p>
        </w:tc>
      </w:tr>
      <w:tr>
        <w:trPr>
          <w:trHeight w:val="3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ได้</w:t>
                  </w:r>
                  <w:r>
                    <w:rPr>
                      <w:rFonts w:ascii="Browallia New" w:hAnsi="Browallia New" w:cs="Browallia New"/>
                    </w:rPr>
                    <w:t xml:space="preserve">เปิดเผยข้อมูลข่าวสารแก่ประชาชนอย่างโปร่งใส </w:t>
                  </w:r>
                  <w:r>
                    <w:rPr>
                      <w:rFonts w:ascii="Browallia New" w:hAnsi="Browallia New" w:cs="Browallia New"/>
                    </w:rPr>
                    <w:t>ผ่าน</w:t>
                  </w:r>
                  <w:r>
                    <w:rPr>
                      <w:rFonts w:ascii="Browallia New" w:hAnsi="Browallia New" w:cs="Browallia New"/>
                    </w:rPr>
                    <w:t xml:space="preserve">ช่องทางต่างๆ </w:t>
                  </w:r>
                  <w:r>
                    <w:rPr>
                      <w:rFonts w:cs="Browallia New" w:ascii="Browallia New" w:hAnsi="Browallia New"/>
                    </w:rPr>
                    <w:t xml:space="preserve">6 </w:t>
                  </w:r>
                  <w:r>
                    <w:rPr>
                      <w:rFonts w:ascii="Browallia New" w:hAnsi="Browallia New" w:cs="Browallia New"/>
                    </w:rPr>
                    <w:t>ช่องทา</w:t>
                  </w:r>
                  <w:r>
                    <w:rPr>
                      <w:rFonts w:ascii="Browallia New" w:hAnsi="Browallia New" w:cs="Browallia New"/>
                    </w:rPr>
                    <w:t>ง ได้แก่ เอกสารสิ่งพิมพ์ แผ่นพับ ติดประกาศที่บอร์ดประชาสัมพันธ์ เว็บไซต์ ของจังหวัด จดหมายข่าว จัดพิมพ์โลโก้แจกเผยแพร่ไปยังหน่วยงานต่างๆ ให้ติดในลิฟท์และบอร์ดประชาสัมพันธ์ของแต่ละหน่วยงาน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ได้เปิด</w:t>
                  </w:r>
                  <w:r>
                    <w:rPr>
                      <w:rFonts w:ascii="Browallia New" w:hAnsi="Browallia New" w:cs="Browallia New"/>
                    </w:rPr>
                    <w:t>ระบบการรับฟังความคิดเห็นของประชาช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>ช่องทาง</w:t>
                  </w:r>
                  <w:r>
                    <w:rPr>
                      <w:rFonts w:ascii="Browallia New" w:hAnsi="Browallia New" w:cs="Browallia New"/>
                    </w:rPr>
                    <w:t xml:space="preserve"> ได้แก่ จัดให้มีตู้รับข้อคิดเห็นไว้ในจุดที่ประชาชนเข้ามาใช้บริการ ประกาศแจ้งเลขที่ตู้ ปณ</w:t>
                  </w:r>
                  <w:r>
                    <w:rPr>
                      <w:rFonts w:cs="Browallia New" w:ascii="Browallia New" w:hAnsi="Browallia New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</w:rPr>
                    <w:t>ให้ประชาชนทราบผ่านการติดประกาศที่บอร์ดประชาสัมพันธ์ รวมทั้งขึ้นไว้ที่หน้าเว็บไซต์ด้วย นอกจากนี้ยังได้พัฒนาเว็บบอร์ดให้ประชาชนเข้ามาแสดงความคิดเห็น นอกจากนี้ยังได้มีการสุ่มสัมภาษณ์ความคิดเห็นของประชาชนที่มีต่อการให้บริการ ณ จุดที่ให้บริการของสำนักงานที่ดินจังหวัดด้วย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ได้มอบหมายให้คณะทำงานที่ผู้ว่าราชการแต่งตั้งให้รับผิดชอบ</w:t>
                  </w:r>
                  <w:r>
                    <w:rPr>
                      <w:rFonts w:ascii="Browallia New" w:hAnsi="Browallia New" w:cs="Browallia New"/>
                    </w:rPr>
                    <w:t>ระบบการรับฟังความคิดเห็นของประชาชน</w:t>
                  </w:r>
                  <w:r>
                    <w:rPr>
                      <w:rFonts w:ascii="Browallia New" w:hAnsi="Browallia New" w:cs="Browallia New"/>
                    </w:rPr>
                    <w:t xml:space="preserve">ในการพัฒนาระบบราชการ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รายชื่อดังเอกสารแนบ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รวบรวมและ สรุป</w:t>
                  </w:r>
                  <w:r>
                    <w:rPr>
                      <w:rFonts w:ascii="Browallia New" w:hAnsi="Browallia New" w:cs="Browallia New"/>
                    </w:rPr>
                    <w:t>ความคิดเห็นของประชาชน</w:t>
                  </w:r>
                  <w:r>
                    <w:rPr>
                      <w:rFonts w:ascii="Browallia New" w:hAnsi="Browallia New" w:cs="Browallia New"/>
                    </w:rPr>
                    <w:t>จากช่องทางต่างๆ โดยแยกหมวดหมู่เรื่อง เช่น นโยบายสาธารณะ</w:t>
                  </w:r>
                  <w:r>
                    <w:rPr>
                      <w:rFonts w:cs="Browallia New" w:ascii="Browallia New" w:hAnsi="Browallia New"/>
                    </w:rPr>
                    <w:t>,</w:t>
                  </w:r>
                  <w:r>
                    <w:rPr>
                      <w:rFonts w:ascii="Browallia New" w:hAnsi="Browallia New" w:cs="Browallia New"/>
                    </w:rPr>
                    <w:t>การจัดซื้อจัดจ้าง</w:t>
                  </w:r>
                  <w:r>
                    <w:rPr>
                      <w:rFonts w:cs="Browallia New" w:ascii="Browallia New" w:hAnsi="Browallia New"/>
                    </w:rPr>
                    <w:t xml:space="preserve">, </w:t>
                  </w:r>
                  <w:r>
                    <w:rPr>
                      <w:rFonts w:ascii="Browallia New" w:hAnsi="Browallia New" w:cs="Browallia New"/>
                    </w:rPr>
                    <w:t>การพัฒนาพื้นที่</w:t>
                  </w:r>
                  <w:r>
                    <w:rPr>
                      <w:rFonts w:cs="Browallia New" w:ascii="Browallia New" w:hAnsi="Browallia New"/>
                    </w:rPr>
                    <w:t xml:space="preserve">, </w:t>
                  </w:r>
                  <w:r>
                    <w:rPr>
                      <w:rFonts w:ascii="Browallia New" w:hAnsi="Browallia New" w:cs="Browallia New"/>
                    </w:rPr>
                    <w:t>การให้บริการของเจ้าหน้าที่ เป็นต้น และนำรายงานดังกล่าวเสนอเข้าที่ประชุมสัมมนาเพื่อปรับปรุงการทำงานตามข้อคิดเห็น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ข้อเสนอแนะ จากประชาชน โดยมีรองผู้ว่าราชการจังหวัดเป็นประธาน และมีผู้บริหารจากหน่วยงานที่เกี่ยวข้องในจังหวัดมาร่วมหารือ และกำหนดแนวทาง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 xml:space="preserve">ปรับปรุงการทำงานให้ตอบสนองความต้องการของประชาชน 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ในการประชุมครั้งที่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>คณะทำงานได้เชิญผู้บริหารจากหน่วยงานที่เกี่ยวข้องในจังหวัดมาร่วมกันจัดทำแผนเพื่อปรับปรุงกระบวนการทำงานในเรื่อง</w:t>
                  </w:r>
                  <w:r>
                    <w:rPr>
                      <w:rFonts w:cs="Browallia New" w:ascii="Browallia New" w:hAnsi="Browallia New"/>
                    </w:rPr>
                    <w:t xml:space="preserve">.......... </w:t>
                  </w:r>
                  <w:r>
                    <w:rPr>
                      <w:rFonts w:ascii="Browallia New" w:hAnsi="Browallia New" w:cs="Browallia New"/>
                    </w:rPr>
                    <w:t>ซึ่งเป็นประเด็นหลักที่สำคัญและเร่งด่วน รวมทั้งประชาชนแสดงความคิดเห็นเข้ามาเป็นจำนวนมาก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889" w:type="dxa"/>
                  <w:tcBorders>
                    <w:top w:val="single" w:sz="2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ได้เรียนเชิญตัวแทนจากบริษัทเอกชน ผู้ประกอบการ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 xml:space="preserve">เจ้าของสถานประกอบการ เข้ามาร่วมในคณะทำงานชุดนี้ด้วย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รายชื่อและประเภทกิจการ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อาชีพดังเอกสารแนบ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ซึ่งได้รับความร่วมมือเป็นอย่างดี เข้าร่วมการประชุมทุกครั้ง  พร้อมทั้งร่วมแสดงข้อคิดเห็นที่เป็นประโยชน์ต่อส่วนรวม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สำหรับกระบวนการติดตามตรวจสอบโดยภาคประชาชน จังหวัดกำลังอยู่ระหว่างการกำหนดรูปแบบ และความถี่ในการติดตามที่เหมาะสม โดยมีกำหนดตามแผนงานให้แล้วเสร็จในเดือนธันวาคม </w:t>
                  </w:r>
                  <w:r>
                    <w:rPr>
                      <w:rFonts w:cs="Browallia New" w:ascii="Browallia New" w:hAnsi="Browallia New"/>
                    </w:rPr>
                    <w:t>2549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ดับความสำเร็จในการเปิดโอกาสให้ประชาชนเข้ามามีส่วนร่วมในการพัฒนาระบบราชการ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  <w:r>
                    <w:rPr>
                      <w:rFonts w:cs="Browallia New" w:ascii="Browallia New" w:hAnsi="Browallia New"/>
                    </w:rPr>
                    <w:t>.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</w:t>
                  </w:r>
                  <w:r>
                    <w:rPr>
                      <w:rFonts w:cs="Browallia New" w:ascii="Browallia New" w:hAnsi="Browallia New"/>
                    </w:rPr>
                    <w:t>8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3505</wp:posOffset>
                      </wp:positionV>
                      <wp:extent cx="49403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15pt;mso-position-vertical-relative:text;margin-left:2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ด้รับความร่วมมือในการดำเนินงานจากหน่วยงานที่เกี่ยวข้องทั้งภาครัฐ ภาคเอกชน และภาคประชาชน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3200</wp:posOffset>
                      </wp:positionV>
                      <wp:extent cx="4940300" cy="363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16pt;mso-position-vertical-relative:text;margin-left:2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เอกสารแนบในภาคผนว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ชื่อคณะทำงานฯ ที่รับผิดชอบ</w:t>
            </w:r>
            <w:r>
              <w:rPr>
                <w:rFonts w:ascii="Browallia New" w:hAnsi="Browallia New" w:cs="Browallia New"/>
              </w:rPr>
              <w:t>ระบบการรับฟังความคิดเห็นของประชาชน</w:t>
            </w:r>
            <w:r>
              <w:rPr>
                <w:rFonts w:ascii="Browallia New" w:hAnsi="Browallia New" w:cs="Browallia New"/>
              </w:rPr>
              <w:t>ในการพัฒนาระบบราช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ชื่อตัวแทนจากบริษัทเอกชน ผู้ประกอบ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จ้าของสถานประกอบการ พร้อมทั้งประเภทกิจ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าชี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</w:t>
            </w:r>
            <w:r>
              <w:rPr>
                <w:rFonts w:ascii="Browallia New" w:hAnsi="Browallia New" w:cs="Browallia New"/>
              </w:rPr>
              <w:t>สรุป</w:t>
            </w:r>
            <w:r>
              <w:rPr>
                <w:rFonts w:ascii="Browallia New" w:hAnsi="Browallia New" w:cs="Browallia New"/>
              </w:rPr>
              <w:t>ความคิดเห็นของประชาชน</w:t>
            </w:r>
            <w:r>
              <w:rPr>
                <w:rFonts w:ascii="Browallia New" w:hAnsi="Browallia New" w:cs="Browallia New"/>
              </w:rPr>
              <w:t>จากช่องทางต่างๆ โดยแยกหมวดหมู่เรื่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เอกสารสิ่งพิมพ์ แผ่นพับ สำเนาหน้าเว็บไซต์ของจังหวัด จดหมายข่าว โลโก้ที่เผยแพร่ไปยังหน่วยงานต่าง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สรุปการประชุมสัมมนาเพื่อปรับปรุงการทำงานตามข้อคิดเห็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เสนอแนะ จาก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การประชุมเพื่อจัดทำแผนเพื่อปรับปรุงกระบวนการทำงานในเรื่อง</w:t>
            </w:r>
            <w:r>
              <w:rPr>
                <w:rFonts w:cs="Browallia New" w:ascii="Browallia New" w:hAnsi="Browallia New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ผนเพื่อปรับปรุงกระบวนการทำงานในเรื่อง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3.5pt;margin-top:241.5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28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rowallia New" w:hAnsi="Browallia New" w:cs="Browallia New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Browallia New" w:hAnsi="Browallia New" w:cs="Browallia New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crosiaUPC" w:hAnsi="EucrosiaUPC" w:cs="EucrosiaUPC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24:00Z</dcterms:created>
  <dc:creator>waraporn</dc:creator>
  <dc:description/>
  <dc:language>en-US</dc:language>
  <cp:lastModifiedBy>amornpun</cp:lastModifiedBy>
  <dcterms:modified xsi:type="dcterms:W3CDTF">2006-04-25T11:01:00Z</dcterms:modified>
  <cp:revision>16</cp:revision>
  <dc:subject/>
  <dc:title>ภาคผนวก 1</dc:title>
</cp:coreProperties>
</file>