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41275</wp:posOffset>
                </wp:positionV>
                <wp:extent cx="4679950" cy="342900"/>
                <wp:effectExtent l="6350" t="6350" r="11684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ที่เป็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-3.2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ที่เป็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.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้อยละที่เพิ่มขึ้นของมูลค่าการจำหน่ายสินค้าเกษตร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คำนวณ ขยันด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คณิต จิตแจ่มใส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12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34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-7712-345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ปลี่ยนแปลงของมูลค่าการจำหน่ายสินค้าเกษตร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เทียบกับมูลค่าการจำหน่ายสินค้าเกษตร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นค้าเกษตร ประกอบด้วย ข้าวและมันสำปะหลัง</w:t>
            </w:r>
          </w:p>
        </w:tc>
      </w:tr>
      <w:tr>
        <w:trPr>
          <w:trHeight w:val="71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สินค้าเกษตร ประกอบด้วย ข้าวและมันสำปะหลัง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2"/>
            </w:tblGrid>
            <w:tr>
              <w:trPr/>
              <w:tc>
                <w:tcPr>
                  <w:tcW w:w="8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มูลค่าการจำหน่ายสินค้าเกษตร </w:t>
                  </w:r>
                  <w:r>
                    <w:rPr>
                      <w:rFonts w:cs="Browallia New" w:ascii="Browallia New" w:hAnsi="Browallia New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</w:rPr>
                    <w:t xml:space="preserve">พื้นที่ให้ผลผลิต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</w:rPr>
                    <w:t xml:space="preserve">ผลผลิตเฉลี่ย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>./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</w:rPr>
                    <w:t xml:space="preserve">ราคา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บาท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>.)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850"/>
              <w:gridCol w:w="1140"/>
              <w:gridCol w:w="1140"/>
              <w:gridCol w:w="1140"/>
              <w:gridCol w:w="1110"/>
              <w:gridCol w:w="647"/>
              <w:gridCol w:w="463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พื้นที่ผลผลิต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 xml:space="preserve">:   </w:t>
                  </w:r>
                </w:p>
              </w:tc>
              <w:tc>
                <w:tcPr>
                  <w:tcW w:w="60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สำรวจการใช้ประโยชน์ที่ดินเพื่อการเกษตร โดยนักวิชาการส่งเสริมการเกษตรรวบรวมเป็นข้อมูลระดับอำเภอ และระดับจังหวัด</w:t>
                  </w:r>
                </w:p>
              </w:tc>
              <w:tc>
                <w:tcPr>
                  <w:tcW w:w="4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ผลผลิตเฉลี่ย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>./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>:</w:t>
                  </w:r>
                </w:p>
              </w:tc>
              <w:tc>
                <w:tcPr>
                  <w:tcW w:w="60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ข้อมูลปริมาณผลผลิตจากสำนักงานเศรษฐกิจการเกษตร</w:t>
                  </w:r>
                </w:p>
              </w:tc>
              <w:tc>
                <w:tcPr>
                  <w:tcW w:w="4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60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 xml:space="preserve">สุ่มตัวอย่างครัวเรือนเกษตร โดยสุ่มแบบเจาะจง </w:t>
                  </w:r>
                  <w:r>
                    <w:rPr>
                      <w:rFonts w:cs="Browallia New" w:ascii="Browallia New" w:hAnsi="Browallia New"/>
                      <w:color w:val="000000"/>
                    </w:rPr>
                    <w:t xml:space="preserve">(Purposive Sampling) </w:t>
                  </w:r>
                  <w:r>
                    <w:rPr>
                      <w:rFonts w:ascii="Browallia New" w:hAnsi="Browallia New" w:cs="Browallia New"/>
                      <w:color w:val="000000"/>
                    </w:rPr>
                    <w:t xml:space="preserve">และสุ่มแบบบังเอิญ </w:t>
                  </w:r>
                  <w:r>
                    <w:rPr>
                      <w:rFonts w:cs="Browallia New" w:ascii="Browallia New" w:hAnsi="Browallia New"/>
                      <w:color w:val="000000"/>
                    </w:rPr>
                    <w:t xml:space="preserve">(Accident Sampling) </w:t>
                  </w:r>
                  <w:r>
                    <w:rPr>
                      <w:rFonts w:ascii="Browallia New" w:hAnsi="Browallia New" w:cs="Browallia New"/>
                      <w:color w:val="000000"/>
                    </w:rPr>
                    <w:t>โดยนักวิชาการส่งเสริมการเกษตรวิเคราะห์เป็นค่าเฉลี่ยผลผลิตต่อไร่ระดับตำบล และนำมาเฉลี่ยในระดับอำเภอ และระดับจังหวัด</w:t>
                  </w:r>
                </w:p>
              </w:tc>
              <w:tc>
                <w:tcPr>
                  <w:tcW w:w="4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ราคา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บาท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 xml:space="preserve">.) </w:t>
                  </w:r>
                  <w:r>
                    <w:rPr>
                      <w:rFonts w:cs="Browallia New" w:ascii="Browallia New" w:hAnsi="Browallia New"/>
                    </w:rPr>
                    <w:t>:</w:t>
                  </w:r>
                </w:p>
              </w:tc>
              <w:tc>
                <w:tcPr>
                  <w:tcW w:w="60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ข้อมูลราคาตลาดเฉลี่ยรายเดือน ซึ่งเก็บข้อมูลโดยสำนักงานพาณิชย์จังหวัด</w:t>
                  </w:r>
                </w:p>
              </w:tc>
              <w:tc>
                <w:tcPr>
                  <w:tcW w:w="4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ินค้าเกษตร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มูลค่าการจำหน่าย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ล้านบาท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ปีงบประมาณ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ที่เพิ่มขึ้น</w:t>
                  </w:r>
                </w:p>
              </w:tc>
            </w:tr>
            <w:tr>
              <w:trPr/>
              <w:tc>
                <w:tcPr>
                  <w:tcW w:w="28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8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9</w:t>
                  </w:r>
                </w:p>
              </w:tc>
            </w:tr>
            <w:tr>
              <w:trPr/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>ข้าว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394.7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717.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,157.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85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</w:rPr>
                    <w:t>มันสำปะหลั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4.9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65.9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11.6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3.55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.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ว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649.6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,083.9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,569.3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2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34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0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้อยละที่เพิ่มขึ้นของมูลค่าการจำหน่ายสินค้าเกษตร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3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2.67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0.133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บรวมข้อมูลโดยประสานงานกับสำนักงานเศรษฐกิจการเกษตร เพื่อจัดเก็บข้อมูลด้านปริมาณผลผลิต และประสานกับสำนักงานพาณิชย์จังหวัดเพื่อจัดเก็บข้อมูลด้านราคาตามระดับความชื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ำเนินการจัดทำแผนถ่ายทอดเทคโนโลยีการผลิตที่ดีและเหมาะสมตามกระบวนการโรงเรียนเกษตร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งเสริมให้เกษตรกรปรับปรุงบำรุงดิน โดยกระบวนการทางชีวภาพและจัดให้มีหมอดินอาสา                  ประจำตำบลและหมู่บ้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ซื้อปัจจัยการผลิตและวัสดุอุปกรณ์สนับสนุนเกษตร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บรมให้ความรู้แก่เกษตรกรให้รู้จักใช้น้ำชลประทานอย่างถูกวิธี และมีการบริหารจัดการน้ำในพื้นที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การสนับสนุนด้านวิชาการแก่เกษตร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ิตเมล็ดพันธุ์ข้าวที่ดี ส่งเสริมการให้ความรู้แก่เกษตรกรในการคัดเลือกเมล็ดพันธุ์ในการเพาะปลู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บรมให้ความรู้ การตรวจเช็คและมีการบำรุงเครื่องยนต์เกษตรเพื่อเพิ่มประสิทธิภาพการผลิต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หารจัดการน้ำของกรมชลประทา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โยบายของรัฐบาลเกี่ยวกับการเป็นครัวของโล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ษตรกรมีประสบการณ์ในการเพาะปลู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คาผลิตผลทางการเกษตรสูงขึ้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พร่ระบาดขอ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หนี้สินของ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ษตรกรไม่มีที่ดินทำกินของตนเ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นไม่ตกตามฤดูกา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คาน้ำมันสูงขึ้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สำรวจการใช้ประโยชน์ที่ดินเพื่อ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สำรวจข้อมูลผลผลิตของเกษตร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การเพาะปลูกข้าวและมันสำปะหลั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คาสินค้าเกษตร โดยสำนักงานพาณิชย์จังหว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สุ่มตัวอย่างและการคำนวณอย่างละเอีย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ิจกรร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ภาคผนวก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ภาคผนวก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3.5pt;margin-top:241.5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080" w:hanging="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2"/>
        </w:tabs>
        <w:ind w:left="1080" w:hanging="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45:00Z</dcterms:created>
  <dc:creator>waraporn</dc:creator>
  <dc:description/>
  <dc:language>en-US</dc:language>
  <cp:lastModifiedBy>nopporn</cp:lastModifiedBy>
  <dcterms:modified xsi:type="dcterms:W3CDTF">2006-04-25T10:50:00Z</dcterms:modified>
  <cp:revision>14</cp:revision>
  <dc:subject/>
  <dc:title>ภาคผนวก 1</dc:title>
</cp:coreProperties>
</file>