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  <w:r>
        <w:rPr>
          <w:rFonts w:cs="Browallia New" w:ascii="Browallia New" w:hAnsi="Browallia New"/>
          <w:b/>
          <w:bCs/>
          <w:sz w:val="72"/>
          <w:szCs w:val="72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1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แบบฟอร์ม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สำหรับตัวชี้วัดที่เป็นเชิงปริมา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2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ัวอย่างการเขียน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สำหรับตัวชี้วัดที่เป็นเชิงปริมา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60325</wp:posOffset>
                </wp:positionV>
                <wp:extent cx="4679950" cy="342900"/>
                <wp:effectExtent l="6350" t="6350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ที่เป็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-4.7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ที่เป็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57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1047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5"/>
                                    <w:gridCol w:w="1140"/>
                                    <w:gridCol w:w="1140"/>
                                    <w:gridCol w:w="1140"/>
                                    <w:gridCol w:w="1110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ปีงบประมาณ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้อยละที่เพิ่มขึ้น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82.5pt;mso-wrap-distance-left:9pt;mso-wrap-distance-right:9pt;mso-wrap-distance-top:0pt;mso-wrap-distance-bottom:0pt;margin-top:9.85pt;mso-position-vertical-relative:text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1140"/>
                              <w:gridCol w:w="1140"/>
                              <w:gridCol w:w="1140"/>
                              <w:gridCol w:w="111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ปีงบประมาณ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้อยละที่เพิ่มขึ้น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ขียนรายงานผลการปฏิบัติราชการตามคำรับรองการปฏิบัติ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ตัวชี้วัดที่เป็นเชิงปริมาณ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จังหวัดกรอกข้อมูลตามหัวข้อต่างๆ ดัง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039"/>
        <w:gridCol w:w="4660"/>
      </w:tblGrid>
      <w:tr>
        <w:trPr>
          <w:tblHeader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และลำดับที่ของตัวชี้วัดตามคำรับรอง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ใช้คำอธิบายตัวชี้วัดตามรายละเอียดในหนังสือ 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 xml:space="preserve">ที่ </w:t>
            </w:r>
            <w:r>
              <w:rPr>
                <w:rFonts w:ascii="Browallia New" w:hAnsi="Browallia New" w:cs="Browallia New"/>
                <w:color w:val="000000"/>
              </w:rPr>
              <w:t>น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cs="Browallia New" w:ascii="Browallia New" w:hAnsi="Browallia New"/>
                <w:color w:val="000000"/>
              </w:rPr>
              <w:t xml:space="preserve"> 1201/</w:t>
            </w:r>
            <w:r>
              <w:rPr>
                <w:rFonts w:ascii="Browallia New" w:hAnsi="Browallia New" w:cs="Browallia New"/>
                <w:color w:val="000000"/>
              </w:rPr>
              <w:t>ว</w:t>
            </w:r>
            <w:r>
              <w:rPr>
                <w:rFonts w:cs="Browallia New" w:ascii="Browallia New" w:hAnsi="Browallia New"/>
                <w:color w:val="00000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</w:rPr>
              <w:t xml:space="preserve">ลว </w:t>
            </w:r>
            <w:r>
              <w:rPr>
                <w:rFonts w:cs="Browallia New" w:ascii="Browallia New" w:hAnsi="Browallia New"/>
                <w:color w:val="000000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</w:rPr>
              <w:t>เรื่อง การจัดทำคำรับรองการปฏิบัติราชการ และการติดตามประเมินผลการปฏิบัติราชการตาม</w:t>
            </w:r>
            <w:r>
              <w:rPr>
                <w:rFonts w:ascii="Browallia New" w:hAnsi="Browallia New" w:cs="Browallia New"/>
                <w:color w:val="000000"/>
              </w:rPr>
              <w:t xml:space="preserve">         </w:t>
            </w:r>
            <w:r>
              <w:rPr>
                <w:rFonts w:ascii="Browallia New" w:hAnsi="Browallia New" w:cs="Browallia New"/>
                <w:color w:val="000000"/>
              </w:rPr>
              <w:t>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>. 2549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 xml:space="preserve">และ </w:t>
            </w:r>
            <w:r>
              <w:rPr>
                <w:rFonts w:ascii="Browallia New" w:hAnsi="Browallia New" w:cs="Browallia New"/>
                <w:color w:val="000000"/>
              </w:rPr>
              <w:t>นร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cs="Browallia New" w:ascii="Browallia New" w:hAnsi="Browallia New"/>
                <w:color w:val="000000"/>
              </w:rPr>
              <w:t xml:space="preserve"> 1201</w:t>
            </w:r>
            <w:r>
              <w:rPr>
                <w:rFonts w:cs="Browallia New" w:ascii="Browallia New" w:hAnsi="Browallia New"/>
                <w:color w:val="000000"/>
              </w:rPr>
              <w:t>/541-615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 xml:space="preserve">     </w:t>
            </w:r>
            <w:r>
              <w:rPr>
                <w:rFonts w:ascii="Browallia New" w:hAnsi="Browallia New" w:cs="Browallia New"/>
                <w:color w:val="000000"/>
              </w:rPr>
              <w:t xml:space="preserve">ลว </w:t>
            </w:r>
            <w:r>
              <w:rPr>
                <w:rFonts w:cs="Browallia New" w:ascii="Browallia New" w:hAnsi="Browallia New"/>
                <w:color w:val="000000"/>
              </w:rPr>
              <w:t>16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ม</w:t>
            </w:r>
            <w:r>
              <w:rPr>
                <w:rFonts w:ascii="Browallia New" w:hAnsi="Browallia New" w:cs="Browallia New"/>
                <w:color w:val="000000"/>
              </w:rPr>
              <w:t>ีน</w:t>
            </w:r>
            <w:r>
              <w:rPr>
                <w:rFonts w:ascii="Browallia New" w:hAnsi="Browallia New" w:cs="Browallia New"/>
                <w:color w:val="000000"/>
              </w:rPr>
              <w:t xml:space="preserve">าคม </w:t>
            </w:r>
            <w:r>
              <w:rPr>
                <w:rFonts w:cs="Browallia New" w:ascii="Browallia New" w:hAnsi="Browallia New"/>
                <w:color w:val="000000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</w:rPr>
              <w:t>เรื่อง คำรับรองการปฏิบัติราชการ และ</w:t>
            </w:r>
            <w:r>
              <w:rPr>
                <w:rFonts w:ascii="Browallia New" w:hAnsi="Browallia New" w:cs="Browallia New"/>
                <w:color w:val="000000"/>
              </w:rPr>
              <w:t>รายละเอียดและเกณฑ์การให้คะแนนตัวชี้วัดตามคำรับรอง</w:t>
            </w:r>
            <w:r>
              <w:rPr>
                <w:rFonts w:ascii="Browallia New" w:hAnsi="Browallia New" w:cs="Browallia New"/>
                <w:color w:val="000000"/>
              </w:rPr>
              <w:t>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>. 2549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เพิ่มเติม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งหวัดจัดเก็บข้อมูลเอง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อกรายละเอียดคำอธิบายตัวชี้วัด การจัดเก็บข้อมูล วิธีการคำนวณตามคำรับรองการปฏิบัติราชการ       ในกรณีที่ข้อมูลที่แจ้งมาเป็นการประมาณการ               ขอให้อธิบายหลัก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วิธีการประมาณการ           แบบฟอร์มการสำรวจ และการคำนวณโดยละเอีย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รือเป็นเอกสาร หลักฐานแนบ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จะแสดงผลเป็นตัวเลข โดยขอให้แสดงข้อมูลผลการดำเนินงานทั้งหมดที่ใช้ในการคำนวณผลคะแนนตามสูตรการคำนวณหรือนิยามของตัวชี้วัด   ตามคำรับรองการปฏิบัติราชการถ้าเป็นตัวชี้วัดตาม             แผนยุทธศาสตร์กลุ่มจังหวัดต้องแสดงข้อมูลเป็น               รายจังหวัดด้วย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ตัวชี้วัดตามคำรับรอง                   การปฏิบัติราชการของจังหวัด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ส่วนที่แสดงรายละเอียดของการคำนวณผลการประเมินของตัวชี้วัดตามที่ระบุในคู่มือการประเมินผล          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งาน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งาน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และจำนวน  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                </w:t>
            </w:r>
            <w:r>
              <w:rPr>
                <w:rFonts w:ascii="Browallia New" w:hAnsi="Browallia New" w:cs="Browallia New"/>
              </w:rPr>
              <w:t>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ภาคผนวก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ภาคผนวก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cs="Eucros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35:00Z</dcterms:created>
  <dc:creator>waraporn</dc:creator>
  <dc:description/>
  <dc:language>en-US</dc:language>
  <cp:lastModifiedBy>amornpun</cp:lastModifiedBy>
  <dcterms:modified xsi:type="dcterms:W3CDTF">2006-04-25T10:50:00Z</dcterms:modified>
  <cp:revision>8</cp:revision>
  <dc:subject/>
  <dc:title>ภาคผนวก 1</dc:title>
</cp:coreProperties>
</file>